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ознавательного развития одаренных детей</w:t>
      </w:r>
    </w:p>
    <w:p>
      <w:pPr>
        <w:pStyle w:val="Normal"/>
        <w:shd w:fill="FFFFFF" w:val="clear"/>
        <w:spacing w:lineRule="atLeast" w:line="365" w:before="0" w:after="1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5" w:before="0" w:after="1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ьники среднего звена</w:t>
      </w:r>
    </w:p>
    <w:tbl>
      <w:tblPr>
        <w:tblW w:w="97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3060"/>
        <w:gridCol w:w="2880"/>
      </w:tblGrid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обенности познавательного развит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можные проблем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ы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е восприятие  и удержание информа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ерпимость  по  отношению  к  медлительности  других; нарушение общения со сверстниками   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 учащегося позитивного отношения к окружающим; обучение навыкам конструктивного общения.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знательность, пытливость ума; внутренняя мотивация; поиск смысла;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ет  затруднительные  (щекотлив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; сопротивляется инструкциям;  демонстрирует  многообразие интересов; ожидает того же от други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навыкам конструктивного общения, эффективному управлению негативными эмоциями; воспитание толерантного отношения к окружающим.</w:t>
            </w:r>
          </w:p>
        </w:tc>
      </w:tr>
      <w:tr>
        <w:trPr>
          <w:trHeight w:val="1594" w:hRule="atLeast"/>
        </w:trPr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формулировать поня</w:t>
              <w:softHyphen/>
              <w:t>тия, абстрагироваться, синтезиро</w:t>
              <w:softHyphen/>
              <w:t>вать; любит решать задачи и интел</w:t>
              <w:softHyphen/>
              <w:t>лектуальные занятия;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еохотой  выполняет  упражнения;  подвергает сомнению методику преподава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ть учащемуся задания повышенной трудности, развивать мотивационный компонент, учить ставить цели.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рженность истине, справед</w:t>
              <w:softHyphen/>
              <w:t>ливости и игре по правилам;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 трудом  воспринимает  то,  что  не  подвластно  законам  логики,  —  эмоции  и чувства,  традиции и все  то, что должно принимать на веру без доказательства. Трудно быть практичным реалистом; забота об общечеловеческих ценностя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учащегося навыкам поведения в различного рода ситуациях, воспитание толерантного отношения к окружающим.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атый словарный запас и лег</w:t>
              <w:softHyphen/>
              <w:t>кость выражения мысли; обширная информация в сложных областях;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чает со своими одноклассниками и детьми своего возраста; в глазах других выглядит «всезнайкой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навыкам конструктивного общения.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ическое мышление; высо</w:t>
              <w:softHyphen/>
              <w:t>кие ожидания (стандарты);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ичен  и  нетерпим  по  отношению  к другим: может утратить пыл или ощутить подавленность;  склонен  к  перфекционизму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роявлять терпимость к разным мнениям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звивать навыки рефлексивной и оценочной деятельности учащегося. 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тельность, гото</w:t>
              <w:softHyphen/>
              <w:t>вность заметить необычное; открытый ко всему новому;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мерная сосредоточенность (концентрация); легковерие, доверчивост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снятия эмоционального напряжения, обучать навыкам сопротивления негативным влияниям со  стороны окружающих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ативность и изобретательность; любит новые способы выполнения привычных действи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 нарушить  планы  или  отвергнуть уже известное; кажется окружающим  не таким, как вс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зитивной Я-концепции, обучение навыкам саморегуляции.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ind w:right="1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концентрация; способ</w:t>
              <w:softHyphen/>
              <w:t>ность долгое время сохранять вни</w:t>
              <w:softHyphen/>
              <w:t>мание, когда что-то его интересует; направленное достижение своих целей; настойчивост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 любит,  когда  ему мешают;  не  обращает внимания на свои обязанности и на других  людей,  когда  интенсивно  занимается  тем,  что  его  интересует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переключаться с одного вида деятельности на другой 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висимость; предпочитает ин</w:t>
              <w:softHyphen/>
              <w:t>дивидуальную работу; полагается на свои сил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отказываться от помощи родителей  и  сверстников;  нонконформизм; может быть эксцентричны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зитивного отношения к окружающим, толерантного отношения к чужому мнению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ные интересы и способ</w:t>
              <w:softHyphen/>
              <w:t>ности; разносторонност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разбросанность и неорганизованность;  остро  переживает  нехватку времени; окружающие могут ожидать от него определенной компетентнос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план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формировать устойчивость интересов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4:00Z</dcterms:created>
  <dc:creator>Admin</dc:creator>
  <dc:description/>
  <cp:keywords/>
  <dc:language>en-US</dc:language>
  <cp:lastModifiedBy>Пользователь</cp:lastModifiedBy>
  <dcterms:modified xsi:type="dcterms:W3CDTF">2022-03-24T12:44:00Z</dcterms:modified>
  <cp:revision>2</cp:revision>
  <dc:subject/>
  <dc:title/>
</cp:coreProperties>
</file>