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i/>
          <w:i/>
          <w:iCs/>
          <w:shadow/>
          <w:color w:val="76923C"/>
          <w:sz w:val="32"/>
          <w:szCs w:val="32"/>
        </w:rPr>
      </w:pPr>
      <w:r>
        <w:rPr>
          <w:b/>
          <w:bCs/>
          <w:i/>
          <w:iCs/>
          <w:shadow/>
          <w:color w:val="76923C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4.65pt;width:254.25pt;height:134.55pt;mso-wrap-style:none;v-text-anchor:middle;mso-position-vertical:top" type="_x0000_t136">
            <v:path textpathok="t"/>
            <v:textpath on="t" fitshape="t" string="Советы родителям&#10;повзровслевшей&#10;дочери&#10;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емые родители!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ша девочка становится взрослой, она изменилась физически, по</w:t>
        <w:softHyphen/>
        <w:t>степенно превращаясь в юную девушку. Расширяется круг ее общения, ее тянет к сверстникам, друзьям, приятелям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возрасте на пути подростка встречается много соблазнов и опас</w:t>
        <w:softHyphen/>
        <w:t>ностей. В этот период вы, родители, должны как можно ближе быть со своим ребенком, не провоцировать его своим поведением на соверше</w:t>
        <w:softHyphen/>
        <w:t>ние необдуманных поступков. Вы должны стать своей девочке советчи</w:t>
        <w:softHyphen/>
        <w:t>ком и другом, помощником в самых трудных и непредвиденных ситуа</w:t>
        <w:softHyphen/>
        <w:t>циях. Чтобы таких ситуаций было меньше, старайтесь предупредить про</w:t>
        <w:softHyphen/>
        <w:t>блему, которая может возникнуть. Для этого предложите своей дочери соблюдать следующие правила, которые помогут ей в самых непредви</w:t>
        <w:softHyphen/>
        <w:t>денных ситуациях и сохранят жизнь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одя из дома, обязательно скажи, куда идешь и когда вернеш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 извести о перемене план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 оставь номер телефона или адрес, по которому мож</w:t>
        <w:softHyphen/>
        <w:t>но с тобой связат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одителей в это время дома нет, оставь им записку, в кото</w:t>
        <w:softHyphen/>
        <w:t xml:space="preserve">рой укажи адрес и телефон, по которому можно тебя найт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я из дома, всегда бери с собой немного денег на крайний случа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ть эти деньги только в исключительных случаях (срочный звонок, возможность доехать до дом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собираешься куда-то с друзьями, с ними, по возможности, возвращай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едешь к друзьям, оставь родителям телефон друзей на тот случай, если ты не позвониш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айся возвращаться домой не в одиночку и не очень позд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чувствуешь, что тебя кто-то преследует, не беги, старайся обратить внимание прохожих на себ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не садись наугад в попутные машины и не соглашайся на предложения подвезти тебя от людей, которых ты не знаешь или </w:t>
      </w: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и ты только что познакомилас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хать ты можешь только с теми людьми, которых ты очень хорошо знаешь, кому доверяеш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входишь в подъезд своего дома и встречаешь там незнакомого тебе человека, будь осторожна, попробуй выйти и дождать</w:t>
        <w:softHyphen/>
        <w:t>ся кого-нибудь из жильцов, вместе с которыми ты вернешься в подъез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ебя просят помочь найти улицу или дом, не спеши сразу с людьми идти куда-либо. Постарайся объяснить, стоя на месте или адресуй их к кому-нибудь из взрослы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молодой человек склоняет тебя к близости, помни, что у близости есть последств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вечеринке, на которую пригласил тебя твой парень, участвует парней с явным перевесом больше, чем девушек, это может быть «ловушкой» для тебя. Старайся сразу уйти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06.6pt;width:228.4pt;height:106.5pt;mso-wrap-style:none;v-text-anchor:middle;mso-position-vertical:top" type="_x0000_t172">
            <v:path textpathok="t"/>
            <v:textpath on="t" fitshape="t" string="Если ваш ребенок &#10;подвергся насилию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емые мамы и папы!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траховаться от насилия невозможно. Его, в некоторых случаях, можно предупредить. Если это произошло, нельзя считать, что жизнь ваша и ребенка закончилась. Нужно продолжать жить и ни при каких условиях не превращать жизнь ребенка, подвергнувшегося насилию, в ад в собственной семь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е, что должен сделать отец и мать подвергнувшегося наси</w:t>
        <w:softHyphen/>
        <w:t>лию ребенка, — выслушать ег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ребенка успокоить и проявить к нему ласку и роди</w:t>
        <w:softHyphen/>
        <w:t>тельское тепл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омнить, что от подобной ситуации не застрахован ни взрослый, ни ребенок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55880</wp:posOffset>
                </wp:positionV>
                <wp:extent cx="3324860" cy="1341755"/>
                <wp:effectExtent l="5080" t="5715" r="5715" b="474345"/>
                <wp:wrapTight wrapText="bothSides">
                  <wp:wrapPolygon edited="0">
                    <wp:start x="1452" y="-5"/>
                    <wp:lineTo x="1453" y="-5"/>
                    <wp:lineTo x="1198" y="-5"/>
                    <wp:lineTo x="948" y="161"/>
                    <wp:lineTo x="727" y="477"/>
                    <wp:lineTo x="506" y="794"/>
                    <wp:lineTo x="322" y="1248"/>
                    <wp:lineTo x="195" y="1796"/>
                    <wp:lineTo x="67" y="2343"/>
                    <wp:lineTo x="0" y="2964"/>
                    <wp:lineTo x="0" y="3597"/>
                    <wp:lineTo x="0" y="17997"/>
                    <wp:lineTo x="0" y="18003"/>
                    <wp:lineTo x="0" y="18636"/>
                    <wp:lineTo x="67" y="19257"/>
                    <wp:lineTo x="195" y="19804"/>
                    <wp:lineTo x="322" y="20352"/>
                    <wp:lineTo x="506" y="20806"/>
                    <wp:lineTo x="727" y="21123"/>
                    <wp:lineTo x="948" y="21439"/>
                    <wp:lineTo x="1198" y="21605"/>
                    <wp:lineTo x="1453" y="21605"/>
                    <wp:lineTo x="20148" y="21605"/>
                    <wp:lineTo x="20151" y="21605"/>
                    <wp:lineTo x="20406" y="21605"/>
                    <wp:lineTo x="20656" y="21439"/>
                    <wp:lineTo x="20877" y="21123"/>
                    <wp:lineTo x="21098" y="20806"/>
                    <wp:lineTo x="21282" y="20352"/>
                    <wp:lineTo x="21409" y="19804"/>
                    <wp:lineTo x="21537" y="19257"/>
                    <wp:lineTo x="21604" y="18636"/>
                    <wp:lineTo x="21604" y="18003"/>
                    <wp:lineTo x="21604" y="3593"/>
                    <wp:lineTo x="21604" y="3597"/>
                    <wp:lineTo x="21604" y="3597"/>
                    <wp:lineTo x="21604" y="2964"/>
                    <wp:lineTo x="21537" y="2343"/>
                    <wp:lineTo x="21409" y="1796"/>
                    <wp:lineTo x="21282" y="1248"/>
                    <wp:lineTo x="21098" y="794"/>
                    <wp:lineTo x="20877" y="477"/>
                    <wp:lineTo x="20656" y="161"/>
                    <wp:lineTo x="20406" y="-5"/>
                    <wp:lineTo x="20151" y="-5"/>
                    <wp:lineTo x="1452" y="-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134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по образованию Толочинского райисполком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ГУО «Толочинский социально-педагогический цент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Отдел профилактики семейного неблагополуч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социального сирот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eastAsia="en-US" w:bidi="ar-SA"/>
                              </w:rPr>
                              <w:t>Отдел профилактики семейного     неблагополучия, социального сирот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67.6pt;margin-top:4.4pt;width:261.75pt;height:10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по образованию Толочинского райисполкома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ГУО «Толочинский социально-педагогический центр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Отдел профилактики семейного неблагополуч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социального сирот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eastAsia="en-US" w:bidi="ar-SA"/>
                        </w:rPr>
                        <w:t>Отдел профилактики семейного     неблагополучия, социального сиротств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color w:val="000000"/>
          <w:sz w:val="28"/>
          <w:szCs w:val="28"/>
        </w:rPr>
        <w:t>Необходимо заявить в милицию или вызвать ее и обратиться за медицинской помощь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откладывать это на «потом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ыть и не переодевать ребенка до осмотра врача-экспер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 молчать о случившемся. Это может привести к стойким неврозам у ребенка, и тем самым способствовать повторению на</w:t>
        <w:softHyphen/>
        <w:t>силия, но уже с другим ребенк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4310</wp:posOffset>
            </wp:positionH>
            <wp:positionV relativeFrom="paragraph">
              <wp:posOffset>824865</wp:posOffset>
            </wp:positionV>
            <wp:extent cx="1674495" cy="1757680"/>
            <wp:effectExtent l="0" t="0" r="0" b="0"/>
            <wp:wrapTight wrapText="bothSides">
              <wp:wrapPolygon edited="0">
                <wp:start x="-182" y="0"/>
                <wp:lineTo x="-182" y="21481"/>
                <wp:lineTo x="26990" y="21481"/>
                <wp:lineTo x="26990" y="0"/>
                <wp:lineTo x="-18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199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е оставлять ребенка наедине со своими мыслями, как можно больше с ним общаться, разговаривать на отвлеченные те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бсуждать эту проблему с другими взрослыми в присутствии ребен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укорять ребенка случившимся и не позволять этого делать кому бы то ни был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ить своего ребенка, несмотря ни на что и демонстрировать ему эт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озводить своего ребенка в ранг несчастного и ущербного че</w:t>
        <w:softHyphen/>
        <w:t>лове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2901315" cy="18878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240" cy="188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ак убереч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 насил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148.7pt;width:228.4pt;height:148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ак убереч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бе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 насилия</w:t>
                      </w:r>
                    </w:p>
                  </w:txbxContent>
                </v:textbox>
                <v:path textpathok="t"/>
                <v:textpath on="t" fitshape="t" string="Как уберечь &#10;ребенка&#10;от насилия" style="font-family:&quot;Impact&quot;;font-size:12pt"/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амятка  для род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/>
        <w:t>Толочин 2019</w:t>
      </w:r>
    </w:p>
    <w:p>
      <w:pPr>
        <w:sectPr>
          <w:type w:val="nextPage"/>
          <w:pgSz w:orient="landscape" w:w="16838" w:h="11906"/>
          <w:pgMar w:left="284" w:right="253" w:gutter="0" w:header="0" w:top="284" w:footer="0" w:bottom="284"/>
          <w:pgNumType w:fmt="decimal"/>
          <w:cols w:num="3" w:space="8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cols w:num="3" w:space="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18:00Z</dcterms:created>
  <dc:creator>User</dc:creator>
  <dc:description/>
  <cp:keywords/>
  <dc:language>en-US</dc:language>
  <cp:lastModifiedBy>Admin</cp:lastModifiedBy>
  <cp:lastPrinted>2019-04-23T10:14:00Z</cp:lastPrinted>
  <dcterms:modified xsi:type="dcterms:W3CDTF">2019-04-23T07:16:00Z</dcterms:modified>
  <cp:revision>5</cp:revision>
  <dc:subject/>
  <dc:title>Памятки  «Как уберечь подростка от насилия»</dc:title>
</cp:coreProperties>
</file>