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НАСИЛИЕ</w:t>
      </w:r>
      <w:r>
        <w:rPr>
          <w:sz w:val="28"/>
          <w:szCs w:val="28"/>
        </w:rPr>
        <w:t xml:space="preserve"> – умышленные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 ведут (вели) общее хозяйство, по отношению друг к другу, причиняющие физические и (или) психические страд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3025</wp:posOffset>
            </wp:positionH>
            <wp:positionV relativeFrom="margin">
              <wp:posOffset>2623820</wp:posOffset>
            </wp:positionV>
            <wp:extent cx="2262505" cy="1155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67" t="23083" r="18862" b="2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 ДОМАШНЕГО НАСИЛ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ФИЗИЧЕСКОЕ НАСИЛИЕ</w:t>
      </w:r>
      <w:r>
        <w:rPr>
          <w:sz w:val="28"/>
          <w:szCs w:val="28"/>
        </w:rPr>
        <w:t xml:space="preserve"> – причинение человеку боли посредством пощечин, пинков и ударов. В роли агрессора выступает, как правило, мужчина. Он избивает свою жертву, толкает, угрожает оружием, физически препятствует попыткам выйти из дома, не дает заснуть ночью, портит имущество, швыряет предметы, избивае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жает причинить вред другим родственникам или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СЕКСУАЛЬНОЕ НАСИЛИЕ</w:t>
      </w:r>
      <w:r>
        <w:rPr>
          <w:sz w:val="28"/>
          <w:szCs w:val="28"/>
        </w:rPr>
        <w:t xml:space="preserve"> – совершение сексуальных действий против воли партнера, принуждение к неприемлемым формам сексуальных отношений, особая жестокость, изнасил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Cs/>
          <w:sz w:val="28"/>
          <w:szCs w:val="28"/>
          <w:u w:val="single"/>
        </w:rPr>
        <w:t>ПСИХОЛОГИЧЕСКОЕ НАСИЛИЕ</w:t>
      </w:r>
      <w:r>
        <w:rPr>
          <w:sz w:val="28"/>
          <w:szCs w:val="28"/>
        </w:rPr>
        <w:t xml:space="preserve"> – оскорбления, крики, грубость, нецензурная брань, критика, манипуляции посредством лжи и несогласия. Агрессор препятствует общению с родственниками и друзьями, унижает на публике, угрожает выгнать из дома, похитить детей или наказать их, не допускает мать к д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ЭКОНОМИЧЕСКОЕ НАСИЛИЕ</w:t>
      </w:r>
      <w:r>
        <w:rPr>
          <w:sz w:val="28"/>
          <w:szCs w:val="28"/>
        </w:rPr>
        <w:t xml:space="preserve"> – контроль над материальными ресурсами семьи, запрет на распоряжение личными деньгами, вымогательство, склонение членов семьи к попрошайничеству, запрет на получение образования и трудоустройство, намеренная чрезмерная трата денежных средств семьи, что приводит к материальному кризису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АГРЕССОРЫ ПОДЛЕЖАТ ПРИВЛЕЧЕНИЮ К УГОЛ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ДМИНИСТРАТИВНОЙ ОТВЕТСТВЕННОСТ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1645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30" t="32206" r="17740" b="1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лицам, находящимся в кризисном состоянии (жертвам торговли людьми, лицам, пострадавшим от насилия, террорис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, техногенных катастроф и стихийных бедствий, лицам из числа детей-сирот и детей, оставшихся без попечения род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УГРОЗОЙ МОЖЕТ БЫ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ША ЖИЗНЬ И ЖИЗ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ИХ ДЕТ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Style19"/>
        <w:shd w:fill="FFFFFF" w:val="clear"/>
        <w:spacing w:before="0" w:after="0"/>
        <w:jc w:val="center"/>
        <w:rPr>
          <w:szCs w:val="21"/>
        </w:rPr>
      </w:pPr>
      <w:r>
        <w:rPr>
          <w:b/>
          <w:bCs/>
          <w:szCs w:val="21"/>
        </w:rPr>
        <w:t>Список правил, которые должен знать и соблюдать человек в ситуации насилия, чтобы обезопасить себя: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1. Если начинается приступ агрессии, нужно спрятаться. Спрятаться в такой комнате, из которой потом можно легко выбежать на улицу. Ни в коем случае не запираться в ванной или на кухне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2. Вызвать милицию, если под рукой телефон, если нет — кричать, стучать в стены, чтобы слышали соседи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3. Придумать контрольное слово и научить ему своих родных и детей, сказать о нем друзьям. Если Вы произносите это слово, то нужно вызвать милицию или попросить соседей позвонить в милицию, если они услышат крики из вашей квартиры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4. Иметь на мобильном телефоне кнопку автоматического набора, чтобы одним нажатием позвонить родным или в милицию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5. Хранить в известном вам месте «тревожный чемоданчик»: документы, некоторую сумму денег, копию ключей, аптечку, одежду. Нужно, чтобы Вы смогли в случае побега из дома быстро взять его или оставить эти вещи у человека, к которому Вы можете уйти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6. Заранее продумать места, куда Вы можете уйти и контакты людей, к которым Вы можете обратиться за помощью.</w:t>
      </w:r>
    </w:p>
    <w:p>
      <w:pPr>
        <w:pStyle w:val="Style19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7. Если ситуация становится очень опасной, иногда лучше подчиниться требованиям агрессор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Cs w:val="21"/>
          <w:u w:val="single"/>
        </w:rPr>
        <w:t>Ни в коем случае нельзя проявлять ответную агрессию.</w:t>
      </w:r>
      <w:r>
        <w:rPr>
          <w:szCs w:val="21"/>
        </w:rPr>
        <w:t xml:space="preserve"> В подобном случае Вы только подкинете в костер дров и это может привести к беде!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</w:t>
      </w:r>
    </w:p>
    <w:p>
      <w:pPr>
        <w:pStyle w:val="Style19"/>
        <w:shd w:fill="FFFFFF" w:val="clear"/>
        <w:spacing w:before="0" w:after="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5855</wp:posOffset>
            </wp:positionH>
            <wp:positionV relativeFrom="margin">
              <wp:posOffset>667385</wp:posOffset>
            </wp:positionV>
            <wp:extent cx="2630805" cy="1216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12" t="40612" r="27417" b="3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Женщина должна помнить ещё и о детях: если насилие переходит и на ребенка, нужно принимать сторону ребенка!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40" w:before="0" w:after="0"/>
        <w:ind w:left="0" w:hanging="142"/>
        <w:jc w:val="both"/>
        <w:rPr>
          <w:szCs w:val="21"/>
        </w:rPr>
      </w:pPr>
      <w:r>
        <w:rPr>
          <w:szCs w:val="21"/>
        </w:rPr>
        <w:t>Нужно научить ребёнка, что в случае ухудшения обстановки дома, он должен запереться в своей комнате или уйти на улицу (к соседям, друзьям). В случае сложной ситуации вызвать милицию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40" w:before="0" w:after="0"/>
        <w:ind w:left="0" w:hanging="142"/>
        <w:jc w:val="both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70395</wp:posOffset>
            </wp:positionH>
            <wp:positionV relativeFrom="margin">
              <wp:posOffset>3217545</wp:posOffset>
            </wp:positionV>
            <wp:extent cx="2837815" cy="27260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44" t="36052" r="25835" b="2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У ребёнка также всегда должен быть </w:t>
      </w:r>
      <w:r>
        <w:rPr>
          <w:b/>
          <w:szCs w:val="21"/>
        </w:rPr>
        <w:t>с</w:t>
      </w:r>
      <w:r>
        <w:rPr>
          <w:szCs w:val="21"/>
        </w:rPr>
        <w:t xml:space="preserve"> собой мобильный телефон с функцией автоматического набор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40" w:before="0" w:after="0"/>
        <w:ind w:left="0" w:hanging="142"/>
        <w:jc w:val="both"/>
        <w:rPr>
          <w:sz w:val="16"/>
          <w:szCs w:val="16"/>
        </w:rPr>
      </w:pPr>
      <w:r>
        <w:rPr>
          <w:szCs w:val="21"/>
        </w:rPr>
        <w:t>Ребенок не должен пытаться остановить насилие: вступать с агрессором в драку или пытаться закрыть собою ма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сли Вашей жизни угрожает опасность, необходимо вызвать милицию, обратиться в ближайшую поликлинику, чтобы снять побои и получить необходимую медицинскую помощь.</w:t>
      </w:r>
    </w:p>
    <w:p>
      <w:pPr>
        <w:pStyle w:val="Normal"/>
        <w:jc w:val="center"/>
        <w:rPr/>
      </w:pPr>
      <w:r>
        <w:rPr>
          <w:b/>
          <w:bCs/>
        </w:rPr>
        <w:t>Наши координаты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индекс: 211092,</w:t>
      </w:r>
    </w:p>
    <w:p>
      <w:pPr>
        <w:pStyle w:val="Normal"/>
        <w:jc w:val="center"/>
        <w:rPr/>
      </w:pPr>
      <w:r>
        <w:rPr/>
        <w:t xml:space="preserve">Витебская обл., г. Толочин, </w:t>
      </w:r>
    </w:p>
    <w:p>
      <w:pPr>
        <w:pStyle w:val="Normal"/>
        <w:jc w:val="center"/>
        <w:rPr/>
      </w:pPr>
      <w:r>
        <w:rPr/>
        <w:t>ул. Ленина, 33 (здание шестилеток)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тел.</w:t>
      </w:r>
      <w:r>
        <w:rPr>
          <w:u w:val="single"/>
        </w:rPr>
        <w:t xml:space="preserve"> 8(02136) 5-07-96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(02136) 2-45-30 (приют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Сайт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>
          <w:lang w:val="en-US"/>
        </w:rPr>
        <w:t>spc</w:t>
      </w:r>
      <w:r>
        <w:rPr/>
        <w:t>-</w:t>
      </w:r>
      <w:r>
        <w:rPr>
          <w:lang w:val="en-US"/>
        </w:rPr>
        <w:t>tolochin</w:t>
      </w:r>
      <w:r>
        <w:rPr/>
        <w:t>.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ая почта: </w:t>
      </w:r>
    </w:p>
    <w:p>
      <w:pPr>
        <w:pStyle w:val="Normal"/>
        <w:jc w:val="center"/>
        <w:rPr>
          <w:u w:val="single"/>
        </w:rPr>
      </w:pPr>
      <w:r>
        <w:rPr/>
        <w:t> </w:t>
      </w:r>
      <w:r>
        <w:rPr>
          <w:u w:val="single"/>
        </w:rPr>
        <w:t>spc@tolochin.vitebsk-region.gov.b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84670</wp:posOffset>
            </wp:positionH>
            <wp:positionV relativeFrom="margin">
              <wp:posOffset>19050</wp:posOffset>
            </wp:positionV>
            <wp:extent cx="809625" cy="790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дел по образованию Толочинского райисполкома</w:t>
      </w:r>
    </w:p>
    <w:p>
      <w:pPr>
        <w:pStyle w:val="Normal"/>
        <w:jc w:val="center"/>
        <w:rPr/>
      </w:pPr>
      <w:r>
        <w:rPr/>
        <w:t>ГУО «Толочинский социально-педагог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филактики семейного неблагополучия, социального сиро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илие в семь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делать, если вашей жизни угрожает опасность?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олочин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C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7:00Z</dcterms:created>
  <dc:creator>Drumer</dc:creator>
  <dc:description/>
  <cp:keywords/>
  <dc:language>en-US</dc:language>
  <cp:lastModifiedBy>User</cp:lastModifiedBy>
  <cp:lastPrinted>2024-07-29T12:32:00Z</cp:lastPrinted>
  <dcterms:modified xsi:type="dcterms:W3CDTF">2025-06-19T11:20:00Z</dcterms:modified>
  <cp:revision>8</cp:revision>
  <dc:subject/>
  <dc:title/>
</cp:coreProperties>
</file>