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УО «Толочинский социально-педагогический центр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141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-567" w:hanging="141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      </w:t>
      </w:r>
      <w:r>
        <w:rPr>
          <w:b/>
          <w:i/>
          <w:sz w:val="60"/>
          <w:szCs w:val="60"/>
        </w:rPr>
        <w:t>Скажем «НЕТ» жестокост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343400" cy="532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Толочин, 202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нятие с элементами тренин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«Скажем «НЕТ» жестокости!»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профилактика жестокого обращения с детьми и подросткам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понимания проблемы жестокости у учащихся, определение отношения к жесток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умения обращаться за помощью в случае жестокого обращения в семье, во дворе, в школ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ение оказывать помощь и сочувствие жертвам жестокого обращения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ск опоры в трудных жизненных ситуациях; формирование самосознания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 участников: </w:t>
      </w:r>
      <w:r>
        <w:rPr>
          <w:color w:val="000000"/>
          <w:sz w:val="28"/>
          <w:szCs w:val="28"/>
        </w:rPr>
        <w:t>от 13 до 16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.</w:t>
      </w:r>
    </w:p>
    <w:p>
      <w:pPr>
        <w:pStyle w:val="Normal"/>
        <w:spacing w:before="0" w:after="0"/>
        <w:ind w:left="-567" w:firstLine="56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История имени»</w:t>
        <w:tab/>
        <w:t>(5 мин.)</w:t>
      </w:r>
    </w:p>
    <w:p>
      <w:pPr>
        <w:pStyle w:val="Normal"/>
        <w:spacing w:before="0" w:after="0"/>
        <w:ind w:left="-567" w:firstLine="568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ять напряжение, создать непринужденную обстановку для работы.</w:t>
      </w:r>
    </w:p>
    <w:p>
      <w:pPr>
        <w:pStyle w:val="Normal"/>
        <w:spacing w:before="0" w:after="0"/>
        <w:ind w:left="-567" w:firstLine="568"/>
        <w:contextualSpacing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не требуются.</w:t>
      </w:r>
    </w:p>
    <w:p>
      <w:pPr>
        <w:pStyle w:val="Normal"/>
        <w:spacing w:before="0" w:after="0"/>
        <w:ind w:left="-567" w:firstLine="568"/>
        <w:contextualSpacing/>
        <w:jc w:val="both"/>
        <w:rPr/>
      </w:pPr>
      <w:r>
        <w:rPr>
          <w:b/>
          <w:sz w:val="28"/>
          <w:szCs w:val="28"/>
        </w:rPr>
        <w:t>Ход работы:</w:t>
      </w:r>
      <w:r>
        <w:rPr>
          <w:sz w:val="28"/>
          <w:szCs w:val="28"/>
        </w:rPr>
        <w:t xml:space="preserve"> ведущий говорит о том, что с давних времен считалось: необходимо знать родословную своей семьи, свое «генеалогическое древо». Кроме того, залогом успешности человека в жизни может быть его имя.</w:t>
      </w:r>
    </w:p>
    <w:p>
      <w:pPr>
        <w:pStyle w:val="Normal"/>
        <w:spacing w:before="0" w:after="0"/>
        <w:ind w:left="-567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 очереди называют свои имена, рассказывая при этом, почему их так назвали (может быть, в честь какого-нибудь родственника или знакомого человека), что их имя означает (если знают), нравится ли им свое имя и т. п.Комментарий: если кто-то из участников не знает ничего о своем имени или не знает, что сказать, ведущий может предложить ему спросить у своих родителей, почему они его так назвали и, если ему интересно, найти в справочнике или в Интернете значение своего имени.</w:t>
      </w:r>
    </w:p>
    <w:p>
      <w:pPr>
        <w:pStyle w:val="Normal"/>
        <w:spacing w:before="0" w:after="0"/>
        <w:ind w:left="-567" w:firstLine="56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firstLine="56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before="0" w:after="0"/>
        <w:ind w:left="-567" w:firstLine="56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азмышления» (10 мин.)</w:t>
      </w:r>
    </w:p>
    <w:p>
      <w:pPr>
        <w:pStyle w:val="Normal"/>
        <w:spacing w:before="0" w:after="0"/>
        <w:ind w:left="-567" w:firstLine="568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онимание проблемы жестокости у учащихся и определить их отношение к ней.</w:t>
      </w:r>
    </w:p>
    <w:p>
      <w:pPr>
        <w:pStyle w:val="Normal"/>
        <w:spacing w:before="0" w:after="0"/>
        <w:ind w:left="-567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 бумаги формата А1, маркеры.</w:t>
      </w:r>
    </w:p>
    <w:p>
      <w:pPr>
        <w:pStyle w:val="Normal"/>
        <w:spacing w:before="0" w:after="0"/>
        <w:ind w:left="-567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 работы: в процессе дискуссии участники тренинга обсуждают следующие вопрос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 xml:space="preserve">Что вы понимаете под словами «жестокость» какие ассоциации приходят?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568"/>
        <w:contextualSpacing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Какие действия вы считаете жестоким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568"/>
        <w:contextualSpacing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Как вы думаете, насколько часто жестокость встречается в нашем обществе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Как вы считаете, в отношении кого оно чаще всего проявляется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568"/>
        <w:contextualSpacing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В чем, по вашему мнению, опасность жестокости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568"/>
        <w:contextualSpacing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Могут ли дети сами проявлять жестокость  по отношению к другим членам семьи?</w:t>
      </w:r>
    </w:p>
    <w:p>
      <w:pPr>
        <w:pStyle w:val="Normal"/>
        <w:spacing w:before="0" w:after="0"/>
        <w:ind w:left="-567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дискуссии ведущий записывает на листе бумаги основные моменты и высказывания участников.</w:t>
      </w:r>
    </w:p>
    <w:p>
      <w:pPr>
        <w:pStyle w:val="Normal"/>
        <w:ind w:left="21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Портре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треагирование негативных переживаний, связанных с ситуациями жестокого обращения с детьми и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листки бумаги, карандаши, фломаст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Инструкц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Сейчас, каждый из вас нарисует портрет человека пережившего ситуацию жестокого обращения с ним, а затем, окончив рисовать, необходимо перевернуть лист и написать какие, по вашему мнению чувства и эмоции пришлось пережить этому человеку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Ход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ти рисуют под музыку. Задание проводится и анализируется как проективное рисование. Выполняемый участниками рисунок не подписывается и представляется анонимно, чтобы остальные могли свободно высказаться и получить конструктивную обрат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суждение своих и чужих рисунков позволяет каждому во всей полноте выразить негативные стороны своего переживания. У детей появляется возможность поговорить о пережитом состоянии, а не прятать глубоко внутр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арианты обсуждения рисунков могут быть различными. Оно может быть спонтанным, если участники активны и рефлексивны. Обсуждение может быть структурированным, когда говорят по очереди, что каждый видит на рисун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оказывает несколько портретов детям и просит участников назвать чувства и эмоции, которые, по их мнению, пережил человек, изображенный на портрете. Дети высказывают свое мнение (кто хочет сказать берет в руки мягкую игрушку, предложенную ведущим). Затем ведущий просит дать несколько советов тем, кто пережил ситуацию жестокого обращения с ни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Сочиняем  сказку». (10 мин.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Развить творческое воображение и фантазию через сочинения сказки.</w:t>
      </w:r>
    </w:p>
    <w:p>
      <w:pPr>
        <w:pStyle w:val="Normal"/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ятам предлагается продолжить высказывание.</w:t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142"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жнение «Мой герб» (15мин.)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иск опоры в трудных жизненных ситуациях; формирование самосозна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цветные карандаши, мелки или фломастеры, шаблон герба, листы формата А4 на каждого участника, (можно также использовать журналы, фотографии, цветную бумагу, клей или двухсторонний скотч, мелкие предметы: бусы, ракушки, ленточки или банты); </w:t>
      </w:r>
    </w:p>
    <w:p>
      <w:pPr>
        <w:pStyle w:val="Normal"/>
        <w:ind w:right="283" w:firstLine="709"/>
        <w:jc w:val="both"/>
        <w:rPr/>
      </w:pPr>
      <w:r>
        <w:rPr>
          <w:b/>
          <w:i/>
          <w:sz w:val="28"/>
          <w:szCs w:val="28"/>
        </w:rPr>
        <w:t>Первая часть – теоретическая.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знакомиться поближе, я предлагаю вам закончить следующие предложения (используется мягкая подушечка или мягкий кубик):</w:t>
      </w:r>
    </w:p>
    <w:p>
      <w:pPr>
        <w:pStyle w:val="Normal"/>
        <w:numPr>
          <w:ilvl w:val="0"/>
          <w:numId w:val="3"/>
        </w:numPr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Мне грустно, когда…</w:t>
      </w:r>
    </w:p>
    <w:p>
      <w:pPr>
        <w:pStyle w:val="Normal"/>
        <w:numPr>
          <w:ilvl w:val="0"/>
          <w:numId w:val="3"/>
        </w:numPr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Мне страшно, когда…</w:t>
      </w:r>
    </w:p>
    <w:p>
      <w:pPr>
        <w:pStyle w:val="Normal"/>
        <w:numPr>
          <w:ilvl w:val="0"/>
          <w:numId w:val="3"/>
        </w:numPr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Я злюсь, когда…</w:t>
      </w:r>
    </w:p>
    <w:p>
      <w:pPr>
        <w:pStyle w:val="Normal"/>
        <w:numPr>
          <w:ilvl w:val="0"/>
          <w:numId w:val="3"/>
        </w:numPr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Когда на меня кричат, я …</w:t>
      </w:r>
    </w:p>
    <w:p>
      <w:pPr>
        <w:pStyle w:val="Normal"/>
        <w:numPr>
          <w:ilvl w:val="0"/>
          <w:numId w:val="3"/>
        </w:numPr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Самое печальное для меня …</w:t>
      </w:r>
    </w:p>
    <w:p>
      <w:pPr>
        <w:pStyle w:val="Normal"/>
        <w:numPr>
          <w:ilvl w:val="0"/>
          <w:numId w:val="3"/>
        </w:numPr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Мне скучно, если …</w:t>
      </w:r>
    </w:p>
    <w:p>
      <w:pPr>
        <w:pStyle w:val="Normal"/>
        <w:numPr>
          <w:ilvl w:val="0"/>
          <w:numId w:val="3"/>
        </w:numPr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Я не доверяю людям, которые …</w:t>
      </w:r>
    </w:p>
    <w:p>
      <w:pPr>
        <w:pStyle w:val="Normal"/>
        <w:numPr>
          <w:ilvl w:val="0"/>
          <w:numId w:val="3"/>
        </w:numPr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Я не люблю, когда…</w:t>
      </w:r>
    </w:p>
    <w:p>
      <w:pPr>
        <w:pStyle w:val="Normal"/>
        <w:numPr>
          <w:ilvl w:val="0"/>
          <w:numId w:val="3"/>
        </w:numPr>
        <w:ind w:left="0" w:right="283" w:firstLine="709"/>
        <w:rPr>
          <w:sz w:val="28"/>
          <w:szCs w:val="28"/>
        </w:rPr>
      </w:pPr>
      <w:r>
        <w:rPr>
          <w:sz w:val="28"/>
          <w:szCs w:val="28"/>
        </w:rPr>
        <w:t>Я чувствую неуверенность, если…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b/>
          <w:sz w:val="28"/>
          <w:szCs w:val="28"/>
        </w:rPr>
        <w:t xml:space="preserve">Рефлексия упражнения. </w:t>
      </w:r>
      <w:r>
        <w:rPr>
          <w:sz w:val="28"/>
          <w:szCs w:val="28"/>
        </w:rPr>
        <w:t>Какие чувства вы испытали, завершая эти предложения? (ответы участников: «сразу стало грустно», «тревожно как-то», «почувствовала неуверенность»).</w:t>
      </w:r>
    </w:p>
    <w:p>
      <w:pPr>
        <w:pStyle w:val="Normal"/>
        <w:ind w:right="283"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йствительно, каждый из нас переживал в своей жизни  различные чувства: неуверенность, страх, переживание неудачи.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рное, случалось и так, что вы были огорчены, у вас было плохое настроение или на душе грустно, или вы просто скучали. Каждому человеку в этот момент хочется иметь поддержку и защиту.</w:t>
      </w:r>
    </w:p>
    <w:p>
      <w:pPr>
        <w:pStyle w:val="Normal"/>
        <w:ind w:right="28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ревних времен люди создавали для себя талисманы и обереги. Сегодня  мы с вами постараемся создать такую поддержку для себя.</w:t>
      </w:r>
    </w:p>
    <w:p>
      <w:pPr>
        <w:pStyle w:val="Normal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Мой герб»</w:t>
      </w:r>
    </w:p>
    <w:p>
      <w:pPr>
        <w:pStyle w:val="Normal"/>
        <w:ind w:right="28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каждый из нас сделает для себя герб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подготовили листы (А 4). Герб мы разделим на 5 частей. В первой вам надо изобразить то, что вы умеете делать лучше всего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– место, где вы чувствуете себя хорошо: уютно и безопасно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й – самое большое свое достижение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й – имена тех людей, которым вы можете доверять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вы можете изобразить с помощью слов, картин, символов, рисунков, разных предметов, ваших фотографий, вырезок из журналов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пятой части напишите три слова, которые вы хотели бы услышать о себе. Конечно, тот макет, который мы предлагаем, не истина в последней инстанции, дома вы можете составить свой герб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дается время на создание герба – 15 минут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Затем проводится </w:t>
      </w:r>
      <w:r>
        <w:rPr>
          <w:i/>
          <w:sz w:val="28"/>
          <w:szCs w:val="28"/>
        </w:rPr>
        <w:t>презентация.</w:t>
      </w:r>
      <w:r>
        <w:rPr>
          <w:sz w:val="28"/>
          <w:szCs w:val="28"/>
        </w:rPr>
        <w:t xml:space="preserve"> По желанию дети рассказывают о том, что у них получилось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и могут не захотеть рассказывать о своем гербе. Тогда можно задавать наводящие вопросы:</w:t>
      </w:r>
    </w:p>
    <w:p>
      <w:pPr>
        <w:pStyle w:val="Normal"/>
        <w:ind w:right="283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 вы думаете, для чего мы это делали? (ответы детей: «чтобы повысить самооценку», «почувствовать уверенность в себе» и др.)</w:t>
      </w:r>
    </w:p>
    <w:p>
      <w:pPr>
        <w:pStyle w:val="Normal"/>
        <w:ind w:right="283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 время работы над гербом вам было легко или трудно? (ответы детей: «было трудно написать, что я хочу услышать о себе», «никаких затруднений не было»).</w:t>
      </w:r>
    </w:p>
    <w:p>
      <w:pPr>
        <w:pStyle w:val="Normal"/>
        <w:ind w:right="283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сть ли такие умения, о которых ваши одноклассники не знают? («есть»).</w:t>
      </w:r>
    </w:p>
    <w:p>
      <w:pPr>
        <w:pStyle w:val="Normal"/>
        <w:ind w:right="283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гли бы вы рассказать о своих умениях? (большинство ответили, что нет)</w:t>
      </w:r>
    </w:p>
    <w:p>
      <w:pPr>
        <w:pStyle w:val="Normal"/>
        <w:ind w:right="283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ое место для вас самое приятное? (ответы: дом, лес)</w:t>
      </w:r>
    </w:p>
    <w:p>
      <w:pPr>
        <w:pStyle w:val="Normal"/>
        <w:ind w:right="283" w:firstLine="709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Есть ли среди людей, которым вы доверяете, родители? (большая часть класса подняли руку), друзья? (многие участники подтвердили это); учителя, тренеры? (подняли руку два человека).</w:t>
      </w:r>
    </w:p>
    <w:p>
      <w:pPr>
        <w:pStyle w:val="Normal"/>
        <w:ind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делает основной вывод: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Каждому из нас надо помнить, что герб, который мы составили, поможет нам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ам скучно, вспомнить те дела, которыми можно заняться.</w:t>
      </w:r>
    </w:p>
    <w:p>
      <w:pPr>
        <w:pStyle w:val="Normal"/>
        <w:numPr>
          <w:ilvl w:val="0"/>
          <w:numId w:val="1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одиноко, подумать о тех людях, к которым можно прийти и поделиться своими мыслями и чувствами.</w:t>
      </w:r>
    </w:p>
    <w:p>
      <w:pPr>
        <w:pStyle w:val="Normal"/>
        <w:numPr>
          <w:ilvl w:val="0"/>
          <w:numId w:val="1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 более уверенными, вспомнив свои достижения.</w:t>
      </w:r>
    </w:p>
    <w:p>
      <w:pPr>
        <w:pStyle w:val="Normal"/>
        <w:numPr>
          <w:ilvl w:val="0"/>
          <w:numId w:val="1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енно представить себе место, в котором вам уютно и хорошо, можно отдохнуть и успокоиться.</w:t>
      </w:r>
    </w:p>
    <w:p>
      <w:pPr>
        <w:pStyle w:val="Normal"/>
        <w:numPr>
          <w:ilvl w:val="0"/>
          <w:numId w:val="1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же бывает горько, обидно, страшно, тревожно, для поддержания духа нужно вспомнить и произнести три слова, которые вам хотелось бы слышать о себе.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зговой штур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сознание способов получения помощи, в ситуации жесток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</w:t>
      </w:r>
      <w:r>
        <w:rPr>
          <w:b/>
          <w:bCs/>
          <w:color w:val="000000"/>
          <w:spacing w:val="-1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листы бумаги, фломаст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</w:t>
      </w:r>
      <w:r>
        <w:rPr>
          <w:b/>
          <w:bCs/>
          <w:color w:val="000000"/>
          <w:spacing w:val="-10"/>
          <w:sz w:val="28"/>
          <w:szCs w:val="28"/>
        </w:rPr>
        <w:t>Ход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</w:t>
      </w:r>
      <w:r>
        <w:rPr>
          <w:b/>
          <w:bCs/>
          <w:color w:val="000000"/>
          <w:spacing w:val="-10"/>
          <w:sz w:val="28"/>
          <w:szCs w:val="28"/>
        </w:rPr>
        <w:t xml:space="preserve">Деление на 2 группы: </w:t>
      </w:r>
      <w:r>
        <w:rPr>
          <w:color w:val="000000"/>
          <w:sz w:val="28"/>
          <w:szCs w:val="28"/>
        </w:rPr>
        <w:t>один из участников строит всех в одну шеренгу по цвету глаз; ведущий делит участников на две команды: день - ноч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</w:t>
      </w:r>
      <w:r>
        <w:rPr>
          <w:b/>
          <w:bCs/>
          <w:color w:val="000000"/>
          <w:spacing w:val="-10"/>
          <w:sz w:val="28"/>
          <w:szCs w:val="28"/>
        </w:rPr>
        <w:t xml:space="preserve">Задание командам: </w:t>
      </w:r>
      <w:r>
        <w:rPr>
          <w:color w:val="000000"/>
          <w:sz w:val="28"/>
          <w:szCs w:val="28"/>
        </w:rPr>
        <w:t>написать рекомендации, подростку, пережившему ситуацию жестокого обращения с ним. «Памятка на черный день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ремя выполнения здания 5 минут. Затем, каждая команда зачитывает по одному пункту из своего списка. Секретарь записывает те, рекомендации, которые принимаются общим голосованием при помощи цветных карточек: за - зеленая карточка, против - красная. По окончании обсуждения секретарь зачитывает список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</w:t>
      </w:r>
      <w:r>
        <w:rPr>
          <w:b/>
          <w:bCs/>
          <w:color w:val="000000"/>
          <w:spacing w:val="-1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«Ваши рекомендации помогут детям и подросткам справиться с ситуацией жестокого обращения и предотвратить распространение жестокости. Потому что жестокость - всегда порождает жестокость! Ваши рекомендации будут оформлены и издан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мы тоже приготовили для вас буклеты, которые называются как наше занятие «Мы - против жестокости».</w:t>
      </w:r>
    </w:p>
    <w:p>
      <w:pPr>
        <w:pStyle w:val="Normal"/>
        <w:ind w:right="28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для себя вы узнали на нашем занятии?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и что не понравилось?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поможет ли вам герб справиться с плохим настроением и стать более уверенными в своих силах (ответы: «поможет работа над собой», «общение с друзьями», «душевный разговор с родителями», «любимое занятие»).</w:t>
      </w:r>
    </w:p>
    <w:p>
      <w:pPr>
        <w:pStyle w:val="Normal"/>
        <w:ind w:left="36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</w:t>
      </w:r>
      <w:r>
        <w:rPr>
          <w:b/>
          <w:bCs/>
          <w:color w:val="000000"/>
          <w:spacing w:val="-10"/>
          <w:sz w:val="28"/>
          <w:szCs w:val="28"/>
        </w:rPr>
        <w:t>Ритуал прощ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астники встают в круг и кладут руки на плечи друг другу. Они приветливо смотрят друг на друга и говорят: «Спасибо, до свид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Times New Roman" w:cs="Tahoma"/>
      <w:color w:val="00000A"/>
      <w:sz w:val="24"/>
      <w:szCs w:val="24"/>
      <w:lang w:val="en-US" w:bidi="en-US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uppressAutoHyphens w:val="true"/>
      <w:spacing w:lineRule="atLeast" w:line="100" w:before="0" w:after="120"/>
      <w:textAlignment w:val="baseline"/>
    </w:pPr>
    <w:rPr>
      <w:rFonts w:eastAsia="Andale Sans UI;Times New Roman" w:cs="Tahoma"/>
      <w:color w:val="00000A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0:00Z</dcterms:created>
  <dc:creator>KATE</dc:creator>
  <dc:description/>
  <cp:keywords/>
  <dc:language>en-US</dc:language>
  <cp:lastModifiedBy>Администратор</cp:lastModifiedBy>
  <dcterms:modified xsi:type="dcterms:W3CDTF">2023-12-21T13:15:00Z</dcterms:modified>
  <cp:revision>14</cp:revision>
  <dc:subject/>
  <dc:title/>
</cp:coreProperties>
</file>