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аходитесь, как вам кажется, в безвыходной ситуации, если Вам необходима эмоциональная поддержка, если не с кем поделиться своей проблемой, Вы можете обратиться за помощью в отделение социальной адаптации и реабилитации ТЦСОН по адресу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Толочин, ул.Энгельса, 18, каб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бо по телефону «Доверия» 5-76-4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865</wp:posOffset>
            </wp:positionH>
            <wp:positionV relativeFrom="margin">
              <wp:posOffset>0</wp:posOffset>
            </wp:positionV>
            <wp:extent cx="1496060" cy="1433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Вас выслушать, поддержать и помочь принять необходимое для Вас решени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ЦСОН оказывает услугу социального патрона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щуюся в комплексном сопровождении семьи, направленном на поиск внешних и внутренних ресурсов для решения проблем жизнедеятельнос-ти семьи, находящейся в трудной жизненной ситуации.</w:t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Социальная услуга оказывает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бесплат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критерием  в оказании услуги социального патроната также </w:t>
      </w:r>
      <w:r>
        <w:rPr>
          <w:rFonts w:cs="Times New Roman" w:ascii="Times New Roman" w:hAnsi="Times New Roman"/>
          <w:i/>
          <w:sz w:val="28"/>
          <w:szCs w:val="28"/>
        </w:rPr>
        <w:t>является активное участие самой семьи в решении собственных проблем, их желание и стремление изменить ситуацию к лучшему и принять все зависящие от них меры для защиты и улучшения благосостояния своих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тронат может включать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интересов семьи в государственных органах и и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семейного и индивидуального психологического консультирования</w:t>
      </w:r>
      <w:r>
        <w:rPr>
          <w:rFonts w:cs="Calibri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ь в трудоустрой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йствие в оформлении документов для получения социальных льгот и гарантий, предоставляемых в соответствии с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необходимых социальных услуг, предусмотренных Законом Республики Беларусь  «О социальном обслужи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лечение членов семьи в работу семейных клубов по интересам и друг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0</wp:posOffset>
            </wp:positionH>
            <wp:positionV relativeFrom="margin">
              <wp:posOffset>4722495</wp:posOffset>
            </wp:positionV>
            <wp:extent cx="1452245" cy="109728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Вы не одни!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1955" cy="137350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ragmaticaC-Bold" w:hAnsi="PragmaticaC-Bold" w:cs="PragmaticaC-Bold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ГУ «Территориальный центр 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оциального об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луживания на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еления Толоч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РАДАВШ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НАСИЛИЯ В СЕМЬЕ НУЖНО ЗНА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0" cy="1567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лие в семье – не норма!!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изкие причиняют боль, ВЫ попадаете в замкнутый круг: крик, удары, слезы, страх и стыд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нять, что Вам нечего стыдиться. Вашей вины здесь нет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асилие (физическое, психологическое, сексуальное) </w:t>
      </w:r>
      <w:r>
        <w:rPr>
          <w:rFonts w:cs="Times New Roman" w:ascii="Times New Roman" w:hAnsi="Times New Roman"/>
          <w:b/>
          <w:sz w:val="28"/>
          <w:szCs w:val="28"/>
        </w:rPr>
        <w:t>НАКАЗУЕМО!</w:t>
      </w:r>
    </w:p>
    <w:p>
      <w:pPr>
        <w:pStyle w:val="Point"/>
        <w:spacing w:lineRule="auto" w:line="276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нанесение побоев, не повлекших причинение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предусмотрена административная ответственность по ч. 2 ст. 9.1 КоАП Республики Беларусь в виде штрафа или административного арес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семейного агрессора не подействовала административная мера воздействия, в отношении него можно применить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НОЕ</w:t>
      </w:r>
      <w:r>
        <w:rPr>
          <w:rFonts w:cs="Times New Roman" w:ascii="Times New Roman" w:hAnsi="Times New Roman"/>
          <w:sz w:val="28"/>
          <w:szCs w:val="28"/>
        </w:rPr>
        <w:t xml:space="preserve"> предписание (от 3 до 30 суток), </w:t>
      </w:r>
      <w:r>
        <w:rPr>
          <w:rFonts w:cs="Times New Roman" w:ascii="Times New Roman" w:hAnsi="Times New Roman"/>
          <w:b/>
          <w:sz w:val="28"/>
          <w:szCs w:val="28"/>
        </w:rPr>
        <w:t>которое запретит ему общение, посещение, выяснение места пребывания гражданина, пострадавшего от насилия в семье, а также обяжет временно покинуть общее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дверглись домашнему насилию, помощь можно получить, позвонив по телефонам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5-76-4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лефон «доверия» ГУ «Территориальный центр социального обслуживания населения Толочинского района» (ТЦСОН). Анонимность и конфиденциальность гарантируют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8-801-100-8-801»</w:t>
      </w:r>
      <w:r>
        <w:rPr>
          <w:rFonts w:cs="Times New Roman" w:ascii="Times New Roman" w:hAnsi="Times New Roman"/>
          <w:sz w:val="28"/>
          <w:szCs w:val="28"/>
        </w:rPr>
        <w:t xml:space="preserve"> (08:00-20:00) – общереспубликанская горячая линия для пострадавших от домашнего насил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те и скажите: «</w:t>
      </w:r>
      <w:r>
        <w:rPr>
          <w:rFonts w:cs="Times New Roman" w:ascii="Times New Roman" w:hAnsi="Times New Roman"/>
          <w:i/>
          <w:sz w:val="28"/>
          <w:szCs w:val="28"/>
        </w:rPr>
        <w:t>Алло, мне нужно поговорить…</w:t>
      </w:r>
      <w:r>
        <w:rPr>
          <w:rFonts w:cs="Times New Roman" w:ascii="Times New Roman" w:hAnsi="Times New Roman"/>
          <w:sz w:val="28"/>
          <w:szCs w:val="28"/>
        </w:rPr>
        <w:t xml:space="preserve">» – опытные специалисты психологи и юристы помогут Вам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02»</w:t>
      </w:r>
      <w:r>
        <w:rPr>
          <w:rFonts w:cs="Times New Roman" w:ascii="Times New Roman" w:hAnsi="Times New Roman"/>
          <w:sz w:val="28"/>
          <w:szCs w:val="28"/>
        </w:rPr>
        <w:t xml:space="preserve"> - оперативно-дежурная служба органов внутренних дел. Сотрудники милиции незамедлительно отреагируют на Ваше сообщение и помогут Вам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казались в сложной жизненной ситуации, Вам некуда идти, Вы всегда можете обратиться в ТЦСОН для оказания </w:t>
      </w:r>
      <w:r>
        <w:rPr>
          <w:rFonts w:cs="Times New Roman" w:ascii="Times New Roman" w:hAnsi="Times New Roman"/>
          <w:b/>
          <w:sz w:val="28"/>
          <w:szCs w:val="28"/>
        </w:rPr>
        <w:t>услуги временного приюта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в «кризисной» комнат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ризисная» комнат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борудованное помещение Центра, обеспеченное отдельным входом, оснащенное необходимой мебелью и инвентарем (шкаф, кровать, стол, стулья, постельные принадлежности, посуда). Имеется возможность приготовления пищи. В «кризисную» комнату помещаются граждане по направлению управления по труду, занятости и социальной защите райисполкома, отдела по образованию райисполкома, УЗ «Толочинская ЦРБ», Толочинского РОВД, а также обратившиеся на добровольной основе лично либо телефонам:     5-76-48</w:t>
      </w:r>
      <w:r>
        <w:rPr>
          <w:rFonts w:cs="Times New Roman" w:ascii="Times New Roman" w:hAnsi="Times New Roman"/>
          <w:b/>
          <w:sz w:val="24"/>
          <w:szCs w:val="24"/>
        </w:rPr>
        <w:t xml:space="preserve"> - рабочие дн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8033) 613-91-27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руглосуточ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временного приюта оказываются </w:t>
      </w:r>
      <w:r>
        <w:rPr>
          <w:rFonts w:cs="Times New Roman" w:ascii="Times New Roman" w:hAnsi="Times New Roman"/>
          <w:b/>
          <w:sz w:val="28"/>
          <w:szCs w:val="28"/>
        </w:rPr>
        <w:t>без взимания платы</w:t>
      </w:r>
      <w:r>
        <w:rPr>
          <w:rFonts w:cs="Times New Roman" w:ascii="Times New Roman" w:hAnsi="Times New Roman"/>
          <w:sz w:val="28"/>
          <w:szCs w:val="28"/>
        </w:rPr>
        <w:t xml:space="preserve"> в форме срочного социального обслужи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ризисной» комнате имеется все необходимое для проживания Вас и Вашего ребен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– безвыходных ситуаций не бывает! Ты можешь все изменить и остановить насилие над собой! Главное - не молчи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5:00Z</dcterms:created>
  <dc:creator>Admin</dc:creator>
  <dc:description/>
  <cp:keywords/>
  <dc:language>en-US</dc:language>
  <cp:lastModifiedBy>Наталья</cp:lastModifiedBy>
  <cp:lastPrinted>2019-05-23T12:23:00Z</cp:lastPrinted>
  <dcterms:modified xsi:type="dcterms:W3CDTF">2021-06-02T10:25:00Z</dcterms:modified>
  <cp:revision>9</cp:revision>
  <dc:subject/>
  <dc:title>ПОСТРАДАВШЕМУ ОТ НАСИЛИЯ В СЕМЬЕ НУЖНО ЗНАТЬ</dc:title>
</cp:coreProperties>
</file>