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емина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Использование методов педагогической поддержки в воспитании и обучении учащихс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проведения: 02.11.2011, 10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ль: углубить понимание педагогической поддержки, отработать на практике использование различных методов педагогической поддержки в урочной и внеурочн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Ознакомление с целями семинара-практикум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Обсуждение реализации рекомендаций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жнение </w:t>
      </w:r>
      <w:r>
        <w:rPr>
          <w:bCs/>
          <w:sz w:val="30"/>
          <w:szCs w:val="30"/>
        </w:rPr>
        <w:t>«Достаточно ли мне тех знаков внимания, которые оказывают мне окружающие?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Дискуссия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Определение понятия «педагогическая поддержка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Упражнение «Безусловное принятие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Упражнение «Активное слушание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Упражнение «Негатив-позитив»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Упражнение «Поощрение»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д занят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30"/>
          <w:szCs w:val="30"/>
        </w:rPr>
      </w:pPr>
      <w:r>
        <w:rPr>
          <w:sz w:val="30"/>
          <w:szCs w:val="30"/>
        </w:rPr>
        <w:t>Вступительное слово ведущего: сообщение  о  цели семинара-практикума; определение понятий;    информирование о  режиме  работы  (перерывы, дополнительная информация).</w:t>
      </w:r>
    </w:p>
    <w:p>
      <w:pPr>
        <w:pStyle w:val="TextBody"/>
        <w:numPr>
          <w:ilvl w:val="0"/>
          <w:numId w:val="4"/>
        </w:numPr>
        <w:spacing w:lineRule="auto" w:line="240"/>
        <w:ind w:left="360" w:firstLine="66"/>
        <w:rPr>
          <w:sz w:val="30"/>
          <w:szCs w:val="30"/>
        </w:rPr>
      </w:pPr>
      <w:r>
        <w:rPr>
          <w:sz w:val="30"/>
          <w:szCs w:val="30"/>
        </w:rPr>
        <w:t xml:space="preserve">Тренинг начинается традиционно с представления ведущего  и участников (по кругу). 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Схема представления</w:t>
      </w:r>
      <w:r>
        <w:rPr>
          <w:sz w:val="30"/>
          <w:szCs w:val="30"/>
        </w:rPr>
        <w:t xml:space="preserve">. Участники называют  имя для обращения на семинаре-практикуме (имени или имени-отчества «по жизни» - на выбор участников работы); краткое представление своего педагогического опыта в площадке (положительные стороны внедрения рекомендаций и проблемные моменты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Информация. Педагогическая поддержка является основным мотивирующим фактором учения и основой конструктивного взаимодействия с людьми вообщ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практической психологической работе с учителями, родителями и детьми мы встречаем множество людей, которые жалуются на то, что близкие и значимые для них люди не высказывают в их адрес достаточно одобрения, любви и признания. «Она никогда не хвалит меня, даже когда я хорошо отвечаю», «Родители никогда не говорят мне, что любят меня», «Завуч месяцами не замечает меня, ни слова не говоря обо мне ни на педсоветах, ни в разговорах с другими учителями» - такие проблемы формулируют участники самых различных психологических  групп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Чтобы понять, насколько удовлетворяется Ваша потребность в знаках внимания, мы предлагаем вам сделать следующее упражнение: «Достаточно ли мне тех знаков внимания, которые оказывают мне окружающие?»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Начертите круг на весь лист, разделите его на три сегмента. Подпишите эти сегменты на внешней стороне названиями областей Вашей жизни, которые для Вас значимы (работа, семья, друзья и др.)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Внутри каждого сегмента пропишите отправителей знаков внимания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се знаки внимания в сегменте мы принимаем за 100%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Cs/>
          <w:sz w:val="30"/>
          <w:szCs w:val="30"/>
        </w:rPr>
        <w:t>Оцените в каждом сегменте, на сколько процентов каждый из отправителей осуществляет свою функцию.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суждение упраж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вы думаете о том, что получилось?</w:t>
      </w:r>
    </w:p>
    <w:p>
      <w:pPr>
        <w:pStyle w:val="Normal"/>
        <w:jc w:val="both"/>
        <w:rPr/>
      </w:pPr>
      <w:r>
        <w:rPr>
          <w:sz w:val="30"/>
          <w:szCs w:val="30"/>
        </w:rPr>
        <w:t>Заметили ли Вы, какие то особенности в том, что получилось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бы вы хотели получать от этих людей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бы вы хотели изменить в отношениях с этими людьм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вы имеете в виду, когда говорите, что Вам не хватает внимания со стороны окружающих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его именно Вам не хватает – одобрения Ваших действий, напоминаний о том, что Вы лучше многих в чем-то, положительных оценок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искуссия. Под знаками внимания каждый из нас понимает что-то свое, для кого-то это одобрение, для кого-то это комплименты и т.д. Давайте поразмышля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гда мы больше всего нуждаемся во внимани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чем разница между поддержкой и похвалой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м поддержка отличается от положительной оцен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ем поддержка отличается от похвалы-сравнения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чему, каким образом похвала может обескуражить, привести в уныни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чем разница в языке, которым поддерживают и хвалят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я. Существуют разные способы поддержать  другого человека.  К поддерживающим приемам обычно относятся: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знак внимания </w:t>
      </w:r>
      <w:r>
        <w:rPr>
          <w:sz w:val="30"/>
          <w:szCs w:val="30"/>
        </w:rPr>
        <w:t>- высказывание или действие, обращенное к человеку и призванное улучшить его самочувствие и вызвать радость;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комплимент </w:t>
      </w:r>
      <w:r>
        <w:rPr>
          <w:sz w:val="30"/>
          <w:szCs w:val="30"/>
        </w:rPr>
        <w:t>- знак внимания, выраженный в вербальной форме без учета ситуации, в которой человек находится в данный момент;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похвала</w:t>
      </w:r>
      <w:r>
        <w:rPr>
          <w:sz w:val="30"/>
          <w:szCs w:val="30"/>
        </w:rPr>
        <w:t xml:space="preserve"> – оценочное суждение, в котором человека сравнивают с другими, причем это сравнение в его польз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хвала – означает одобрение взрослого  как реакцию на действие или поведение ребен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похвал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>Устная похвала – это просто когда мы говорим ребенку, что мы доволь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>Неречевая похвала – включает мимику и жесты, улыбку, подмигивание или кив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  <w:t>Физическая похвала (тактильный контакт) – это объятия, поцелуи, похлопывание по спине, рукопожат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  <w:t>Передача положительных чувств – это когда вы говорите детям, как они поднимают вам настроение, как они вам дороги, как вы рады их видеть и т.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ознаграждение – это положительная реакция на положительное поведение (выражение одобрения определенного поведения или  действий) подразумевающая награду.  Часто используют материальное вознаграждение, но оно должно быть редким, т.е. протяженным во времени и непосредственно связано с одобряемым поведением, а самое ценное в нем все же похвала, сопровождающая эти материальные вознагражде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ды вознаграждений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Привилегии – это награды, позволяющие ребенку испытать большую свободу или возможности. Привилегии эффективнее, когда они связаны с желаемым поведением ученик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>Повышение ответственности похоже на предоставление привилегий. Чтобы вознаградить детей за то, что они выполняют какую-либо работу длительное время хорошо, вы говорите им, что сейчас они уже могут выполнять ее самостоятельно, таким образом,  им не нужна посторонняя помощ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  <w:t>Поддержка интересов и талантов демонстрирует признание усилий ребенка добиться успеха в деятельности. Важно, чтобы вы вознаграждали его за проявления интереса, желание и прилагаемые усилия (а не за результат, талант или способност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хвала и вознаграждение основаны на соревновании и ориентированы на результат деятельности, даются за победу, за то, что ребенок первый, лучш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>Поддержка</w:t>
      </w:r>
      <w:r>
        <w:rPr>
          <w:sz w:val="30"/>
          <w:szCs w:val="30"/>
        </w:rPr>
        <w:t xml:space="preserve"> – знак внимания, оказанный человеку в ситуации, когда он объективно неуспешен, сделанный в форме прямого речевого высказывания и касающийся той области, в которой у него в данный момент затруднения. Поддержка исключает сравнение с кем-либо, кроме себя сам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ажные индикаторы поддержк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«хорошее отношение» - это отношение к личности ребенка, оно не обязывает хорошо относиться к тому, что он дела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ддержка не работает без «твердости» - разумного отношения к выборам, поступкам, деятельности ребенка – «твердость» предполагает умение сопротивляться манипулированию и устанавливать справедливые  санк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если педагог правильно выполняет приемы поддержки и умеет сопротивляться, то он может держать дистанцию, не становясь «приятелем» или «подружкой» учени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жнение на безусловную любовь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ядьте удобнее. Сделайте несколько глубоких вдохов и выдохов. Представьте себе одного за другим всех значимых для Вас людей – родителей, мужа, друзей, детей и др. Скажите каждому из них: «Я люблю тебя безусловно. Я принимаю тебя таким, какой ты ест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йдите среди значимых Вам людей тех, которым Вы не можете сказать этого. Вспомните людей, которые, по Вашему мнению, недостойны Вашей поддержки, у которых Вы не видите сильных сторон, которых Вы не можете принять и любить без условий. Постарайтесь понять, что именно мешает Вам, какие требования Вы предъявляете ему, при каких условиях Вы могли бы сказать ему: «Я принимаю тебя таким, какой ты ест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перь попробуйте поставить себя на место этого человека. Попробуйте понять, почему он критикует Вас или плохо относится к Вам? Что происходит в жизни этого человека, когда он общается с вами? Понимает ли он условия и требования, которые вы ему выставляет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перь вернитесь на свое место и попробуйте честно сказать: «Я прощаю тебя за … и снимаю условие, которое мешает моей безусловной любви. Теперь я люблю тебя безусловно и принимаю тебя таким, какой ты ест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теперь можете медленно вернуться в эту аудиторию. Откройте глаза, сделайте глубокий вдох и выдох, оглянитесь вокруг себя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сужд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 вы реагировали на это упражнени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ного ли вы обнаружили людей, которых не можете любить безусловно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Вы относитесь к безусловной любви?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 связана между собой безусловная любовь и поддержк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Упражнение «Отражение чувств» (это процесс вербальной и невербальной обратной связи о тех чувствах, которые эмпатически испытывает человек, общаясь со своим партнером)</w:t>
      </w:r>
    </w:p>
    <w:p>
      <w:pPr>
        <w:pStyle w:val="Normal"/>
        <w:jc w:val="both"/>
        <w:rPr/>
      </w:pPr>
      <w:r>
        <w:rPr>
          <w:sz w:val="30"/>
          <w:szCs w:val="30"/>
        </w:rPr>
        <w:t>Цель: помочь участникам испытать состояние эмпатического слушания и сравнить в опыте отражение чувств и отражение содерж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трукц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Вам необходимо разделиться на па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Первый участник в паре находится на позиции ученика и  произносит какую-то эмоционально окрашенную фразу, т.е. можно использовать ту эмоциональную фразу, которую наиболее часто вы слышите из уст ваших учащих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торой участник находится на позиции педагога и  должен последовательно выполнить два задания: сначала он повторяет своими словами содержание того, что он услышал (отражение содержания), а затем пытается определить чувство, которое, по его мнению испытывает его ученик в момент говорения (отражение чувств).</w:t>
      </w:r>
    </w:p>
    <w:p>
      <w:pPr>
        <w:pStyle w:val="Normal"/>
        <w:jc w:val="both"/>
        <w:rPr/>
      </w:pPr>
      <w:r>
        <w:rPr>
          <w:sz w:val="30"/>
          <w:szCs w:val="30"/>
        </w:rPr>
        <w:t>4.</w:t>
        <w:tab/>
        <w:t>Первый участник оценивает точность обоих отражений («попал» ли педагог в содержание информации, понял ли он чувства ребенка?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Затем пары меняются рол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ле выполнения обсуждения в парах группа обсуждает его по схем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ие трудности были у вас во время выполнения упражнени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кие чувства вы испытывал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затрудняет или облегчает отражение чувств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Информация. Для  того чтобы осуществлять поддержку в салютогенном подходе, педагогу необходимо мыслить и говорить позитивно, избегая применения выражений, содержащих отрицание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пражнение. Участники группы объединяются в подгруппы по 4-5 человек. Дается задание в подгруппы:  переконструировать высказывание  из левой части таблицы в положительную формулу (</w:t>
      </w:r>
      <w:r>
        <w:rPr>
          <w:i/>
          <w:sz w:val="30"/>
          <w:szCs w:val="30"/>
        </w:rPr>
        <w:t>в правой приведены варианты ответов для ведущего</w:t>
      </w:r>
      <w:r>
        <w:rPr>
          <w:sz w:val="30"/>
          <w:szCs w:val="30"/>
        </w:rPr>
        <w:t>). По окончании работы целесообразно обсудить –  легко или трудно было переформулировать высказывания, какое отношение вызывают слова «безопасный», «стресс», «неудовлетворенность», к чему может привести перевод негативного высказывания в позитивн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 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гати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ити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аваливайтесь на сто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ойдите от сто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огу вести семинар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озможно, через год или два я смогу вести семинары. Я могу провести семинар в аудитории из одного - двух челове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хочу е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 сы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огу занять тебе денег. Нет дене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ьги у меня все расписаны на другие важные дела. На кредитование в моем бюджете ноль копеек. Возможно через полгода ... я вам одолжу часть этой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есь Вы находитесь в безопаснос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то надежное, укромное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Не путайся под ногам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Посиди  спокой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Не хочу пи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Я уже пи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Безопасный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дежный, защищенный, сохранный, укромный, стабильны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Не выходите из класс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Оставайтесь в класс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Я хочу бросить кури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Я начинаю здоровый образ жиз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помогает снять стрес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способствует лучшей концентр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не выходит из ванн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остается в ванн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ав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Лож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Неудовлетворенно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Жел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чаров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Тоска, печаль, грусть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е чай без сахар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е только заварку и кипято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Информация. Поощрение подразумевает разумные ожидаемые результаты (шаг за шагом) деятельности ребенка и то, что мы принимаем не только успехи, но и ошибки ребенка. Поощрение же дается за усилие или улучшение, пусть даже небольшое, применяется даже тогда, когда дети «не в лучшей форм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новные правила поощр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редоточьтесь на оценке не извне, а изнутр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Как у тебя, на твой взгляд, получается?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Что ты можешь сделать, чтобы ты был этим доволен больше?»</w:t>
      </w:r>
    </w:p>
    <w:p>
      <w:pPr>
        <w:pStyle w:val="Normal"/>
        <w:rPr/>
      </w:pPr>
      <w:r>
        <w:rPr>
          <w:sz w:val="30"/>
          <w:szCs w:val="30"/>
        </w:rPr>
        <w:t>(вместо «Я так горжусь тобой», «Мне нравится»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редоточьтесь на вкладе и признательности, а не на оценочных суждения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Я благодарен за твою помощь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Твой упорный труд помог классу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Когда ты делаешь______, это облегчает работу класса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вместо «Молодец!» или «Какой ты хороший мальчик!»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редоточьтесь на усилиях и улучшении, а не на победах и соревнова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Ты действительно старалс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Я вижу твой прогресс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Чтобы стать членом команды, тебе пришлось упорно поработать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вместо «Я так горжусь победой!» или «Ты хорошо отвечал»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Отработка навыка поощрения упражнение «Что я говорю?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ь: дать возможность участникам подумать о том, как они могут поощрить учащихся в различных ситуациях учебной деятель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струкция: перед вами ситуации школьной жизни, в которых ребенок проявляет усилия, старательность, но еще не достигает высокого результата, вам необходимо написать, как в данной ситуации вы можете поощрить учащего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  <w:t>Аня жалуется, что задание по арифметике для нее чересчур сложное. Вы говорите: 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  <w:t>Ваня позже всех и с ошибками выполняет задание, но делает это первый раз самостоятельно. Вы говорите: 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Рефлекс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ждый из участников отвечает на вопрос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  <w:t>Раньше я думала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  <w:t>Сегодня я узнала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  <w:t>Теперь я считаю…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Приложение 4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4:00Z</dcterms:created>
  <dc:creator>Дмитрий Каленюк</dc:creator>
  <dc:description/>
  <cp:keywords/>
  <dc:language>en-US</dc:language>
  <cp:lastModifiedBy>Borbet</cp:lastModifiedBy>
  <dcterms:modified xsi:type="dcterms:W3CDTF">2013-05-18T07:46:00Z</dcterms:modified>
  <cp:revision>8</cp:revision>
  <dc:subject/>
  <dc:title/>
</cp:coreProperties>
</file>