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стер-класса «Психологические аспекты педагогической поддержки личностного роста и успешности ребенка: супервиз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Цель: </w:t>
      </w:r>
      <w:r>
        <w:rPr>
          <w:rFonts w:cs="Times New Roman" w:ascii="Times New Roman" w:hAnsi="Times New Roman"/>
          <w:sz w:val="30"/>
          <w:szCs w:val="30"/>
        </w:rPr>
        <w:t>познакомить участников с моделью групповой супервизии, направленной на поддержку личностного роста и успеш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оретическая ча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едставление результатов инновационной деятельности по проекту «Внедрение экологической модели формирования психологической культуры здорового образа жизн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ставление модели групповой супервизии, направленной на поддержку личностного роста и успеш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ая ча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емонстрация фрагмента групповой супервизии (метод «Аквариум»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2. Обсуждение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суперви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40"/>
        <w:gridCol w:w="1832"/>
        <w:gridCol w:w="1237"/>
        <w:gridCol w:w="235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пун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…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мину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ужденный разгов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ая, привлекательная  мимика, жесты и т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о всем по и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будем сегодня делать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и/или увидеть всех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ы обеспокоен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сформулировали свою пробл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Ваша дилемм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ч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 и обобщить то, что часто повторялос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 ли я понял из Вашего рассказа, что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ете ли Вы в виду, что ситуация выглядит так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том, что его беспокоит, о дилемме или пробл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упервизора возникает понятие о проблеме супервизируем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ервизор также убеждается в том, что супервизируемый чувствует, что его слушают и поддерживают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, факторы защ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и ли в Вашей жизни подобные ситуации – что Вы делали тогд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чу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Вас уже сейчас идеи по поводу того, как Вы можете решить проблем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к Вам обратился друг с подобной проблемой, какой совет Вы бы ему д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исключения, ситуации, когда проблема не возникает: кто, что и когда делает в этом случа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охожих ситуациях, в которых он/она самостоятельно принимал(а) ре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решении, а не о пробле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склю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упервизируемого думать по-другому; думать о решении, нежели о пробле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упервизируемому, что он/она решал(а) подобные проблемы раньш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 супервизируем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будет выглядеть ситуация, когда Вашей проблемы больше не буд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 Вы хотели, чтобы был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что и когда делает, когда проблемы нет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желаемом состоя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исание цели с ответом на вопросы: кто, что и когда делает, когда проблемы больше не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ая супервиз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делать, чтобы достичь цели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собственном вкладе в достижение желаемого состоя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исание собственных идей супервизируемого о том, как он/она может решить свою проблем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понял, Вы хотите попробовать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я вижу, Вы решили сделать…, чтобы решить Вашу пробл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глядите решительным(-ой), и это хорош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ействуете с полной ответственность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хвал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супервизия» является более современным выражением понятия «направление человека на определенный путь». Супервизор – это человек, на котором апробируют идеи или человек, проводящий беседу с руководителем, коллегой или просто ближним человеком. Цель такой беседы – помочь человеку найти наилучшее решение проблемы и/или помочь ему найти новые углы рассмотрения проблемы и новые иде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может также оказать поддержку перед принятием важного решения или в сложной ситу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 области супервизии полезны во всех профессиях, где происходит контакт с людьми. Кроме того, в руководящей, консультативной, кураторской и педагогической сфере супервизия является важным инструментом, который помогает осуществлять руководство, поддерживать и способствовать дальнейшему развитию сотруд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ервизор – партнер по бесед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супервизор умеет задавать вопросы и слушать, задействуя все свои чувства для того, чтобы услышать и то, о чем не говорится. Для супервизора, проводящего беседу, эмпатия – то есть умение понимать потребности и чувства человека, обратившегося к тебе с проблемой – является плюсом. Еще одним плюсом считается способность к самопознанию и знания о процессе, проходящем в самом себе – то есть собственные реакции, чувства, потребности и внутренние уб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я и задавая вопросы, супервизор пытается сделать понятным для человека, представившего перед ним свою проблему, что является проблемой, чья это проблема и как он/она может вести себя для ее решения. Супервизор принимает участие в решении проблемы, но не решает ее сам. Он/она не дает оценок и не «кормит» решениями. Хороший супервизор дает возможность супервизируемому найти свои варианты улучшения, изменения и/или решения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еждения и отнош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убеждения супервизора и его отношение к супервизируемому являются решающими факторами при применении данного метода и для получения результата. Супервизор должен выяснить, какую помощь хочет получить супервизируемый, а также исходить из того, что у него/нее есть возможности решить свою проблему и то, что он/она знает, что лучше для него/нее. При решении жизненно важных вопросов, имеющих решающее значение, особенно важно, чтобы супервизор помог супервизируемому найти ответ в самом себе и самому найти предложения по решению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ия в работе эксперта и супервизо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сультирования и методы супервизии совершенно различны в зависимости от того, какова ваша роль – эксперта или супервизора. Вот пример двух противоположных стилей работы, которые отличаются в вопросах ответственности, определения ценностей и специфики дающего сове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/ро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ервиз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т из того, что он решит пробл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т на себя ответственность за реше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правильно и что неправи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делает четкие выв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упервизируемому увидеть, что является проблем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ешении проблемы, помогая супервизируемому лучше увидеть свою ситу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упервизируемому возможность самому увидеть, что правильно в данной ситу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упервизируемому возможность делать свои собственные выв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ервиз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хорошо для супервизируем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упервизируемому, так как он/она сам(а) не может решить пробле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руемый сам знает, что хорошо для него/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ит из того, что супервизируемый сам решит свою проблему. Помочь оказать помощь себе самом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ервиз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ешает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ен, хорошо излагает фак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меет слушать и задавать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эмпа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ставить супервизируемого чувствовать, думать, использовать собственные знания и нести ответствен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вушки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й супервизор рискует попасть в многочисленные ловушки. Вот несколько примеров типичных ошибок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увствуешь, что не справляешься с работой, если ты не можешь дать советы или решить проблем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ебя есть ответы на все вопросы, ты даешь массу советов и предложений по решению проблемы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решь на себя ответственность и делаешь проблему своей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уменьшаешь проблему, рассказывая о «более сложных» проблемах или похожем опыт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цениваешь проблему, преувеличивая или преуменьшая ее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ритикуешь или обвиняешь супервизируемого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ишком торопишься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фокусируешь внимание на неправильных вещах – и упускаешь суть пробл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сказать, что владение искусством супервизии пригодится нам как в профессиональной, так и в частной жизни. На работе супервизия является важным инструментом повышения квалификации персонала. В личной жизни супервизия полезна, когда нужно помочь своему партнеру принять сложное решение или поддержать друга в кризисной ситуаци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сознавать, что супервизия запускает определенный процесс как у супервизируемого, так и у супервизора. Основа в супервизии – уважительное обращение к супервизируемому, проявление внимания к его личности, его потребностям и чувствам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визор не должен брать на себя проблему супервизируемого. Прислушивайтесь к происходящему процессу и пытайтесь найти суть проблемы путем выяснения реалий супервизируемого. Никогда не торопите процесс и не форсируйте решение. Изменения происходят лишь тогда, когда сам человек этого хочет. Всегда делайте резюме всего, что вы видите и слышите, не забывая о своей субъективност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артнера по разговору захватывает и способствует развитию личности. Это как интересное путешествие, в котором открываешь для себя много ново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супервизора, проводящего встречу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я проходит лучше, если супервизор убедительно использует язык жестов, тональность голоса, мимику, движения и прочее в целях создания хорошей обстановки в групп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я проходит лучше, если супервизор осторожно переходит от руководства группой к приспособлению  к тому темпу, который и подходит и отличается от того темпа, в котором проходит супервизия в группе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я проходит лучше, если супервизор намеренно поднимает уровень активности у супервизируемой группы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ия проходит лучше, если супервизор убеждает группу в том, чтобы они рассматривали ситуацию супервизии как форум для «игр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ервизия – искусство задавать вопро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мешанные категории вопро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 о том, по поводу чего супервизируемому нужна помощ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, связанные с тем, что  супервизируемый желает извлечь из супервиз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 о том, как супервизируемый желает, чтобы проходила супервиз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 о подобном опыте, проблеме, дилем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открытые вопросы – избегайте вопросов «Почему?..», вместо этого задавайте открытые вопросы о мотив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процессуальные вопросы, начинающиеся со слов Где? Что? Кто? Какие? Как? Когда?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, в которых вы просите описать что-либ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 пояснении/поним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 разниц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 реакц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 том, кто задействован в ситу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б отношениях между действующими лиц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 способе взаимо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о време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, ориентированные на решение: вопросы о целях, вопросы об исключениях, вопросы, ответ на которые надо распределить по шка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, ориентированные на будущее/гипотетические вопро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и конечно же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йте: Расскажите…, Расскажите больше… Создавайте «более наполненные» рассказы о том, что блокиру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ичные вопросы супервиз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 о том, по поводу чего супервизируемому нужна помощь – вариа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ы хотели получить от сегодняшней супервиз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аша проблема в данной ситуаци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менно из этой ситуации Вам нужна помощь групп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хотите измени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еред Вами предстает эта проблема/дилемма? По поводу чего из этой дилеммы Вы хотели бы поговори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имеете в виду, когда говорите, что «застряли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имеете в виду, когда говорите, что хотите продвинуться дальше/ в чем именно из этой ситуации Вы хотите продвинуться дальш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, связанные с тем, что  супервизируемый желает извлечь из супервизии – вариан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ит желаемая ситуация? Чего Вы хотите достич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ы получили помощь на этой супервизии? О чем, в таком случае, мы говори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вайте вопросы о том, как супервизируемый желает, чтобы проходила супервизия – вариан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 Вы желаете, чтобы мы использова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хотите, чтобы мы обсуждали Вашу дилем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хотите, чтобы мы об этом говорили, чтобы у нас получилась супервиз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онтекс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ли мы о том, о чем нужн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елесообразный способ обсуждения Вашей дилеммы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менно мы должны углубить нашу дискусси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озьмете для себя из этой супервизи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 для Вас этот разгов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ервизия в несколько шагов – практическое руковод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ой для супервизии является то, что супервизируемый нуждается в совете. Рекомендуется составить контракт с супервизируемым и определить в нем его потребности и цел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супервизируемого определить проблемы/потребности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активно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 факты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йте действительность супервизируемого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паузы и сделайте так, чтобы между паузами было молчание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 – попытайтесь найти суть проблем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хотит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ет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ы думает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уете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уже пробовал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альтернатива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мешает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ам не хватает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, если…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огично…? и т.д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ронтац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айтесь, чтобы супервизируемый говорил подробно и конкретн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выглядеть ситуация после окончания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имеете в виду?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когда, что? и т.д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неопределенные слова, как например «человек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йте вопросы, пока не поймете все до конца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е о том, что вы слышите и видит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авильно вас понял, когда Вы сказали….?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, что супервизируемый получил от разговора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Ваш следующий шаг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оставляется перед первой встреч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того, кто выполняет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ичный контроль контекс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определяет рамки в начале первой встре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, информации об инициаторах и предыдущих контактах (например, с тем, кто предоставляет данную работу), какие решения уже приняты по данному вопросу (объем и ц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данной вст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 или добровольно присутствуют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участник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 ведущего встречи и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роли выступает данный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жидания каждого участника (цели) и опа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должностных обязанностях и личных каче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сохранению служебной та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начин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кон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тогда, когда происходят изменения рамок по время встр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я во время первой встречи супервизора с групп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упервизируемые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итуации мы встречаемся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мы работаем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рофессиональная компетенция у супервизируемых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и хотят получить от супервизии/супервизора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х профессиональные роли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какие-либо внутренние отношения в группе (кроме профессиональных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мысли об идеях, направленных на решение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ая терапия, направленная на решение проблем, является моделью реабилитации, а не моделью объясн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рапия базируется на идее о том, что ничего не происходит постоянно. Во всем и всегда есть свои исключения. Именно эти исключения и сильные стороны характера должны находиться в центре внимания терапев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облем и их решение не обязательно связаны между собо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искуссия направлена на будущее и решение проблем вместо того, чтобы зацикливаться на прошлом и на самих проблемах, легче составлять конкретные планы, ориентированные на достижение поставленных цел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правил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ните то, что еще не сломалос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больше то, что у Вас хорошо получаетс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того, что не получается, а лучше измените способ Ваших действий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 является не тот вопрос, с которым клиент обращается к Вам, рассчитывая на Вашу помощь. Проблема скорее заключается в том, как люди говорят об это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гда происходящие события противоречат нашему представлению о жизни – «нашей истории» - то это можно рассматривать как бессмысленную случайность. В работе, фокусированной на решении проблем, предполагается создание новой истории, новой действительности, которая исходит из этих происшедших событий. В процессе общения между клиентом и терапевтом создается новая история, новый рассказ о происходяще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есть свои собственные подходы к решению их проблем, хотя они не всегда осознают это сами. Вовлекая клиентов в процесс принятия решений и формирования целей, а также благодаря выявлению имеющихся у клиента сильных сторон и ресурсов, к которым Вы относитесь с должным уважением и которые Вы стараетесь использовать, Вы тем самым способствуете созданию у клиентов чувства компетенции и контроля над собственной жизнь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цели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чего-либо</w:t>
        <w:tab/>
        <w:tab/>
        <w:tab/>
        <w:tab/>
        <w:tab/>
        <w:t>не отсутстви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</w:t>
        <w:tab/>
        <w:tab/>
        <w:tab/>
        <w:tab/>
        <w:tab/>
        <w:tab/>
        <w:tab/>
        <w:t>не больши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цели клиента</w:t>
        <w:tab/>
        <w:tab/>
        <w:tab/>
        <w:tab/>
        <w:tab/>
        <w:t>не цели терапев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еские, специфические, конкретные</w:t>
        <w:tab/>
        <w:tab/>
        <w:t>не абстрактны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труд</w:t>
        <w:tab/>
        <w:tab/>
        <w:tab/>
        <w:tab/>
        <w:tab/>
        <w:tab/>
        <w:t>не легкая рабо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должно быть весело и приятно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но полагать, что изменение наступает только тогда, когда люди обсуждают свои чувств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роче время терапии, тем лучше для клиент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должен «владеть» изменениями в своей жизн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уперви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ищет информацию о том, где фокусируется внимание у супервизируемых и/или какую инициативу проявляет супервизируемый (позиция любопытства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подтверждает фокус внимания супервизируемого, его инициативу и затем реагирует на это (подтверждение/уверенность/углубление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ждет ответ/реакцию супервизируемого на собственное поведение (фокусируйте на жизненной позиции супервизируемого, был ли расширенный комментарий похож или слишком непохож?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называет инициативу супервизируемого, его поведение, реакцию, ответ и чувства таким образом, чтобы утвердить супервизируемого (уверенность, подтверждение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берет ответственность за последующую реакцию, так чтобы она трансформировалась в коммуникацию с разными реакциями, которые делают возможным для супервизируемого активно участвовать в той ситуации (темп, язык, тон, мимика, уровень активности/пассивности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подтверждает супервизируемого, когда тот показывает «желаемое поведение»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устанавливает супервизируемого по отношению к окружающему миру, называя людей, объект и феномен (поиск вселенных исходя из гипотез, моделей объяснения, влияний, мультисистемного подхода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визор дает четкий старт и сигналы к окончанию (предсказуемость и четкость исходя из структуры и цели супервизи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, НАПРАВЛЕННЫЕ НА ПОВЫШЕНИЕ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использовать эти вопросы в любом порядке, проводя интервью с коллегой или приятелем. Можно придумать другие вопросы подобного плана. Задав вопрос, продолжайте дискуссию с помощью последующих вопросов, примеры которых имеются под основным воп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ностями Вы облад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Что вы еще умеете делать особенно хорош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 можете привести несколько приме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совершенного Вами в этой жизни вызывает у Вас законное чувство горд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ак это повлияло на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о повлияло на других людей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о могло бы повлиять на Вас, если бы Вам удалось сделать это еще несколько раз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бы хотелось совершить в этой жизни, чтобы Вы могли гордиться самим собой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 какое внимание Вы претендуете, если бы Вы действительно совершили это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ие качества вашего характера оценены по достоинству Вашими друзья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акую пользу из этих качеств извлекают для себя Ваши друз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ие качества Вашего характера нравятся Вашим сотрудник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и качества влияют на Ваших сотруд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ие качества Вашего характера ценит Ваш руковод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чему Вам кажется, что он или она ценит именно эти качества Вашего характ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х людей нет, хотя во всех нас есть нечто уникальное, благодаря чему мы можем внести свою лепту в общую работу. Какой вклад в эту общую работу можете внести Вы сами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о могло бы повлиять на Вас, если бы Вы имели возможность внести свой вклад в общую раб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рассказать историю из Вашей жизни, которую можно было бы считать апогеем Вашей служебной карье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Вы восприняли эту историю? Как она повлияла на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о могло бы повлиять на Вас, если бы Вам удалось испытать такие чув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имя человека, которого Вы цените и чье влияние Вы хотели бы испытать на се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му Вы научились благодаря этому челове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о отразилось на Ваше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амым любимым для Вас образом Вы показываете своим сотрудникам, что Вы цените их работу и вклад в общее дело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это могло бы повлиять на Ваших сотрудников, если бы Вы и дальше продолжали так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ам понравилось это интерв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чему оно понравилось Вам? Чему научило Вас это интервью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, ФОКУСИРУЮЩЕЕ ВНИМАНИЕ НА РЕШЕНИИ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цель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ыигрышные моменты Вы связываете с данной цел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ругие преиму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игрышные моменты заключаются в этой цели для других людей? Что еще можно назвать в этой связ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стадии согласно этой шкале Вы находитесь в настояще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94310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25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2870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02870</wp:posOffset>
                      </wp:positionV>
                      <wp:extent cx="6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    2    3    4    5    6    7    8    9   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уже удалось сделать, чтобы добиться этого? Что еще Вы можете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казал Вам свою поддержку? Каким образ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ще поддержал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пункта шкалы Вы собираетесь достичь? Как можно узнать, что Вы действительно его достиг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м кажется, что Вы действительно достигнете своей цели? Кто еще считает, что Вы достигнете поставленной перед вами цел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нимание Вы должны уделить своим успех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 собираетесь рассказать о 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и за что Вы будете благодарить, когда достигнете своей цели? Кого еще Вы можете при этом наз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Приложение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16:00Z</dcterms:created>
  <dc:creator>Borbet</dc:creator>
  <dc:description/>
  <cp:keywords/>
  <dc:language>en-US</dc:language>
  <cp:lastModifiedBy>Borbet</cp:lastModifiedBy>
  <dcterms:modified xsi:type="dcterms:W3CDTF">2013-05-18T08:34:00Z</dcterms:modified>
  <cp:revision>7</cp:revision>
  <dc:subject/>
  <dc:title/>
</cp:coreProperties>
</file>