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t>Психологические аспекты педагогической поддержки личностного роста и успешности ребенка</w:t>
      </w:r>
    </w:p>
    <w:p>
      <w:pPr>
        <w:pStyle w:val="Normal"/>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contextualSpacing/>
        <w:jc w:val="right"/>
        <w:rPr>
          <w:rFonts w:ascii="Times New Roman" w:hAnsi="Times New Roman" w:cs="Times New Roman"/>
          <w:sz w:val="30"/>
          <w:szCs w:val="30"/>
        </w:rPr>
      </w:pPr>
      <w:r>
        <w:rPr>
          <w:rFonts w:cs="Times New Roman" w:ascii="Times New Roman" w:hAnsi="Times New Roman"/>
          <w:sz w:val="30"/>
          <w:szCs w:val="30"/>
        </w:rPr>
        <w:t>Чекун Ольга Александровна,</w:t>
      </w:r>
    </w:p>
    <w:p>
      <w:pPr>
        <w:pStyle w:val="Normal"/>
        <w:spacing w:lineRule="auto" w:line="240" w:before="0" w:after="200"/>
        <w:contextualSpacing/>
        <w:jc w:val="right"/>
        <w:rPr>
          <w:rFonts w:ascii="Times New Roman" w:hAnsi="Times New Roman" w:cs="Times New Roman"/>
          <w:sz w:val="30"/>
          <w:szCs w:val="30"/>
        </w:rPr>
      </w:pPr>
      <w:r>
        <w:rPr>
          <w:rFonts w:cs="Times New Roman" w:ascii="Times New Roman" w:hAnsi="Times New Roman"/>
          <w:sz w:val="30"/>
          <w:szCs w:val="30"/>
        </w:rPr>
        <w:t xml:space="preserve">заместитель директора государственного </w:t>
      </w:r>
    </w:p>
    <w:p>
      <w:pPr>
        <w:pStyle w:val="Normal"/>
        <w:spacing w:lineRule="auto" w:line="240" w:before="0" w:after="200"/>
        <w:contextualSpacing/>
        <w:jc w:val="right"/>
        <w:rPr>
          <w:rFonts w:ascii="Times New Roman" w:hAnsi="Times New Roman" w:cs="Times New Roman"/>
          <w:sz w:val="30"/>
          <w:szCs w:val="30"/>
        </w:rPr>
      </w:pPr>
      <w:r>
        <w:rPr>
          <w:rFonts w:cs="Times New Roman" w:ascii="Times New Roman" w:hAnsi="Times New Roman"/>
          <w:sz w:val="30"/>
          <w:szCs w:val="30"/>
        </w:rPr>
        <w:t xml:space="preserve">учреждения образования «Сморгонский </w:t>
      </w:r>
    </w:p>
    <w:p>
      <w:pPr>
        <w:pStyle w:val="Normal"/>
        <w:spacing w:lineRule="auto" w:line="240" w:before="0" w:after="200"/>
        <w:contextualSpacing/>
        <w:jc w:val="right"/>
        <w:rPr>
          <w:rFonts w:ascii="Times New Roman" w:hAnsi="Times New Roman" w:cs="Times New Roman"/>
          <w:sz w:val="30"/>
          <w:szCs w:val="30"/>
        </w:rPr>
      </w:pPr>
      <w:r>
        <w:rPr>
          <w:rFonts w:cs="Times New Roman" w:ascii="Times New Roman" w:hAnsi="Times New Roman"/>
          <w:sz w:val="30"/>
          <w:szCs w:val="30"/>
        </w:rPr>
        <w:t>социально-педагогический центр»</w:t>
      </w:r>
    </w:p>
    <w:p>
      <w:pPr>
        <w:pStyle w:val="Normal"/>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18" w:leader="none"/>
        </w:tabs>
        <w:spacing w:lineRule="auto" w:line="240" w:before="0" w:after="200"/>
        <w:ind w:firstLine="720"/>
        <w:contextualSpacing/>
        <w:jc w:val="both"/>
        <w:rPr/>
      </w:pPr>
      <w:r>
        <w:rPr>
          <w:rFonts w:cs="Times New Roman" w:ascii="Times New Roman" w:hAnsi="Times New Roman"/>
          <w:sz w:val="30"/>
          <w:szCs w:val="30"/>
        </w:rPr>
        <w:t>Уважаемые участники конференции! Разрешите представить вам опыт реализации инновационного проекта «Внедрение экологической модели формирования психологической культуры здорового образа жизни». Научным консультантом проекта является Савельева Татьяна Митрофановна, доктор психологических наук, профессор, заведующая сектором психологии развивающего образования НМУ «Национальный институт образования» МО РБ. В контексте данного проекта было определено направление работы с учетом запросов учреждений образования и родителей по теме «Внедрение модели психолого-педагогической поддержки  учащихся, реализующей возможности совместных действий всех субъектов образовательного процесса при проектировании развивающей и здоровьесберегающей образовательной среды». Базой для внедрения инновации послужили государственные учреждения образования «Средняя школа №2 г.Сморгони», «УПК Кревский ясли-сад – средняя школа» и «УПК Белковщинский ясли-сад – базовая школа». В ходе реализации нашего проекта деятельность 19 педагогов была направлена на достижение следующей  цели: создание условий для развития каждого ребенка путем внедрения модели психолого-педагогической поддержки в здоровьесберегающей образовательной среде.</w:t>
      </w:r>
    </w:p>
    <w:p>
      <w:pPr>
        <w:pStyle w:val="Normal"/>
        <w:spacing w:lineRule="auto" w:line="240" w:before="0" w:after="20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Ключевым понятием в рамках данного проекта является педагогическая поддержка – это реальная педагогика, процесс совместного с ребенком определения его собственных интересов, целей, возможностей и путей преодоления препятствий, мешающих самостоятельно достигать желаемых результатов в обучении, самовоспитании, саморазвитии, общении. Педагогическая поддержка решает задачи изменений личностных качеств ребенка и взрослого, поскольку они создают пространство сотворчества. В нашем проекте оказание педагогической поддержки ребенку в усвоении знаний, организации познавательной деятельности,  в развитии эмоционального компонента представляет собой систему, элементами которой являются салютогенные факторы. Основными направлениями деятельности послужили педагогическая поддержка, осуществляемая на уроках, занятиях; организация позитивной внешкольной деятельности посредством различных стратегий педагогической поддержки; воздействие на эмоциональную сферу на основе салютогенного подхода. Аарон Антоновски, израильский профессор медицинской социологии,  сформулировал концепцию «салютогенеза», которая нашла применение во многих странах. Основная идея данной теории заключается в том, что для полноценного развития физического и психического здоровья ребенка решающее значение имеет укрепление сильных сторон его личности, формирование защитных факторов, а не устранение слабых сторон. Антоновски выделил защитные факторы или факторы здоровья на уровнях «индивид», «семья» и «социум, окружение». Примером факторов здоровья на уровне «индивид» могут быть интеллектуальные способности в пределах возрастной нормы, адекватная самооценка, способность справляться с изменениями и стрессоустойчивость, творческие способности и наличие хобби; на уровне «семья» - это доверительные семейные отношения и благоприятный климат, взаимопомощь и взаимоподдержка членов семьи, забота друг о друге; на уровне «социум, окружение» - наличие друзей и принятие их родителями, наличие авторитетного взрослого. Таким образом, в нашем проекте при осуществлении педагогической поддержки педагоги не корректировали выявленные проблемы и недостатки, а в первую очередь укрепляли сильные стороны личности учащихся, факторы здоровья на уровне «индивид», на уровне «семья», на уровне «окружение», на уровне «школа, образование». </w:t>
      </w:r>
    </w:p>
    <w:p>
      <w:pPr>
        <w:pStyle w:val="Normal"/>
        <w:spacing w:lineRule="auto" w:line="240" w:before="0" w:after="200"/>
        <w:ind w:firstLine="1080"/>
        <w:contextualSpacing/>
        <w:jc w:val="both"/>
        <w:rPr/>
      </w:pPr>
      <w:r>
        <w:rPr>
          <w:rFonts w:cs="Times New Roman" w:ascii="Times New Roman" w:hAnsi="Times New Roman"/>
          <w:sz w:val="30"/>
          <w:szCs w:val="30"/>
        </w:rPr>
        <w:t>В рамках подготовительного этапа проекта в октябре-ноябре 2010 года была проведена углубленная психолого-педагогическая диагностика по выявлению социометрического статуса учащихся в классном коллективе, особенностей их характера, эмоционально-волевой сферы, выявлению острых проблем когнитивной сферы и состояния учебной мотивации. Результаты данного исследования  позволили выявить факторы, осложняющие развитие личности, процесс обучения, влияющие на здоровье учащихся, а также определить ресурсы самой личности, ее сильные стороны. Повторная психолого-педагогическая диагностика учащихся была проведена в феврале-марте 2012 года. Сравнительный анализ эмпирических данных, полученных в процессе диагностического обследования учащихся в 2010 и в 2012 году, позволяет сделать следующие выводы:</w:t>
      </w:r>
    </w:p>
    <w:p>
      <w:pPr>
        <w:pStyle w:val="Normal"/>
        <w:numPr>
          <w:ilvl w:val="0"/>
          <w:numId w:val="1"/>
        </w:numPr>
        <w:spacing w:lineRule="auto" w:line="240" w:before="0" w:after="0"/>
        <w:ind w:left="0" w:firstLine="1134"/>
        <w:contextualSpacing/>
        <w:jc w:val="both"/>
        <w:rPr/>
      </w:pPr>
      <w:r>
        <w:rPr>
          <w:rFonts w:cs="Times New Roman" w:ascii="Times New Roman" w:hAnsi="Times New Roman"/>
          <w:sz w:val="30"/>
          <w:szCs w:val="30"/>
        </w:rPr>
        <w:t xml:space="preserve">в 2,5 раза улучшилась адаптация учащихся в классных коллективах, скорректирован в сторону повышения социометрический статус большинства изолированных учащихся, </w:t>
      </w:r>
    </w:p>
    <w:p>
      <w:pPr>
        <w:pStyle w:val="Normal"/>
        <w:numPr>
          <w:ilvl w:val="0"/>
          <w:numId w:val="1"/>
        </w:numPr>
        <w:spacing w:lineRule="auto" w:line="240" w:before="0" w:after="0"/>
        <w:ind w:left="0" w:firstLine="1134"/>
        <w:contextualSpacing/>
        <w:jc w:val="both"/>
        <w:rPr/>
      </w:pPr>
      <w:r>
        <w:rPr>
          <w:rFonts w:cs="Times New Roman" w:ascii="Times New Roman" w:hAnsi="Times New Roman"/>
          <w:sz w:val="30"/>
          <w:szCs w:val="30"/>
        </w:rPr>
        <w:t>в 4 раза снизился уровень тревожности учащихся в ситуации обучения и во взаимодействии в системе учитель-ученик,</w:t>
      </w:r>
    </w:p>
    <w:p>
      <w:pPr>
        <w:pStyle w:val="Normal"/>
        <w:numPr>
          <w:ilvl w:val="0"/>
          <w:numId w:val="1"/>
        </w:numPr>
        <w:spacing w:lineRule="auto" w:line="240" w:before="0" w:after="0"/>
        <w:ind w:left="0" w:firstLine="1134"/>
        <w:contextualSpacing/>
        <w:jc w:val="both"/>
        <w:rPr>
          <w:rFonts w:ascii="Times New Roman" w:hAnsi="Times New Roman" w:cs="Times New Roman"/>
          <w:sz w:val="30"/>
          <w:szCs w:val="30"/>
        </w:rPr>
      </w:pPr>
      <w:r>
        <w:rPr>
          <w:rFonts w:cs="Times New Roman" w:ascii="Times New Roman" w:hAnsi="Times New Roman"/>
          <w:sz w:val="30"/>
          <w:szCs w:val="30"/>
        </w:rPr>
        <w:t>в 3 раза повысился уровень учебной мотивации учащихся. Произошли определенные положительные изменения в эмоционально-волевой и личностной сфере учащихся, большинство учащихся стали более уверенны в себе, эмоционально устойчивы, стабилизировалась их самооценка, уменьшилось количество аффективных реакций, что свидетельствует о более высоком уровне психологического здоровья учащихся школ.</w:t>
      </w:r>
    </w:p>
    <w:p>
      <w:pPr>
        <w:pStyle w:val="Normal"/>
        <w:spacing w:lineRule="auto" w:line="240" w:before="0" w:after="200"/>
        <w:ind w:firstLine="708"/>
        <w:contextualSpacing/>
        <w:jc w:val="both"/>
        <w:rPr>
          <w:rFonts w:ascii="Times New Roman" w:hAnsi="Times New Roman" w:cs="Times New Roman"/>
          <w:sz w:val="30"/>
          <w:szCs w:val="30"/>
        </w:rPr>
      </w:pPr>
      <w:r>
        <w:rPr>
          <w:rFonts w:cs="Times New Roman" w:ascii="Times New Roman" w:hAnsi="Times New Roman"/>
          <w:sz w:val="30"/>
          <w:szCs w:val="30"/>
        </w:rPr>
        <w:t>Невозможно добиться успеха в реализации проекта без взаимодействия семьи и школы. Поэтому нами была  разработана система включения родителей в инновационный проект. На подготовительном этапе было проведено анкетирование родителей, выявлен объем педагогических знаний, определена заинтересованность в участии. В рамках родительского всеобуча ознакомили с основной идеей проекта, его целью, направлениями внедрения. Затем проводились индивидуальные и групповые консультации, практикумы, тренинги, на которых педагоги и психологи нацеливали  родителей на создание в семьях условий, способствующих укреплению положительных сторон личности ребенка, поддерживающих проявление лучших личностных качеств. Огромная работа была проведена в школах с классными коллективами для укрепления сильных сторон учащихся на уровне «социум, окружение». Среди самых ярких мероприятий – классные часы «Реализуем положительный потенциал», тренинги «Умей управлять своим настроением», интерактивные игры «Будь внимателен к тому, кто рядом», «Быть хорошим собеседником непросто».</w:t>
      </w:r>
    </w:p>
    <w:p>
      <w:pPr>
        <w:pStyle w:val="Normal"/>
        <w:spacing w:lineRule="auto" w:line="240" w:before="0" w:after="200"/>
        <w:ind w:firstLine="720"/>
        <w:contextualSpacing/>
        <w:jc w:val="both"/>
        <w:rPr/>
      </w:pPr>
      <w:r>
        <w:rPr>
          <w:rFonts w:cs="Times New Roman" w:ascii="Times New Roman" w:hAnsi="Times New Roman"/>
          <w:sz w:val="30"/>
          <w:szCs w:val="30"/>
        </w:rPr>
        <w:t xml:space="preserve">При реализации подготовительного и практического этапов инновационного проекта были созданы максимально благоприятные условия для повышения уровня методологической культуры педагогов, проведен целый ряд теоретических семинаров, семинаров-практикумов, методических встреч в СПЦ и в учреждениях образования.  Так, в ходе проведения семинара-практикума на тему: </w:t>
      </w:r>
      <w:bookmarkStart w:id="0" w:name="OLE_LINK2"/>
      <w:bookmarkStart w:id="1" w:name="OLE_LINK1"/>
      <w:r>
        <w:rPr>
          <w:rFonts w:cs="Times New Roman" w:ascii="Times New Roman" w:hAnsi="Times New Roman"/>
          <w:sz w:val="30"/>
          <w:szCs w:val="30"/>
        </w:rPr>
        <w:t>«Использование методов педагогической поддержки в обучении и воспитании детей»</w:t>
      </w:r>
      <w:bookmarkEnd w:id="0"/>
      <w:bookmarkEnd w:id="1"/>
      <w:r>
        <w:rPr>
          <w:rFonts w:cs="Times New Roman" w:ascii="Times New Roman" w:hAnsi="Times New Roman"/>
          <w:sz w:val="30"/>
          <w:szCs w:val="30"/>
        </w:rPr>
        <w:t>, были изучены и проанализированы различные формы и методы педагогической поддержки, выработаны рекомендации по использованию этих методов в различных учебных ситуациях. Педагоги в группах отрабатывали навыки активного слушания и формулирования поддерживающих Я-высказываний. В ходе обсуждения всех названных вопросов педагоги пришли к осознанию того, что осуществление комплексной и систематической психолого-педагогической поддержки учащихся имеет решающее значение для укрепления сильных сторон личности учащихся и формирования защитных факторов, что непосредственно влияет на полноценное развитие физического и психического здоровья ребенка.</w:t>
      </w:r>
    </w:p>
    <w:p>
      <w:pPr>
        <w:pStyle w:val="Normal"/>
        <w:spacing w:lineRule="auto" w:line="240" w:before="0" w:after="200"/>
        <w:ind w:firstLine="708"/>
        <w:contextualSpacing/>
        <w:jc w:val="both"/>
        <w:rPr>
          <w:rFonts w:ascii="Times New Roman" w:hAnsi="Times New Roman" w:cs="Times New Roman"/>
          <w:sz w:val="30"/>
          <w:szCs w:val="30"/>
        </w:rPr>
      </w:pPr>
      <w:r>
        <w:rPr>
          <w:rFonts w:cs="Times New Roman" w:ascii="Times New Roman" w:hAnsi="Times New Roman"/>
          <w:sz w:val="30"/>
          <w:szCs w:val="30"/>
        </w:rPr>
        <w:t>На семинаре-практикуме «Педагогическая поддержка в контексте решения задач развития ребенка»</w:t>
      </w:r>
      <w:bookmarkStart w:id="2" w:name="_GoBack"/>
      <w:bookmarkEnd w:id="2"/>
      <w:r>
        <w:rPr>
          <w:rFonts w:cs="Times New Roman" w:ascii="Times New Roman" w:hAnsi="Times New Roman"/>
          <w:sz w:val="30"/>
          <w:szCs w:val="30"/>
        </w:rPr>
        <w:t xml:space="preserve"> педагоги проанализировали возможности педагогической поддержки на всех стадиях развития ребенка в соответствии со стоящими перед ребенком задачами развития. В практической части семинара педагоги отработали использование «поддерживающих посланий», целесообразных для детей школьного возраста. </w:t>
      </w:r>
    </w:p>
    <w:p>
      <w:pPr>
        <w:pStyle w:val="Normal"/>
        <w:spacing w:lineRule="auto" w:line="240" w:before="0" w:after="200"/>
        <w:ind w:firstLine="708"/>
        <w:contextualSpacing/>
        <w:jc w:val="both"/>
        <w:rPr>
          <w:rFonts w:ascii="Times New Roman" w:hAnsi="Times New Roman" w:cs="Times New Roman"/>
          <w:sz w:val="30"/>
          <w:szCs w:val="30"/>
        </w:rPr>
      </w:pPr>
      <w:r>
        <w:rPr>
          <w:rFonts w:cs="Times New Roman" w:ascii="Times New Roman" w:hAnsi="Times New Roman"/>
          <w:sz w:val="30"/>
          <w:szCs w:val="30"/>
        </w:rPr>
        <w:t>Инновационный опыт был представлен в журнале «</w:t>
      </w:r>
      <w:r>
        <w:rPr>
          <w:rFonts w:cs="Times New Roman" w:ascii="Times New Roman" w:hAnsi="Times New Roman"/>
          <w:sz w:val="30"/>
          <w:szCs w:val="30"/>
          <w:lang w:val="be-BY"/>
        </w:rPr>
        <w:t>Веснік адукацыі</w:t>
      </w:r>
      <w:r>
        <w:rPr>
          <w:rFonts w:cs="Times New Roman" w:ascii="Times New Roman" w:hAnsi="Times New Roman"/>
          <w:sz w:val="30"/>
          <w:szCs w:val="30"/>
        </w:rPr>
        <w:t>»</w:t>
      </w:r>
      <w:r>
        <w:rPr>
          <w:rFonts w:cs="Times New Roman" w:ascii="Times New Roman" w:hAnsi="Times New Roman"/>
          <w:sz w:val="30"/>
          <w:szCs w:val="30"/>
          <w:lang w:val="be-BY"/>
        </w:rPr>
        <w:t xml:space="preserve"> (№11 за 2011 год), опубликована статья </w:t>
      </w:r>
      <w:r>
        <w:rPr>
          <w:rFonts w:cs="Times New Roman" w:ascii="Times New Roman" w:hAnsi="Times New Roman"/>
          <w:sz w:val="30"/>
          <w:szCs w:val="30"/>
        </w:rPr>
        <w:t>педагогов-психологов Сморгонского СПЦ Герлиани Е.А. и Микеня Н.Н. «Психолого-педагогическая поддержка учащихся в процессе формирования психологической культуры здорового образа жизни».</w:t>
      </w:r>
    </w:p>
    <w:p>
      <w:pPr>
        <w:pStyle w:val="Normal"/>
        <w:spacing w:lineRule="auto" w:line="240" w:before="0" w:after="200"/>
        <w:ind w:firstLine="708"/>
        <w:contextualSpacing/>
        <w:jc w:val="both"/>
        <w:rPr/>
      </w:pPr>
      <w:r>
        <w:rPr>
          <w:rFonts w:cs="Times New Roman" w:ascii="Times New Roman" w:hAnsi="Times New Roman"/>
          <w:sz w:val="30"/>
          <w:szCs w:val="30"/>
        </w:rPr>
        <w:t>Таким образом, участие в инновационной деятельности по реализации проекта позволило повысить уровень методологической и практической подготовки учителей по теме проекта и достичь значительных положительных изменений показателей психологического здоровья, личностного роста и успешности учащихся. 78% педагогов отметили, что при использовании новшеств они достигли более высоких результатов. Педагоги подчеркивают особенную эффективность данного подхода в работе с учащимися, малоуспешными в учебной деятельности, имеющими низкую школьную мотивацию, повышенную и высокую тревожность, неустойчивую самооценку.</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30"/>
        <w:szCs w:val="30"/>
      </w:rPr>
    </w:pPr>
    <w:r>
      <w:rPr>
        <w:rFonts w:cs="Times New Roman" w:ascii="Times New Roman" w:hAnsi="Times New Roman"/>
        <w:sz w:val="30"/>
        <w:szCs w:val="30"/>
      </w:rPr>
      <w:t>Приложение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11:00Z</dcterms:created>
  <dc:creator>Сергей</dc:creator>
  <dc:description/>
  <cp:keywords/>
  <dc:language>en-US</dc:language>
  <cp:lastModifiedBy>Borbet</cp:lastModifiedBy>
  <dcterms:modified xsi:type="dcterms:W3CDTF">2013-05-18T08:36:00Z</dcterms:modified>
  <cp:revision>5</cp:revision>
  <dc:subject/>
  <dc:title/>
</cp:coreProperties>
</file>