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уперви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40"/>
        <w:gridCol w:w="1832"/>
        <w:gridCol w:w="1237"/>
        <w:gridCol w:w="235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мину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ужден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ая, привлекательная  мимика, жесты и 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о всем по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будем сегодня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и/или увидеть все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обеспоко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сформулировали свою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Ваша диле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ч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 и обобщить то, что часто повторя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ли я понял из Вашего рассказа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ете ли Вы в виду, что ситуация выглядит та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что его беспокоит, о дилемме или пробл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первизора возникает понятие о проблеме супервизи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ервизор также убеждается в том, что супервизируемый чувствует, что его слушают и поддерживают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, факторы защ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 ли в Вашей жизни подобные ситуации – что Вы делали т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ч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уже сейчас идеи по поводу того, как Вы можете решить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к Вам обратился друг с подобной проблемой, какой совет Вы бы ему 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сключения, ситуации, когда проблема не возникает: кто, что и когда делает в этом случ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хожих ситуациях, в которых он/она самостоятельно принимал(а)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решении, а не о пробл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с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упервизируемого думать по-другому; думать о решении, нежели о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упервизируемому, что он/она решал(а) подобные проблемы ра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супервизируем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будет выглядеть ситуация, когда Вашей проблемы больше не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хотели, чтобы бы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что и когда делает, когда проблемы нет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желаемом состоя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исание цели с ответом на вопросы: кто, что и когда делает, когда проблемы больше 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супервиз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делать, чтобы достичь цели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собственном вкладе в достижение желаемого состоя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исание собственных идей супервизируемого о том, как он/она может решить свою проблем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онял, Вы хотите попробов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вижу, Вы решили сделать…, чтобы решить Вашу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глядите решительным(-ой), и это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ействуете с полной ответствен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хва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Приложение 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19:00Z</dcterms:created>
  <dc:creator>Borbet</dc:creator>
  <dc:description/>
  <cp:keywords/>
  <dc:language>en-US</dc:language>
  <cp:lastModifiedBy>Borbet</cp:lastModifiedBy>
  <dcterms:modified xsi:type="dcterms:W3CDTF">2013-05-18T08:33:00Z</dcterms:modified>
  <cp:revision>5</cp:revision>
  <dc:subject/>
  <dc:title/>
</cp:coreProperties>
</file>