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кой он – трудный подросток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bCs/>
          <w:sz w:val="28"/>
        </w:rPr>
        <w:t xml:space="preserve">Девиантное поведение – </w:t>
      </w:r>
      <w:r>
        <w:rPr>
          <w:bCs/>
          <w:sz w:val="28"/>
        </w:rPr>
        <w:t>это система поступков, отклоняющихся от общепринятой или подразумеваемой нормы, будь то нормы психического здоровья, права, культуры, морали.</w:t>
      </w:r>
    </w:p>
    <w:p>
      <w:pPr>
        <w:pStyle w:val="TextBody"/>
        <w:ind w:firstLine="708"/>
        <w:rPr/>
      </w:pPr>
      <w:r>
        <w:rPr/>
        <w:t>Основу девиантного поведения подростка составляют нравственные отрицательные проявления и поступки (нечестность, лживость, притворство, лицемерие, эгоизм, эгоцентризм, конфликтность, агрессивность, кражи, и т.д.), принявшие характер систематических или привычных.</w:t>
      </w:r>
    </w:p>
    <w:p>
      <w:pPr>
        <w:pStyle w:val="TextBody"/>
        <w:ind w:firstLine="708"/>
        <w:rPr/>
      </w:pPr>
      <w:r>
        <w:rPr/>
        <w:t>Психологи выделяют следующие факторы, влияющие на возникновение отклоняющего поведения: биологические, семейное воспитание, культурные условия, обстановка в классе, школе. Все эти факторы тесно связаны между собой. И ни один из них не является единственной причиной отклоняющего поведения. Неполные семьи, ссоры родителей, разводы,  враждебные взаимоотношения в семье увеличивают риск возникновения отклоняющего поведения детей. Факторы семьи неодинаково действуют на различных детей. В некоторых случаях дети в неполных семьях поддерживают хорошие отношения с обоими родителями, несмотря на их разногласия. И отклоняющее поведение возникает отнюдь не из-за присутствия этого фактора, а вследствие его взаимодействия с другим фактором повышенной индивидуальной восприимчивости к внешним воздействиям.</w:t>
      </w:r>
    </w:p>
    <w:p>
      <w:pPr>
        <w:pStyle w:val="TextBody"/>
        <w:ind w:firstLine="708"/>
        <w:rPr/>
      </w:pPr>
      <w:r>
        <w:rPr/>
        <w:t>Ряд психологов подчеркивают роль школы в развитии отклонений в поведении. Существует несколько причин, которые могут породить отклоняющееся поведение: равнодушие к личности ученика, неоправдание ожиданий учеников, отсутствие последовательности в руководстве поведения. Обиду, враждебность, агрессию может вызвать отсутствие индивидуального подхода со стороны учителя. Причем у суровых авторитарных учителей чаще появляются дети с проблемами в поведении.</w:t>
      </w:r>
    </w:p>
    <w:p>
      <w:pPr>
        <w:pStyle w:val="TextBody"/>
        <w:rPr/>
      </w:pPr>
      <w:r>
        <w:rPr/>
        <w:t>Возникновение отклоняющего поведения детей могут вызвать культурные факторы, включающие средства массовой информации, сверстников. Многие исследователи утверждают, что просмотр передач, пропагандирующих насилие и возрастание агрессии тесно взаимосвязаны. Молодые люди как бы подражают тому, что они видят, особенно те из них, кто уже находится в зоне риска социальных и школьных проблем.</w:t>
      </w:r>
    </w:p>
    <w:p>
      <w:pPr>
        <w:pStyle w:val="TextBody"/>
        <w:ind w:firstLine="708"/>
        <w:rPr/>
      </w:pPr>
      <w:r>
        <w:rPr/>
        <w:t>Плохие отношения со сверстниками, низкий статус или отверженность также являются весомыми факторами полного отхода школьника от норм социального повед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>Детей с девиантным поведением принято обвинять. В их поведении ищут злой умысел, порочные гены. На самом деле в число «трудных» попадают, не самые худшие, а особенно чувствительные и ранимые. Эти дети реагируют на жизненные нагрузки и трудности гораздо раньше и сильнее, чем дети более устойчивые. Отсюда следует, что «трудный» ребенок нуждается только в помощи – и ни в коем случае не в критике и наказ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чины поведения «трудных» следует искать в глубине его психики. Причина, как правило, не рациональная, а эмоциональная. Более того, она не осознается ни взрослым, ни самим ребенком.</w:t>
      </w:r>
    </w:p>
    <w:p>
      <w:pPr>
        <w:pStyle w:val="2"/>
        <w:ind w:firstLine="708"/>
        <w:rPr/>
      </w:pPr>
      <w:r>
        <w:rPr/>
        <w:t>Психологи выделяют 4 основные причины серьезных нарушений поведения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орьба за внимание. </w:t>
      </w:r>
      <w:r>
        <w:rPr>
          <w:sz w:val="28"/>
        </w:rPr>
        <w:t>Если ребенок не получает нужного количества внимания, которое ему так необходимо для нормального развития  эмоционального благополучия, то он находит способ его получить – непослушание. Взрослые сыплют замечания, ребенку это не очень приятно, но внимание все-таки получено. Лучше такое, чем никакое. Родителям необходимо найти способ показать положительное понимание к ребен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орьба за самоутверждение против чрезмерной родительской власти и опеки.</w:t>
      </w:r>
      <w:r>
        <w:rPr/>
        <w:t xml:space="preserve"> </w:t>
      </w:r>
      <w:r>
        <w:rPr>
          <w:sz w:val="28"/>
        </w:rPr>
        <w:t>Детям трудно, когда с ними общаются, в основном, в форме указаний, замечаний, опасений. Да, необходимо прививать детям правильные привычки, приучать их к порядку, предупреждать ошибки, т.е. воспитывать. Вопрос в том, как это делать. Если замечания слишком частые, приказы и критика слишком резки, а опасения слишком преувеличительны, то ребенок начинает восставать, и взрослый сталкивается с упрямством, своеволием,  действиями наперекор. Главное – научить детей просчитывать шаги как можно дальше вперед. Трудно подавлять в себе желание навязать подростку свое решение. Но гораздо большую пользу ему принесет такая фраза: «Давай вместе по-взрослому, спокойно обсудим эту твою проблему, а решение примешь ты сам». Подростки получают удовольствие, когда пользующийся у них авторитетом взрослый по-деловому, без обвинений и упреков. Без высокомерия обсуждает проблемы. Такой знак доверия особенно цени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Желание отомстить.</w:t>
      </w:r>
      <w:r>
        <w:rPr>
          <w:sz w:val="28"/>
        </w:rPr>
        <w:t xml:space="preserve"> Дети часто бывают обижены на взрослых. Причины могут быть разные: учительница более внимательна к отличникам, родители более внимательны к младшему, развод родителей, родители постоянно ссорятся, несправедливые замечания. Смысл плохого поведения в этом случае можно выразить так: «вы мне сделали плохо, пусть же и вам будет плохо»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одителям надо понять, чем обижен ребен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теря веры в собственный успех.</w:t>
      </w:r>
      <w:r>
        <w:rPr>
          <w:sz w:val="28"/>
        </w:rPr>
        <w:t xml:space="preserve"> Для ребенка характерна низкая самооценка. Накопив горький опыт неудач и критики в свой адрес, он вообще теряет уверенность в себе. Он приходит к выводу: «Нечего стараться, все равно ничего не получится». Это в душе, а внешним поведением он показывает: мне все равно, и пусть плохо, и буду плохо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Что же делать: </w:t>
      </w:r>
      <w:r>
        <w:rPr>
          <w:sz w:val="28"/>
        </w:rPr>
        <w:t>постараться не реагировать привычным способом, т.е. так. как ждет от вас ребенок. Обычно образуется порочный круг: чем больше взрослый недоволен, тем больше ребенок убеждается, что его усилия достигли цели, и он возобновляет их с новой энергией. Надо перестать реагировать привычным способом и тем самым разорвать порочный круг. Потеря веры в собственный успех – самая трудная ситуация у отчаявшегося взрослого и разуверившегося ребенка: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</w:rPr>
      </w:pPr>
      <w:r>
        <w:rPr>
          <w:sz w:val="28"/>
        </w:rPr>
        <w:t>Перестать требовать «полагающегося поведения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8"/>
        </w:rPr>
        <w:t>Сбросить на «ноль» свои ожидания и претензии;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айти доступный для него уровень задач;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ельзя допускать в его адрес никакой критики;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Ищите любой повод, чтобы его поощри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И еще очень важно знать. </w:t>
      </w:r>
      <w:r>
        <w:rPr>
          <w:bCs/>
          <w:sz w:val="28"/>
        </w:rPr>
        <w:t xml:space="preserve">Вначале, при первых ваших попытках улучшить взаимоотношения, ребенок может усилить свое плохое поведение. Он может,  не сразу поверить в искренность ваших намерений и будет проверять их, так  что придется выдержать и это серьезное испытание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Еще один важный аспект проблемы</w:t>
      </w:r>
      <w:r>
        <w:rPr>
          <w:bCs/>
          <w:sz w:val="28"/>
        </w:rPr>
        <w:t xml:space="preserve"> – это участие отцов в воспитании детей. Каждому ребенку отец нужен также как и ма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спитывая трудного подростка, также всегда нужно помнить о том, что тот уже вкусил сладость запретного, асоциального, он никому не верит, считает, что везде формализм и недоверие друг к другу. Изменить подобное отношение подростка к жизни может лишь личность добрая, великодушная, широкая и, самое главное, умеющая что-либо делать мастерски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ое же на этом пути – родительская интуиция и горячее желание помочь ребенку, зная его проблемы. Не пренебрегайте помощью специалистов: педагогов социальных, психологов, психотерапевтов и д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18:00Z</dcterms:created>
  <dc:creator>Юлия</dc:creator>
  <dc:description/>
  <cp:keywords/>
  <dc:language>en-US</dc:language>
  <cp:lastModifiedBy>СПЦ</cp:lastModifiedBy>
  <dcterms:modified xsi:type="dcterms:W3CDTF">2019-02-06T14:41:00Z</dcterms:modified>
  <cp:revision>21</cp:revision>
  <dc:subject/>
  <dc:title/>
</cp:coreProperties>
</file>