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78" w:after="213"/>
        <w:jc w:val="center"/>
        <w:rPr>
          <w:rFonts w:ascii="Tahoma" w:hAnsi="Tahoma" w:cs="Tahoma"/>
          <w:color w:val="111111"/>
          <w:sz w:val="21"/>
          <w:szCs w:val="21"/>
        </w:rPr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Рекомендации: Как устранить конфликты между детьми?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1.</w:t>
      </w:r>
      <w:r>
        <w:rPr>
          <w:rFonts w:cs="Tahoma" w:ascii="Tahoma" w:hAnsi="Tahoma"/>
          <w:color w:val="111111"/>
          <w:sz w:val="21"/>
          <w:szCs w:val="21"/>
        </w:rPr>
        <w:t> Вместо того, чтобы стараться не замечать негативные чувства ребенка по отношению к брату или сестре, осознайте их сами и помогите осознать ребенку. Назовите предполагаемое чувство ребенка, покажите, что вы его понимаете. Осознание чувств, называние их целительно для детей, и для их родителей. Можно сделать больше. Если вы назовете вслух не осуществляемые желания ребенка, да еще и выразите свое сочувствие, это принесет ребенку эмоциональное облегчение. Это может помочь ребенку понять, что именно его тревожит и огорчает: не появление нового братика или сестры, а страх потерять то чувство защищенности, которое давало уверенность в вашей исключительной, абсолютной любви к нему.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Когда от детей требуют хороших чувств по отношению друг к другу, у них лишь усиливаются отрицательные чувства. Когда вы позволяете ребенку испытывать негативные чувства - выслушиваете его спокойно, показываете, что понимаете его, любите его, это приведет к появлению позитивных чувств.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2.</w:t>
      </w:r>
      <w:r>
        <w:rPr>
          <w:rFonts w:cs="Tahoma" w:ascii="Tahoma" w:hAnsi="Tahoma"/>
          <w:color w:val="111111"/>
          <w:sz w:val="21"/>
          <w:szCs w:val="21"/>
        </w:rPr>
        <w:t> Постарайтесь помочь детям найти безопасный и безвредный выход для их негативных чувств: приучайте их выражать свои чувства в символической форме (рисунок, лепка, письмо, стихи и т.д.). А не в ругани или драках. Этому именно и надо научить ребенка: осознавать свое чувство и уметь его конструктивно и безопасно выразить, а не запрещать себе это чувство испытывать.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Когда ребенку нужно выразить чувства, поставьте его перед выбором пути выражения и помогите найти наиболее конструктивный для данной ситуации. Этот навык - не мгновенная реакция крика или драки, а поиск конструктивного способа справится с проблемой  - поможет ему и в будущем.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3.</w:t>
      </w:r>
      <w:r>
        <w:rPr>
          <w:rFonts w:cs="Tahoma" w:ascii="Tahoma" w:hAnsi="Tahoma"/>
          <w:color w:val="111111"/>
          <w:sz w:val="21"/>
          <w:szCs w:val="21"/>
        </w:rPr>
        <w:t> Вмешиваясь в драки, прекращайте их немедленно, но при этом старайтесь не заниматься выяснением того, кто обидчик, кто жертва. Уделите внимание пострадавшему ребенку, выразите веру в способность детей самостоятельно решать свои проблемы и споры без драки. Не приучайте детей к тому, что их спор решает родители, поощряйте их самостоятельное решение.</w:t>
      </w:r>
    </w:p>
    <w:p>
      <w:pPr>
        <w:pStyle w:val="Style16"/>
        <w:shd w:fill="FFFFFF" w:val="clear"/>
        <w:spacing w:before="178" w:after="213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  <w:t>Надо постараться не только прервать и запретить драку, но и подсказать, как можно более спокойно и здраво разрешить конфликт, или переключить внимание детей на устраивающее обоих общее дело или помощь вам по хозяйству.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4.</w:t>
      </w:r>
      <w:r>
        <w:rPr>
          <w:rFonts w:cs="Tahoma" w:ascii="Tahoma" w:hAnsi="Tahoma"/>
          <w:color w:val="111111"/>
          <w:sz w:val="21"/>
          <w:szCs w:val="21"/>
        </w:rPr>
        <w:t> Стараясь не требовать от детей любви для ее проявления и развития. Ваша постоянная модель поведения перед глазами ребенка.</w:t>
      </w:r>
    </w:p>
    <w:p>
      <w:pPr>
        <w:pStyle w:val="Style16"/>
        <w:shd w:fill="FFFFFF" w:val="clear"/>
        <w:spacing w:before="178" w:after="213"/>
        <w:rPr/>
      </w:pPr>
      <w:r>
        <w:rPr>
          <w:rStyle w:val="StrongEmphasis"/>
          <w:rFonts w:cs="Tahoma" w:ascii="Tahoma" w:hAnsi="Tahoma"/>
          <w:color w:val="111111"/>
          <w:sz w:val="21"/>
          <w:szCs w:val="21"/>
        </w:rPr>
        <w:t>5.</w:t>
      </w:r>
      <w:r>
        <w:rPr>
          <w:rFonts w:cs="Tahoma" w:ascii="Tahoma" w:hAnsi="Tahoma"/>
          <w:color w:val="111111"/>
          <w:sz w:val="21"/>
          <w:szCs w:val="21"/>
        </w:rPr>
        <w:t> Отнеситесь к негативным чувствам ребенка как к естественным чувствам, а не как зловещим признакам того, сто ребенок зол, завистлив, плохой. Важно понять: ребенок не виновен в своем неприятии, ревность, в своих чувствах.</w:t>
      </w:r>
    </w:p>
    <w:p>
      <w:pPr>
        <w:pStyle w:val="Normal"/>
        <w:spacing w:before="0" w:after="200"/>
        <w:rPr>
          <w:rFonts w:ascii="Tahoma" w:hAnsi="Tahoma" w:cs="Tahoma"/>
          <w:color w:val="111111"/>
          <w:sz w:val="21"/>
          <w:szCs w:val="21"/>
        </w:rPr>
      </w:pPr>
      <w:r>
        <w:rPr>
          <w:rFonts w:cs="Tahoma" w:ascii="Tahoma" w:hAnsi="Tahoma"/>
          <w:color w:val="11111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5:00Z</dcterms:created>
  <dc:creator>СПЦ</dc:creator>
  <dc:description/>
  <dc:language>en-US</dc:language>
  <cp:lastModifiedBy>СПЦ</cp:lastModifiedBy>
  <dcterms:modified xsi:type="dcterms:W3CDTF">2019-02-06T14:27:00Z</dcterms:modified>
  <cp:revision>2</cp:revision>
  <dc:subject/>
  <dc:title/>
</cp:coreProperties>
</file>