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ации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рганизации работы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-педагогической 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логической службы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брати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нимание на наличие в учреждении образования приказа руководителя о создании социально-педагогической и психологической службы (далее – СППС) и утвержденного Положени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об СППС своего учреждения образова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бнови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сю нормативную правовую документацию СППС учреждения образования (Приложение 1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Инструктивно-методическому письму «Особенности организации воспитательной и идеологической работы в учреждениях общего среднего образования в 2017/2018 учебном году»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, с учетом последних дополнений 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комплектова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кументацию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СППС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е Министерства образования Республики Беларусь №116 от 25.07.2011 года «Об утверждении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оновлений Министерства образова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») строг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в соответствии с перечнем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план работы СППС учреждения образования на год (раздел плана идеологической и воспитательной работы учреждения образ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планы работы специалистов СППС учреждения образования на четверть (полугод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аналитический отчет о работе СППС учреждения образования за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графики работы специалистов СППС учрежд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социально-педагогическая характеристика учрежд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 и планов защиты прав и законных интересов детей, признанных нуждающимися в государственной защ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журнал учета консультаций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Систематизировать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иную документацию специалистов СППС учреждения образования в соответствии с перечнем (Требования к документации, регламентирующей организацию воспитательного процесса в учреждении общего среднего образова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кты обследования условий жизни и воспитания несовершеннолетних (по форме Приложения 2 к Инструкции от 28 июля 2004 г. № 47) составляются только при подготовке решения о постановке обучающихся на учет (снятии с учета)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необходимым видам учетно-планирующей документации СППС учреждения образования также относятся документы, сопровождающие оказание следующих видов психологической помощи: психологическое консультирование, психологическая коррекция, психологическая профилактика и просвещение, а также психолого-педагогическую диагностика как составная часть любого вида психолого-педагогической помощи. Документация психолога об оказании гражданину психологической помощи применяется только для служебно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ррекционная (развивающая) психологическая помощь документально обеспечивается используемыми программами (с указанием источника или списка  использованной литературы при самостоятельном составлении программы), схемами проведенных занятий, списками участвовавших в них, а также кратким рефлексивным аналитическим материалом  по итогам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реализации диагностического направления работы специалисты  хранят используемые методы и методики, индивидуальные и групповые материалы диагностических обследований, обработанные протоколы результатов, записки по итогам проведения исследований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о четко различать документацию СППС и документацию специалистов СППС. Каждым сотрудником службы ведется своя (личная) необходимая для работы документация, т.н. рабочая докумен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роцессе сбора данных об учащихся также накапливаются справки, выписки из документов, позволяющие в дальнейшем составлять психолого-педагогические характеристики обучающих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нести измен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рганизацию работы с несовершеннолетними, признанными находящимися в социально опасном положении (далее – СОП) и нуждающимися в государственной защите (далее – НГ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квартально запрашивать информацию о выполнении индивидуальных планов защиты прав и законных интересов несовершеннолетнего (далее – индивидуальный план) у соисполнителей, анализировать работу и ежеквартально заслушивать на заседаниях совета учреждения образования по профилактике безнадзорности и правонарушений несовершеннолетних (далее – Совет профилактики) информацию по выполнению мероприятий индивидуаль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ладеть достоверной информацией о местонахождении несовершеннолетнего СОП и НГЗ (в случае его отсутствия в учреждении образования), а также о его занятости во внеуроч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язательным является согласование руководителем ходатайства учреждения образования о признании несовершеннолетнего НГЗ с </w:t>
      </w:r>
      <w:r>
        <w:rPr>
          <w:rFonts w:cs="Times New Roman" w:ascii="Times New Roman" w:hAnsi="Times New Roman"/>
          <w:sz w:val="30"/>
          <w:szCs w:val="30"/>
        </w:rPr>
        <w:t>начальником отдела образования, спорта и туризма Сморгонского районного исполнительного комитета (далее – ООСиТ) и регистрация данного ходатайства только в течение 3 дней до заседания комиссии по делам несовершеннолетних (далее – КДН) Сморгонского районного исполнительного комитета (далее – Сморгонский Р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несовершеннолетнего СОП из одного учреждения образования в другое неукоснительно соблюдать нормативные правовые акты (Алгоритм действий учреждений образования по сопровождению несовершеннолетних, находящихся в социально опасном положении, при переходе ими из одного учреждения образования в другое, в том числе при смене семьей места жительства утвержденный начальником ООСиТ Сморгонского РИК 15.03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нести измен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рганизацию работы с детьми-сиротами и детьми, оставшимися без попечения р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ованный ранее план работы с несовершеннолетним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ый  воспитывается в опекунской семье, отмен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оспитанников приемных семей и детских домов семейного типа необходимо ежеквартальное составление акта обследования условий жизни и воспитания подопечного (два из которых составляются совместно с ООСиТ, как и было рекомендовано ран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нести измен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формление документации СППС (Закон Республики Беларусь от 09.01.2017 № 18-З «О внесении дополнений и изменений в Закон Республики Беларусь «Об основах системы профилактики безнадзорности и правонарушений несовершеннолетних»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ва «состоящими на учете в инспекции по делам несовершеннолетних» заменить словами «с которыми инспекциями по делам несовершеннолетних проводится индивидуальная профилактическ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ести</w:t>
      </w:r>
      <w:r>
        <w:rPr>
          <w:rFonts w:cs="Times New Roman" w:ascii="Times New Roman" w:hAnsi="Times New Roman"/>
          <w:sz w:val="30"/>
          <w:szCs w:val="30"/>
        </w:rPr>
        <w:t xml:space="preserve"> странички СППС интернет-сайтов учреждений образования в строгое соответствие с приказом начальника ООСиТ Сморгонского РИК (февраль 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doc-4048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3:00Z</dcterms:created>
  <dc:creator>Пользователь</dc:creator>
  <dc:description/>
  <cp:keywords/>
  <dc:language>en-US</dc:language>
  <cp:lastModifiedBy>Светлана</cp:lastModifiedBy>
  <cp:lastPrinted>2016-08-23T08:58:00Z</cp:lastPrinted>
  <dcterms:modified xsi:type="dcterms:W3CDTF">2018-03-02T13:23:00Z</dcterms:modified>
  <cp:revision>2</cp:revision>
  <dc:subject/>
  <dc:title/>
</cp:coreProperties>
</file>