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пользовании мобильным телефоном в учреждении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йствие Правил распространяется на всех работников учреждения образования, принимаются (изменяются, дополняются) решением Совета учреждения образования, утверждаются приказом дирек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авила разработаны  в соответствии с нормативно-правовыми документами Республики Беларусь, локальными актами, правилами внутреннего распорядка   учреждения образования с целью повышения качества образовательного процесса, улучшения организации режима работы, защите гражданских прав всех субъектов образовательного процесса: учащихся, родителей (законных представителей), педагог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ав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юбой Пользователь обязан знать и соблюдать следующие условия и правила пользования мобильными телефонами в учреждении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В здании учреждения образования обязательно перевести телефон в режим вибровызова или на минимальную громкость сигнала вызова. Выбирать мелодии на вызов,  которые не будут беспокоить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В здании учреждения образования и на прилегающей территории старайтесь разговаривать по мобильному телефону максимально тихо и коротко, чтобы не мешать окружающим своим раз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Не используйте  чужие мобильные телефоны в своих целях и не сообщайте их мобильные номера третьим лицам без разрешения владель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Мобильным телефоном, плеером и другими электронными приборами, не относящимися к данному уроку (занятию в объединении по интересам), пользоваться запрещено. Во время учебных занятий телефон должен быть выключен и  уб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Разрешено применение телефона вне учебных занятий в соответствии с  его функциональным назнач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Фотографировать или снимать видео на свой мобильный телефон только с разрешения педагога, участника съем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Слушать радио и музыку через наушники. В библиотеке, перевести мобильный телефон в режим «без звука», только при необходимости ответить на звонок. Разговаривать недолго, негромко и по сущ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Пользоваться телефоном в учреждении образования (звонить, отправлять сообщения, пользоваться Bluetooth, Интернетом и другими услугами) учащимся разрешено между занятиями и мероприятиями только для оперативной связи с родителями или лицами, их заменяющими, близкими родственниками и только в случаях оправданной и безотлагательной 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ьзователям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Использовать телефон на учебных занятиях  в любом режиме (калькулятор или как элемент образовательного процесса в учреждении дополнительного образования - с разрешения педаго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Прослушивать радио и музыку в здании учреждения образования до и после учебных занятий, в перерывы 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без науш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Пропагандировать посредством телефона жестокость, насилие, порнографию, песни и стихи, содержащие нецензурные вы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Использовать в качестве сигнала вызова звуковые сигналы, оскорбительные для окружающих (нецензурная лексика, грубые и резкие выражения и неприличные зву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Сознательно наносить вред имиджу учрежд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Учащимся запрещено подключать телефон к электрическим сетям учреждений образования  для подзаря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Педагогам и другим работникам также запрещено пользоваться телефоном во время учебных занятий. Во внеурочное время они обязаны максимально ограничивать себя в пользовании телефоном в присутств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тветственность за нарушение Прав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При нарушении правил пользования мобильным телефоном педагогический работник учреждения образования обязан  оформить докладную записку о факте нарушения  для принятия мер педагогического воздействия (предупреждение, запись в дневнике, извещение или вызов родителей для проведения разъяснительной беседы), либо мер дисциплинарного взыскания (замечание, выговор)  в соответствии со ст. 126 Кодекса Республики Беларусь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При фактах грубого нарушения - комиссионное изъятие телефона, собеседование администрации учреждения образования с родителями (законными представителями) и передача им телеф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Изъять телефон имеют право педагог, заместители директора, директор, руководитель физического воспитания и педагоги дополнительного образования объединений по интересам в составе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Основания для привлечения учащихся к дисциплинарной ответственности (в соответствии со ст. 126 Кодекса Республики Беларусь об образовании): нарушение дисциплины в ходе образовательного процесса; неисполнение без уважительных причин законного требования педагогического работника; распространение информации, наносящей вред здоровью участникам образовательного процесса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10:00Z</dcterms:created>
  <dc:creator>Admin</dc:creator>
  <dc:description/>
  <dc:language>en-US</dc:language>
  <cp:lastModifiedBy>СПЦ</cp:lastModifiedBy>
  <dcterms:modified xsi:type="dcterms:W3CDTF">2019-02-14T08:10:00Z</dcterms:modified>
  <cp:revision>2</cp:revision>
  <dc:subject/>
  <dc:title/>
</cp:coreProperties>
</file>