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АЮ</w:t>
            </w:r>
          </w:p>
          <w:p>
            <w:pPr>
              <w:pStyle w:val="Style15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образования, спорта и туризма Сморгонского районного исполнительного комитета</w:t>
            </w:r>
          </w:p>
          <w:p>
            <w:pPr>
              <w:pStyle w:val="Style15"/>
              <w:spacing w:lineRule="exac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.П.Счастный</w:t>
            </w:r>
          </w:p>
          <w:p>
            <w:pPr>
              <w:pStyle w:val="Style15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3.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лгоритм действий учреждений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провождению несовершеннолетних, находящихся в социально опасном положении, при переходе ими из одного учреждения образования в другое, в том числе при смене семьей места житель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ю образования, из которого выбыл несовершеннолетний, находящийся в социально опасном положении, необходимо:</w:t>
      </w:r>
    </w:p>
    <w:p>
      <w:pPr>
        <w:pStyle w:val="Style15"/>
        <w:numPr>
          <w:ilvl w:val="1"/>
          <w:numId w:val="1"/>
        </w:numPr>
        <w:ind w:left="0" w:firstLine="76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рехдневный срок проинформировать государственное учреждение образования «Сморгонский социально-педагогический центр» (далее – Сморгонский СПЦ), представить выписку из протокола совета учреждения образования по профилактике безнадзорности и правонарушений несовершеннолетних (далее – совет профилактики) или педагогического совета о снятии несовершеннолетнего с учета находящегося в социально опасном положении (далее - СОП);</w:t>
      </w:r>
    </w:p>
    <w:p>
      <w:pPr>
        <w:pStyle w:val="Style15"/>
        <w:numPr>
          <w:ilvl w:val="1"/>
          <w:numId w:val="1"/>
        </w:numPr>
        <w:ind w:left="0" w:firstLine="76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авить в  учреждение  образования, в которое переводится несовершеннолетний, сопроводительное письмо с приложением  копий материалов, содержащихся в учетно-профилактическом дел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писку из протокола педагогического совета или совета профилактики о признании несовершеннолетнего находящимся в СОП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иску из протокола педагогического совета или совета профилактики о снятии несовершеннолетнего с учета СОП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ы обследования условий жизни и воспитания несовершеннолетнего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ый план защиты прав и законных интересов несовершеннолетнего, находящегося в СОП, анализ выполнения индивидуального плана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информацию о проведенной работе с семьей и ее результативности, об актуальном положении дел в семье на момент снятия с учета СОП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иную информацию, подтверждающую СОП несовершеннолетнего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 рождении несовершеннолетнего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ую и психологическую характеристики  на несовершеннолетнего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спортные данные родителей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характеристики на родителей несовершеннолетнего с места работы, с места жительства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справки о составе семьи и занимаемом жилом помещении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информацию о близком окружении несовершеннолетнего (Ф.И.О., возраст, родственные связи, адрес и телефон).</w:t>
      </w:r>
    </w:p>
    <w:p>
      <w:pPr>
        <w:pStyle w:val="Style15"/>
        <w:numPr>
          <w:ilvl w:val="1"/>
          <w:numId w:val="1"/>
        </w:numPr>
        <w:ind w:left="1488" w:hanging="77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миграции семьи за пределы района:</w:t>
      </w:r>
    </w:p>
    <w:p>
      <w:pPr>
        <w:pStyle w:val="Style15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замедлительно информировать отдел образования, спорта и туризма Сморгонского районного исполнительного комитета с предоставлением информации о результативности проведенной работы с семьей, об актуальном положении дел в семье; </w:t>
      </w:r>
    </w:p>
    <w:p>
      <w:pPr>
        <w:pStyle w:val="Style15"/>
        <w:numPr>
          <w:ilvl w:val="2"/>
          <w:numId w:val="2"/>
        </w:numPr>
        <w:ind w:left="0" w:firstLine="56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ить в  учреждение  образования, в которое переводится несовершеннолетний (СПЦ по месту выбытия), заказным письмом с уведомлением сопроводительное письмо с приложением  копий материалов согласно перечню, содержащемуся в п. 1.2;</w:t>
      </w:r>
    </w:p>
    <w:p>
      <w:pPr>
        <w:pStyle w:val="Style15"/>
        <w:numPr>
          <w:ilvl w:val="2"/>
          <w:numId w:val="2"/>
        </w:numPr>
        <w:ind w:left="0" w:firstLine="56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чение трех месяцев оказывать содействие соответствующему учреждению образования по адаптации и социализации семьи по новому месту проживания. </w:t>
      </w:r>
    </w:p>
    <w:p>
      <w:pPr>
        <w:pStyle w:val="Defaul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sz w:val="30"/>
          <w:szCs w:val="30"/>
        </w:rPr>
        <w:t xml:space="preserve">Учреждению образования, в которое зачислен несовершеннолетний, находящийся в социально опасном положении, необходимо: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Обеспечить в течение 2-х недель комплексный анализ положения ребенка, далее ежемесячно в  течение квартал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 Представить в Сморгонский СПЦ  выписку из протокола совета профилактики или педагогического совета о постановке несовершеннолетнего на учет как находящегося в СОП в трехдневный срок с момента принятия указанного решени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7:00Z</dcterms:created>
  <dc:creator>СПЦ</dc:creator>
  <dc:description/>
  <cp:keywords/>
  <dc:language>en-US</dc:language>
  <cp:lastModifiedBy>USER</cp:lastModifiedBy>
  <cp:lastPrinted>2017-04-05T08:55:00Z</cp:lastPrinted>
  <dcterms:modified xsi:type="dcterms:W3CDTF">2017-09-18T15:18:00Z</dcterms:modified>
  <cp:revision>3</cp:revision>
  <dc:subject/>
  <dc:title/>
</cp:coreProperties>
</file>