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ользуются Интернетом. Но Интернет – это не только развлечения. Какие могут вас подстерегать опасности в Интерне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сохранить деньги родителей нельзя передавать кому бы то ни было в сети личные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 НАПРИМЕР. Вконтакте переписывались девочки, хотели помочь приюту для животных. Одна по просьбе другой передала данные фотографии маминой карты с двух сторон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Чтобы защитить свои деньги от расчетов в сети, нельзя никому передавать данные карты с оборотной стороны, и на всякий случай, подключить услугу 3-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ecur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Используя телефон родителей никому нельзя передавать цифры из смс и устанавливать приложения, даже если они предлагают сохранить деньги от других мошенник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. Девочка 10 лет в Витебске ответила на звонок в мессенджере и согласилась на предложение помочь маме сохранить деньги. Она передала личный номер из паспорта и цифры из СМС. В итоге мошенники смогли оформить на маму кредит и теперь семья его выплачив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ужно сохранять в тайне свои личные данные для иг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. В Полоцке мальчик играл в Танки. Другой игрок предложил ему прокачать оружие, передав доступ к аккаунту. После передачи доступа второму игроку, в аккаунте был изменен пароль и привязан другой номер телефона, а мальчик потерял свои достижения в иг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деяния влекут за собой уголовную ответствен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Нельзя использовать чужую банковскую карт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.Так в Орше и Витебске школьники нашли по дороге в школу утерянную банковскую карту и воспользовались ею в ближайшем магазине –купили вкусняшки и напитки, а также недорогие сувенир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е деяния также влекут уголовную ответственность, с 14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Нельзя использовать чужую банковскую карту, даже в Интернете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АПРИМЕР.В банкомате мужчина забыл свою банковскую карту. Другой ее обнаружил и сфотографировал с двух сторон, но себе не забрал, а обратно вставил в тот же банкомат. Первый мужчина обнаружил пропажу и вернулся за картой, забрал ее и продолжал пользоваться 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как данные его карты уже были скомпрометированы вторым мужчиной, через некоторое время он воспользовался данными и совершил оплату в Интернет-магазине с найденной банковской кар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второго мужчины влекут уголовную ответственность. А вот у первого мужчины если бы была подключена услуга 3-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ecure</w:t>
      </w:r>
      <w:r>
        <w:rPr>
          <w:rFonts w:cs="Times New Roman" w:ascii="Times New Roman" w:hAnsi="Times New Roman"/>
          <w:sz w:val="32"/>
          <w:szCs w:val="32"/>
        </w:rPr>
        <w:t>, он бы был предупрежден об операциях по его карте в Интернете и смог бы остановить опла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икому давать фотографировать банковскую кар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гда школьники тоже могут использовать детские банковские карты, чтобы никому случайно не передать сведения о карте безопасно рассчитываться телефоном с функцией бесконтактной опла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Пароли в СОЦ СЕТИ. Все смотрят ролики блогеров, они получают за просмотры деньги, это их заработо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того чтобы другие хакеры не завладели деньгами, необходимо соблюдать цифровую гигиену – устанавливать сложные пароли к аккаунтам, использовать отдельную виртуальную карту, привязывать аккаунт к номеру телефон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огда родители могут совершать ошибки в Интернете. Многие привязывают свои зарплатные карты к приложениям такси, доставки пиццы, суши, Вайлдберриз. Иногда, хакеры взламывают приложения и продают данные карты родителей в ДаркНэте. Используйте отдельные виртуальные карты и не храните на них много дене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ите родителей использовать в интернете отдельную виртуальную карту и устанавливать услугу 3-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ecur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НАПРИМЕР. Хакеры взламывают аккаунты в соц сетях, устанавливают сведения о вас, о ваших родителях, бабушках и дедушках, или ваших друзьях, а потом начинают переписываться с вами и шантажировать вас, просят отправить им деньги. Нельзя указывать в Интернете свои реальные данные и данные родителей. Могут даже отомстить за невыполнение требований (заминировать школу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8. Киберпреступники могут представляться ровесниками и сами начать общение с детьми, а потом просить отправить им в Интернете ваши личные фотографии, обещая заплатить за это деньги. После получения первых фотографий, просят отправлять все больше и больше фотографий, а потом могут вас заставлять делать опасные вещи или просить деньги родителей, пугая, что покажут эти фотографии одноклассникам или родителя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льзя доверять незнакомцам в соцсети, любой может оказаться преступником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9 В Интаграмме часто продают недорогие вещи. Нужно тщательно проверять информацию о магазине и оплачивать покупки только после получения на почт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>10. Нельзя никого оскорблять в соцсети, ответственность за это как и в обычной жизни.</w:t>
      </w:r>
    </w:p>
    <w:sectPr>
      <w:type w:val="nextPage"/>
      <w:pgSz w:w="11906" w:h="16838"/>
      <w:pgMar w:left="1701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3:00Z</dcterms:created>
  <dc:creator>Анна</dc:creator>
  <dc:description/>
  <cp:keywords/>
  <dc:language>en-US</dc:language>
  <cp:lastModifiedBy>Анна</cp:lastModifiedBy>
  <dcterms:modified xsi:type="dcterms:W3CDTF">2023-02-13T09:53:00Z</dcterms:modified>
  <cp:revision>2</cp:revision>
  <dc:subject/>
  <dc:title/>
</cp:coreProperties>
</file>