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954" w:leader="none"/>
          <w:tab w:val="left" w:pos="6570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ГУО «Шумилинский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социально-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ий цент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4" w:leader="none"/>
        </w:tabs>
        <w:suppressAutoHyphens w:val="tru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8.2022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НСТРУКЦИЯ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ОРГАНИЗАЦИИ ПРОПУСКНОГО И ВНУТРИОБЪЕКТОВОГО РЕЖИМА 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rPr>
          <w:rStyle w:val="StrongEmphasis"/>
          <w:rFonts w:eastAsia="Calibri"/>
          <w:bCs w:val="false"/>
          <w:sz w:val="28"/>
          <w:szCs w:val="28"/>
          <w:lang w:eastAsia="en-US"/>
        </w:rPr>
      </w:pPr>
      <w:r>
        <w:rPr>
          <w:rStyle w:val="StrongEmphasis"/>
        </w:rPr>
        <w:t>в ГУО «</w:t>
      </w:r>
      <w:r>
        <w:rPr>
          <w:rFonts w:eastAsia="Calibri"/>
          <w:b/>
          <w:sz w:val="28"/>
          <w:szCs w:val="28"/>
          <w:lang w:eastAsia="en-US"/>
        </w:rPr>
        <w:t>Шумилинский районный социально - педагогический центр</w:t>
      </w:r>
      <w:r>
        <w:rPr>
          <w:rStyle w:val="StrongEmphasis"/>
        </w:rPr>
        <w:t>»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rFonts w:eastAsia="Calibri"/>
          <w:color w:val="FF0000"/>
          <w:sz w:val="28"/>
          <w:szCs w:val="28"/>
          <w:lang w:eastAsia="en-US"/>
        </w:rPr>
      </w:pPr>
      <w:r>
        <w:rPr/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опасность объекта – это 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 – порядок, обеспечиваемый совокупностью мероприятий и правил, выполняемых лицами, находящимися на территории и в здании учреждения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 – лицо, приходящее в учреждение образования с какой-либо ц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лица – лица, не имеющие отношения к деятельности учреждения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28"/>
        </w:rPr>
        <w:t xml:space="preserve">работающих, посетителей, </w:t>
      </w:r>
      <w:r>
        <w:rPr>
          <w:color w:val="000000"/>
          <w:sz w:val="28"/>
          <w:szCs w:val="28"/>
        </w:rPr>
        <w:t>незаконного проникновения посторонних лиц, въезда (выезда) транспортных средств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вноса (выноса), ввоза (вывоза) имущества, </w:t>
      </w:r>
      <w:r>
        <w:rPr>
          <w:bCs/>
          <w:sz w:val="28"/>
        </w:rPr>
        <w:t xml:space="preserve">материальных ценностей </w:t>
      </w:r>
      <w:r>
        <w:rPr>
          <w:color w:val="000000"/>
          <w:sz w:val="28"/>
          <w:szCs w:val="28"/>
        </w:rPr>
        <w:t>на территорию учреждения образования (с территории учреждения образования)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 технической защиты – это комплекс электронных и </w:t>
      </w:r>
      <w:r>
        <w:rPr>
          <w:sz w:val="28"/>
          <w:szCs w:val="28"/>
        </w:rPr>
        <w:t>электрических систем, повышающих безопасность объекта (пожарная сигнализаци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– потенциальная возможность совершения действий, направленных на нарушение безопасности объект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начальника главного управления от 21.03.2022 № 178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определяет организацию и порядок осуществления пропускного </w:t>
      </w:r>
      <w:r>
        <w:rPr>
          <w:sz w:val="28"/>
          <w:szCs w:val="28"/>
        </w:rPr>
        <w:t>режим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О «Шумилинский районный социально- педагогический центр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 образования) в</w:t>
      </w:r>
      <w:r>
        <w:rPr>
          <w:color w:val="000000"/>
          <w:sz w:val="28"/>
          <w:szCs w:val="28"/>
        </w:rPr>
        <w:t xml:space="preserve">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работающих учреждения образования и своевременного реагирования на них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и внутриобъектовый </w:t>
      </w:r>
      <w:r>
        <w:rPr>
          <w:color w:val="000000"/>
          <w:sz w:val="28"/>
          <w:szCs w:val="28"/>
        </w:rPr>
        <w:t xml:space="preserve">режим </w:t>
      </w:r>
      <w:r>
        <w:rPr>
          <w:bCs/>
          <w:sz w:val="28"/>
        </w:rPr>
        <w:t xml:space="preserve">устанавливается </w:t>
      </w:r>
      <w:r>
        <w:rPr>
          <w:color w:val="000000"/>
          <w:sz w:val="28"/>
          <w:szCs w:val="28"/>
        </w:rPr>
        <w:t>в целях защиты учреждения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отивоправных посягательств и обеспечения безопасных условий пребывания обучающихся и работающих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опускном и внутриобъектовом режиме утверждается приказом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настоящей Инструкции распространяются в полном объеме на всех работающих, обучающихся, их законных представителей, посетителей, в том числе лиц, сопровождающих обучающихся, работников столовой, пищеблока, </w:t>
      </w:r>
      <w:r>
        <w:rPr>
          <w:sz w:val="28"/>
          <w:szCs w:val="28"/>
        </w:rPr>
        <w:t>медицинского кабинета</w:t>
      </w:r>
      <w:r>
        <w:rPr>
          <w:color w:val="000000"/>
          <w:sz w:val="28"/>
          <w:szCs w:val="28"/>
        </w:rPr>
        <w:t xml:space="preserve"> и т.п., работников обслуживающих организаций и организаций, арендующих помещения учреждения образования, в части касающейся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настоящей Инструкции является обязательны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учреждения образования, обучающихся, проходящих производственную практику </w:t>
        <w:br/>
        <w:t xml:space="preserve">в учреждении образования, а также при проведении повторных инструктажей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, их законные представители должны быть ознакомлены с правилами внутреннего распорядка для обучающихся </w:t>
        <w:br/>
        <w:t xml:space="preserve">и настоящей Инструкцией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Инструкция (выписка из настоящей Инструкции) вместе с правилами внутреннего распорядка для обучающихся, правилами внутреннего трудового распорядка учреждения образования размещается на информационном стенде на первом этаже в доступном месте и на веб-сайте учреждения образования, о чем работающие, обучающиеся, их законные представители, посетители должны быть проинформиров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обучающиеся, </w:t>
        <w:br/>
        <w:t xml:space="preserve">их законные представители, работающие, посетители обязаны неукоснительно соблюдать требования общеобъектовой инструкции о мерах пожарной безопасности в </w:t>
      </w:r>
      <w:r>
        <w:rPr>
          <w:color w:val="000000"/>
          <w:sz w:val="28"/>
          <w:szCs w:val="28"/>
        </w:rPr>
        <w:t>учреждении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 пропускного режима в здании </w:t>
      </w:r>
      <w:r>
        <w:rPr>
          <w:color w:val="000000"/>
          <w:sz w:val="28"/>
          <w:szCs w:val="28"/>
        </w:rPr>
        <w:t>учреждения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руглосуточно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ую Инструкцию могут вноситься необходимые изменения по решению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</w:t>
      </w:r>
      <w:r>
        <w:rPr>
          <w:color w:val="000000"/>
          <w:sz w:val="28"/>
          <w:szCs w:val="28"/>
        </w:rPr>
        <w:t>в учреждении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пускного и внутриобъектового режима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 за осуществлением пропускного </w:t>
        <w:br/>
        <w:t xml:space="preserve">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 xml:space="preserve">режима возлагается </w:t>
      </w:r>
      <w:r>
        <w:rPr>
          <w:sz w:val="28"/>
          <w:szCs w:val="28"/>
        </w:rPr>
        <w:t>на заведующего хозяйств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еспечение пропускного режима в учреждении образования возлагается на уборщика помещений учреждения образования, назначенного приказом руководителя учреждения образования (далее – работники охраны), согласно утвержденным графика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пункты пропуска оборудуются постами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ы охраны оснащаются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</w:t>
      </w:r>
      <w:r>
        <w:rPr>
          <w:sz w:val="28"/>
          <w:szCs w:val="28"/>
        </w:rPr>
        <w:t>емся; применения эксплуатации автоматической пожарной сигнализации;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технических средств и систем охраны и защиты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 телефонов аварийно-спасательных служб, подразделений МЧС, ОВД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ы охраны оборудуются пожарной автоматико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Работнику охраны в процессе трудовой деятельности запрещается покидать пост охраны. В случае кратковременного отсутствия работника охраны на посту его обяза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дующий хозяйств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вери запасных и центрального входов (выходов) оборудуются легко открывающимися изнутри прочными запорами (защелками) и замками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бразовательного процесса двери центрального и запасных выходов из здания должны быть закрыты изнутри на легко открывающиеся замки (запоры, защелки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пасные выходы (ворота) открываются только с разрешения руководителя учреждения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ючи от кабинетов, служебных помещений учреждений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ятся на посту охраны и выдаются работающим, закрепленным за указанным помещением согласно приказу руководителя учреждения образования (или его заместител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ючи от помещений, запасных выходов хранятся в запирающемся на ключ ящике (ином недоступном для посторонних лиц месте, определенном руководителем учреждения образовани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жим работы и </w:t>
      </w:r>
      <w:r>
        <w:rPr>
          <w:color w:val="000000"/>
          <w:sz w:val="28"/>
          <w:szCs w:val="28"/>
        </w:rPr>
        <w:t xml:space="preserve">начало занятий в </w:t>
      </w:r>
      <w:r>
        <w:rPr>
          <w:sz w:val="28"/>
          <w:szCs w:val="28"/>
        </w:rPr>
        <w:t xml:space="preserve">учреждении </w:t>
      </w:r>
      <w:r>
        <w:rPr>
          <w:color w:val="000000"/>
          <w:sz w:val="28"/>
          <w:szCs w:val="28"/>
        </w:rPr>
        <w:t>образования утверждается в установленном порядке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ход работающих, обучающихся, их законных представителей, посетителей в здание учреждения образования осуществляется через пост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ремя доступа в здание учреждения образования законных представителей, посетителей определяется его руководителем (или его заместителем) согласно установленным правилам внутреннего трудового распорядка (правилам внутреннего распорядка воспитанников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учреждения образования запрещается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лиц в нетрезвом состоянии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тие спиртных напитков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курение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торговл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гул животных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здание и на территорию учреждения образования запрещается вносить, хранить и использова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, зажигалки, легковоспламеняющиеся веществ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баллончики с веществами раздражающего действ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краски для нанесения надписей (граффити и т.п.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, колющие, рубящие, режущие предметы (либо их имитаторы или муляжи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адлежности для азартных игр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образования не допускаются посторонние лица. При появлении посторонних лиц им предлагается покинуть территорию учреждения образования, в случае отказа осуществляются действия согласно пункту 8.9.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оронним лицам запрещается фото- и видеосъемка объектов, помещений, а также обучающихся в здании учреждения образования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то- и видеосъемка разрешается лицам из числа обучающихся, их законных представителей, работающих учреждений образования при проведении праздничных, культурно-массовых, спортивных и других мероприятий, проводимых в учреждении образования и на его территории, </w:t>
        <w:br/>
        <w:t xml:space="preserve">а также иным лицам, обслуживающим данные мероприятия, по согласованию </w:t>
        <w:br/>
        <w:t xml:space="preserve">с руководителем учреждения образования (или его заместителем)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ото- и видеосъемка в учреждении образования и на его территории может проводиться только с разрешения и под контролем руководителя учреждения образова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обучающихся и их законных представителей в учреждение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обучающихся осуществляется через центральный вход, в особых случаях (по усмотрению руководителя учреждения образования или его заместителя) через запасные выходы под контролем представителей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конные представители обучающихся могут быть допущены в учреждение образования при предъявлении документа, удостоверяющего личность, после предварительного разрешения руководителя учреждения образования (или его заместителя) и с последующей регистрацией  в журнале учета посетителей (журнал должен быть прошит, страницы в нем пронумерованы, на первой странице делается запись о дате, когда он начат, замена, изъятие страниц не допускается)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2"/>
        <w:gridCol w:w="1016"/>
        <w:gridCol w:w="1336"/>
        <w:gridCol w:w="1022"/>
        <w:gridCol w:w="1022"/>
        <w:gridCol w:w="927"/>
        <w:gridCol w:w="1022"/>
        <w:gridCol w:w="780"/>
        <w:gridCol w:w="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пи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ещения учреждения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сети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, или локальный документ, являющийся основанием для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хода в учреждени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выхода из учреждения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с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кому из работников учреждения образования прибы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работника охра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образования (заместитель руководителя) должен предупредить работников охраны о времени и месте запланированных встреч с законными представителями обучающихся, проведения родительских собраний, праздников и т.п., проводимых в учреждении образования или на его территории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Законным представителям обучающихся запрещается проходить </w:t>
        <w:br/>
        <w:t xml:space="preserve">в учреждение образования с крупногабаритными сумками (пакетами, коробками и т.п.) без предъявления их работнику охраны для осмотра и объяснения причин их проноса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работающих в учреждение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образования, с обязательной регистрацией в журнале учета рабочего времени: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ающие должны прибывать в учреждение образования не менее чем за 15 минут до начала своего рабочего времени (если иное не предусмотрено правилами внутреннего трудового распорядка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из числа педагогов, занятых в организации занятости детей до начала учебных занятий, прибывают в учреждение образования согласно графикам (иным локальным документам, что указывается в пункте индивидуально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ающих в здание учреждения образования в нерабочее время осуществляется с разрешения руководителя учреждения образования. Список лиц из числа работников учреждения образования, которым разрешен доступ в здание учреждения образования в нерабочее время, всегда доводится до сведения работников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суточный доступ в здание учреждения образования разрешается: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ителю учреждения образования;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ям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пропуска посетителей в учреждение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доступ в здание учреждения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образования) согласно утвержденным графикам работ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в здание учреждения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</w:t>
        <w:br/>
        <w:t>с регистрацией данных посетителей работником охраны в журнале учета посетителей и после уведомления руководителя учреждения образования (или его заместител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(лиц, не связанных с образовательным процессом, но посещающих учреждение образования по служебной необходимости: фотографов, организаторов развлекательных мероприятий, театральных кассиров и т.п.) в здание учреждения образования во время образовательного процесса допускается только после разрешения руководителя учреждения образования (или его заместителя), а в их отсутствии – дежурного администратора, с записью в журнале учета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осетителей по зданию учреждения образования осуществляется только в сопровождении работника охраны или дежурного администратора, или иного работника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ведении семинаров, совещаний, методических объединений, конференций, смотров, конкурсов, посещении учреждения образования группами лиц с целью экскурсии и т.п. допуск посетителей (слушателей, участников) осуществляется организованно по предварительному согласованию с руководителем учреждения образования (или его заместителем)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ник охраны должен быть заранее предупрежден руководителем учреждения образования (или его заместителем) о времени </w:t>
        <w:br/>
        <w:t xml:space="preserve">и месте запланированных в учреждении образования мероприятий </w:t>
        <w:br/>
        <w:t>с посетителям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работы по проведению ремонта или реконструкции помещений (сетей, узлов, коммуникаций и т.п.) в учреждении образования в обязательном порядке согласовываются с его руководителем (или его заместителем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учреждении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образовани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 представителями сторонних организаций осуществляется под контролем заместителя директора по хозяйственной работе (завхоза) учреждения образования или другого лица, назначенного приказом руковод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конфликтных ситуаций, связанных с допуском посетителей в здание учреждения образования, работник охраны действует по указанию руководителя учреждения образования (или его заместителя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мотр вещей посетителей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пногабаритные предметы, ящики, коробки и т.п. (реквизиты, декорации, подарки и т.п., используемые при проведении в учреждении образования запланированных мероприятий) разрешается проносить в здание</w:t>
      </w:r>
      <w:r>
        <w:rPr>
          <w:color w:val="000000"/>
          <w:sz w:val="28"/>
          <w:szCs w:val="28"/>
        </w:rPr>
        <w:t xml:space="preserve"> учреждения образования  после проведенного осмотра, исключающего пронос запрещенных предметов в здание учреждения образования (взрывчатые вещества, холодное, огнестрельное, газовое оружие, легковоспламеняющиеся, токсичные жидкости (вещества), аэрозольные баллончики с веществами раздражающего действия, наркотики и т.п.) и выяснения назначения проносимых предметов, изучения предоставленных документов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посетителя от осмотра крупногабаритных предметов, ящиков, коробок и т.п. работник охраны не допускает его в здание учреждения образования, предлагает покинуть здание учреждения образования, информирует руководителя </w:t>
      </w:r>
      <w:r>
        <w:rPr>
          <w:sz w:val="28"/>
          <w:szCs w:val="28"/>
        </w:rPr>
        <w:t xml:space="preserve">учреждения образования </w:t>
      </w:r>
      <w:r>
        <w:rPr>
          <w:color w:val="000000"/>
          <w:sz w:val="28"/>
          <w:szCs w:val="28"/>
        </w:rPr>
        <w:t>(или его заместителя) и действует по его указаниям. При необходимости, оценив обстановку, вызывает подразделение органов внутренних дел по телефону 102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, ящиков, коробок и т.п. работник охраны действует согласно пункту 6.2.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(подозрений) по усмотрению работника охраны осмотру может подлежать ручная кладь меньшего размера (сумки, пакеты, мешки и т.п.). Действия работника охраны в отношении такого посетителя являются аналогичными, указанным в пунктах 6.1 – 6.2. 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личии достаточных данных (информации, фактов и т.п.) о том, что обучающийся проносит (пронес, прячет и т.п.) запрещенный предмет или вещество, из числа указанных в пункте 2.18 настоящей Инструкции, работник охраны или иной работник это обнаруживший уведомляет руководителя учреждения образования (или его заместителя) и имеет право попросить обучающегося добровольно предъявить содержимое портфеля (рюкзака, карманов, иных личных вещей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бучающегося предъявить личные вещи для осмотра руководитель учреждения образования (или его заместитель) сообщает о выявленном факте его законным представителям и предлагает провести осмотр личный вещей в их присутствии. При отказе законных представителей руководитель учреждения образования (или его заместитель) имеет право вызвать в учреждение образования милицию по телефону 102 для проведения досмотра обучающегося и его вещей в установленном законодательством порядке. До разрешения возникшей ситуации обучающийся не допускается до учебных заняти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нос (вывоз) материальных ценностей, грузов и т.п. из учреждения образования производится по товарно-транспортной накладной (товарной накладной) или по письменному разрешению, подписанному руководителем учреждения образования (или его заместителем)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на территорию транспортных средств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въезда (выезда) транспортных средств на территорию учреждения образования устанавливается настоящей Инструкцией (при необходимости – приказом руководителя учреждения образовани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уск школьного автобуса на территорию учреждения образования в установленные часы разрешается без ограничений</w:t>
      </w:r>
      <w:r>
        <w:rPr>
          <w:color w:val="FF0000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учреждения образования, стоян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ковка на его территории частных (личных) транспортных средств </w:t>
      </w:r>
      <w:r>
        <w:rPr>
          <w:bCs/>
          <w:sz w:val="28"/>
          <w:szCs w:val="28"/>
        </w:rPr>
        <w:t>запрещены</w:t>
      </w:r>
      <w:r>
        <w:rPr>
          <w:bCs/>
        </w:rPr>
        <w:t>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указанного транспортного средства на территории учреждения образования, работник охраны (иное лицо, его обнаружившее) обязан незамедлительно сообщить об этом руководителю учреждения образования (или его заместителю), принять меры к установлению владельца транспортного средства и его устранению с территории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ладельца и сведений о нем необходимо незамедлительно сообщать дежурному отдела внутренних дел по телефону 102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при производстве строительных, ремонтных работ и др.), осуществляется согласно графику или по заявке учреждения образования и под контролем представ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о доставке оборудования и материалов, в том числе прибывшего по заявке администрации учреждения образования, пропускается на территорию учреждения образования после предъявления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с водителем в автотранспорте находится пассажир, к нему предъявляются требования по пропуску в учреждение образования посторонних лиц (посетителей), содержащиеся в настоящей Инструк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для въезда (выезда) транспортных средств на территорию учреждения образования открывает работник охраны (или технический работник, или дворник – определяется индивидуально в каждом учреждении образования) только по согласованию с руководителем учреждения образования (или его заместителем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транспортных средств по территории разрешено </w:t>
        <w:br/>
        <w:t>со скоростью не более 5 км/час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ая парковка и стоянка транспортных средств, доставивших материальные ценности, продукты, осуществляется у запасного выхода </w:t>
        <w:br/>
        <w:t>с соблюдением всех мер безопасности и правил дорожного движения под контролем заместителя директора по хозяйственной работе (заведующего хозяйством или назначенного им работник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ходные, праздничные дни и в ночное время допуск транспортных средств на территорию учреждения образования осуществляется с разрешения руководителя учреждения образования (или его заместителя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а территории учреждения образования или в непосредственной близости транспортных средств, вызывающих подозрение, работник охраны информирует руководителя учреждения образования (или его заместителя) и при необходимости, по согласованию с руководителем учреждения образования (или его заместителем), информирует территориальный орган внутренних дел по телефону 102. В экстренных случаях принимает решение о вызове милиции самостоятельно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а территории учреждения образования оборудованных велопарковок (стоянок для велосипедов и самокатов) обучающиеся, их законные представители, посетители обязаны размещать на них свои велосипеды (самокаты и т.п.), предприняв при этом меры по недопущению их угона и краж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ать на территории учреждения образования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учреждения образовани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хранность находящегося и размещенного на территории учреждения образования велотранспорта и другого имущества личную ответственность несут лица, его там оставившие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образования беспрепятственно. 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ающих и действия при возникнов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и нештатных ситуаций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работающий учреждения образования, обнаруживший (выявивший) в учреждении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28"/>
          <w:szCs w:val="28"/>
        </w:rPr>
        <w:t xml:space="preserve">представляющий собой (похожий на) взрывное устройство, </w:t>
      </w:r>
      <w:r>
        <w:rPr>
          <w:sz w:val="28"/>
          <w:szCs w:val="28"/>
        </w:rPr>
        <w:t>обязан сообщать руководителю учреждения образования,</w:t>
      </w:r>
      <w:r>
        <w:rPr>
          <w:color w:val="000000"/>
          <w:sz w:val="28"/>
          <w:szCs w:val="28"/>
        </w:rPr>
        <w:t xml:space="preserve"> который в свою очередь информирует территориальный отдел внутренних дел по телефону 102, или вызывает работников территориального подразделения МЧС по телефону 101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пециальных служб руководитель учреждения образования принимает меры по исключению доступа к указанным предметам,</w:t>
      </w:r>
      <w:r>
        <w:rPr/>
        <w:t xml:space="preserve"> </w:t>
      </w:r>
      <w:r>
        <w:rPr>
          <w:color w:val="000000"/>
          <w:sz w:val="28"/>
          <w:szCs w:val="28"/>
        </w:rPr>
        <w:t>ограничению и недопущению нахождения в районе их обнаружения обучающихся, работающих учреждения образования и других лиц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ник охраны обязан осмотреть крупногабаритные вещи, предметы, ящики, коробки и т.п. на предмет исключения проноса запрещенных и опасных предметов и веществ в здание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ник охраны обязан информировать руководителя учреждения образования о любом посетителе, за исключением посещений запланированных массовых мероприятий, осуществить вызов по телефону должностного лица </w:t>
        <w:br/>
        <w:t xml:space="preserve">на пост охраны для дальнейшего сопровождения посетител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28"/>
          <w:szCs w:val="28"/>
        </w:rPr>
        <w:t xml:space="preserve">нарушения общественного порядка и </w:t>
      </w:r>
      <w:r>
        <w:rPr>
          <w:sz w:val="28"/>
          <w:szCs w:val="28"/>
        </w:rPr>
        <w:t xml:space="preserve">др., </w:t>
      </w:r>
      <w:r>
        <w:rPr>
          <w:color w:val="000000"/>
          <w:sz w:val="28"/>
          <w:szCs w:val="28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образования),</w:t>
      </w:r>
      <w:r>
        <w:rPr>
          <w:sz w:val="28"/>
          <w:szCs w:val="28"/>
        </w:rPr>
        <w:t xml:space="preserve"> работник охраны (иное лицо, обнаружившее угрозу)</w:t>
      </w:r>
      <w:r>
        <w:rPr>
          <w:color w:val="000000"/>
          <w:sz w:val="28"/>
          <w:szCs w:val="28"/>
        </w:rPr>
        <w:t xml:space="preserve"> не допуская прямого контакта с указанными лицами, после чего информировать руководителя учреждения образования и территориальный отдел внутренних </w:t>
      </w:r>
      <w:r>
        <w:rPr>
          <w:sz w:val="28"/>
          <w:szCs w:val="28"/>
        </w:rPr>
        <w:t>дел по телефону 102, далее действовать исходя из складывающейся обстановк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подчинения посторонним лицом (лицами) требованиям работника охраны или других лиц из числа работающих учреждения образования покинуть здание (территорию), а также при попытке пройти (ворваться) в здание (территори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ь возможные меры, препятствующие проникновению посторонних лиц (лица) в здание (территорию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лица, отвечающего за пропуск транспортных средств, </w:t>
        <w:br/>
        <w:t xml:space="preserve">в случае возникновения нештатной и опасной ситуации аналогичны действиям лица, осуществляющего пропускной режим в здание учреждения образования </w:t>
        <w:br/>
        <w:t xml:space="preserve">и соответствуют требованиям пункта  8.6. настоящей Инструкции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ник охраны (иной работающий учреждения образования) </w:t>
        <w:br/>
        <w:t xml:space="preserve">в случае обнаружения посторонних лиц, проводящих или пытающихся провести фото- и видеосъемку объектов (людей), находящихся в здании, </w:t>
        <w:br/>
        <w:t>на территории учреждения образования, обязан сообщить об этом руководителю учреждения образования (или его заместителю). При наличии оснований (например, отказ от прекращения фото- и видеосъемки, а также объяснений мотивов и целей ее проведения, агрессивное поведение, желание скрыться и т.п.)  работник охраны, руководитель учреждения образования (или его заместитель) сообщают об этом в милицию по телефону 102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пропуск в здание учреждения образования ограничивается для всех лиц, кроме задействованных в их ликвид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эвакуации учащихся, посетителей и работников учреждения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оповещения, эвакуации людей из здания учреждения образования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руководителя учреждения образования и утверждается руководителем учреждения образования (порядок прописывается в настоящей Инструкции или в общеобъектовой инструкции о мерах пожарной безопасности в учреждении образовани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установленному сигналу оповещения все люди, находящиеся </w:t>
        <w:br/>
        <w:t>в здании учреждения образования, эвакуируются в соответствии с планом эвакуации, размещенном на видных и доступных местах каждого этажа здания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посетителей в учреждение образования прекращаетс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учреждения образования, в том числе и работник охраны, принимают меры по эвакуации и обеспечению безопасности находящихся в здании людей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образования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организацию, контроль и обеспечение пропускного и внутриобъектового режима в учреждении образова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организацию и контроль за осуществлением пропускного режима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 учреждении образования несет руководитель учреждения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епосредственное обеспечение пропускного режима в учреждении образования несут работники охраны.</w:t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нарушение требований, установленных настоящей Инструкцией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le</dc:creator>
  <dc:description/>
  <cp:keywords/>
  <dc:language>en-US</dc:language>
  <cp:lastModifiedBy>Пользователь</cp:lastModifiedBy>
  <cp:lastPrinted>2024-06-13T14:39:00Z</cp:lastPrinted>
  <dcterms:modified xsi:type="dcterms:W3CDTF">2024-09-20T07:43:00Z</dcterms:modified>
  <cp:revision>21</cp:revision>
  <dc:subject/>
  <dc:title>Инструкция по пропускному и внутриобъектовому режиму</dc:title>
</cp:coreProperties>
</file>