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  <w:u w:val="none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color w:val="000000"/>
          <w:sz w:val="30"/>
          <w:szCs w:val="30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30"/>
          <w:szCs w:val="30"/>
          <w:u w:val="none"/>
        </w:rPr>
        <w:t>Государственная поддержка семей, воспитывающих</w:t>
      </w:r>
    </w:p>
    <w:p>
      <w:pPr>
        <w:pStyle w:val="Style15"/>
        <w:jc w:val="center"/>
        <w:rPr/>
      </w:pPr>
      <w:r>
        <w:rPr/>
        <w:t>детей-инвалидов в сфере образования</w:t>
      </w:r>
    </w:p>
    <w:tbl>
      <w:tblPr>
        <w:tblW w:w="5000" w:type="pct"/>
        <w:jc w:val="left"/>
        <w:tblInd w:w="-110" w:type="dxa"/>
        <w:tblLayout w:type="fixed"/>
        <w:tblCellMar>
          <w:top w:w="180" w:type="dxa"/>
          <w:left w:w="105" w:type="dxa"/>
          <w:bottom w:w="180" w:type="dxa"/>
          <w:right w:w="105" w:type="dxa"/>
        </w:tblCellMar>
      </w:tblPr>
      <w:tblGrid>
        <w:gridCol w:w="2430"/>
        <w:gridCol w:w="3358"/>
        <w:gridCol w:w="3567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  <w:t>Вид льготы и гарант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  <w:t>Правовая норм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  <w:t>Содержание правовой нормы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  <w:lang w:eastAsia="ru-RU"/>
              </w:rPr>
              <w:t>Плата за питание детей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  <w:t>Постановление Совета Министров Республики Беларусь от 29 февраля 2008 г. № 307 «О размере и порядке взимания платы за питание детей, получающих дошкольное образование, специальное образование на уровне дошкольного образования» (п. 4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ru-RU"/>
              </w:rPr>
              <w:t>Постановление Совета Министров Республики Беларусь от 21.02.2005 № 177 «Об утверждении Положения об организации питания учащихся, получающих общее среднее образование, специальное образование на уровне общего среднего образования» (п. 1)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ru-RU"/>
              </w:rPr>
              <w:t>С родителей, воспитывающих детей-инвалидов,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  <w:t xml:space="preserve"> детей, страдающих онкологическими заболеваниями, больных туберкулезом, инфицированных вирусом иммунодефицита человека,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ru-RU"/>
              </w:rPr>
              <w:t xml:space="preserve"> не взимается плата за питание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  <w:t>в учреждениях, обеспечивающих получение дошко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9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сплатным питанием обеспечиваются:</w:t>
            </w:r>
          </w:p>
          <w:p>
            <w:pPr>
              <w:pStyle w:val="Normal"/>
              <w:spacing w:lineRule="auto" w:line="240" w:before="0" w:after="0"/>
              <w:ind w:firstLine="49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щиеся учреждений общего среднего образования из числа детей-инвалидов, обучающиеся в начальных школах, базовых школах, средних школах, гимназиях, лицеях, учебно-педагогических комплексах (двух- или трехразовым питанием в зависимости от длительности пребывания в учреждении образования);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щиеся в 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 реабилитации на период обучения бесплатно обеспечиваются этими учреждениями образования питанием (двух-, трех- или четырехразовым питанием в зависимости от длительности пребывания в учреждении образования)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за пользование учебниками и учебными пособия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  <w:t>Кодекс Республики Беларусь об образовании (ч. вторая ст. 39)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ru-RU"/>
              </w:rPr>
              <w:t>устанавливается для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ru-RU"/>
              </w:rPr>
              <w:t>- лиц с особенностями психофизического развития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ru-RU"/>
              </w:rPr>
              <w:t>- детей-инвалидов в возрасте до 18 лет, инвалидов с детств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ru-RU"/>
              </w:rPr>
              <w:t>- лиц, осваивающих содержание образовательной программы дошкольного образования и страдающих онкологическими заболеваниями или больных туберкулезом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ru-RU"/>
              </w:rPr>
              <w:t>- обучающихся из семей, в которых один или оба родителя являются инвалидами I или II группы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ачисление в средние специальные учреждения образова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  <w:t>Указ Президента Республики Беларусь от 07.02.2006 № 80 «О правилах приема лиц для получения высшего образования I ступени и среднего специального образования»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ru-RU"/>
              </w:rPr>
              <w:t>Дети-инвалиды имеют преимущественное право на зачисление в средние специальные учреждения образования при одинаковой общей сумме баллов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ата за прием и оформление документов для участия в централизованном тестировании с абитуриент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be-BY" w:eastAsia="ru-RU"/>
              </w:rPr>
              <w:t>остановление Совета Министров Республики Беларусь от 16.04.2008 № 565 «О взимании платы за прием и оформление документов для участия абитуриентов в централизованном тестировании и внесении дополнений и изменений в некоторые постановления Совета Министров Республики Беларусь»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ru-RU"/>
              </w:rPr>
              <w:t>Не взимается плата за прием и оформление документов для участия в централизованном тестировании с абитуриентов, относящихся к категории детей-инвалидов в возрасте до 18 лет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во на получение социальной стипенд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  <w:t>Кодекс Республики Беларусь об образовании (ст. 42, п.5)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ru-RU"/>
              </w:rPr>
              <w:t>В учреждениях профессионально-технического, среднего специального или высшего образования в случае неполучения учебной стипендии предоставлено лицам, имеющим инвалидность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кидки со сформированной стоимости обуче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  <w:t>Указ Президента Республики Беларусь от 28.02.2006 № 126 «О некоторых вопросах получения высшего и среднего специального образования на платной основе» (подп. 1.2 п. 1)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ru-RU"/>
              </w:rPr>
              <w:t>Руководители государственных учреждений образования вправе предоставлять в период получения высшего, среднего специального образования скидки со сформированной стоимости обучения в порядке и размерах, определяемых Правительством Республики Беларусь, студентам и учащимся, являющимся детьми-инвалидами в возрасте до 18 лет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ата за общежит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  <w:t>Кодекс Республики Беларусь об образовании (ст. 44, п.3)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ru-RU"/>
              </w:rPr>
              <w:t>Дети-инвалиды в возрасте до 18 лет освобождаются от оплаты за общежитие в государственных учреждениях образования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Льготы по проезд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  <w:t>Пункты 13, 17 ст.13, подп.1.12 и 1.17 п.1 ст.14 Закона № 239-З</w:t>
            </w:r>
          </w:p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  <w:t>Кодекс Республики Беларусь об образовании (ст.47, п.2.2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ru-RU"/>
              </w:rPr>
              <w:t>Право на бесплатный проезд на железнодорожном транспорте общего пользования в поездах городских линий, внутреннем водном транспорте общего пользования, осуществляющем городские перевозки пассажиров в регулярном сообщении, городском электрическом транспорте и в метрополитене, на автомобильном транспорте общего пользования, осуществляющем городские автомобильные перевозки пассажиров в регулярном сообщении, кроме такси, независимо от места жительства, а проживающие на территории сельсоветов, поселков городского типа и городов районного подчинения, являющихся административно-территориальными единицами, поселков городского типа, являющихся территориальными единицами (в случае, если они являются административными центрами районов), городов районного подчинения, являющихся территориальными единицами, - также на автомобильном транспорте общего пользования, осуществляющем междугородные автомобильные перевозки пассажиров в регулярном сообщении, в пределах границ района по месту жительства имеют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ru-RU"/>
              </w:rPr>
              <w:t>- дети-инвалиды в возрасте до 18 лет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ru-RU"/>
              </w:rPr>
              <w:t>- лицо, сопровождающее ребенка-инвалида в возрасте до 18 ле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ru-RU"/>
              </w:rPr>
              <w:t>Из числа лиц с особенностями психофизического развития, обучающихся в государственных центрах коррекционно-развивающего обучения и реабилитации, а также лиц, имеющих нарушения функций опорно-двигательного аппарата (со значительным и резко выраженным нарушением передвижения или его отсутствием), в государственные учреждения дошкольного, общего среднего и специального образования на специально оборудованных транспортных средствах от места жительства (места пребывания) обучающегося до учреждения образования и обратно.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8"/>
          <w:szCs w:val="18"/>
          <w:u w:val="none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8"/>
          <w:szCs w:val="18"/>
          <w:u w:val="none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8"/>
          <w:szCs w:val="18"/>
          <w:u w:val="none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8"/>
          <w:szCs w:val="18"/>
          <w:u w:val="non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b/>
      <w:i/>
      <w:color w:val="FF0000"/>
      <w:sz w:val="96"/>
      <w:szCs w:val="72"/>
      <w:u w:val="single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10:00Z</dcterms:created>
  <dc:creator>lenovo</dc:creator>
  <dc:description/>
  <dc:language>en-US</dc:language>
  <cp:lastModifiedBy>lenovo</cp:lastModifiedBy>
  <dcterms:modified xsi:type="dcterms:W3CDTF">2025-01-22T09:11:00Z</dcterms:modified>
  <cp:revision>1</cp:revision>
  <dc:subject/>
  <dc:title/>
</cp:coreProperties>
</file>