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бои – не метод воспитания. Пощёчинами и пинками морали не научишь, с их помощью ничего не добьёшься.</w:t>
      </w:r>
    </w:p>
    <w:p>
      <w:pPr>
        <w:pStyle w:val="Normal"/>
        <w:jc w:val="both"/>
        <w:rPr/>
      </w:pPr>
      <w:r>
        <w:rPr>
          <w:lang w:val="ru-RU"/>
        </w:rPr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бьют  дет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.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Реакция на побои бывает у детей самой разно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а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У тех, кого в детстве били душевная рана не заживает в течение многих лет. Нередко они не могут избавиться от чувство боли и обиды и во взрослом состоя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Человека делают человеком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светлые воспоминания детства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Ф. М. Достоевский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ш адрес: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.п. Шумилино, ул. Ленинская, 22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</w:rPr>
        <w:drawing>
          <wp:inline distT="0" distB="0" distL="0" distR="0">
            <wp:extent cx="701675" cy="427355"/>
            <wp:effectExtent l="0" t="0" r="0" b="0"/>
            <wp:docPr id="1" name="HH004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044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i/>
          <w:lang w:val="ru-RU"/>
        </w:rPr>
        <w:t>Телефоны: 4-57- 48, 5-61-33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каждый день начинайте с улыбки и заканчивайте миром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давайте ребёнку возможность самому выбирать одежду, еду, книги, развлечения, друзей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 принуждайте его, а постарайтесь объяснить почему нужно сделать так, а не иначе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 применяйте при общении с ребёнком оскорбительных слов (лентяй, трус, осёл и т.д.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не давайте категоричных оценок (ты неисправим, ненормальный и т.д.);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сле наказания проступок, за который вы наказали ребёнка, нужно забыт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льзя наказывать больного ребёнк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если хотите похвалить, то хвалите за его труды (за поделку, вымытую посуду и т.д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заранее предупреждайте ребёнка о ваших намерениях («Мне бы хотелось, чтобы завтра вечером ..»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икогда  не торопите ребёнка, дайте ему возможность жить в собственном ритм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будьте последовательны в своих требованиях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lang w:val="ru-RU"/>
        </w:rPr>
        <w:t>ГУО «Шумилинский районный социально-педагогический центр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ru-RU"/>
        </w:rPr>
      </w:pPr>
      <w:r>
        <w:rPr>
          <w:rFonts w:cs="Comic Sans MS" w:ascii="Comic Sans MS" w:hAnsi="Comic Sans MS"/>
          <w:b/>
          <w:color w:val="00000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  <w:lang w:val="ru-RU"/>
        </w:rPr>
      </w:pPr>
      <w:r>
        <w:rPr>
          <w:rFonts w:cs="Comic Sans MS" w:ascii="Comic Sans MS" w:hAnsi="Comic Sans MS"/>
          <w:b/>
          <w:color w:val="3366FF"/>
          <w:sz w:val="72"/>
          <w:szCs w:val="72"/>
          <w:lang w:val="ru-RU"/>
        </w:rPr>
        <w:t>Воспитание без насил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drawing>
          <wp:inline distT="0" distB="0" distL="0" distR="0">
            <wp:extent cx="1654810" cy="156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lang w:val="ru-RU"/>
        </w:rPr>
      </w:pPr>
      <w:r>
        <w:rPr>
          <w:rFonts w:cs="Comic Sans MS" w:ascii="Comic Sans MS" w:hAnsi="Comic Sans MS"/>
          <w:b/>
          <w:color w:val="3366FF"/>
          <w:lang w:val="ru-RU"/>
        </w:rPr>
        <w:t>Шумилино, 2019</w:t>
      </w:r>
    </w:p>
    <w:sectPr>
      <w:type w:val="nextPage"/>
      <w:pgSz w:orient="landscape" w:w="15840" w:h="12240"/>
      <w:pgMar w:left="567" w:right="360" w:gutter="0" w:header="0" w:top="851" w:footer="0" w:bottom="360"/>
      <w:pgNumType w:fmt="decimal"/>
      <w:cols w:num="3" w:equalWidth="false" w:sep="false">
        <w:col w:w="4293" w:space="1038"/>
        <w:col w:w="4044" w:space="72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5:00Z</dcterms:created>
  <dc:creator>Larisa</dc:creator>
  <dc:description/>
  <dc:language>en-US</dc:language>
  <cp:lastModifiedBy>User</cp:lastModifiedBy>
  <dcterms:modified xsi:type="dcterms:W3CDTF">2020-05-19T13:25:00Z</dcterms:modified>
  <cp:revision>2</cp:revision>
  <dc:subject/>
  <dc:title>Почему многие родители способны поднять руку на своего ребёнка</dc:title>
</cp:coreProperties>
</file>