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4085" cy="399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правление по наркоконтролю и противодействию торговле людьм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Д Витебского облисполкома информирует о том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 растения с такими названиями как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«Гармала», «Сирийская рута», «Могильник», «Исрык», «Исири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т в своем составе особо опасные психотропные вещества, оборот которых в Республике Беларусь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ЕЩЕН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ЛЕЧЕТ НАСТУПЛ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УГОЛОВНОЙ ОТВЕТСТВЕННОСТИ!!! </w:t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6:00Z</dcterms:created>
  <dc:creator>User</dc:creator>
  <dc:description/>
  <dc:language>en-US</dc:language>
  <cp:lastModifiedBy>User</cp:lastModifiedBy>
  <dcterms:modified xsi:type="dcterms:W3CDTF">2020-06-03T11:06:00Z</dcterms:modified>
  <cp:revision>2</cp:revision>
  <dc:subject/>
  <dc:title/>
</cp:coreProperties>
</file>