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84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48"/>
                <w:szCs w:val="48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66FF"/>
                <w:spacing w:val="-11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pacing w:val="-11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  <w:t>Государственное учреждение образования «Шумилинский районный социально-педагогический центр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-57-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лефон довер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5-61-33</w:t>
            </w:r>
          </w:p>
          <w:p>
            <w:pPr>
              <w:pStyle w:val="Normal"/>
              <w:shd w:fill="FFFFFF" w:val="clear"/>
              <w:spacing w:before="494" w:after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  <w:t>Обращение может быть        анонимным!</w:t>
            </w:r>
          </w:p>
          <w:p>
            <w:pPr>
              <w:pStyle w:val="Normal"/>
              <w:ind w:left="360" w:right="248" w:hanging="0"/>
              <w:jc w:val="both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чему ребенок решается на самоубийств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любви и помощи и не по</w:t>
              <w:softHyphen/>
              <w:t>лучает 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никому ненужн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сам разрешить сложную си</w:t>
              <w:softHyphen/>
              <w:t>ту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пилось множество нерешенных</w:t>
              <w:br/>
              <w:t>проб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аказ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отомстить обидчик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получить кого-то или что-то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Что должно насторожить в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>записки об уходе из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>пожалеют о том, что мне сделали», «я ни</w:t>
              <w:softHyphen/>
              <w:br/>
              <w:t>кому не нужен», «я больше не в силах вы</w:t>
              <w:softHyphen/>
              <w:br/>
              <w:t>носить это» и т.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ет любимые вещи, «приводит свои дела в поряд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>желает никого слуш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ет на грани риска, не бережет себ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 самоуваж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 или усилил употребление алкого</w:t>
              <w:softHyphen/>
              <w:t>ля или наркотиков</w:t>
            </w:r>
          </w:p>
          <w:p>
            <w:pPr>
              <w:pStyle w:val="Normal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3366FF"/>
                <w:sz w:val="34"/>
                <w:szCs w:val="3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3366FF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к хороню, что ты у нас есть!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color w:val="4F4F4F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4F4F4F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706" w:hanging="706"/>
              <w:jc w:val="center"/>
              <w:rPr>
                <w:rFonts w:ascii="Monotype Corsiva" w:hAnsi="Monotype Corsiva" w:cs="Monotype Corsiva"/>
                <w:color w:val="4F4F4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4F4F4F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3366FF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гнорируйте человека, его желание получить вним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ворите «Разве это проблема?», «Ты живешь лучите других» и т.д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 специалист (психолог, психиатр) решает, насколько они реаль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к своему ребенку, умейте 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вляйте ребенка один на один с пробле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йте конструктивные подходы к решению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яйте надежду, что любая ситуация может разрешиться конструктив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>чимых для ребенка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Государственное учреждение образования «Шумилинский районный социально-педагогический центр»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Родителям о подростковом суициде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</w:t>
            </w:r>
            <w:r>
              <w:rPr/>
              <w:drawing>
                <wp:inline distT="0" distB="0" distL="0" distR="0">
                  <wp:extent cx="231521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" t="3114" r="-6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оветы внимательным и лю</w:t>
              <w:softHyphen/>
              <w:t>бящим родител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казывайте ребенку, что вы</w:t>
              <w:br/>
              <w:t>его люби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 w:before="5" w:after="0"/>
              <w:ind w:left="151"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ляйте в него уверенность в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могите ребенку проявить</w:t>
              <w:br/>
              <w:t>свои переживания через игры,</w:t>
              <w:br/>
              <w:t>рисунки, лепку, увл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0:00Z</dcterms:created>
  <dc:creator>User</dc:creator>
  <dc:description/>
  <cp:keywords/>
  <dc:language>en-US</dc:language>
  <cp:lastModifiedBy>Пользователь</cp:lastModifiedBy>
  <cp:lastPrinted>2009-10-14T17:01:00Z</cp:lastPrinted>
  <dcterms:modified xsi:type="dcterms:W3CDTF">2018-10-18T09:22:00Z</dcterms:modified>
  <cp:revision>3</cp:revision>
  <dc:subject/>
  <dc:title>Куда должны обращаться лица, желающие взять на воспитание приёмного ребёнка</dc:title>
</cp:coreProperties>
</file>