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5073015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399.45pt;width:192.45pt;height:117.7pt" coordorigin="5815,7989" coordsize="3849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15;top:7989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71;top:9217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СМОЖЕШЬ! Черная полоса в жизни любого человека не навсег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жет помочь следующе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СМОЖЕШЬ! Черная полоса в жизни любого человека не навсегд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жет помочь следующе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О «Социально-педагогический центр г.Шкл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О «Социально-педагогический центр г.Шкло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 детский телефон дове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спубликанская детская телефонная ли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 801 100 16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круглосуточно, бесплат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Экстренная психологическая помощь Могилевская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80222 71 1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а детский телефон довер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спубликанская детская телефонная ли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 801 100 16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круглосуточно, бесплат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Экстренная психологическая помощь Могилевская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80222 71 1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5440</wp:posOffset>
                </wp:positionH>
                <wp:positionV relativeFrom="paragraph">
                  <wp:posOffset>6568440</wp:posOffset>
                </wp:positionV>
                <wp:extent cx="1244600" cy="477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Шклов,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7.6pt;mso-wrap-distance-left:9.05pt;mso-wrap-distance-right:9.05pt;mso-wrap-distance-top:0pt;mso-wrap-distance-bottom:0pt;margin-top:517.2pt;mso-position-vertical-relative:text;margin-left:6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Шклов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2055</wp:posOffset>
                </wp:positionH>
                <wp:positionV relativeFrom="paragraph">
                  <wp:posOffset>2140585</wp:posOffset>
                </wp:positionV>
                <wp:extent cx="2491740" cy="951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52"/>
                                <w:szCs w:val="44"/>
                              </w:rPr>
                              <w:t>Выход есть всег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68.55pt;mso-position-vertical-relative:text;margin-left:5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52"/>
                          <w:szCs w:val="44"/>
                        </w:rPr>
                        <w:t>Выход есть всегд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38475" cy="22637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38475" cy="22637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, родителя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, родителя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2:00Z</dcterms:created>
  <dc:creator>Директор</dc:creator>
  <dc:description/>
  <cp:keywords/>
  <dc:language>en-US</dc:language>
  <cp:lastModifiedBy>admin</cp:lastModifiedBy>
  <cp:lastPrinted>2016-12-13T09:36:00Z</cp:lastPrinted>
  <dcterms:modified xsi:type="dcterms:W3CDTF">2021-09-10T14:38:00Z</dcterms:modified>
  <cp:revision>3</cp:revision>
  <dc:subject/>
  <dc:title/>
</cp:coreProperties>
</file>