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я образования облисполкомов, </w:t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образованию Мингорисполкома</w:t>
      </w:r>
    </w:p>
    <w:p>
      <w:pPr>
        <w:pStyle w:val="Normal"/>
        <w:shd w:fill="FFFFFF" w:val="clear"/>
        <w:spacing w:lineRule="exact" w:line="280"/>
        <w:jc w:val="right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Руководителям учреждений образования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i/>
          <w:color w:val="000000"/>
          <w:spacing w:val="2"/>
          <w:sz w:val="28"/>
          <w:szCs w:val="28"/>
        </w:rPr>
        <w:t xml:space="preserve">республиканского </w:t>
      </w:r>
      <w:r>
        <w:rPr>
          <w:i/>
          <w:color w:val="000000"/>
          <w:spacing w:val="4"/>
          <w:sz w:val="28"/>
          <w:szCs w:val="28"/>
        </w:rPr>
        <w:t>подчинения</w:t>
      </w:r>
    </w:p>
    <w:p>
      <w:pPr>
        <w:pStyle w:val="Normal"/>
        <w:shd w:fill="FFFFFF" w:val="clear"/>
        <w:spacing w:lineRule="exact" w:line="2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сьмо</w:t>
      </w:r>
    </w:p>
    <w:p>
      <w:pPr>
        <w:pStyle w:val="Normal"/>
        <w:shd w:fill="FFFFFF" w:val="clear"/>
        <w:spacing w:lineRule="exact" w:line="2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__________2009 г. № ______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80"/>
        <w:ind w:left="180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филактике и раннем вы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ицидального повед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по профилактике и раннему выявлению суицидального поведения у детей и подростков Министерство образования Республики Беларусь рекомендует органам управления образованием, учреждениям образования включить в систему работы социально–педагогической и психологической службы учреждений образования предлагаем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</w:t>
        <w:tab/>
        <w:tab/>
        <w:t xml:space="preserve">                             А.М. Рад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и раннему вы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ицидального повед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 предлагает включить в систему работы социально–педагогической и психологической службы учреждений образования следующие мероприятия по предотвращению самоубийств среди детей и подро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частие педагогов-психологов и социальных педагогов учреждений образования в разработке схемы (модели, системы) психолого-педагогического сопровождения групп детей суицидального риска и их социального окружения. Данная модель должна включать в себя следующие виды работ: выявление, психологическую и социально-педагогическую профилактику, воспитате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явление детей с суицидальным риском должно осуществляться с использованием разнообразных методов сбора информации (опросы родителей, педагогов, соседей, сверстников, обобщение материалов рейдов и т.п.), наблюдения за поведением детей из группы риска, углубленного анализа уже имеющихся диагностических данных, использование материалов социальных ра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дготовка рекомендаций для родителей, классных руководителей и педагогов-предметников по организации эффективного образовательного процесса, оптимального межличностного взаимодействия с учащимися группы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Сотрудничество педагогов-психологов, социальных педагогов со специалистами учреждений здравоохранения по вопросам выявления и профилактики суицидального поведения, а также индивидуального сопровождения отдельных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Систематическое проведение классными руководителями, педагогами-психологами воспитательных мероприятий: классных часов, семинаров-практикумов, конкурсов, развивающих занятий и других интерактивных форм, пропагандирующих ценность жизни, позитивное мировос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Развитие волонтерского движения в учреждении образования. Привлечение учащихся к проведению акций, флэш-мобов, созданию рекламы, стенгазет, выступлению в агитбригадах по вопросам пропаганды ценности человеческ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бучение классных руководителей, педагогов-предметников распознаванию симптомов суицидального поведения у учащихся, оптимальному общению в образовательном процессе, эффективному поведению в кризисной ситуации, повышение юридической компетентности, проведение психопрофилактических мероприятий по снижению эмоционального напряжения в педагогическом коллект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Обучение детей приемам саморегуляции, использованию конструктивных форм психологической защиты и стратегий совладания в кризисных и конфликтных ситуациях. Проведение психопрофилактических мероприятий в выпускных классах по снижению эмоционального нап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бучение родителей (на семинарах-практикумах, групповых консультациях, на родительских собраниях, через информационные стенды и печатные издания) распознаванию симптомов суицидального поведения у детей, навыкам эффективного взаимодействия в ситуации кризиса. Ознакомление родителей с возможностями социальной, медицинской и психолого-педагогической поддержки и реабилитации детей в рег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трудничество педагогов-психологов с семьями детей и подростков суицидального риска, медицинскими работниками в целях профилактики суицидального поведения на основе принципов конфиденциальности, уважения и соблюдения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овлечение учащихся группы риска в деятельность молодежных объединений и клубов, спортивных секций, кружков на основе систематического взаимодействия с руководителями объединений, презентации их деятельности в учрежден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Информирование учащихся о возможности получения психологической помощи в учреждении образования, получения анонимной экстренной психологической помощи по «Телефону доверия» или телефону «Горячая линия». Активное использование Интернет-сайтов учреждений образования, информационных стендов и печатных изданий для презентации деятельности социально-педагогической и психологической службы учреждения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12:00Z</dcterms:created>
  <dc:creator>Пользователь</dc:creator>
  <dc:description/>
  <cp:keywords/>
  <dc:language>en-US</dc:language>
  <cp:lastModifiedBy>Котику</cp:lastModifiedBy>
  <cp:lastPrinted>2017-03-20T10:30:00Z</cp:lastPrinted>
  <dcterms:modified xsi:type="dcterms:W3CDTF">2017-03-20T07:35:00Z</dcterms:modified>
  <cp:revision>4</cp:revision>
  <dc:subject/>
  <dc:title/>
</cp:coreProperties>
</file>