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январ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right="510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103" w:hanging="0"/>
        <w:jc w:val="both"/>
        <w:rPr/>
      </w:pPr>
      <w:r>
        <w:rPr/>
        <w:t>О признании детей находящимися в социально опасном положен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соответствии с частью пятой статьи 116 и частью первой статьи 117</w:t>
      </w:r>
      <w:r>
        <w:rPr/>
        <w:t xml:space="preserve"> Кодекса Республики Беларусь о браке и семье</w:t>
      </w:r>
      <w:r>
        <w:rPr>
          <w:lang w:val="be-BY"/>
        </w:rPr>
        <w:t xml:space="preserve"> </w:t>
      </w: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Normal"/>
        <w:suppressAutoHyphens w:val="true"/>
        <w:jc w:val="both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Normal"/>
        <w:suppressAutoHyphens w:val="true"/>
        <w:jc w:val="both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Normal"/>
        <w:suppressAutoHyphens w:val="true"/>
        <w:jc w:val="both"/>
        <w:rPr/>
      </w:pPr>
      <w:r>
        <w:rPr/>
        <w:t>4. Настоящее постановление вступает в силу с 1 февраля 2019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28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8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Совета Министров</w:t>
      </w:r>
    </w:p>
    <w:p>
      <w:pPr>
        <w:pStyle w:val="Normal"/>
        <w:spacing w:lineRule="exact" w:line="28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816" w:hanging="13"/>
        <w:jc w:val="both"/>
        <w:rPr>
          <w:sz w:val="26"/>
          <w:szCs w:val="26"/>
        </w:rPr>
      </w:pPr>
      <w:r>
        <w:rPr>
          <w:sz w:val="26"/>
          <w:szCs w:val="26"/>
        </w:rPr>
        <w:t>15.01.2019   № 22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и показатели социально опасного положения</w:t>
      </w:r>
    </w:p>
    <w:p>
      <w:pPr>
        <w:pStyle w:val="Normal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8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ритерии социаль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пасного полож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оциально опасного положения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1. Родителями не  удовлетворяются основные жизненные потребности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опускают оставление ребенка (детей) без пищи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родители допускают систематическое отсутствие пищи, предназначенной для питания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ребенка (детей) (для детей раннего возраста – от 0 до 3 лет, детей дошкольного возраста – от 3 до 6 лет, детей школьного возраста 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</w:t>
              <w:softHyphen/>
              <w:t>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систематически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одители препятствуют получению ребенком </w:t>
            </w:r>
            <w:r>
              <w:rPr>
                <w:sz w:val="26"/>
                <w:szCs w:val="26"/>
              </w:rPr>
              <w:t>обязательного общего базового образования (в любой форме его получения)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 Родителями не </w:t>
            </w:r>
            <w:r>
              <w:rPr>
                <w:spacing w:val="-4"/>
                <w:sz w:val="26"/>
                <w:szCs w:val="26"/>
              </w:rPr>
              <w:t>обеспечивается над</w:t>
              <w:softHyphen/>
              <w:t>зор</w:t>
            </w:r>
            <w:r>
              <w:rPr>
                <w:spacing w:val="-8"/>
                <w:sz w:val="26"/>
                <w:szCs w:val="26"/>
              </w:rPr>
              <w:t xml:space="preserve"> за поведением</w:t>
            </w:r>
            <w:r>
              <w:rPr>
                <w:sz w:val="26"/>
                <w:szCs w:val="26"/>
              </w:rPr>
      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в отношении родителей ребенка (детей) в возрасте до 14 лет неоднократно в течение года установлены факты привлечения к административной ответственности по статье 9.4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 w:val="26"/>
                <w:szCs w:val="26"/>
              </w:rPr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 (дети) привлечен к административной либо уголовной ответственности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в отношении родителей установлены факты привлечения к административной ответственности за совершение правонарушений, предусмотренных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ями 9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17.1</w:t>
              </w:r>
            </w:hyperlink>
            <w:r>
              <w:rPr>
                <w:sz w:val="26"/>
                <w:szCs w:val="26"/>
              </w:rPr>
              <w:t xml:space="preserve">, частью третьей статьи 17.3, статьями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17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17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17.8</w:t>
              </w:r>
            </w:hyperlink>
            <w:r>
              <w:rPr>
                <w:sz w:val="26"/>
                <w:szCs w:val="26"/>
              </w:rPr>
              <w:t xml:space="preserve">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одителей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ы факты жестокого обращения родителей с ребенком, физического и (или) психологического насилия по отношению к нем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5103" w:hanging="13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spacing w:lineRule="exact" w:line="280" w:before="120" w:after="0"/>
        <w:ind w:left="5103" w:hanging="1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13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5103" w:hanging="13"/>
        <w:jc w:val="both"/>
        <w:rPr>
          <w:sz w:val="26"/>
          <w:szCs w:val="26"/>
        </w:rPr>
      </w:pPr>
      <w:r>
        <w:rPr>
          <w:sz w:val="26"/>
          <w:szCs w:val="26"/>
        </w:rPr>
        <w:t>15.01.2019   № 22</w:t>
      </w:r>
    </w:p>
    <w:p>
      <w:pPr>
        <w:pStyle w:val="Normal"/>
        <w:suppressAutoHyphens w:val="true"/>
        <w:spacing w:lineRule="exact" w:line="280"/>
        <w:ind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 w:before="0" w:after="120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spacing w:lineRule="exact" w:line="280"/>
        <w:ind w:right="3969" w:hanging="14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изнания детей находящимися в социально опасном положении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uppressAutoHyphens w:val="true"/>
        <w:spacing w:before="0" w:after="0"/>
        <w:rPr/>
      </w:pPr>
      <w:r>
        <w:rPr>
          <w:bCs w:val="false"/>
          <w:sz w:val="26"/>
          <w:szCs w:val="26"/>
        </w:rPr>
        <w:t>Г</w:t>
      </w:r>
      <w:r>
        <w:rPr>
          <w:bCs w:val="false"/>
          <w:caps w:val="false"/>
          <w:smallCaps w:val="false"/>
          <w:sz w:val="26"/>
          <w:szCs w:val="26"/>
        </w:rPr>
        <w:t>ЛАВА</w:t>
      </w:r>
      <w:r>
        <w:rPr>
          <w:bCs w:val="false"/>
          <w:sz w:val="26"/>
          <w:szCs w:val="26"/>
        </w:rPr>
        <w:t xml:space="preserve"> 1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2. Для </w:t>
      </w:r>
      <w:r>
        <w:rPr>
          <w:sz w:val="26"/>
          <w:szCs w:val="26"/>
          <w:lang w:val="be-BY"/>
        </w:rPr>
        <w:t xml:space="preserve">целей </w:t>
      </w:r>
      <w:r>
        <w:rPr>
          <w:sz w:val="26"/>
          <w:szCs w:val="26"/>
        </w:rPr>
        <w:t xml:space="preserve">настоящего Положения используются термины и их определения в значениях, установленных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еспублики Беларусь о браке и семье, Законом Республики Беларусь от 31 мая 2003 г. № 200-З ”Об основах системы профилактики безнадзорности и правонарушений несовершеннолетних“, иными актами законодательства, а также следующие термины и их определ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>выявление детей</w:t>
      </w:r>
      <w:r>
        <w:rPr>
          <w:sz w:val="26"/>
          <w:szCs w:val="26"/>
        </w:rPr>
        <w:t xml:space="preserve">, находящихся </w:t>
      </w:r>
      <w:r>
        <w:rPr>
          <w:bCs/>
          <w:sz w:val="26"/>
          <w:szCs w:val="26"/>
        </w:rPr>
        <w:t xml:space="preserve">в социально опасном положении, – </w:t>
      </w:r>
      <w:r>
        <w:rPr>
          <w:sz w:val="26"/>
          <w:szCs w:val="26"/>
        </w:rPr>
        <w:t>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– неблагоприятная для детей обстановка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>социальное расследование</w:t>
      </w:r>
      <w:r>
        <w:rPr>
          <w:sz w:val="26"/>
          <w:szCs w:val="26"/>
        </w:rPr>
        <w:t xml:space="preserve"> 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ребенка (детей) находящимся в социально опасном положении 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устранению причин и условий, повлекших создание неблагоприятной для детей обстановки (далее – мероприятия), 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Ь ГОСУДАРСТВЕННЫХ ОРГАНОВ,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И ИНЫХ ОРГАНИЗАЦИЙ </w:t>
      </w:r>
    </w:p>
    <w:p>
      <w:pPr>
        <w:pStyle w:val="Normal"/>
        <w:suppressAutoHyphens w:val="true"/>
        <w:spacing w:lineRule="auto" w: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выявлении детей, находящих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и проведении социального расслед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принятии решения о признании ребенка (детей) находящим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В деятельности, указанной в пункте 3 настоящего Положения, в пределах своей компетенции участвуют следующие государственные органы и государственные организации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естные исполнительные и распорядительные орган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городских, районных исполнительных комитетов (местных администраций районов в городах) (далее – комиссии по делам несовершеннолетних);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– отделы образования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образ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здравоохране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– органы по труду, занятости и социальной защите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внутренних де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ы и подразделения по чрезвычайным ситуация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эксплуатацию жилищного фонда и (или) предоставляющие жилищно-коммунальные услуг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ординацию деятельности государственных органов, государственных и иных организаций, указанную в пункте 3 настоящего Положения, осуществляют координационные советы, создаваемые в соответствии с частью второй пункта 28 Декрета Президента Республики Беларусь от 24 ноября 2006 г. № 18 ”О дополнительных мерах по государственной защите детей в неблагополучных семьях“ (далее – координационные советы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Е ДЕТЕЙ, НАХОДЯЩИХСЯ В СОЦИАЛЬНО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АСНОМ ПОЛОЖЕНИИ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отделы образования, учреждения образования 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здравоохранения 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– при назначении пособий и пенсий, государственной адресной социальной помощи, оказании социальных услуг, осуществлении иных функций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ерриториальные органы внутренних дел 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 w:val="26"/>
          <w:szCs w:val="26"/>
        </w:rPr>
        <w:t>органы и подразделения по чрезвычайным ситуациям – при проведении</w:t>
      </w:r>
      <w:r>
        <w:rPr>
          <w:sz w:val="26"/>
          <w:szCs w:val="26"/>
        </w:rPr>
        <w:t xml:space="preserve"> пожарно-профилактической работы;</w:t>
      </w:r>
    </w:p>
    <w:p>
      <w:pPr>
        <w:pStyle w:val="Normal"/>
        <w:suppressAutoHyphens w:val="tru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анизации, осуществляющие эксплуатацию жилищного фонда и (или) предоставляющие жилищно-коммунальные услуги, 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ormal"/>
        <w:suppressAutoHyphens w:val="tru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организации выявляют неблагоприятную для детей обстановку в пределах своей компетенции. </w:t>
      </w:r>
    </w:p>
    <w:p>
      <w:pPr>
        <w:pStyle w:val="Normal"/>
        <w:suppressAutoHyphens w:val="true"/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–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СОЦИАЛЬНОГО РАССЛЕДОВА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8"/>
          <w:sz w:val="26"/>
          <w:szCs w:val="26"/>
        </w:rPr>
        <w:t xml:space="preserve"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</w:t>
      </w:r>
      <w:r>
        <w:rPr>
          <w:sz w:val="26"/>
          <w:szCs w:val="26"/>
        </w:rPr>
        <w:t>которым определяются персональный состав комиссии по проведению</w:t>
      </w:r>
      <w:r>
        <w:rPr>
          <w:spacing w:val="-8"/>
          <w:sz w:val="26"/>
          <w:szCs w:val="26"/>
        </w:rPr>
        <w:t xml:space="preserve"> социального расследования (далее 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 (далее – совет профилактики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 4 настоящего Положения, по месту жительства детей, направив письменное уведом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4"/>
          <w:sz w:val="26"/>
          <w:szCs w:val="26"/>
        </w:rPr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</w:t>
      </w:r>
      <w:r>
        <w:rPr>
          <w:spacing w:val="-12"/>
          <w:sz w:val="26"/>
          <w:szCs w:val="26"/>
        </w:rPr>
        <w:t>педагогического центра) решения, указанного в пункте 9 настоящего Положения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 признании ребенка (детей) находящимся в социально опасном полож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государственный орган, государственную и иную организацию, предоставляющие указанные в абзаце третьем пункта 13 настоящего Положения социальные услуги, в течение одного рабочего дня после проведения заседания совета профилактики направляется выписка из решения совета профилактик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РЕШЕНИЯ О ПРИЗНАНИИ РЕБЕНКА (ДЕТЕЙ) НАХОДЯЩИМСЯ В СОЦИАЛЬНО ОПАСНОМ ПОЛОЖЕНИИ,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ЗА ЕГО ИСПОЛНЕНИЕМ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ЖАЛОВАНИЕ ТАКОГО РЕШ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атериалы, указанные в части первой пункта 14 настоящего </w:t>
      </w:r>
      <w:r>
        <w:rPr>
          <w:rFonts w:cs="Times New Roman" w:ascii="Times New Roman" w:hAnsi="Times New Roman"/>
          <w:spacing w:val="-4"/>
          <w:sz w:val="26"/>
          <w:szCs w:val="26"/>
        </w:rPr>
        <w:t>Положения, рассматриваются координационным советом в течение 14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совет принимает одно из следующих решений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кращении исполнения решения о признании ребенка (детей) находящимся в социально опасном положении в связи с переездом семьи на новое место жительство, </w:t>
      </w:r>
      <w:r>
        <w:rPr>
          <w:bCs/>
          <w:sz w:val="26"/>
          <w:szCs w:val="26"/>
        </w:rPr>
        <w:t>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 Решение о признании ребенка (детей) находящимся в социально опасном положении может быть обжаловано родителями в городские, районные исполнительные комитеты, местные администрации районов в городах по месту принятия решения, а затем в суд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ЕРОПРИЯТИЙ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 Реализацию мероприятий обеспечивают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3. комиссии по делам несовершеннолетних, которые в пределах своей компетен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4. отделы образования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реализацию права ребенка (детей) на получение образования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ет детей, признанных находящими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ывают психологическую помощь и социально-педагогическую поддержку ребенку (детям) и родителям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6. организации здравоохранения, которые в пределах своей компетен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законодательством порядке оказывают медицинскую помощь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уют родителей по вопросам организации условий быта, ухода, питания ребенка (детей);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ают родителей навыкам ухода за новорожденными детьми и детьми раннего возраст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уют родителей и других членов семьи по вопросам формирования здорового образа жизни;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7. 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назначают пенсии, пособ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законодательством порядке оказывают государственную адресную социальную помощь семье, иные виды помощи, участвуют в распредел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й помощи, а также помощи (пожертвований), полученной от физических лиц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законодательством порядке оказывают социальные услуги, в том числе пострадавшим от насилия в семье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рофилактических мероприятиях по противодействию домашнему насилию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при необходимости оказывают содействие родителям в трудоустройств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8. территориальные органы внутренних дел, которые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ят беседы с членами семьи по правовым вопросам и соблюдению требований законодательства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22.9. органы и подразделения по чрезвычайным ситуациям, которые </w:t>
      </w:r>
      <w:r>
        <w:rPr>
          <w:spacing w:val="-4"/>
          <w:sz w:val="26"/>
          <w:szCs w:val="26"/>
        </w:rPr>
        <w:t>в пределах своей компетенции проводят информационно-разъяснительную</w:t>
      </w:r>
      <w:r>
        <w:rPr>
          <w:sz w:val="26"/>
          <w:szCs w:val="26"/>
        </w:rPr>
        <w:t xml:space="preserve"> работу о необходимости соблюдения требований пожарной безопасности;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6"/>
          <w:szCs w:val="26"/>
        </w:rPr>
        <w:t>22.10. структурные подразделения городских, районных исполнительных</w:t>
      </w:r>
      <w:r>
        <w:rPr>
          <w:sz w:val="26"/>
          <w:szCs w:val="26"/>
        </w:rPr>
        <w:t xml:space="preserve">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азывают содействие в постановке на учет граждан, нуждающихся в улучшении жилищных услов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11. организации, осуществляющие эксплуатацию жилищного фонда и (или) предоставляющие жилищно-коммунальные услуги, которые в пределах своей компетенции уведомляют родителей об имеющейся задолженности по оплате коммунальных услу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Calibri"/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7D8FE57583A544D41438FECCB33C5DF086E87A0220507410140C8EBDF0F16B90BB54D844A79DA63AE17EEFEiCwFL" TargetMode="External"/><Relationship Id="rId7" Type="http://schemas.openxmlformats.org/officeDocument/2006/relationships/hyperlink" Target="consultantplus://offline/ref=07D8FE57583A544D41438FECCB33C5DF086E87A0220507410140C8EBDF0F16B90BB54D844A79DA63AE16ECF7iCwBL" TargetMode="External"/><Relationship Id="rId8" Type="http://schemas.openxmlformats.org/officeDocument/2006/relationships/hyperlink" Target="consultantplus://offline/ref=07D8FE57583A544D41438FECCB33C5DF086E87A0220507410140C8EBDF0F16B90BB54D844A79DA63AE16ECF6iCwAL" TargetMode="External"/><Relationship Id="rId9" Type="http://schemas.openxmlformats.org/officeDocument/2006/relationships/hyperlink" Target="consultantplus://offline/ref=07D8FE57583A544D41438FECCB33C5DF086E87A0220507410140C8EBDF0F16B90BB54D844A79DA63AE16ECF6iCwFL" TargetMode="External"/><Relationship Id="rId10" Type="http://schemas.openxmlformats.org/officeDocument/2006/relationships/hyperlink" Target="consultantplus://offline/ref=07D8FE57583A544D41438FECCB33C5DF086E87A0220507410140C8EBDF0F16B90BB54D844A79DA63AE16EFFFiCwC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49DDEEC58E9C171184BEEDD94AA33A93D9AF7F13111FDFE0C7D973EFBEE89C9337A6A502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0:00Z</dcterms:created>
  <dc:creator>Козаченок</dc:creator>
  <dc:description>Сохранен:       09.01.2007 в 16:19:21Исполнитель:   </dc:description>
  <cp:keywords/>
  <dc:language>en-US</dc:language>
  <cp:lastModifiedBy>Пользователь Windows</cp:lastModifiedBy>
  <cp:lastPrinted>2019-02-07T09:03:00Z</cp:lastPrinted>
  <dcterms:modified xsi:type="dcterms:W3CDTF">2019-02-07T06:06:00Z</dcterms:modified>
  <cp:revision>3</cp:revision>
  <dc:subject/>
  <dc:title>О признании детей находящимися в социально опасном положении</dc:title>
</cp:coreProperties>
</file>