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t> </w:t>
      </w:r>
      <w:r>
        <w:rPr/>
        <w:t>ОТДЕЛ ОБРАЗОВАНИЯ, СПОРТА И ТУРИЗМА ЩУЧИНСКОГО РАЙИСПОЛКОМА</w:t>
      </w:r>
    </w:p>
    <w:p>
      <w:pPr>
        <w:pStyle w:val="Style16"/>
        <w:spacing w:before="0" w:after="0"/>
        <w:jc w:val="center"/>
        <w:rPr/>
      </w:pPr>
      <w:r>
        <w:rPr/>
        <w:t> </w:t>
      </w:r>
      <w:r>
        <w:rPr/>
        <w:t>ПРИКАЗ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  <w:t>5 октября 2015  г.                                                                       № 19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819" w:hanging="0"/>
        <w:textAlignment w:val="baseline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ыполнении  приказа управления здравоохранения и управления образования  Гродненского облисполкома от 28.07.2015г.№850/317 «О выполнении Плана совместных мероприятий»</w:t>
      </w:r>
    </w:p>
    <w:p>
      <w:pPr>
        <w:pStyle w:val="Style16"/>
        <w:spacing w:before="0" w:after="0"/>
        <w:ind w:right="48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Calibri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выполнения совместного приказа управления здравоохранения и управления образования Гродненского облисполкома от 28.09.2015г. «О выполнении Плана совместных мероприятий» и для организации взаимодействия по выявлению среди обучающихся лиц, склонных к употреблению алкоголя, наркотических и психотропных веществ, и оказания им специализированной помощи</w:t>
      </w:r>
    </w:p>
    <w:p>
      <w:pPr>
        <w:pStyle w:val="Style16"/>
        <w:spacing w:before="0" w:after="0"/>
        <w:rPr/>
      </w:pPr>
      <w:r>
        <w:rPr/>
        <w:t>ПРИКАЗЫВАЮ:</w:t>
      </w:r>
    </w:p>
    <w:p>
      <w:pPr>
        <w:pStyle w:val="Style16"/>
        <w:spacing w:before="0" w:after="0"/>
        <w:rPr/>
      </w:pPr>
      <w:r>
        <w:rPr>
          <w:sz w:val="30"/>
          <w:szCs w:val="30"/>
        </w:rPr>
        <w:t xml:space="preserve">1.Отделу образования, спорта и туризма Щучинского райисполкома: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овести до сведения учреждений образования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установленный алгоритм организации специализированной помощи детям и учащейся молодежи, находящейся в сложных жизненных ситуациях, приложение 1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2. порядок проведения психоциального анкетирования и медицинского осмотра обучающихся на предмет употребления алкоголя, наркотических и психотропных веществ и их аналогов, приложение 2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3.положение о мультидисциплинарной бригаде приложение 3;</w:t>
      </w:r>
    </w:p>
    <w:p>
      <w:pPr>
        <w:pStyle w:val="1"/>
        <w:shd w:fill="auto" w:val="clear"/>
        <w:spacing w:lineRule="auto" w:line="240"/>
        <w:ind w:left="40" w:right="-284" w:hanging="0"/>
        <w:rPr/>
      </w:pPr>
      <w:r>
        <w:rPr/>
        <w:t>1.1.4..форму бланка согласия родителя (законного представителя) на участие в добровольном психосоциальном анкетировании;</w:t>
      </w:r>
    </w:p>
    <w:p>
      <w:pPr>
        <w:pStyle w:val="1"/>
        <w:shd w:fill="auto" w:val="clear"/>
        <w:spacing w:lineRule="auto" w:line="240"/>
        <w:ind w:left="40" w:right="-284" w:hanging="0"/>
        <w:rPr/>
      </w:pPr>
      <w:r>
        <w:rPr/>
        <w:t>1.1.5. форму бланка согласия обучающегося на участие в добровольном психосоциальном анкетировании;</w:t>
      </w:r>
    </w:p>
    <w:p>
      <w:pPr>
        <w:pStyle w:val="1"/>
        <w:shd w:fill="auto" w:val="clear"/>
        <w:spacing w:lineRule="auto" w:line="240"/>
        <w:ind w:left="40" w:right="-284" w:hanging="0"/>
        <w:rPr/>
      </w:pPr>
      <w:r>
        <w:rPr/>
        <w:t xml:space="preserve">1.1.6. форму анкеты для учащихс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учреждений общего среднего  образования;</w:t>
      </w:r>
    </w:p>
    <w:p>
      <w:pPr>
        <w:pStyle w:val="1"/>
        <w:shd w:fill="auto" w:val="clear"/>
        <w:spacing w:lineRule="auto" w:line="240"/>
        <w:ind w:left="40" w:right="-284" w:hanging="0"/>
        <w:rPr/>
      </w:pPr>
      <w:r>
        <w:rPr/>
        <w:t xml:space="preserve">1.1.7. форму теста-опросника «аддиктивная склонность» для учащихся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ов учреждений общего среднего образования;</w:t>
      </w:r>
    </w:p>
    <w:p>
      <w:pPr>
        <w:pStyle w:val="1"/>
        <w:shd w:fill="auto" w:val="clear"/>
        <w:spacing w:lineRule="auto" w:line="240"/>
        <w:rPr/>
      </w:pPr>
      <w:r>
        <w:rPr/>
        <w:t xml:space="preserve">1.1.8. форму опросника «риск химической зависимости» для учащихс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 учреждений общего среднего образования и учреждений, реализующих программы профессионально-технического, среднего специального образования;</w:t>
      </w:r>
    </w:p>
    <w:p>
      <w:pPr>
        <w:pStyle w:val="1"/>
        <w:shd w:fill="auto" w:val="clear"/>
        <w:spacing w:lineRule="auto" w:line="240"/>
        <w:rPr/>
      </w:pPr>
      <w:r>
        <w:rPr/>
        <w:t>1.1.9. форму бланка направления на прохождение медицинского осмо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10. форму таблицы результатов </w:t>
      </w:r>
      <w:r>
        <w:rPr>
          <w:rFonts w:cs="Times New Roman" w:ascii="Times New Roman" w:hAnsi="Times New Roman"/>
          <w:bCs/>
          <w:sz w:val="30"/>
          <w:szCs w:val="30"/>
        </w:rPr>
        <w:t>психосоциального анкетирования в учреждени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11.</w:t>
      </w:r>
      <w:r>
        <w:rPr>
          <w:rFonts w:cs="Times New Roman" w:ascii="Times New Roman" w:hAnsi="Times New Roman"/>
          <w:bCs/>
          <w:sz w:val="30"/>
          <w:szCs w:val="30"/>
        </w:rPr>
        <w:t>форму таблицы результатов медицинского осмотра несовершеннолетних на основании проведенного психосоциального анкетирования на предмет употребления алкоголя, наркотических и психотропных веществ и их аналогов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Директорам учреждений общего среднего образования, ГУО « Щучинский районный социально-педагогический центр» принять меры по изучению и неукоснительному исполнению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алгоритма организации специализированной помощи детям и учащейся молодежи, находящейся в сложных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орядка проведения психоциального анкетирования и медицинского осмотра обучающихся на предмет употребления алкоголя, наркотических и психотропных веществ и их ана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требований положения о мультидисциплинарной бригаде.</w:t>
      </w:r>
    </w:p>
    <w:p>
      <w:pPr>
        <w:pStyle w:val="1"/>
        <w:shd w:fill="auto" w:val="clear"/>
        <w:spacing w:lineRule="auto" w:line="240"/>
        <w:rPr/>
      </w:pPr>
      <w:r>
        <w:rPr/>
        <w:t>3. Директору ГУО «Щучинский районный социально-педагогический центр» обеспечить:</w:t>
      </w:r>
    </w:p>
    <w:p>
      <w:pPr>
        <w:pStyle w:val="1"/>
        <w:shd w:fill="auto" w:val="clear"/>
        <w:spacing w:lineRule="auto" w:line="240"/>
        <w:rPr/>
      </w:pPr>
      <w:r>
        <w:rPr/>
        <w:t>3.1. проведение психосоциального анкетирования в  ГУО «УПК Можейковский детский сад-базовая школа»,ГУО «УПК Головичпольский детский сад-средняя школа», ГУО «УПК Лещанский детский сад-средняя школа», ГУО «УПК Раковичский детский сад-средняя школа», ГУО «Василишковская СШ», ГУО «УПК Каменский детский сад-средняя школа»;</w:t>
      </w:r>
    </w:p>
    <w:p>
      <w:pPr>
        <w:pStyle w:val="1"/>
        <w:shd w:fill="auto" w:val="clear"/>
        <w:spacing w:lineRule="auto" w:line="240"/>
        <w:rPr/>
      </w:pPr>
      <w:r>
        <w:rPr/>
        <w:t>3.2. ежемесячно работу консультационного пункта для несовершеннолетних, склонных к употреблению алкогольных и наркотических веществ и их аналогов;</w:t>
      </w:r>
    </w:p>
    <w:p>
      <w:pPr>
        <w:pStyle w:val="1"/>
        <w:shd w:fill="auto" w:val="clear"/>
        <w:spacing w:lineRule="auto" w:line="240"/>
        <w:rPr/>
      </w:pPr>
      <w:r>
        <w:rPr/>
        <w:t>3.3.размещение на сайте учреждения образования графика</w:t>
      </w:r>
    </w:p>
    <w:p>
      <w:pPr>
        <w:pStyle w:val="1"/>
        <w:shd w:fill="auto" w:val="clear"/>
        <w:spacing w:lineRule="auto" w:line="240"/>
        <w:rPr/>
      </w:pPr>
      <w:r>
        <w:rPr/>
        <w:t>работы консультационного пункт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ачальник отдела образования                                                      В.Р.Дубок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Чижик 28367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образования,спорта и туризма Щучинского райисполком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10.2015 №19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и специализированной помощи детям и учащейся молодежи, находящимся в сложных жизненных ситуациях осуществляемый учреждениями образова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ь алгоритма: определение порядка организац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вместных действий органов и учреждений образования и здравоохранения по оказанию помощи несовершеннолетним, </w:t>
      </w:r>
      <w:r>
        <w:rPr>
          <w:rFonts w:cs="Times New Roman" w:ascii="Times New Roman" w:hAnsi="Times New Roman"/>
          <w:sz w:val="30"/>
          <w:szCs w:val="30"/>
        </w:rPr>
        <w:t>находящимся в сложных жизнен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направлениями деятельности учреждений образования по выявлению несовершеннолетних, находящихся в сложной жизненной ситу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 положения несовершеннолетнего в семье и выполнение родителями (законными представителями) своих обязанностей по воспитанию, содержанию и защите прав и законных интересов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е выявление обучающихся, находящихся в сложных жизненных ситуациях, по характерным поведенческим признакам и внешнему ви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проведение психологической диагностики  и психосоциального анкетирования обучающихся по выявлению неблагополучия, аддикци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оциального расследования по информации, полученной из различных источников, о неблагополучии ребенка (по мере необходимости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 действий при выявленном неблагополуч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 случаях, когда несовершеннолетний находится в обстановке, представляющей угрозу жизни или здоровью (в состоянии алкогольного, наркотического опьянения, имеет явные намерения суицидального поведения), незамедлительно предпринимать меры к оказанию неотложной медицинской помощи, информировать органы внутренних дел, родителей либо законных предста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При непосредственной угрозе жизни ребенка в семье учреждения образования, здравоохранения информируют орган опеки и попечительства по месту жительства ребенка о необходимости незамедлительного отобрания его у родителей (одного из них) или других лиц, на попечении которых он находится, о ребенке в возрасте от 0 до 3-х лет – дополнительно информируется социально-педагогический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едагогические работники незамедлительно информируют администрацию учреждения образования о несовершеннолет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клонных к употреблению алкоголя, наркотических и психотропных веществ (на основании  психосоциального анкетирования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замеченных в употреблении алкоголя, наркотических и психотропных вещест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лонных к суицидальному повед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ергшихся половому насилию, жестокому обращ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ченных в период ранней берем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Администрация учреждения образования информирует о несовершеннолетних указанных в пункте 3 алгорит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, территориальное учреждение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ы образования, спорта и туризма районных исполнительных комит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е образования Гродненского областного исполнительного ком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 несовершеннолетних самовольно ушедших из мест проживания учреждения образования незамедлительно информируют органы внутренни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 несовершеннолетним, находящимся в сложной жизненной ситуации и нуждающимся в коррекции психологического неблагополучия, органами и учреждениями образования и здравоохранения проводят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течение двух недель специалисты социально-педагогической и психологической службы совместно с педагогами учреждения образования осуществляют визит в семью несовершеннолетнего, составляют акт обследования жилищно-бытовых условий с оценкой безопасности проживания ребенка в семь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чреждение образования разрабатывает индивидуальный план по оказанию помощи несовершеннолетнему, оказавшемуся в сложной жизненной ситуации, с указанием сроков исполнения мероприятий и назначением ответственных должностных лиц по вопросам компетенций, который утверждается руководителем учреждения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лучае необходимости привлечения специалиста учреждения здравоохранения (врача-психотерапевта, нарколога) к работе с несовершеннолетним в учреждении образования издается приказ о создании мультидисциплинарной бригады, действие которой регламентировано Положением о мультидисциплинарной брига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ист учреждения здравоохранения на основании представленной информации о психологическом неблагополучии несовершеннолетнего определяет степень его выраженности, принимает решение о дальнейшем сопровождении ребенка и (или) рекомендует его родителям (законным представителям) необходимость оказания специализированной медицинск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роведение работы по оказанию помощи несовершеннолетним, находящимся в сложной жизненной ситу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.1. учреждение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.1.2. организует совместную системную социально-педагогическую, психолого-педагогическую, правовую помощь несовершеннолетним, находящимся в сложной жизненной ситуации, при взаимодействии с заинтересованными ведомствами и организац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.1.3. контролирует и анализирует эффективность работы по организации помощи детям и учащейся молодежи, находящимся в сложных жизненных ситу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7.1.4. осуществляет индивидуально-профилактическую работу с семьей ребе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7.2. Учреждения здравоохра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.2.1. обеспечивают участие специалистов учреждений здравоохранения в составе мультидисциплинарной бриг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.2.2. проводит профилактические беседы с несовершеннолетними и их законными представителями, педагогическими работниками в учреждении образов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.2.4. в случае необходимости осуществляют медицинское сопровождение и оказывают специализированную помощь несовершеннолет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.2.5. предоставляют руководителям учреждений образования с согласия родителей (законных представителей) письменную информацию по результатам медицинского осмотра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8. Учреждение образования производит оценку результатов деятельности работы по оказанию специализированной помощи несовершеннолетнему, находящемуся в сложной жизненной ситуации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составления аналитического отчета о результатах выполнения индивидуального плана помощи несовершеннолетнему, который  рассматривается ежеквартально на заседаниях совета учреждения образования по профилактике правонарушений и безнадзорности среди несовершеннолетних или мультидисциплинарной бриг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2. вынесения решения по результатам рассмотрения деятельности мультидисциплинарной бригады  о продолжении работы с ребенком, либо  об окончании работы с ребен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3. обеспе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3.1. дальнейшей коррекции и реализации индивидуального психолого-педагогического плана помощи в отношении несовершеннолетнего, находящегося в сложной жизненной ситуации, при продолжении работы с несовершеннолетни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8.3.2. социального патронажа семьи несовершеннолетнего находившегося в сложной жизненной ситуации не реже одного раза в шесть месяц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>к приказу отдела образования,спорта и туризма Щучинского райисполком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10.2015 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"/>
              <w:widowControl/>
              <w:shd w:fill="auto" w:val="clear"/>
              <w:spacing w:lineRule="auto" w:line="240"/>
              <w:rPr/>
            </w:pPr>
            <w:r>
              <w:rPr/>
              <w:t>Порядок</w:t>
            </w:r>
          </w:p>
          <w:p>
            <w:pPr>
              <w:pStyle w:val="1"/>
              <w:widowControl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/>
              <w:t>проведения психосоциального анкетирования и медицинского осмотра обучающихся на предмет употребления алкоголя, наркотических и психотропных веществ и их аналогов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51" w:leader="none"/>
        </w:tabs>
        <w:spacing w:lineRule="auto" w:line="240"/>
        <w:ind w:left="567" w:right="-7" w:hanging="0"/>
        <w:rPr/>
      </w:pPr>
      <w:r>
        <w:rPr/>
      </w:r>
    </w:p>
    <w:p>
      <w:pPr>
        <w:pStyle w:val="1"/>
        <w:shd w:fill="auto" w:val="clear"/>
        <w:spacing w:lineRule="auto" w:line="240"/>
        <w:ind w:right="-7" w:hanging="0"/>
        <w:rPr/>
      </w:pPr>
      <w:r>
        <w:rPr/>
        <w:tab/>
        <w:t>Основной целью психосоциального анкетирования является выявление среди несовершеннолетних обучающихся лиц, предрасположенных к аддиктивному поведению, употребляющих алкогольные напитки, наркотические средства, психотропные вещества и их аналоги.</w:t>
      </w:r>
    </w:p>
    <w:p>
      <w:pPr>
        <w:pStyle w:val="1"/>
        <w:shd w:fill="auto" w:val="clear"/>
        <w:spacing w:lineRule="auto" w:line="240"/>
        <w:ind w:right="-7" w:hanging="0"/>
        <w:rPr/>
      </w:pPr>
      <w:r>
        <w:rPr/>
        <w:tab/>
        <w:t>Психосоциальное анкетирование организуется, проводится и анализируется учреждениями образования до 1 ноября каждого учебного год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right="-7" w:hanging="0"/>
        <w:rPr/>
      </w:pPr>
      <w:r>
        <w:rPr/>
        <w:tab/>
        <w:t>Учреждение образования организует целенаправленную информационно - разъяснительную работу среди обучающихся и их родителей (законных представителей) о необходимости своевременного выявления предрасположенности к аддиктивному поведению путем проведения психосоциального анкетирования.</w:t>
      </w:r>
    </w:p>
    <w:p>
      <w:pPr>
        <w:pStyle w:val="1"/>
        <w:shd w:fill="auto" w:val="clear"/>
        <w:spacing w:lineRule="auto" w:line="240"/>
        <w:ind w:right="-7" w:hanging="0"/>
        <w:rPr/>
      </w:pPr>
      <w:r>
        <w:rPr/>
        <w:tab/>
        <w:t>1. Психосоциальное анкетирование должно содержать сведения о фамилии, имени, отчестве обучающегося и его возрасте.</w:t>
      </w:r>
    </w:p>
    <w:p>
      <w:pPr>
        <w:pStyle w:val="1"/>
        <w:shd w:fill="auto" w:val="clear"/>
        <w:spacing w:lineRule="auto" w:line="240"/>
        <w:ind w:right="-7" w:hanging="0"/>
        <w:rPr/>
      </w:pPr>
      <w:r>
        <w:rPr/>
        <w:tab/>
        <w:t>2. Психосоциальное анкетирование и медицинский осмотр обучающихся проводится:</w:t>
      </w:r>
    </w:p>
    <w:p>
      <w:pPr>
        <w:pStyle w:val="1"/>
        <w:shd w:fill="auto" w:val="clear"/>
        <w:spacing w:lineRule="auto" w:line="240"/>
        <w:ind w:right="-7" w:hanging="0"/>
        <w:rPr/>
      </w:pPr>
      <w:r>
        <w:rPr/>
        <w:tab/>
        <w:t xml:space="preserve">2.1.в возрасте с 11 до 14 лет на основании добровольного согласия в письменной форме одного из родителей (законного представителя) ребенка согласно </w:t>
      </w:r>
      <w:r>
        <w:rPr>
          <w:i/>
        </w:rPr>
        <w:t>форме бланка согласия родителя (законного представителя) на участие в добровольном психоциальном анкетировании</w:t>
      </w:r>
      <w:r>
        <w:rPr/>
        <w:t>, утвержденной настоящим приказом;</w:t>
      </w:r>
    </w:p>
    <w:p>
      <w:pPr>
        <w:pStyle w:val="1"/>
        <w:shd w:fill="auto" w:val="clear"/>
        <w:spacing w:lineRule="auto" w:line="240"/>
        <w:ind w:right="-7" w:hanging="0"/>
        <w:rPr/>
      </w:pPr>
      <w:r>
        <w:rPr/>
        <w:tab/>
        <w:t xml:space="preserve">2.2. обучающихся в возрасте с 14 до 18 лет при наличии их добровольного согласия в письменной формесогласно </w:t>
      </w:r>
      <w:r>
        <w:rPr>
          <w:i/>
        </w:rPr>
        <w:t>форме бланка согласия обучающегося на участие в добровольном психоциальном анкетировании</w:t>
      </w:r>
      <w:r>
        <w:rPr/>
        <w:t>, утвержденной настоящим приказом.</w:t>
      </w:r>
    </w:p>
    <w:p>
      <w:pPr>
        <w:pStyle w:val="1"/>
        <w:shd w:fill="auto" w:val="clear"/>
        <w:spacing w:lineRule="auto" w:line="240"/>
        <w:ind w:right="-7" w:hanging="0"/>
        <w:rPr/>
      </w:pPr>
      <w:r>
        <w:rPr/>
        <w:tab/>
        <w:t>2. Руководитель учреждения образования обеспечивает хранение в течение года письменных согласий согласно подпунктам 1.1. и 1.2. пункта 1 об участии обучающихся в психосоциальном анкетировании и последующем медицинском осмотре в условиях, гарантирующих конфиденциальность и невозможность несанкционированного доступа к ним. В случае перевода обучающегося в иное учреждение образования данные психосоциального анкетирования (при положительном результате) руководителем учреждения передаются другому руководителю с соблюдением конфиденциальности имеющихся данных.</w:t>
      </w:r>
    </w:p>
    <w:p>
      <w:pPr>
        <w:pStyle w:val="1"/>
        <w:shd w:fill="auto" w:val="clear"/>
        <w:spacing w:lineRule="auto" w:line="240"/>
        <w:ind w:right="-7" w:hanging="0"/>
        <w:rPr/>
      </w:pPr>
      <w:r>
        <w:rPr/>
        <w:tab/>
        <w:t>3. Психосоциальное анкетирование обучающихся:</w:t>
      </w:r>
    </w:p>
    <w:p>
      <w:pPr>
        <w:pStyle w:val="1"/>
        <w:shd w:fill="auto" w:val="clear"/>
        <w:spacing w:lineRule="auto" w:line="240"/>
        <w:ind w:right="-7" w:hanging="0"/>
        <w:rPr/>
      </w:pPr>
      <w:r>
        <w:rPr/>
        <w:tab/>
        <w:t xml:space="preserve">3.1. в возрасте с 11 до 14 лет проводится на основе использования верифицированных тестов-анкет согласно </w:t>
      </w:r>
      <w:r>
        <w:rPr>
          <w:i/>
        </w:rPr>
        <w:t xml:space="preserve">форме анкеты для учащихся </w:t>
      </w:r>
      <w:r>
        <w:rPr>
          <w:i/>
          <w:lang w:val="en-US"/>
        </w:rPr>
        <w:t>V</w:t>
      </w:r>
      <w:r>
        <w:rPr>
          <w:i/>
        </w:rPr>
        <w:t>-</w:t>
      </w:r>
      <w:r>
        <w:rPr>
          <w:i/>
          <w:lang w:val="en-US"/>
        </w:rPr>
        <w:t>VII</w:t>
      </w:r>
      <w:r>
        <w:rPr>
          <w:i/>
        </w:rPr>
        <w:t xml:space="preserve"> классов учреждений общего среднего образования, </w:t>
      </w:r>
      <w:r>
        <w:rPr/>
        <w:t>утвержденной настоящим приказом;</w:t>
      </w:r>
    </w:p>
    <w:p>
      <w:pPr>
        <w:pStyle w:val="1"/>
        <w:shd w:fill="auto" w:val="clear"/>
        <w:spacing w:lineRule="auto" w:line="240"/>
        <w:ind w:right="-7" w:hanging="0"/>
        <w:rPr/>
      </w:pPr>
      <w:r>
        <w:rPr/>
        <w:tab/>
        <w:t xml:space="preserve">3.2. обучающихся в возрасте с 14 до 18 лет на основе использования верифицированных тестов-анкет согласно </w:t>
      </w:r>
      <w:r>
        <w:rPr>
          <w:i/>
        </w:rPr>
        <w:t xml:space="preserve">форме теста-опросника «аддиктивная склонность» для учащихся </w:t>
      </w:r>
      <w:r>
        <w:rPr>
          <w:i/>
          <w:lang w:val="en-US"/>
        </w:rPr>
        <w:t>VIII</w:t>
      </w:r>
      <w:r>
        <w:rPr>
          <w:i/>
        </w:rPr>
        <w:t>-</w:t>
      </w:r>
      <w:r>
        <w:rPr>
          <w:i/>
          <w:lang w:val="en-US"/>
        </w:rPr>
        <w:t>IX</w:t>
      </w:r>
      <w:r>
        <w:rPr>
          <w:i/>
        </w:rPr>
        <w:t xml:space="preserve"> классов учреждений общего среднего образования </w:t>
      </w:r>
      <w:r>
        <w:rPr/>
        <w:t xml:space="preserve">и </w:t>
      </w:r>
      <w:r>
        <w:rPr>
          <w:i/>
        </w:rPr>
        <w:t xml:space="preserve">форме опросника «риск химической зависимости» для учащихся 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XI</w:t>
      </w:r>
      <w:r>
        <w:rPr>
          <w:i/>
        </w:rPr>
        <w:t xml:space="preserve"> классов учреждений общего среднего образования и учреждений профессионально-технического, среднего специального образования</w:t>
      </w:r>
      <w:r>
        <w:rPr/>
        <w:t>, утвержденными настоящим приказом;</w:t>
      </w:r>
    </w:p>
    <w:p>
      <w:pPr>
        <w:pStyle w:val="1"/>
        <w:shd w:fill="auto" w:val="clear"/>
        <w:spacing w:lineRule="auto" w:line="240"/>
        <w:ind w:right="-7" w:hanging="0"/>
        <w:rPr/>
      </w:pPr>
      <w:r>
        <w:rPr/>
        <w:tab/>
        <w:t xml:space="preserve">4. При проведении в учебных классах (группах) психосоциального анкетирования в каждой аудитории обязательно присутствие в качестве консультанта педагога-психолога (социального педагога) и классного руководителя (куратора группы) тестируемого коллектива. Допускается присутствие в аудитории представителей родительской общественности. </w:t>
        <w:tab/>
      </w:r>
    </w:p>
    <w:p>
      <w:pPr>
        <w:pStyle w:val="1"/>
        <w:shd w:fill="auto" w:val="clear"/>
        <w:spacing w:lineRule="auto" w:line="240"/>
        <w:ind w:right="-7" w:hanging="0"/>
        <w:rPr/>
      </w:pPr>
      <w:r>
        <w:rPr/>
        <w:t xml:space="preserve">5. При психосоциальном анкетировании должны быть соблюдены следующие организационно-методические условия: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/>
        <w:ind w:right="-7" w:firstLine="567"/>
        <w:rPr/>
      </w:pPr>
      <w:r>
        <w:rPr/>
        <w:t>предварительный инструктаж анкетируемых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right="-7" w:firstLine="567"/>
        <w:rPr/>
      </w:pPr>
      <w:r>
        <w:rPr/>
        <w:t>обеспечение конфиденциальности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right="-7" w:firstLine="567"/>
        <w:rPr/>
      </w:pPr>
      <w:r>
        <w:rPr/>
        <w:t>создание спокойной, доброжелательной обстановки, корректное и уважительное отношение к каждому обучающемуся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right="-7" w:firstLine="567"/>
        <w:rPr/>
      </w:pPr>
      <w:r>
        <w:rPr/>
        <w:t>объективность ответов (не допускается взаимопомощь в подборе вариантов ответов)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right="-7" w:firstLine="567"/>
        <w:rPr/>
      </w:pPr>
      <w:r>
        <w:rPr/>
        <w:t>6. Последующая обработка и анализ результатов психосоциального анкетирования проводится силами учреждения образования с привлечением, в случае необходимости, сторонних консультантов из числа педагогов-психологов, врачей психиатров-наркологов, иных специалистов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right="-7" w:firstLine="567"/>
        <w:rPr/>
      </w:pPr>
      <w:r>
        <w:rPr/>
        <w:t>7. При получении положительного результата психосоциального анкетирования о наличии у обучающегося предрасположенности к аддиктивному поведению, руководитель учреждения образования обеспечивает в течение 3 дней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right="-7" w:firstLine="567"/>
        <w:rPr/>
      </w:pPr>
      <w:r>
        <w:rPr/>
        <w:t>информирование обучающегося и его родителей (законных представителей) о результатах тестирования в письменной форме;</w:t>
      </w:r>
    </w:p>
    <w:p>
      <w:pPr>
        <w:pStyle w:val="1"/>
        <w:shd w:fill="auto" w:val="clear"/>
        <w:spacing w:lineRule="auto" w:line="240"/>
        <w:ind w:right="-7" w:firstLine="567"/>
        <w:rPr/>
      </w:pPr>
      <w:r>
        <w:rPr/>
        <w:t xml:space="preserve">направление обучающегося в профильную организацию здравоохранения для проведения медицинского осмотра согласно </w:t>
      </w:r>
      <w:r>
        <w:rPr>
          <w:i/>
        </w:rPr>
        <w:t>форме бланка направления на прохождение медицинского осмотра</w:t>
      </w:r>
      <w:r>
        <w:rPr/>
        <w:t>, утвержденной настоящим приказом.</w:t>
      </w:r>
    </w:p>
    <w:p>
      <w:pPr>
        <w:pStyle w:val="1"/>
        <w:shd w:fill="auto" w:val="clear"/>
        <w:spacing w:lineRule="auto" w:line="240"/>
        <w:ind w:right="-7" w:firstLine="567"/>
        <w:rPr/>
      </w:pPr>
      <w:r>
        <w:rPr/>
        <w:t xml:space="preserve">8. Информацию о результатах проведенного психосоциального анкетирования учреждения общего среднего образования направляют в отделы образования, спорта и туризма райисполкомов, учреждения профессионально-технического и среднего специального образования, подчиненные управлению образования облисполкома, - в ГУ «Гродненский областной учебно-методический центр профессионального образования» до 1 ноября каждого учебного года согласно </w:t>
      </w:r>
      <w:r>
        <w:rPr>
          <w:i/>
        </w:rPr>
        <w:t xml:space="preserve">форме таблицы результатов </w:t>
      </w:r>
      <w:r>
        <w:rPr>
          <w:bCs/>
          <w:i/>
        </w:rPr>
        <w:t>психосоциального анкетирования в учреждении образования</w:t>
      </w:r>
      <w:r>
        <w:rPr>
          <w:bCs/>
        </w:rPr>
        <w:t>.</w:t>
      </w:r>
    </w:p>
    <w:p>
      <w:pPr>
        <w:pStyle w:val="1"/>
        <w:shd w:fill="auto" w:val="clear"/>
        <w:spacing w:lineRule="auto" w:line="240"/>
        <w:ind w:right="-7" w:firstLine="567"/>
        <w:rPr/>
      </w:pPr>
      <w:r>
        <w:rPr/>
        <w:t>9. Управление образования Гродненского областного исполнительного комитета обобщает результаты психосоциального анкетирования до 1 декабря.</w:t>
      </w:r>
    </w:p>
    <w:p>
      <w:pPr>
        <w:pStyle w:val="1"/>
        <w:shd w:fill="auto" w:val="clear"/>
        <w:spacing w:lineRule="auto" w:line="240"/>
        <w:ind w:right="-7" w:firstLine="567"/>
        <w:rPr/>
      </w:pPr>
      <w:r>
        <w:rPr/>
        <w:t>10. Медицинский осмотр, в том числе, при необходимости, исследование биологических образцов для объективизации употребления и определения вида наркотического, токсического, психотропного или другого одурманивающего вещества, организуется, проводится и анализируется в профильной организации здравоохранения с письменного согласия, родителей или законного представителя несовершеннолетнего.</w:t>
      </w:r>
    </w:p>
    <w:p>
      <w:pPr>
        <w:pStyle w:val="1"/>
        <w:shd w:fill="auto" w:val="clear"/>
        <w:spacing w:lineRule="auto" w:line="240"/>
        <w:ind w:right="-7" w:firstLine="567"/>
        <w:rPr/>
      </w:pPr>
      <w:r>
        <w:rPr/>
        <w:t>11. В результате проведенного медицинского осмотра профильной организацией здравоохранения результат, которого положительный, учреждение здравоохранения информирует об этом родителей, либо законных представителей, с их письменного согласия информируется руководитель учреждения образования.</w:t>
      </w:r>
    </w:p>
    <w:p>
      <w:pPr>
        <w:pStyle w:val="1"/>
        <w:shd w:fill="auto" w:val="clear"/>
        <w:spacing w:lineRule="auto" w:line="240"/>
        <w:ind w:right="-7" w:firstLine="567"/>
        <w:rPr>
          <w:bCs/>
          <w:i/>
          <w:i/>
        </w:rPr>
      </w:pPr>
      <w:r>
        <w:rPr/>
        <w:t xml:space="preserve">12. Учреждение здравоохранения, оказывающее наркологическую помощь населению, информирует отделы образования, спорта и туризма Гродненского городского исполнительного комитета, районных исполнительных комитетов, администраций районов г. Гродно, о проведенных медицинских осмотрах несовершеннолетних до 10 января каждого учебного года согласно </w:t>
      </w:r>
      <w:r>
        <w:rPr>
          <w:bCs/>
          <w:i/>
        </w:rPr>
        <w:t>форме таблицы результатов медицинского осмотра несовершеннолетних на основании поведенного психосоциального анкетирования на предмет употребления алкоголя, наркотических и психотропных веществ и их аналогов</w:t>
      </w:r>
    </w:p>
    <w:p>
      <w:pPr>
        <w:pStyle w:val="1"/>
        <w:shd w:fill="auto" w:val="clear"/>
        <w:spacing w:lineRule="auto" w:line="240"/>
        <w:ind w:right="-7" w:firstLine="567"/>
        <w:rPr/>
      </w:pPr>
      <w:r>
        <w:rPr/>
        <w:t>13. Управлением образования Гродненского областного исполнительного комитета совместно с ГОКЦ «Психиатрия-Наркология»  ежегодно до 1 февраля текущего учебного года подводятся итоги о результатах проведенного психосоциального анкетирования и наркологического тестирования обучающихся с обсуждением результатов на совместном совещании.</w:t>
      </w:r>
    </w:p>
    <w:p>
      <w:pPr>
        <w:pStyle w:val="1"/>
        <w:shd w:fill="auto" w:val="clear"/>
        <w:spacing w:lineRule="auto" w:line="240"/>
        <w:ind w:right="-7" w:firstLine="567"/>
        <w:rPr/>
      </w:pPr>
      <w:r>
        <w:rPr/>
        <w:t>14. С несовершеннолетними, которые по результатам психосоциального анкетирования, медицинского осмотра склонны к аддиктивному поведению, соответствующими специалистами профильных учреждений здравоохранения, образования, иными заинтересованными организациями проводится необходимая системная профилактическая и коррекционная медико-психолого-педагогическая  работа для предупреждения развития аддикции, алкоголизма, наркомании или токсикомании.</w:t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30"/>
          <w:szCs w:val="30"/>
        </w:rPr>
        <w:t>отдела образования,спорта и туризма Щучинского исполнительного комитет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10.2015 №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ультидисциплинарной бриг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ультидисциплинарная бригада (далее – бригада) – временное  объединение специалистов учреждений  образования и здравоохранения, целью создания бригады является организация своевременной психолого-педагогической, медико-психологической, психотерапевтической и иной помощи конкретному учащемуся, находящемуся в слож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ригада в своей деятельности руководствуется Законом Республики Беларусь «О правах ребенка», Законом Республики Беларусь «Об оказании психиатрической помощи» и иными законодательными актами, регулирующими оказание помощи и защиту прав ребенка в Республике Беларусь, ведомственными нормативными документами, а также настоящим Полож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Порядок организации бриг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ригада создается приказом руководителя учреждения образования в целях оказания помощи конкретному учащему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 бригады входят не менее 3-х специал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ный руководитель (куратор учебной групп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-психолог учрежд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 социальный учреждения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профильного учреждения здравоохранения (с согла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работе бригады могут привлекаться иные специалисты, в т.ч. других ведомств (с их согласия по мере необходим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рядок функционирования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Бригада анализирует результаты предварительной работы учреждения образования по выполнению индивидуального плана помощи несовершеннолетнему, составленному согласно пункту 6 алгоритма организации специализированной помощи детям и учащейся молодежи, находящимся в сложных жизненных ситуациях осуществляемый учреждениям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учреждения здравоохранения на основании представленной информации о психологическом неблагополучии ребенка и сведений о результатах тестирования, проведенных коррекционных мероприятиях  определяет степень их выраженности с целью внесения изменений в индивидуальный план помощ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ригада организует и проводит работу по вопросам коррекции психологического (психического) неблагополучия конкретного уча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родителей (законных представителей) или  отсутствия необходимости в привлечении ресурсов здравоохранения в отношении учащегося специалист учреждения здравоохранения дает рекомендации педагогическим работникам по его сопровождению, принимает участие в формировании плана мероприятий по коррекции проблемных вопро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когда несовершеннолетнему требуется специализированная медицинская помощь, специалист учреждения здравоохранения в письменной форме излагает рекомендации родителям (законным представителям) учащегося о необходимости консультирования (освидетельствования) специалистом здравоохранения соответствующей специа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дведение итогов рабо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работы бригады с несовершеннолетним рассматриваются  на совместных заседаниях управления образования Гродненского областного исполнительного комитета и УЗ «ГОКЦ «Психиатрия-наркология» по мере необходимости, но не реже 1 раза в квартал.</w:t>
      </w:r>
      <w:r>
        <w:rPr>
          <w:rFonts w:cs="Times New Roman" w:ascii="Times New Roman" w:hAnsi="Times New Roman"/>
          <w:bCs/>
          <w:sz w:val="30"/>
          <w:szCs w:val="30"/>
        </w:rPr>
        <w:t xml:space="preserve">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каз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правления здравоохранения и управления образования Гродненского областного исполнительного комитет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8.09.2015 №850/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ФОРМА 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ланка согласия родителя (законного представителя) на участие в добровольном психоциальном анкетирован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ю учреждения образования</w:t>
      </w:r>
    </w:p>
    <w:p>
      <w:pPr>
        <w:pStyle w:val="Style17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, законного представителя)</w:t>
      </w:r>
    </w:p>
    <w:p>
      <w:pPr>
        <w:pStyle w:val="Style17"/>
        <w:pBdr>
          <w:bottom w:val="single" w:sz="12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роживания)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</w:t>
      </w:r>
    </w:p>
    <w:p>
      <w:pPr>
        <w:pStyle w:val="Style17"/>
        <w:spacing w:lineRule="auto" w:line="24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Я (ЗАКОННОГО ПРЕДСТАВИТЕЛЯ)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ЧАСТИЕ В ДОБРОВОЛЬНОМ ПСИХОСОЦИАЛЬНОМ АНКЕТИРОВАНИИ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Я, (Ф.И.О.)________________________________________________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______________________________________________________, выдан:________________________________________________________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сь законным представителем (мать, отец, усыновитель, опекун, попечитель) несовершеннолетнего (ней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.И.О.)____________________________________________19______г.р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ю свое согласие на проведение психосоциального анкетирования моего ребенка, с целью выявления предрасположенности к употреблению алкоголя, наркотических средств, психотропных веществ и их аналог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</w:t>
        <w:tab/>
        <w:tab/>
        <w:t>________________</w:t>
        <w:tab/>
        <w:tab/>
        <w:tab/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дата</w:t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каз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правления здравоохранения и управления образования Гродненского областного исполнительного комитет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8.09.2015 №850/31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ФОРМА </w:t>
      </w:r>
    </w:p>
    <w:p>
      <w:pPr>
        <w:pStyle w:val="Style17"/>
        <w:spacing w:lineRule="auto" w:line="240"/>
        <w:ind w:righ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я обучающегося</w:t>
      </w:r>
    </w:p>
    <w:p>
      <w:pPr>
        <w:pStyle w:val="Style17"/>
        <w:spacing w:lineRule="auto" w:line="240"/>
        <w:ind w:righ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частие в добровольном психосоциальном анкетирован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ю учреждения образования</w:t>
      </w:r>
    </w:p>
    <w:p>
      <w:pPr>
        <w:pStyle w:val="Style17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обучающегося)</w:t>
      </w:r>
    </w:p>
    <w:p>
      <w:pPr>
        <w:pStyle w:val="Style17"/>
        <w:pBdr>
          <w:bottom w:val="single" w:sz="12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роживания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ОБУЧАЮЩЕГОСЯ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ЧАСТИЕ В ДОБРОВОЛЬНОМ ПСИХОСОЦИАЛЬНОМ АНКЕТИРОВАНИИ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Я, (Ф.И.О.)____________________________________19_______г.р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______________________________________________________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:________________________________________________________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ю свое согласие на участие в психосоциальном анкетировани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</w:t>
        <w:tab/>
        <w:tab/>
        <w:t>________________</w:t>
        <w:tab/>
        <w:tab/>
        <w:tab/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дата</w:t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я здравоохранения и управления образования Гродненского областного исполнительного комитет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0.2015 №850/317</w:t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auto" w:line="240"/>
        <w:ind w:right="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auto" w:line="240"/>
        <w:ind w:right="4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auto" w:line="240"/>
        <w:ind w:right="40" w:hanging="0"/>
        <w:rPr/>
      </w:pPr>
      <w:r>
        <w:rPr/>
        <w:t>ФОРМА</w:t>
      </w:r>
    </w:p>
    <w:p>
      <w:pPr>
        <w:pStyle w:val="1"/>
        <w:tabs>
          <w:tab w:val="clear" w:pos="708"/>
          <w:tab w:val="left" w:pos="1181" w:leader="none"/>
        </w:tabs>
        <w:spacing w:lineRule="auto" w:line="240"/>
        <w:ind w:right="40" w:hanging="0"/>
        <w:rPr/>
      </w:pPr>
      <w:r>
        <w:rPr>
          <w:bCs/>
        </w:rPr>
        <w:t xml:space="preserve">анкеты для учащихся </w:t>
      </w:r>
      <w:r>
        <w:rPr>
          <w:bCs/>
          <w:lang w:val="en-US"/>
        </w:rPr>
        <w:t>V</w:t>
      </w:r>
      <w:r>
        <w:rPr>
          <w:bCs/>
        </w:rPr>
        <w:t>–</w:t>
      </w:r>
      <w:r>
        <w:rPr>
          <w:bCs/>
          <w:lang w:val="en-US"/>
        </w:rPr>
        <w:t>VII</w:t>
      </w:r>
      <w:r>
        <w:rPr>
          <w:bCs/>
        </w:rPr>
        <w:t xml:space="preserve"> классов</w:t>
      </w:r>
    </w:p>
    <w:p>
      <w:pPr>
        <w:pStyle w:val="1"/>
        <w:tabs>
          <w:tab w:val="clear" w:pos="708"/>
          <w:tab w:val="left" w:pos="1181" w:leader="none"/>
        </w:tabs>
        <w:spacing w:lineRule="auto" w:line="240"/>
        <w:ind w:right="40" w:hanging="0"/>
        <w:rPr>
          <w:bCs/>
        </w:rPr>
      </w:pPr>
      <w:r>
        <w:rPr>
          <w:bCs/>
        </w:rPr>
        <w:t>Учреждений общего среднего образования</w:t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auto" w:line="240"/>
        <w:ind w:right="40" w:hanging="0"/>
        <w:rPr>
          <w:bCs/>
        </w:rPr>
      </w:pPr>
      <w:r>
        <w:rPr>
          <w:bCs/>
        </w:rPr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auto" w:line="240"/>
        <w:ind w:right="4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АНКЕТА для учащихся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aps/>
          <w:sz w:val="28"/>
          <w:szCs w:val="28"/>
        </w:rPr>
        <w:t>–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Учреждений обще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важаемые учащиес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нное анкетирование проводится с целью изучения Вашего отношения к проблеме курения, употребления алкоголя и наркотически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имательно прочитайте каждый вопрос и все предложенные варианты ответов к нему. Выберите один или несколько ответов, которые соответствуют Вашему мнению, и обведите кружком номера этих ответов. В строке «Другое (напишите)_____» Вы можете вписать свой вариант ответа. В табличных вопросах необходимо отметить один ответ в каждой ст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 xml:space="preserve">1. Как Вы относитесь </w:t>
      </w:r>
      <w:r>
        <w:rPr>
          <w:rFonts w:cs="Times New Roman" w:ascii="Times New Roman" w:hAnsi="Times New Roman"/>
          <w:iCs/>
        </w:rPr>
        <w:t>(отметьте один вариант ответа в каждой строк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3"/>
        <w:gridCol w:w="1733"/>
        <w:gridCol w:w="1434"/>
        <w:gridCol w:w="1667"/>
        <w:gridCol w:w="168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аль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етесь ответит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урен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потреблению алкогольных напит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потреблению наркот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2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b/>
          <w:bCs/>
          <w:iCs/>
        </w:rPr>
        <w:t xml:space="preserve">Большинство Ваших сверстников, с которыми Вы общаетесь </w:t>
      </w:r>
      <w:r>
        <w:rPr/>
        <w:t>(отметьте один вариант ответа в каждой строке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040"/>
        <w:gridCol w:w="1274"/>
        <w:gridCol w:w="965"/>
        <w:gridCol w:w="1082"/>
        <w:gridCol w:w="86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т сигар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легкие алкогольные напитки (пиво, джин-тони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ют крепкие алкогольные напитки (водку и д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ют наркот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3. Согласны ли Вы со следующими утверждениями </w:t>
      </w:r>
      <w:r>
        <w:rPr/>
        <w:t>(отметьте один вариант ответа в каждой строке)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7"/>
        <w:gridCol w:w="1270"/>
        <w:gridCol w:w="170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тверж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гласе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курить – это «крут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делает людей менее активными и менее энергичны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– это напрасная трата дене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опасно для здоров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щий человек выглядит сти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– это напрасная трата време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ть – это «крут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делает подростков более интересны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урильщиков зубы становятся желты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урильщиков плохо пах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– это для неудач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 – не самое большое з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/>
          <w:bCs/>
        </w:rPr>
        <w:t>Пробовали ли Вы когда-нибудь курить сигареты, даже если это была только одна или две затяжки?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/>
        <w:tab/>
        <w:t>1. Да 2. Нет</w:t>
      </w:r>
    </w:p>
    <w:tbl>
      <w:tblPr>
        <w:tblW w:w="8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0"/>
      </w:tblGrid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 вопросе № 4 Вы отметили вариант ответа «нет», то перейдите к вопросу № 6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Вы в первый раз попробовали курить, потому что </w:t>
      </w:r>
      <w:r>
        <w:rPr>
          <w:rFonts w:cs="Times New Roman" w:ascii="Times New Roman" w:hAnsi="Times New Roman"/>
        </w:rPr>
        <w:t>(возможны несколько вариантов от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упили сверстникам, чтобы не портить с ними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лись на предложение зна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егда хотели быть первым во всем среди свер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месте со сверстниками сознательно хотели быстрее приобщиться к миру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умали, что «в этом нет ничего страшного, всегда можно будет потом отказаться от сигар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ыло интересно попробо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Другое (</w:t>
      </w:r>
      <w:r>
        <w:rPr>
          <w:rFonts w:cs="Times New Roman" w:ascii="Times New Roman" w:hAnsi="Times New Roman"/>
          <w:i/>
        </w:rPr>
        <w:t>напишите</w:t>
      </w:r>
      <w:r>
        <w:rPr>
          <w:rFonts w:cs="Times New Roman" w:ascii="Times New Roman" w:hAnsi="Times New Roman"/>
        </w:rPr>
        <w:t>)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Употребляли ли (употребляете ли) Вы спиртные напитки? </w:t>
      </w:r>
    </w:p>
    <w:p>
      <w:pPr>
        <w:pStyle w:val="Normal"/>
        <w:spacing w:lineRule="auto" w:line="240" w:before="0" w:after="0"/>
        <w:rPr/>
      </w:pPr>
      <w:r>
        <w:rPr/>
        <w:t xml:space="preserve">1. Да </w:t>
        <w:tab/>
        <w:tab/>
        <w:t xml:space="preserve">2. Нет </w:t>
      </w:r>
    </w:p>
    <w:tbl>
      <w:tblPr>
        <w:tblW w:w="6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5"/>
      </w:tblGrid>
      <w:tr>
        <w:trPr/>
        <w:tc>
          <w:tcPr>
            <w:tcW w:w="6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ли в вопросе № 6 Вы ответили «нет», то перейдите к вопросу № 1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7. Если Вы употребляли (употребляете) спиртные напитки, то укажите какие:</w:t>
      </w:r>
    </w:p>
    <w:tbl>
      <w:tblPr>
        <w:tblW w:w="8510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6"/>
        <w:gridCol w:w="3424"/>
      </w:tblGrid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репкие алкогольные напитки: водку, конья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иво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Шампа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Алкогольные коктей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 Другое (</w:t>
            </w:r>
            <w:r>
              <w:rPr>
                <w:rFonts w:cs="Times New Roman" w:ascii="Times New Roman" w:hAnsi="Times New Roman"/>
                <w:bCs/>
                <w:i/>
              </w:rPr>
              <w:t>напишите</w:t>
            </w:r>
            <w:r>
              <w:rPr>
                <w:rFonts w:cs="Times New Roman" w:ascii="Times New Roman" w:hAnsi="Times New Roman"/>
                <w:bCs/>
              </w:rPr>
              <w:t>)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8. Какие причины заставили Вас употребить алкоголь впервые? </w:t>
      </w:r>
      <w:r>
        <w:rPr>
          <w:rFonts w:cs="Times New Roman" w:ascii="Times New Roman" w:hAnsi="Times New Roman"/>
          <w:bCs/>
        </w:rPr>
        <w:t>(возможны несколько вариантов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Любопы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Желание почувствовать себя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Участие в семейном праздничном застолье (взрослые предложили или разрешили выпить вместе с ни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Желание быть как все среди сверстников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Настойчивые предложения знакомых, друзе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Эмоциональные переживания, стресс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Стремление преодолеть застенчивость, стать более раскованным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8. Другое (</w:t>
            </w:r>
            <w:r>
              <w:rPr>
                <w:rFonts w:cs="Times New Roman" w:ascii="Times New Roman" w:hAnsi="Times New Roman"/>
                <w:bCs/>
                <w:i/>
              </w:rPr>
              <w:t>напишите</w:t>
            </w:r>
            <w:r>
              <w:rPr>
                <w:rFonts w:cs="Times New Roman" w:ascii="Times New Roman" w:hAnsi="Times New Roman"/>
                <w:bCs/>
              </w:rPr>
              <w:t>) 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9. Как часто Вы употребляете алкоголь? </w:t>
      </w:r>
      <w:r>
        <w:rPr>
          <w:rFonts w:cs="Times New Roman" w:ascii="Times New Roman" w:hAnsi="Times New Roman"/>
          <w:bCs/>
        </w:rPr>
        <w:t>(отметьте один вариант ответа в каждой стро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82"/>
        <w:gridCol w:w="1389"/>
        <w:gridCol w:w="1361"/>
        <w:gridCol w:w="1348"/>
        <w:gridCol w:w="1348"/>
        <w:gridCol w:w="134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колько раз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недел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3 раза в меся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меся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е 1 раза в меся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абоалкогольные напитки (пиво и др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пкие алкогольные напи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Почему Вы употребляете алкогольные напитки? </w:t>
      </w:r>
      <w:r>
        <w:rPr/>
        <w:t>(возможны несколько вариантов ответа)</w:t>
      </w:r>
    </w:p>
    <w:tbl>
      <w:tblPr>
        <w:tblW w:w="94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4766"/>
      </w:tblGrid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Чтобы расслабиться, снять нап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Чтобы чувствовать себя более уверенно, раскованно в общении с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Чтобы поднять настроение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Это принято в среде друзей, с которыми Вы общаетесь (за комп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Это принято в Вашей сем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 Другое (</w:t>
            </w:r>
            <w:r>
              <w:rPr>
                <w:rFonts w:cs="Times New Roman" w:ascii="Times New Roman" w:hAnsi="Times New Roman"/>
                <w:bCs/>
                <w:i/>
              </w:rPr>
              <w:t>напишите</w:t>
            </w:r>
            <w:r>
              <w:rPr>
                <w:rFonts w:cs="Times New Roman" w:ascii="Times New Roman" w:hAnsi="Times New Roman"/>
                <w:bCs/>
              </w:rPr>
              <w:t>)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Пробовали ли Вы какие-либо наркотические препар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Да </w:t>
        <w:tab/>
        <w:tab/>
        <w:t>2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Если в вопросе № 11 Вы ответили «нет», то перейдите к вопросу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2. Какие виды наркотиков Вы пробовали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065"/>
      </w:tblGrid>
      <w:tr>
        <w:trPr/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Марихуану («травку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Курительные смеси, марки (спайсы и др.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ind w:hanging="4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Инъекционные наркотики (в уколах)</w:t>
            </w:r>
          </w:p>
          <w:p>
            <w:pPr>
              <w:pStyle w:val="Normal"/>
              <w:spacing w:lineRule="auto" w:line="240" w:before="0" w:after="0"/>
              <w:ind w:hanging="4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Другое (</w:t>
            </w:r>
            <w:r>
              <w:rPr>
                <w:rFonts w:cs="Times New Roman" w:ascii="Times New Roman" w:hAnsi="Times New Roman"/>
                <w:bCs/>
                <w:i/>
              </w:rPr>
              <w:t>напишите</w:t>
            </w:r>
            <w:r>
              <w:rPr>
                <w:rFonts w:cs="Times New Roman" w:ascii="Times New Roman" w:hAnsi="Times New Roman"/>
                <w:bCs/>
              </w:rPr>
              <w:t>)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3. Что послужило поводом попробовать наркотическое средство? </w:t>
      </w:r>
      <w:r>
        <w:rPr/>
        <w:t>(возможны несколько вариантов ответа)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4"/>
        <w:gridCol w:w="5162"/>
      </w:tblGrid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юбопы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елание испытать необычные ощу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 человека, который его употреблял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стойчивые предложения знакомых, др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ругое (напишите) 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4. Попадали ли Вы в ситуацию, когда в Вашем присутствии употреблялись наркоти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Да </w:t>
        <w:tab/>
        <w:tab/>
        <w:t xml:space="preserve">2.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5. Какое поведение человека по отношению к наркотикам Вы считаете нормальным</w:t>
      </w:r>
      <w:r>
        <w:rPr>
          <w:rFonts w:cs="Times New Roman" w:ascii="Times New Roman" w:hAnsi="Times New Roman"/>
          <w:i/>
        </w:rPr>
        <w:t>? (выберите один вариант отве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ркотики можно употреблять любые, если они тебе доступ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огда можно употреблять наркотики покрепче (укол, «колёса» и т. п.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урить «травку» можно довольно часто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огда можно курить «травку»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икогда и ни при каких обстоятельствах не употреблят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6. Проводились ли в Вашем учреждении образования мероприятия по профилактике </w:t>
      </w:r>
      <w:r>
        <w:rPr/>
        <w:t>(отметьте один вариант ответа в каждой строке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32"/>
        <w:gridCol w:w="567"/>
        <w:gridCol w:w="851"/>
        <w:gridCol w:w="170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удняюсь ответит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ения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требления алкогольных веществ подро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требления наркотических веществ подро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Знаете ли Вы о негативных последствиях (отметьте один вариант ответа в каждой строке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567"/>
        <w:gridCol w:w="921"/>
        <w:gridCol w:w="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совс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ярного употребления слабоалкогольных напитков (пива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требления курительных смесей, марок (спайсов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требления марихуаны («трав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требления других наркотиков (уколов, таблеток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8. Остановит ли Вас знание данных негативных последствий от </w:t>
      </w:r>
      <w:r>
        <w:rPr>
          <w:rFonts w:cs="Times New Roman" w:ascii="Times New Roman" w:hAnsi="Times New Roman"/>
        </w:rPr>
        <w:t>(отметьте один  из вариантов ответа в каждой строк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64"/>
        <w:gridCol w:w="709"/>
        <w:gridCol w:w="708"/>
        <w:gridCol w:w="117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вере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требления алк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требления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 Если в вопросе № 18 Вы ответили «нет», то напишите, почему </w:t>
      </w:r>
      <w:r>
        <w:rPr>
          <w:rFonts w:cs="Times New Roman" w:ascii="Times New Roman" w:hAnsi="Times New Roman"/>
          <w:bCs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Нуждаетесь ли Вы в дополнительной информации и консультациях по вопросам отрицательного воздействия курения, алкоголя и наркотиков на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ет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Затрудняюсь ответ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асибо за участие в анкетирован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каз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правления здравоохранения и управления образования Гродненского областного исполнительного комите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8.09.2015 №850/31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ФОРМА </w:t>
      </w:r>
    </w:p>
    <w:p>
      <w:pPr>
        <w:pStyle w:val="Normal"/>
        <w:spacing w:lineRule="auto" w:line="240" w:before="0" w:after="0"/>
        <w:ind w:right="3686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просника «риск химической зависимости»</w:t>
      </w:r>
    </w:p>
    <w:p>
      <w:pPr>
        <w:pStyle w:val="Normal"/>
        <w:spacing w:lineRule="auto" w:line="240" w:before="0" w:after="0"/>
        <w:ind w:right="3686" w:hanging="0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учащихся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aps/>
          <w:sz w:val="28"/>
          <w:szCs w:val="28"/>
        </w:rPr>
        <w:t>–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классов учреждений общего среднего образования и учреждений, реализующих программы </w:t>
      </w:r>
      <w:r>
        <w:rPr>
          <w:rFonts w:cs="Times New Roman" w:ascii="Times New Roman" w:hAnsi="Times New Roman"/>
          <w:bCs/>
          <w:sz w:val="30"/>
          <w:szCs w:val="30"/>
        </w:rPr>
        <w:t>профессионально-технического, среднего специального и 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ourier New"/>
          <w:bCs/>
          <w:sz w:val="28"/>
          <w:szCs w:val="28"/>
          <w:lang w:val="be-BY"/>
        </w:rPr>
      </w:pPr>
      <w:r>
        <w:rPr>
          <w:rFonts w:cs="Courier New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«РИСК ХИМИЧЕСКОЙ ЗАВИСИМ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aps/>
          <w:sz w:val="28"/>
          <w:szCs w:val="28"/>
        </w:rPr>
        <w:t>–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  <w:lang w:val="be-BY"/>
        </w:rPr>
        <w:t xml:space="preserve">классов УЧРЕЖДЕНИЙ ОБЩЕГО СРЕДНЕГО ОБРАЗОВАНИЯ и учреждений, реализующих программы </w:t>
      </w:r>
      <w:r>
        <w:rPr>
          <w:rFonts w:cs="Times New Roman" w:ascii="Times New Roman" w:hAnsi="Times New Roman"/>
          <w:sz w:val="28"/>
          <w:szCs w:val="28"/>
        </w:rPr>
        <w:t>ПРОФЕССИОНАЛЬНО-ТЕХНИЧЕСКОГО, СРЕДНЕГО СПЕЦИАЛЬНОГО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i/>
          <w:iCs/>
          <w:cap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важаемые обучающиеся!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анное анкетирование проводится с целью изучения Вашего отношения к проблеме курения, употребления алкоголя и наркотических веществ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нимательно прочитайте каждый вопрос и все предложенные варианты ответов к нему. Выберите один ответ, который соответствует Вашему мнению, и обведите кружком номер ответа. Необходимо отметить один ответ в каждой стро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16"/>
        <w:gridCol w:w="482"/>
        <w:gridCol w:w="482"/>
        <w:gridCol w:w="482"/>
        <w:gridCol w:w="482"/>
        <w:gridCol w:w="482"/>
      </w:tblGrid>
      <w:tr>
        <w:trPr>
          <w:trHeight w:val="1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вает, что Вы ссоритесь с родителя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вает, что Вам так и хочется выругать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вает, что Вы откладываете на завтра то, что должны сделать сегодн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м бы хотелось быть очень красивым, чтобы люди везде обращали на Вас вним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м не хочется, чтобы окружающие догадывались, какой Вы, что у Вас на душе, и Вы прячете свое лицо под «маской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м присуще в повседневной жизни действовать под влиянием момента, не думая о возможных последств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м присуще поступать под влиянием чувст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м тяжело бороться со своими привычк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с легко вовлечь в действия, которые, как Вам известно, являются плохими и неправильны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с считают человеком, на которого всегда можно положить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ши манеры за столом в гостях более хороши, чем у себя до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бы расстроились, если бы пришлось переезжать в новое место и заводить там новых друз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в какой-то растерянности: все спуталось, смешалос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замечали иногда, просыпаясь утром, что так сильно ворочались и метались во сне, что вся постель в беспорядк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нарушаете закон или установленные прави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любите говорить людям о том, что нужно соблюдать прави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любите ездить на большой скорости, даже если это связано с риском для жизн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любите, когда вам подробно объясняют что и как следует дела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не всегда говорите правд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не любите, когда у Вас с кем-то портятся отношения, особенно если разногласия грозят стать окончательны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ши родители обладают недостаточной терпеливостью в отношении Ва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не очень надежны, на Вас не стоит полагать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обожаете узнавать заранее, что вам подарят или чем закончится непрочитанная кни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обсуждаете свои дела с родителя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точный и аккуратный 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отмечаете за собой некоторую поспешность в принятии реш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отмечаете за собой склонность говорить не дум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предпочитали бы быть артистом эстрады, нежели врач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привыкли много есть, даже если не очень хочет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просто не уважаете себ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склонны к тщательному предварительному обдумыванию того, что хотите сдела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спрашиваете совета у родителей относительно своих дел и поступ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стараетесь не думать о своих проблем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ши родители жалуются кому-то на Ва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считаете, что большинство людей способно солгать, если это в их интерес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считаете, что делаете то, что должны делать в жизн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считаете, что каждый человек от чего-то зависи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умеете вовремя остановиться, если чувствуете, что начинаете проигрыва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ругаете себя за поспешные реш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чувствуете беспомощность. Вам нужно, чтобы кто-нибудь был ряд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чувствуете вялость, апатию: все, что раньше волновало Вас, стало безразличны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ши родители хотели бы, чтобы Вы стали другим, изменилис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чувствуете себя порою настолько запутавшимся, что сами не понимаете, что делает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упо пытаться показать свою силу воли и отказаться от различных радостей жизн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ли бы все стали делать нечто такое, что Вы считаете неправильным, то Вы присоединились бы к ни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ли Вам что-то сильно досаждает, то, по-вашему, лучше стараться не обращать внимания на это, пока не остынеш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ли Вы сделаете что-нибудь не так, Ваши родители постоянно и везде говорят об эт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говорите глупости только для того, чтобы посмотреть, что на это скажут друг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 переходите улицу там, где Вам удобно, а не там, где полож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гда вам нужно сделать что-то по дому, Вы просто не делаете э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гда Вы должны что-то осуществить, Вас охватывает страх перед провалом: вдруг не получит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жде, чем высказать что-то приятелям, Вы должны убедиться в собственной правот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ычка – вторая натура, и избавиться от нее глуп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лекаетесь лекарствами, когда заболеет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 Вас такое чувство, что Вы злитесь на весь ми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 «симпатичный, приятный человек» подходит Вам больше, чем «надежный вожак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 Вас мало собственных убеждений и прави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айте прямые и обратные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: 1, 2, 3, 4, 5, 6, 7, 8, 9, 11, 12, 13, 14, 15, 17, 19, 20, 21, 22, 23, 26, 28, 29, 30, 33, 34, 35, 37, 39, 40, 41, 42, 43, 44, 45, 47, 48, 49, 50, 51, 53, 54, 55, 56,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: 10,16, 18, 24, 25, 27, 31, 32, 36, 38, 46, 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тных утверждениях 1 следует считать как 5, 2 – как 4, 5 – как 1, 4 – как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йте бал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выше 150 баллов указывает на отнесение к «группе риска» формирования химической зависимости.</w:t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каз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правления здравоохранения и управления образования Гродненского областного исполнительного комите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8.09.2015 №850/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правления на прохо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едицинского осмотра</w:t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auto" w:line="240"/>
        <w:ind w:right="40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ХОЖДЕНИЕ МЕДИЦИНСКОГО ОСМОТ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 _____________________________ направляет  учащегося 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роживания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онсультацию в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наименование учреждения здравоохра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психосоциального анкетирования, проведенного в учреждении образования 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(дата проведения анкет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ть при себе результаты анке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________________</w:t>
        <w:tab/>
        <w:tab/>
        <w:t>________________</w:t>
        <w:tab/>
        <w:tab/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дата</w:t>
        <w:tab/>
        <w:tab/>
        <w:tab/>
        <w:tab/>
        <w:t>подпись</w:t>
        <w:tab/>
        <w:tab/>
        <w:tab/>
        <w:t>Ф.И.О.  руководителя учрежд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ab/>
        <w:t>___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дата</w:t>
        <w:tab/>
        <w:tab/>
        <w:tab/>
        <w:tab/>
        <w:t>подпись</w:t>
        <w:tab/>
        <w:tab/>
        <w:tab/>
        <w:t>Ф.И.О педагога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каз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правления здравоохранения и управления образования Гродненского областного исполнительного комите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8.09.2015 №850/31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аблицы результатов психосоц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ирования в учреждении образования</w:t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auto" w:line="240"/>
        <w:ind w:right="40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5103" w:hanging="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5103" w:hanging="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5103" w:hanging="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5103" w:hanging="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образования, спорта и туризма Щучинского райисполком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5103" w:hanging="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5103" w:hanging="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сихосоциального анкет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учреждении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753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107"/>
        <w:gridCol w:w="3116"/>
        <w:gridCol w:w="1717"/>
      </w:tblGrid>
      <w:tr>
        <w:trPr>
          <w:trHeight w:val="50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Число детей, обучающихся в учреждении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Число детей, принявших участие в анкетирова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Процент охвата </w:t>
            </w:r>
          </w:p>
        </w:tc>
      </w:tr>
      <w:tr>
        <w:trPr>
          <w:trHeight w:val="48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Все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нализ охвата несовершеннолетних анкетированием показал, что ________ обучающихся учреждений образования отказались принять участие в анкетировании по следующим причинам: 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  <w:t>По результатам проведенного исследования выявлено _______ несовершеннолетних, предрасположенных к аддиктивному поведению.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3883"/>
        <w:gridCol w:w="4144"/>
      </w:tblGrid>
      <w:tr>
        <w:trPr>
          <w:trHeight w:val="50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Число детей, принявших участие в анкетирован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Число детей, </w:t>
            </w:r>
            <w:r>
              <w:rPr>
                <w:rFonts w:cs="Times New Roman" w:ascii="Times New Roman" w:hAnsi="Times New Roman"/>
              </w:rPr>
              <w:t>предрасположенных к аддиктивному поведению</w:t>
            </w:r>
          </w:p>
        </w:tc>
      </w:tr>
      <w:tr>
        <w:trPr>
          <w:trHeight w:val="35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4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Все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ab/>
        <w:t>___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дата</w:t>
        <w:tab/>
        <w:tab/>
        <w:tab/>
        <w:tab/>
        <w:t>подпись</w:t>
        <w:tab/>
        <w:tab/>
        <w:tab/>
        <w:t>Ф.И.О.  руководителя учрежд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ab/>
        <w:t>___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дата</w:t>
        <w:tab/>
        <w:tab/>
        <w:tab/>
        <w:tab/>
        <w:t>подпись</w:t>
        <w:tab/>
        <w:tab/>
        <w:tab/>
        <w:t>Ф.И.О педагога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каз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правления здравоохранения и управления образования Гродненского областного исполнительного комитет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.__.2015 №___/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auto" w:line="240"/>
        <w:ind w:right="40" w:hanging="0"/>
        <w:rPr>
          <w:bCs/>
        </w:rPr>
      </w:pPr>
      <w:r>
        <w:rPr>
          <w:bCs/>
        </w:rPr>
        <w:t>ФОРМА</w:t>
      </w:r>
    </w:p>
    <w:p>
      <w:pPr>
        <w:pStyle w:val="Normal"/>
        <w:spacing w:lineRule="auto" w:line="240" w:before="0" w:after="0"/>
        <w:ind w:right="3969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таблицы результатов</w:t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auto" w:line="240"/>
        <w:ind w:right="3969" w:hanging="0"/>
        <w:rPr>
          <w:rFonts w:eastAsia="Calibri"/>
          <w:bCs/>
        </w:rPr>
      </w:pPr>
      <w:r>
        <w:rPr>
          <w:rFonts w:eastAsia="Calibri"/>
          <w:bCs/>
        </w:rPr>
        <w:t>медицинского осмотра несовершеннолетних на основании проведенного психосоциального анкетирования на предмет употребления алкоголя, наркотических и психотропных веществ и их аналогов</w:t>
      </w:r>
    </w:p>
    <w:p>
      <w:pPr>
        <w:pStyle w:val="1"/>
        <w:shd w:fill="auto" w:val="clear"/>
        <w:tabs>
          <w:tab w:val="clear" w:pos="708"/>
          <w:tab w:val="left" w:pos="1181" w:leader="none"/>
        </w:tabs>
        <w:spacing w:lineRule="auto" w:line="240"/>
        <w:ind w:right="4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5103" w:hanging="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образования, спорта и туризма Щучинского райисполком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5103" w:hanging="6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медицинского осмотра несовершеннолетних на основании проведенного психосоциального анкетирования на предмет употребления алкоголя, наркотических и психотропных веществ и их анало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2"/>
        <w:gridCol w:w="2835"/>
        <w:gridCol w:w="2409"/>
      </w:tblGrid>
      <w:tr>
        <w:trPr>
          <w:trHeight w:val="5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Учрежд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несовершеннолетних, прошедших медицинский осмот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несовершеннолетних, </w:t>
            </w:r>
            <w:r>
              <w:rPr>
                <w:rFonts w:cs="Times New Roman" w:ascii="Times New Roman" w:hAnsi="Times New Roman"/>
              </w:rPr>
              <w:t>предрасположенных к аддиктивному по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детей, </w:t>
            </w:r>
            <w:r>
              <w:rPr>
                <w:rFonts w:cs="Times New Roman" w:ascii="Times New Roman" w:hAnsi="Times New Roman"/>
              </w:rPr>
              <w:t>употребляющих алкоголь, наркотические средства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142" w:right="56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>________________</w:t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дата</w:t>
        <w:tab/>
        <w:tab/>
        <w:tab/>
        <w:t>подпись</w:t>
        <w:tab/>
        <w:tab/>
        <w:tab/>
        <w:tab/>
        <w:t>Ф.И.О. руководителя учреждения здравоохран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 здравоохранения, предоставляющим данную информацию, при наличии письменного согласия родителя, либо законного представителя несовершеннолетнего информировать о результатах проведенного обследования учреждение образования письменно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4:00Z</dcterms:created>
  <dc:creator>User</dc:creator>
  <dc:description/>
  <cp:keywords/>
  <dc:language>en-US</dc:language>
  <cp:lastModifiedBy>Admin</cp:lastModifiedBy>
  <dcterms:modified xsi:type="dcterms:W3CDTF">2015-10-28T05:42:00Z</dcterms:modified>
  <cp:revision>4</cp:revision>
  <dc:subject/>
  <dc:title/>
</cp:coreProperties>
</file>