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тодические аспекты правового воспитания учащихс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ь правового воспитания – формирование правовой культуры школьников. Правовая культура человека – сложное психологическое явление, отражающее многие важные стороны жизни общества, государст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ая культура состоит из трех взаимосвязанных част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 правовые зн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 уважение к закон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 поведение в правовых ситуациях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знания общих принципов права и содержания конкретных нормативных актов, без сведений о структуре и функциях органов государственной власти и управления, без информации о практике применения юридических норм и работе по укреплению правопорядка правовая культура школьника немыслима. Человек не может активно использовать и применять законодательство, если не знает своих прав и свобод, которые зафиксированы в нем. А значит, он не выполнит и те требования, которые предъявляет к нему государство как к граждани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вое воспитание учащихся состоит из комплекса мер, направленных на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терминологического аппарата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репление уважения к законам, праву, правовым нормам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твердой убежденности, что соблюдение законодательства – необходимая часть жизни в обществе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итие главных принципов правовой системы и разъяснение их значения для каждого гражданина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активной жизненной позиции относительно защиты правовой системы государства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вое воспитание -- это ряд направленных мероприятий 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вышение правовых знаний, реализация их на практике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вышение уважения к праву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остижение правомерного поведения гражданами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странение правового нигилизм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ходя из этих основных задач,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вое воспит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ледует сосредоточить на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формировании в правосознании граждан такой совокуп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оторая включала бы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нание системы основных правовых предписаний, правильное понимание и уяснение их содержания и значения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глубокое внутреннее уважение к праву, законам, законности и правопорядку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мение самостоятельно применять правовые знания на практике, согласовывать повседневное поведение и личное отношение к реальной действительности, свою практическую деятельность с полученными правовыми знаниями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вычку поведения в точном соответствии с полученными правовыми знаниями;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чный и устойчивый духовный правовой иммунитет (невосприимчивость) к совершению любых нарушений правовых норм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ва подхода к управлению воспитательным процесс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степенное расширение границы свободы (смена стиля управления, педагогические ситуации и т.д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здание норм, ограничивающих пространства жизнедеятельности школьного коллектива (вместе с детьми в процессе совместного нормотворче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ое пространство школы в идеале должно создавать модель демократического общества. Существенные признаки этой моде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бсуждение ценностей коллектива школы и взаимоотношений в н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частие детей и взрослых в создании норм и правил общей жизн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личие компетентных органов коллектива, создающих условия их реал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здание условий для участия каждого ученика и каждого учителя в решении важных вопросов, касающихся все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ыработка стратегии педагогического сопровождения и влия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любви к Родине и уважения к её истории и культуре невозможно воспитать гражданина и патриота своей Родины, сформировать у детей чувство собственного достоинства, положительных качеств личности, а любовь к Родине воспитывается, прежде всего, через любовь к родному краю, родным местам. Любовь к родному городу, гордость за свою страну имеет огромное значение для развития личности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начальной школы по гражданско-правовому воспитанию учащимся разъясняются первоначальные представления о Родине, понятиях «гражданин», «государство», «законы», «права и обязанности», «декларация прав ребенка», «государственные символы: герб, флаг, гимн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ь воспитательной работы –  формирование личности учащихся, котор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оммуникативны, владеют культурой общения, бережно относятся к общечеловеческим ценност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честны, умеют отстаивать свои взгляды и убеждения, настойчивы в преодолении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пособны к сознательному управлению своим повед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ни граждане, ощущающие ответственность за прошлое, настоящее и будущее Оте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бладают уверенностью в себе, чувством собственного достоинства, положительной самооценкой. 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етоды и формы правового воспитания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формам правового воспитания относятся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Правовое обучени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ое обучение – это целенаправленный, систематический процесс формирования и развития правовых знаний и компетенций, осуществляющийся в школ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равовая пропаганда. Правовая пропаганда – это распространение государством правовых знаний, убеждений, идей, требований среди населения при помощи средств массовой информации (радио, телевидение, газеты), специальных государственных и социальных структур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Правовая агитаци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ая агитация – деятельность, целью которой является воздействие на правосознание и настроение граждан, посредством СМИ, митингов, собеседований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рофилактика правонарушений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филактика правонарушений и преступлений – это система мер государственных органов и учреждений, направленных на предупреждение неправомерных действий (бездействия) граждан, а также на формирование правосознания, правовой культуры и правомерного поведения всего обществ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Воспитательная работ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ательная работа позволяет всесторонне изучить личность воспитуемого, подобрать к нему индивидуальный подход с целью развития правового сознания и получения правовых знаний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Правовое просвещени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ое просвещение – деятельность, направленная на предоставление знаний по проблемам права и законодательства, а также истолкование действующего законодательства. Эта форма связана с правовым обучением и правовой пропагандой, однако не сводится к ним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Наглядная правовая информаци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глядная правовая информация представляет собой создание стенгазет, рекламных стендов и щитов правовой направленности для общественности, с целью развития правосознания и правовой пропаганды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 Использование произведений литературы и искусства, посвящённых правовым проблемам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действие на правосознание граждан посредством кинофильмов, романов, повестей, театральных постановок российских и зарубежных писателей (Толстой Л. Н., Достоевский Ф. М.,  Драйзер Т. и другие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Правовое самовоспитани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ое самовоспитание – это планомерная, систематическая деятельность человека, направленная на овладение и усвоение правовых знаний и компетенций, формирование положительных правовых взглядов и установок, следование правовым нормам, соблюдение прав и обязанностей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формы правового воспитания подразделяются на устные и печатные. К устным формам относятся лекции, беседы, консультации, встречи с юристами, дискуссии, конференции и пр. Печатные формы -   плакаты, брошюры, газеты, буклеты, книги и други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 же время правовое воспитание нельзя оценивать только как способ правовой информированности граждан. Это более глубокий процесс, включающий осознание прав и свобод человека и гражданина, положений конституций и основных действующих законов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овое воспитание решает следующие задачи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формирование правовых знаний о правах и обязанностях личности, их понимание и усвоение их содержания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оспитание глубокого уважения к праву, к закону, к Конституции и другим нормативно-правовым актам, к правопорядку, к правовым институтам государства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мение реализовать полученные правовые знания на практике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оспитание привычки правового поведения, соответствующего правовым нормам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мение противостоять совершению любых неправомерных действий (бездействий)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искоренение правового нигилизма, обеспечение правопорядк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тоды правового воспитания – это различные приемы педагогического, психологического и другого воздействия на воспитуемых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основных методов выделяют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етод поощрения – совокупность способов и приемов материального и морального стимулирования наилучших итогов многоплановой деятельности человека, а также его успехов в воспитании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етод примера – организованный, системный, комплексный подход, направленный на правосознание и поведение личности посредством положительного примера, в том числе и личного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етод убеждения – метод, обеспечивающий гуманное влияние воспитателя на сознание, эмоции и чувства воспитанника для развития у них активной правовой позиции и положительных качеств посредством вербальных и невербальных средств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етод наблюдения – комплексная, регулярная, плановая, системная работа, направленная на выявление факторов, представляющих интерес для воспитателя с целью их дальнейшей обработки, систематизации и использовании в воспитательной работ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етод принуждения – система средств и методов, при помощи которых воспитатель воздействует на воспитанника, заставляя совершенствовать и улучшать свои положительные особенности и воздерживаться от негативных привычек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етод соревнования – создание атмосферы здорового соперничества в воспитательном процессе, обеспечивающий равнение на лидеров, стимулирующий сотрудничество между всеми участниками группы, ведущий к сплочению коллектива, взаимодействию и взаимоуважению его   членов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ства правового воспитания – комплексная, методическая система, объединяющая все то, что используется для осуществления и достижения цели правового воспитания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ства правового воспитания подразделяются на материальные (НПА, толкование законов и комментарии к ним, газеты, журналы) и устные (лекции, беседы, дискуссии, семинары)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ства правового воспитания, ключевыми из которых являются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авовые акты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редства массовой информации (телевидение, газеты, радио);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культурно-образовательные организации (дома культуры, кинотеатры, театры);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 научная и учебная литера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растной подход в правовом воспитании к младшим школь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знакомление с правами и обязанностями в их амбивалент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учение уважать права други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знакомление с правилами и нормами поведения в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формирование позиции ответственного отношения к государствен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ства и методы: сказки, ситуации, иг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огика педагогических действий при создании правового пространст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иагностика (семьи, детей, педагог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ранжир проблем и противореч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остановка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бор путей их решения и технолог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оздание педагогических ситуаций актуализации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авоохранительная и правозащит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ониторинг правовых отношений в коллективе, семье, неформальных объ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шеперечисленные задачи решаются в том числе и через проведение педагогами, выполняющими функции классных руководител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-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>ематических классных часов.  (уроки на тему «Мои права в семье», «Гражданские права детей» и т.д.; обсуждение Декларации прав человека, Конституции; б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еды и т.д.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shd w:fill="FFFFFB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>- встреч и бесед с сотрудниками правоохранительных орган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shd w:fill="FFFFFB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 xml:space="preserve">- уроков-диспутов в старших класса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>по художественным произведения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shd w:fill="FFFFFB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>- участия в создании школьной газет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B" w:val="clear"/>
          <w:lang w:eastAsia="ru-RU"/>
        </w:rPr>
        <w:t>-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- правового просвещения родителей (родительские собрания, родительский университет, лектории и т.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привлечения самих учащихся к укреплению правопорядка в школ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обеспечения защиты прав и законных интересов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0f4b3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0f4b39"/>
    <w:rPr/>
  </w:style>
  <w:style w:type="character" w:styleId="C1" w:customStyle="1">
    <w:name w:val="c1"/>
    <w:basedOn w:val="DefaultParagraphFont"/>
    <w:qFormat/>
    <w:rsid w:val="000f4b39"/>
    <w:rPr/>
  </w:style>
  <w:style w:type="character" w:styleId="C4" w:customStyle="1">
    <w:name w:val="c4"/>
    <w:basedOn w:val="DefaultParagraphFont"/>
    <w:qFormat/>
    <w:rsid w:val="000f4b39"/>
    <w:rPr/>
  </w:style>
  <w:style w:type="character" w:styleId="InternetLink">
    <w:name w:val="Hyperlink"/>
    <w:basedOn w:val="DefaultParagraphFont"/>
    <w:uiPriority w:val="99"/>
    <w:semiHidden/>
    <w:unhideWhenUsed/>
    <w:rsid w:val="000f4b3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f4b3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f4b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 w:customStyle="1">
    <w:name w:val="c3"/>
    <w:basedOn w:val="Normal"/>
    <w:qFormat/>
    <w:rsid w:val="000f4b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0f4b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0f4b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f4b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f1e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1658</Words>
  <Characters>9452</Characters>
  <CharactersWithSpaces>110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5:00Z</dcterms:created>
  <dc:creator>Пользователь Windows</dc:creator>
  <dc:description/>
  <dc:language>en-US</dc:language>
  <cp:lastModifiedBy>Пользователь Windows</cp:lastModifiedBy>
  <dcterms:modified xsi:type="dcterms:W3CDTF">2020-10-1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