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горитм решения конфликтной ситуации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Первый этап </w:t>
      </w:r>
      <w:r>
        <w:rPr/>
        <w:t>условно называется «стоп!» и направлен на оценку воспитателем ситуации и осознание собственных эмоций. Этот этап необходим для того, чтобы не навредить ребенку поспешными действиями и не осложнить отношения с ним. Только в тех случаях, когда ситуация представляет опасность для жизни и здоровья ребенка, нужно действовать быстро и решительно. Но такие ситуации встречаются не так часто, поэтому во всех остальных случаях рекомендуется, воспользовавшись паузой, спросить себя: «Что я сейчас чувствую?», после чего необходимо перейти ко второму этапу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торой этап </w:t>
      </w:r>
      <w:r>
        <w:rPr/>
        <w:t>начинается с вопроса «почему?», задаваемого воспитателем самому себе. Суть данного этапа заключается в анализе мотивов и причин поступка ребенка. Это очень важный этап, так как именно причины определяют средства педагогического воздействия. Чтобы правильно определить мотивы поведения ребенка, воспитателю необходимо уметь понимать язык невербального обще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ретий этап </w:t>
      </w:r>
      <w:r>
        <w:rPr/>
        <w:t>заключается в постановке воспитательной цели, формулируется  в виде вопроса «что?» - «Что я хочу получить в результате своего педагогического воздействия?» (чувство страха у ребенка или осознанное чувство вины). Воспитательное воздействие должно быть направлено не против личности ребенка, а против его поступка. Ребенок должен четко осознавать, что именно в этот раз он поступил плохо. Важно показывать ребенку в каждом конкретном случае, что Вы принимаете его таким, какой он есть, понимаете его, но в то же время не одобряете его действий. Такой подход, не унижая и не принижая ребенка, способен вызвать в нем положительное поведение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Четвертый этап</w:t>
      </w:r>
      <w:r>
        <w:rPr/>
        <w:t xml:space="preserve"> заключается в выборе оптимальных средств для достижения поставленной воспитательной цели и отвечает на вопрос «как?» - «Каким образом достичь желаемого результата?». Придумывая способы и средства достижения педагогического воздействия, воспитателю необходимо оставлять свободу выбора за ребенком. Профессиональное и личностное мастерство проявляется в умении создать такие условия, чтобы ребенок мог сделать выбор, а не заставлять ребенка поступать как нужно. Исходя из этого, можно предложить несколько вариантов ребенку, но самым привлекательным для него сделать оптимальный вариант и тем самым помочь сделать правильный выбор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ятый этап – </w:t>
      </w:r>
      <w:r>
        <w:rPr/>
        <w:t>это практическое действие воспитателя. Данный этап является логическим завершением всей предыдущей работы разрешения конфликтной ситуации. Именно на этом этапе реализуются воспитательные цели через определенные средства и способы в соответствии с мотивами ребенка. Успех практического действия воспитателя будет зависеть оттого, насколько точно он смог сформулировать воспитательную цель, насколько правильно выбрал оптимальные способы достижения поставленной цели и насколько умело воплотил их в реальном процессе обще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Шестой этап – </w:t>
      </w:r>
      <w:r>
        <w:rPr/>
        <w:t>заключительный в алгоритме решения конфликтной ситуации. Он представляет собой анализ воспитательного воздействия и позволяет оценить эффективность общения воспитателя с детьми, сравнить поставленную цель с достигнутыми результатами и сформулировать новые перспек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03:00Z</dcterms:created>
  <dc:creator>Колдунов Э.М.</dc:creator>
  <dc:description/>
  <dc:language>en-US</dc:language>
  <cp:lastModifiedBy>Колдунов Э.М.</cp:lastModifiedBy>
  <dcterms:modified xsi:type="dcterms:W3CDTF">2009-08-12T11:03:00Z</dcterms:modified>
  <cp:revision>2</cp:revision>
  <dc:subject/>
  <dc:title/>
</cp:coreProperties>
</file>