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943600" cy="393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3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ЗЕРВЫ ОБ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бегайте критики и обсуждения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емонстрируйте неподдельный интерес к другим люд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удьте хорошим слушател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могайте людям чувствовать свою значим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збегайте ненужных спо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беждайте, а не призывай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поминайте име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идерживайтесь положительной устано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важайте мнение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лыбайте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35pt;margin-top:0.9pt;width:467.95pt;height:309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ЕЗЕРВЫ ОБ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збегайте критики и обсуждения други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емонстрируйте неподдельный интерес к другим людя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удьте хорошим слушателе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могайте людям чувствовать свою значимо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збегайте ненужных спор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беждайте, а не призывайт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поминайте имен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идерживайтесь положительной установ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важайте мнение други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лыбайтес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5943600" cy="4297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9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АВИЛА ОБЩЕНИЯ С ПОДРОСТ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еседу с подростком начинайте с дружеского т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и первой встрече с подростком старайтесь его не критико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 процессе общения проявляйте к нему искренний интере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бращайтесь к подростку по им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еседу с подростком начинайте с тех вопросов, мнения по которым совпад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 процессе общения ведите диалог на рав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и общении старайтесь держать инициативу в своих ру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мейте смотреть на вещи глазами подрост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3.95pt;width:467.95pt;height:33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АВИЛА ОБЩЕНИЯ С ПОДРОСТК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еседу с подростком начинайте с дружеского тон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и первой встрече с подростком старайтесь его не критикова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 процессе общения проявляйте к нему искренний интерес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бращайтесь к подростку по имен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еседу с подростком начинайте с тех вопросов, мнения по которым совпадают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 процессе общения ведите диалог на равны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и общении старайтесь держать инициативу в своих рука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мейте смотреть на вещи глазами подрост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11430</wp:posOffset>
                </wp:positionV>
                <wp:extent cx="6766560" cy="914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ФФЕКТИВ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ЛАССНОГО РУКОВОД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 РОДИТЕЛ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одителям нужна поддержка, помощь и добрый совет. Если вы ими располагаете, создайте необходимые условия для об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 беседуйте с родителями второпях, на бегу; если вы не располагаете временем, лучше договориться о встрече в другой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мейте терпеливо слушать родителей, давайте возможность высказаться по всем наболевшим вопрос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 спешите с выводами! Обдумайте хорошо то, что вы от родителей услыш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о, о чем родители вам поведали, не должно стать достоянием других родителей, учащихся и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Если есть профессиональная необходимость поделиться той информацией, которую сообщили родители, ещё с кем-то – родителей необходимо поставить об этом в извест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отовясь к встрече с семьёй учащегося, необходимо помнить, что любой родитель хочет услышать не только плохое, но и хорош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ждая встреча с семьей должна заканчиваться конструктивными рекомендациями для родителей и самого учащего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Если педагог в какой-то проблеме или ситуации некомпетентен, он должен извиниться перед родителями и предложить им обратиться за консультацией к специалист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Если родители принимают активное участие в жизни школы, их усилия должны быть отмечены классным руководителем и администраци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6.25pt;margin-top:0.9pt;width:532.75pt;height:71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РАВИ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ЭФФЕКТИВ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ЛАССНОГО РУКОВОД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 РОДИТЕЛЯ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одителям нужна поддержка, помощь и добрый совет. Если вы ими располагаете, создайте необходимые условия для общени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 беседуйте с родителями второпях, на бегу; если вы не располагаете временем, лучше договориться о встрече в другой раз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мейте терпеливо слушать родителей, давайте возможность высказаться по всем наболевшим вопроса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 спешите с выводами! Обдумайте хорошо то, что вы от родителей услышал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о, о чем родители вам поведали, не должно стать достоянием других родителей, учащихся и педагог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Если есть профессиональная необходимость поделиться той информацией, которую сообщили родители, ещё с кем-то – родителей необходимо поставить об этом в известно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отовясь к встрече с семьёй учащегося, необходимо помнить, что любой родитель хочет услышать не только плохое, но и хороше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ждая встреча с семьей должна заканчиваться конструктивными рекомендациями для родителей и самого учащегос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Если педагог в какой-то проблеме или ситуации некомпетентен, он должен извиниться перед родителями и предложить им обратиться за консультацией к специалиста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Если родители принимают активное участие в жизни школы, их усилия должны быть отмечены классным руководителем и администраци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2:00Z</dcterms:created>
  <dc:creator>Колдунов Э.М.</dc:creator>
  <dc:description/>
  <dc:language>en-US</dc:language>
  <cp:lastModifiedBy>Колдунов Э.М.</cp:lastModifiedBy>
  <dcterms:modified xsi:type="dcterms:W3CDTF">2009-07-30T09:50:00Z</dcterms:modified>
  <cp:revision>5</cp:revision>
  <dc:subject/>
  <dc:title/>
</cp:coreProperties>
</file>