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заполнению акта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жизни и воспитания несовершеннолетн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Дата обследования: число, месяц, го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ФИО ребенка (одного из семьи) полность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Возраст ребенка, дата рождения полностью, место рождения  (смотреть свидетельство о рождении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Адрес регистрации и адрес практического проживания; указать, откуда переехал, номера телефонов домашнего и/или моби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одителях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ФИО матери полностью, дата рождения полностью, место жительства, возраст, образование, место работы, должность, стаж работы, доходы – заработную плату указать в рублях за предыдущий месяц на основании справки с места работы (если не работает, то какой промежуток времени); слово «безработная» использовать в случае, если мать (другой родитель) состоит на учете в центре занятости населения по безработице (указать, какое пособие получает в рублях), во всех остальных случаях писать «не работает» и конкретно указать какой промежуток времени (если работает неофициально – написать место работы), в браке состоит с ____ года (смотреть свидетельство о браке), не состоит в браке с ____года, мать – одиночка (справка формы №2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ФИО отца полностью, дата рождения полностью, место жительства, возраст, образование, место работы, должность, стаж работы, доходы – заработную плату указать в рублях за предыдущий месяц на основании справки с места работы (если не работает, то какой промежуток времени); слово «безработный» использовать в случае, если отец (другой родитель) состоит на учете в центре занятости населения по безработице (указать, какое пособие получает в рублях), во всех остальных случаях писать «не работает» и конкретно указать какой промежуток времени (если работает неофициально – написать место работы), в браке состоит с ____ года (смотреть свидетельство о браке), не состоит  браке, вдовец разведен с ____года, находится в МЛС, воспитывает ребенка один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из родителей проживает в незарегистрированном браке с другим человеком, указать все сведения о сожителе. Сведения об отце не прописываются, если мать является одинокой и отцовство не установлено (ребенок рожден от незарегистрированного брака) необходимо попросить мать ребенка предоставить комиссии подтверждающий документ (справка формы №2). Если отцовство установлено, прописать все сведения об отце. В данном случае должны быть представлены подтверждающие документы (если через ЗАГС – свидетельство о рождении ребенка, если через суд – решение суда об установлении отцовства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Участие каждого из родителей в воспитании и содержании несовершеннолетнего: конкретно указать, кто занимается воспитанием и содержанием ребенка (детей) – мать, отец (например, мать ненадлежащим образом занимается воспитанием и содержанием ребенка, переложила обязанности на свою мать, свекровь, сестру и др.); степень заинтересованности родителей в судьбе ребенка (посещают ли собрания, контактируют ли с педагогами, уклоняются и т.д.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Состав семьи: прописать всех членов семьи по отношению к несовершеннолетнем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ть: ФИО, год рождения, работает (не работает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ец (если есть): ФИО, год рождения, работает (не работает), находится а МЛС, на лечении в … 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рат (если есть): ФИО, полная дата рождения, учреждение образования или место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лее по такому же принципу прописать всех братьев и сестер, если они есть у несовершеннолетнего(ей), указать возраст, полную дату рождения, место учебы и т.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житель матери (если он не является биологическим отцом ребенка и постоянно проживает в семье): ФИО, полная дата рождения, работает (указать место работы), не работает, является биологическим отцом (указать кого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Сведения о несовершеннолетнем (в отношении которого оформляется акт):</w:t>
      </w:r>
    </w:p>
    <w:p>
      <w:pPr>
        <w:pStyle w:val="NoSpacing"/>
        <w:spacing w:before="0" w:after="120"/>
        <w:jc w:val="both"/>
        <w:rPr/>
      </w:pPr>
      <w:r>
        <w:rPr/>
        <w:t xml:space="preserve">-несовершеннолетний(яя) является воспитанником (указывать учреждение образования, группа полностью)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>-у учащихся 1 (2) класса прописать уровень усвоения учебного материала, у остальных – средний балл; имеются ли пропуски занятий;</w:t>
      </w:r>
    </w:p>
    <w:p>
      <w:pPr>
        <w:pStyle w:val="NoSpacing"/>
        <w:spacing w:before="0" w:after="120"/>
        <w:jc w:val="both"/>
        <w:rPr/>
      </w:pPr>
      <w:r>
        <w:rPr/>
        <w:t xml:space="preserve">-указать, чем занимается ребенок в свободное от учебы время (секции, кружки, факультативы, </w:t>
      </w:r>
      <w:r>
        <w:rPr>
          <w:szCs w:val="28"/>
        </w:rPr>
        <w:t>времяпрепровождение в кругу семьи, родственников</w:t>
      </w:r>
      <w:r>
        <w:rPr/>
        <w:t xml:space="preserve"> и другие увлечения ребенка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прописать наличие режима дня ребенка и его соблюдение: время отхода ко сну, принятия пищи, дневного отдыха, прогулки по свежему воздух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условий проживания несовершеннолетнего обратить внимани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а состояние жилого помещения: наличия существенных проблем (трещин в стенах, разбитые окна, плесень на стенах), содержат ли члены семьи жилое помещение в чистоте и порядке (захламленность, наличие бытовых паразитов, домашних животных, неприятных запахов внутри жилого помещения, остатков пищи на полу и мебели и пр.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аличие мебели, ее достаточность и состояни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ность ребенка предметами первой необходимости: одежда, обувь по сезону, гигиенические средства по уходу, детские книги, оборудованное место для сна, игр и др.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ность ребенка предметами для игр, соответствующими его возрасту, достаточным пространством для иг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еспеченность ребенка едой: запас продуктов питания, наличие свежеприготовленных блюд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а наличие в семье финансовых трудностей: носят ли они систематический характер, есть ли сопутствующие факторы – безработица, задолженности по счетам, отсутствие света, газа за неуплату и др.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описать кто именно осуществляет уход за несовершеннолетним: оба родителя, только мама, в основном мама, только отец, в основном бабушка (дедушка) и др.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описать группу здоровья несовершеннолетнего, наличие хронических заболеваний, диспансерный учет, учет у врачей узкой специализации; проявляют ли родители заботу о здоровье ребенк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описать с кем и где пребывает ребенок в летний оздоровительный период либо в каникулярное врем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Взаимоотношения несовершеннолетнего с родителями, другими члена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тепень эмоциональной привязанности ребенка к обоим родителям и другим членам семьи (понаблюдать, к кому из родителей или других членов семьи ребенок привязан больше всего)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тепень эмоциональной близости с родителями, либо эмоциональной отстраненност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на адекватное реагирование на потребности ребенка (либо потребности и запросы ребенка удовлетворяются в минимальной степени; родители не удовлетворяют потребности ребенка в питании, одежде, в безопасности, уходе и присмотре 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а открытые и доверительные отношения между ребенком и родителями (либо безразличие, отстраненность одного из родителей (обоих) от ребенка) и др.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других членов семьи к ребенк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а степень послушания ребенка и сознательное выполнение ребенком семейных правил и требований взрослых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10.Прописать, какие суммы выплачиваются на несовершеннолетнего: алименты (если разведены или установлено отцовство), пособие (если мать по уходу за ребенком до 3 лет), пенс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Прописать, кто является нанимателем данного жилого помещения: ФИО, дата рождения (отец, мать, дедушка и др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2. Прописать количество человек, проживающих в данном помещении и каждый конкретно (например, мать – Ф.И.О., дочь – Ф.И.О; сожитель матери, не являющийся биологическим отцом детей, - Ф.И.О., информация о нем, сожительница отца и т.д.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Прописать площадь (общую и жилую) и благоустройство жилья (сведения можно получить из документов на квартиру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4. Прописать вид помощи, в которой нуждается несовершеннолетний и его семья (в зависимости от потребностей): педагогической, психологической, социальной, правовой, медици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делать вывод об обстановке в семье (стабильная, нестабильная), условиях проживания и воспитания ребенка (благоприятные, неблагоприятные), есть ли у ребенка все необходимое для полноценного воспитания, развития, обучения; оказать помощь несовершеннолетнему; если кто-либо из родителей не работает – рекомендовать трудоустроиться; если нет чего-либо, необходимого для ребенка, - приобрести; если есть трудности в его воспитании – обратиться к специалистам учреждения образования и социально-педагогический центр за помощью и т.д.; мотивированное заключение о необходимости признания несовершеннолетнего находящимся в социально опасном положен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писывается всеми специалистами, проводившими обследование (не менее трех человек), и утверждается руководителем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32:00Z</dcterms:created>
  <dc:creator>user</dc:creator>
  <dc:description/>
  <cp:keywords/>
  <dc:language>en-US</dc:language>
  <cp:lastModifiedBy>user</cp:lastModifiedBy>
  <dcterms:modified xsi:type="dcterms:W3CDTF">2014-02-17T15:55:00Z</dcterms:modified>
  <cp:revision>102</cp:revision>
  <dc:subject/>
  <dc:title>Памятка по заполнению акта обследования</dc:title>
</cp:coreProperties>
</file>