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мятка родителю о совладающем поведении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анные меры помогут вам наладить жизнь, свободную от алкогол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Альтернативная деятельность:</w:t>
      </w:r>
      <w:r>
        <w:rPr>
          <w:rFonts w:cs="Times New Roman" w:ascii="Times New Roman" w:hAnsi="Times New Roman"/>
          <w:color w:val="000000"/>
          <w:sz w:val="26"/>
        </w:rPr>
        <w:t xml:space="preserve"> физические упражнения, отвлечение, расслабление, хобби, моли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Подкрепление неупотребления:</w:t>
      </w:r>
      <w:r>
        <w:rPr>
          <w:rFonts w:cs="Times New Roman" w:ascii="Times New Roman" w:hAnsi="Times New Roman"/>
          <w:color w:val="000000"/>
          <w:sz w:val="26"/>
        </w:rPr>
        <w:t xml:space="preserve"> чтение списка причин, по которым не следует возвращаться к употреблению, составление списка причин, по которым не следует возвращаться к употреблению, вознаграждение себя за воздержание, получение дополнительной информации о том, как поддержать себ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Избегание деятельности, связанной с повышенным риском: </w:t>
      </w:r>
      <w:r>
        <w:rPr>
          <w:rFonts w:cs="Times New Roman" w:ascii="Times New Roman" w:hAnsi="Times New Roman"/>
          <w:color w:val="000000"/>
          <w:sz w:val="26"/>
        </w:rPr>
        <w:t>избегание провоцирующих ситуаций, избегание знакомства с лицами, употребляющими алкоголь, избегание районов «повышенного риск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Социальная поддержка: </w:t>
      </w:r>
      <w:r>
        <w:rPr>
          <w:rFonts w:cs="Times New Roman" w:ascii="Times New Roman" w:hAnsi="Times New Roman"/>
          <w:color w:val="000000"/>
          <w:sz w:val="26"/>
        </w:rPr>
        <w:t>помощь самому себе, звонок другу или члену семьи, поддержка кого-то, кто в свое время прекратил употреблять алкоголь, поддержка окружающих.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Отношения в социуме — позитивные последствия: </w:t>
      </w:r>
      <w:r>
        <w:rPr>
          <w:rFonts w:cs="Times New Roman" w:ascii="Times New Roman" w:hAnsi="Times New Roman"/>
          <w:color w:val="000000"/>
          <w:sz w:val="26"/>
        </w:rPr>
        <w:t>мысли о поддержке друзей, мысли о том, что ваш партнер будет счастлив после вашего отказа от алкоголя, мысли о детях: желание подать им хороший пример.</w:t>
      </w:r>
    </w:p>
    <w:p>
      <w:pPr>
        <w:pStyle w:val="Style15"/>
        <w:numPr>
          <w:ilvl w:val="0"/>
          <w:numId w:val="1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Отношения в социуме — негативные последствия: </w:t>
      </w:r>
      <w:r>
        <w:rPr>
          <w:rFonts w:cs="Times New Roman" w:ascii="Times New Roman" w:hAnsi="Times New Roman"/>
          <w:color w:val="000000"/>
          <w:sz w:val="26"/>
        </w:rPr>
        <w:t>мысли о том, насколько вы будете отвратительны для окружающих, мысли о близких, которые будут очень расстроены, мысли о том, что друзья будут думать, что вы не способны бросить употреблять алкого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Здоровье — негативные последствия: </w:t>
      </w:r>
      <w:r>
        <w:rPr>
          <w:rFonts w:cs="Times New Roman" w:ascii="Times New Roman" w:hAnsi="Times New Roman"/>
          <w:color w:val="000000"/>
          <w:sz w:val="26"/>
        </w:rPr>
        <w:t>мысли о том, насколько сильно связан алкоголь с вашими болезнями, мысли о том, что употребление алкоголя может привести к смертельному исходу, мысли о других рисках для здоровья, связанных с алкогол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Мотивирование себя: </w:t>
      </w:r>
      <w:r>
        <w:rPr>
          <w:rFonts w:cs="Times New Roman" w:ascii="Times New Roman" w:hAnsi="Times New Roman"/>
          <w:color w:val="000000"/>
          <w:sz w:val="26"/>
        </w:rPr>
        <w:t>отрицание, что алкоголь вам необходим, рассмотрение причин бросить употреблять алкого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Сила желания: </w:t>
      </w:r>
      <w:r>
        <w:rPr>
          <w:rFonts w:cs="Times New Roman" w:ascii="Times New Roman" w:hAnsi="Times New Roman"/>
          <w:color w:val="000000"/>
          <w:sz w:val="26"/>
        </w:rPr>
        <w:t>твердо принято решение бросить. Вы сжимаете зубы и заставляете себя не думать об алкого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Каждодневное напоминание: </w:t>
      </w:r>
      <w:r>
        <w:rPr>
          <w:rFonts w:cs="Times New Roman" w:ascii="Times New Roman" w:hAnsi="Times New Roman"/>
          <w:color w:val="000000"/>
          <w:sz w:val="26"/>
        </w:rPr>
        <w:t>активное вытеснение мыслей об алкоголе из созн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Закон: </w:t>
      </w:r>
      <w:r>
        <w:rPr>
          <w:rFonts w:cs="Times New Roman" w:ascii="Times New Roman" w:hAnsi="Times New Roman"/>
          <w:color w:val="000000"/>
          <w:sz w:val="26"/>
        </w:rPr>
        <w:t>мысли о том, что вы не сможете заботиться о своих дет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бесценивание алкоголя: обращение к себе: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«нет ничего хуже этого»;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«это страшный наркот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Напоминание себе:</w:t>
      </w:r>
      <w:r>
        <w:rPr>
          <w:rFonts w:cs="Times New Roman" w:ascii="Times New Roman" w:hAnsi="Times New Roman"/>
          <w:color w:val="000000"/>
          <w:sz w:val="26"/>
        </w:rPr>
        <w:t xml:space="preserve"> алкоголь не может решить проблем, алкоголь и не может ничего исправить, алкоголь не поможет мне чувствовать себя лучш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озитивные обращения к себе: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вера в себя: «Я могу это сделать»;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достижение: «Посмотри, как прекрасно я с этим справился»;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надежда: «Мне станет лучше (легче)»;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базовое позитивное отношение к себ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ереопределение себя: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мысли о себе как о человеке, свободном от злоупотребления алкого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2:00Z</dcterms:created>
  <dc:creator>Анна Васильевна</dc:creator>
  <dc:description/>
  <dc:language>en-US</dc:language>
  <cp:lastModifiedBy>Колдунов Э.М.</cp:lastModifiedBy>
  <dcterms:modified xsi:type="dcterms:W3CDTF">2009-08-05T10:25:00Z</dcterms:modified>
  <cp:revision>8</cp:revision>
  <dc:subject/>
  <dc:title/>
</cp:coreProperties>
</file>