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 ДЛЯ РОДИТЕЛЕЙ,</w:t>
      </w:r>
    </w:p>
    <w:p>
      <w:pPr>
        <w:pStyle w:val="Normal"/>
        <w:jc w:val="center"/>
        <w:rPr/>
      </w:pPr>
      <w:r>
        <w:rPr/>
        <w:t>ВОСПИТЫВАЮЩИХ ОДАРЁННЫХ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дивидуальный подход к ребёнку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обходимо знать индивидуальные особенности каждого возрастного этап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ключайте своего ребёнка в познавательно-практическую деятельность.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зрешайте ему экспериментировать, проделывать различные опыт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игре с Вашим ребёнком используйте воображаемые ситуации, предмет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 взаимодействие с Вашим ребёнком используйте как можно больше наглядных средст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вивайте наблюдательность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авьте перед ребёнком задачи, которые содержат в себе некоторую неопределённость и не имеют единого реш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здайте доступные для вашего ребёнка проблемные ситуац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ваших совместных беседах используйте как можно больше слов, расширяя их содержание с каждым днём. Не бойтесь вводить всё новые и новые слова в ваш «разговор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здайте для своего ребёнка предметную среду. Не специфичность предметов играет роль в развитии творческого воображения вашего ребёнка. Ставьте перед своим ребёнком творческие задач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нимайтесь с ним художественной деятельностью. Не ограничивайте вашего ребёнка в его фантазиях, в выборе темы, цветов красок и т. д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водите работу с вашим ребёнком систематически, и для вас будет открыта дверь индивидуального мира вашего ребё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 ПОЛОВОГО ВОСПИТАНИЯ ДОШКОЛЬНИКОВ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ранее готовьтесь к ответам на детские вопросы о сексе. Эти вопросы приходят неожиданно, и лучше отвечать на них сразу ж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Если ребёнок вдруг увидел сексуальную сцену по телевизору или совокупляющихся животных на улице, вы должны уметь объяснить ему происходящее. Это оптимальный момент, чтобы сразу объяснить всё, что касается этой темы, и сказать ребёнку, что он всегда может обсуждать с вами эту проблем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 объяснении используйте точные медицинские термины (и определения). Они не оставляют пространства для неправильного понима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Если вам неудобно говорить о сексе, то скажите об этом в первую очередь. Иначе ребёнок обнаружит ваше нежелание и, возможно, решит больше никогда не задавать вам таких вопрос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ддержите ребёнка в том, чтобы он и дальше задавал вопрос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аши ответы должны быть краткими, деликатными и соответствовать возрасту ребёнка. Если ребёнок спрашивает вас, то, значит, он об этом уже слышал. Если ребёнок проявляет острый интерес, то вы можете рассказать ему об этом подробне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Формируйте, обогащайте знания вашего ребёнка. «Знания не развращают - развращает незнание и невежество».     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О.Уайльд сказал: «Неприличных вопросов нет, есть неприличные ответы».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еобходимые сведенья о поле ребёнок должен получать по мере проявления интереса к ним. Ложь в ответах на детские вопросы может привести к ряду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следств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вместо формирования отношения к воспроизводству как радостному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ложительному явлению, возникает реакция панического страх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закладывается брезгливое отношение к беременности и род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тветы на детские вопросы должны быть информацией не только о фактах и о процессах, но и об их значимости в человеческой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8. Хотя сексуальные игры - это нормально, детей нужно тактично от них  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учать. Учите детей, что у каждого человека есть интимные мес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сли ваш ребёнок отрицает, что он чем-то таким занимался, и вы знаете, что он лжёт, не заставляйте его признаваться в эт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емонстрируйте понимание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сли ваш ребёнок не хочет общаться с вами на тему своих сексуальных игр, это значит, что он уже осознаёт, что это не та тема, которую можно с вами спокойно обсудить. Лучше констатировать факт, что вы всё знаете, и научить ребёнка соответственному поведени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ти иногда мастурбируют или играют своими половыми органами. Тактично учите ребёнка, что при посторонних так вести себя нельзя, и постарайтесь занять его руки чем-нибудь други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ите ребёнка тому, что в обнажённости как таковой нет ничего плохого. Используйте при этом искусство: живопись, скульптуры. Важно не само обнажённое тело, а то значение, которое ему придаёт взрослый, а потом и ребёно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ите ребёнка воспринимать своё тело естественно и спокойно. Это имеет и психопрофилактический смысл, так как, не познакомившись в раннем детстве с обнажённым телом, человек во взрослой жизни чаще испытывает трудности в сексуальной жизн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Если ребёнок стал свидетелем полового акта родителей: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реакция ребёнка зависит от атмосферы в семье. Если даже намёки на сексуальность ребёнка резко осуждаются и подавляются, едва ли он простит родителям э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это может вызвать разочарование в непогрешимости родител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может быть агрессия на отца, страх за мат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в поведении взрослых не должно быть чувства вины или страха. Ровные и   спокойные отношения, забота друг о друге родителей помогут ребёнку  уменьшить эмоциональную отдач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лучше исключить возможность таких наблюдений для ребёнка.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 xml:space="preserve">16. Наказания за сексуальные проявления недопустимы. Это способствует отношению к сексуальности как к явлению постыдному и наказуемому и  может сказаться в последующей жизни.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. Если детская мастурбация принимает упорный характер, следуе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ратиться к психотерапевту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8. Правильное и тактичное поведение взрослых предотвратит усиление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эпизодических проявлений сексуальности у ребёнк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. Обращайте внимание на социальные игры ребёнка, которые не следует излишне эротизировать или пресекат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01:00Z</dcterms:created>
  <dc:creator>Игнатенко</dc:creator>
  <dc:description/>
  <dc:language>en-US</dc:language>
  <cp:lastModifiedBy>Колдунов Э.М.</cp:lastModifiedBy>
  <cp:lastPrinted>2007-04-28T13:29:00Z</cp:lastPrinted>
  <dcterms:modified xsi:type="dcterms:W3CDTF">2009-08-05T05:38:00Z</dcterms:modified>
  <cp:revision>8</cp:revision>
  <dc:subject/>
  <dc:title>ПАМЯТКА ДЛЯ РОДИТЕЛЕЙ, ВОСПИТЫВАЮЩИХ ОДАРЁННЫХ ДЕТЕЙ</dc:title>
</cp:coreProperties>
</file>