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ас переполняют эмоци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І. </w:t>
      </w:r>
      <w:r>
        <w:rPr>
          <w:b/>
        </w:rPr>
        <w:t>Если кто-то вызывает у вас своим поведением негативные</w:t>
      </w:r>
      <w:r>
        <w:rPr/>
        <w:t xml:space="preserve"> </w:t>
      </w:r>
      <w:r>
        <w:rPr>
          <w:b/>
        </w:rPr>
        <w:t>переживания, сообщите ему об этом.</w:t>
      </w:r>
      <w:r>
        <w:rPr/>
        <w:t xml:space="preserve"> Не следует держать в себе сильные отрицательные эмоции, да и скрыть их вам всё равно не удастся. 90% информации считывается по позе, жестам, мимике, пантомимике и другим несловесным сигналам.  </w:t>
      </w:r>
    </w:p>
    <w:p>
      <w:pPr>
        <w:pStyle w:val="Normal"/>
        <w:jc w:val="both"/>
        <w:rPr/>
      </w:pPr>
      <w:r>
        <w:rPr/>
        <w:t xml:space="preserve">ІІ. </w:t>
      </w:r>
      <w:r>
        <w:rPr>
          <w:b/>
        </w:rPr>
        <w:t>Когда вы говорите о своих чувствах другому человеку, говорите от первого лица.</w:t>
      </w:r>
      <w:r>
        <w:rPr/>
        <w:t xml:space="preserve"> Сообщите о себе, о своём переживании, и не критикуйте собеседника. </w:t>
      </w:r>
    </w:p>
    <w:p>
      <w:pPr>
        <w:pStyle w:val="Normal"/>
        <w:jc w:val="both"/>
        <w:rPr/>
      </w:pPr>
      <w:r>
        <w:rPr/>
        <w:t xml:space="preserve">Используйте  </w:t>
      </w:r>
      <w:r>
        <w:rPr>
          <w:b/>
        </w:rPr>
        <w:t>«Я – сообщения»</w:t>
      </w:r>
      <w:r>
        <w:rPr/>
        <w:t xml:space="preserve"> (я, мне, меня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части я – сооб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е (когда … , если …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а реакция (я чувствую …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и ожидания  (мне хотелось бы, чтобы …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предпочёл … ; я был бы рад … )</w:t>
      </w:r>
    </w:p>
    <w:p>
      <w:pPr>
        <w:pStyle w:val="Normal"/>
        <w:jc w:val="both"/>
        <w:rPr/>
      </w:pPr>
      <w:r>
        <w:rPr>
          <w:i/>
        </w:rPr>
        <w:t>Преимущества «Я – сообщен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яет выразить негативные чувства в необидной для собеседника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делает вас ближе, человеч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енность и открытость в выражении ваших чувств,  позволит вам расположить к себе собеседник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казывая свои чувства без приказа или выговора, вы оставляете за другим человеком возможность самому принять решение, и, что интересно, он начинает учитывать ваши желания и пережи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ІІ. Чтобы избегать излишних проблем и конфликтов, </w:t>
      </w:r>
      <w:r>
        <w:rPr>
          <w:b/>
        </w:rPr>
        <w:t>соразмеряйте</w:t>
      </w:r>
      <w:r>
        <w:rPr/>
        <w:t xml:space="preserve"> </w:t>
      </w:r>
      <w:r>
        <w:rPr>
          <w:b/>
        </w:rPr>
        <w:t>собственные ожидания с возможностями другого человека.</w:t>
      </w:r>
      <w:r>
        <w:rPr/>
        <w:t xml:space="preserve"> Не требуйте от другого человека не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V. </w:t>
      </w:r>
      <w:r>
        <w:rPr>
          <w:b/>
        </w:rPr>
        <w:t xml:space="preserve">Старайтесь не присваивать себе эмоциональные проблемы другого человека. </w:t>
      </w:r>
      <w:r>
        <w:rPr/>
        <w:t>Эмоционально отделитесь от собес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и вам и душевного благополучи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ас переполняют эмоци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І. </w:t>
      </w:r>
      <w:r>
        <w:rPr>
          <w:b/>
        </w:rPr>
        <w:t>Если кто-то вызывает у вас своим поведением негативные</w:t>
      </w:r>
      <w:r>
        <w:rPr/>
        <w:t xml:space="preserve"> </w:t>
      </w:r>
      <w:r>
        <w:rPr>
          <w:b/>
        </w:rPr>
        <w:t>переживания, сообщите ему об этом.</w:t>
      </w:r>
      <w:r>
        <w:rPr/>
        <w:t xml:space="preserve"> Не следует держать в себе сильные отрицательные эмоции, да и скрыть их вам всё равно не удастся. 90% информации считывается по позе, жестам, мимике, пантомимике и другим несловесным сигналам.  </w:t>
      </w:r>
    </w:p>
    <w:p>
      <w:pPr>
        <w:pStyle w:val="Normal"/>
        <w:jc w:val="both"/>
        <w:rPr/>
      </w:pPr>
      <w:r>
        <w:rPr/>
        <w:t xml:space="preserve">ІІ. </w:t>
      </w:r>
      <w:r>
        <w:rPr>
          <w:b/>
        </w:rPr>
        <w:t>Когда вы говорите о своих чувствах другому человеку, говорите от первого лица.</w:t>
      </w:r>
      <w:r>
        <w:rPr/>
        <w:t xml:space="preserve"> Сообщите о себе, о своём переживании, и не критикуйте собеседника. </w:t>
      </w:r>
    </w:p>
    <w:p>
      <w:pPr>
        <w:pStyle w:val="Normal"/>
        <w:jc w:val="both"/>
        <w:rPr/>
      </w:pPr>
      <w:r>
        <w:rPr/>
        <w:t xml:space="preserve">Используйте  </w:t>
      </w:r>
      <w:r>
        <w:rPr>
          <w:b/>
        </w:rPr>
        <w:t>«Я – сообщения»</w:t>
      </w:r>
      <w:r>
        <w:rPr/>
        <w:t xml:space="preserve"> (я, мне, меня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части я – сооб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е (когда … , если …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а реакция (я чувствую …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и ожидания  (мне хотелось бы, чтобы …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предпочёл … ; я был бы рад … 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имущества «Я – сообщен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яет выразить негативные чувства в необидной для собеседника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делает вас ближе, человеч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енность и открытость в выражении ваших чувств,  позволит вам расположить к себе собеседник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казывая свои чувства без приказа или выговора, вы оставляете за другим человеком возможность самому принять решение, и, что интересно, он начинает учитывать ваши желания и пережи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ІІ. Чтобы избегать излишних проблем и конфликтов, </w:t>
      </w:r>
      <w:r>
        <w:rPr>
          <w:b/>
        </w:rPr>
        <w:t>соразмеряйте</w:t>
      </w:r>
      <w:r>
        <w:rPr/>
        <w:t xml:space="preserve"> </w:t>
      </w:r>
      <w:r>
        <w:rPr>
          <w:b/>
        </w:rPr>
        <w:t>собственные ожидания с возможностями другого человека.</w:t>
      </w:r>
      <w:r>
        <w:rPr/>
        <w:t xml:space="preserve"> Не требуйте от другого человека не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V. </w:t>
      </w:r>
      <w:r>
        <w:rPr>
          <w:b/>
        </w:rPr>
        <w:t xml:space="preserve">Старайтесь не присваивать себе эмоциональные проблемы другого человека. </w:t>
      </w:r>
      <w:r>
        <w:rPr/>
        <w:t>Эмоционально отделитесь от собес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и вам и душевного благополучия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2:00Z</dcterms:created>
  <dc:creator>Игнатенко</dc:creator>
  <dc:description/>
  <dc:language>en-US</dc:language>
  <cp:lastModifiedBy>Игнатенко</cp:lastModifiedBy>
  <cp:lastPrinted>2004-04-23T10:27:00Z</cp:lastPrinted>
  <dcterms:modified xsi:type="dcterms:W3CDTF">2004-04-23T07:29:00Z</dcterms:modified>
  <cp:revision>2</cp:revision>
  <dc:subject/>
  <dc:title>Когда вас переполняют эмоции</dc:title>
</cp:coreProperties>
</file>