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Н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нев выполняет в организме определенные функции. Одна из объективно наблюдаемых функций гнева заключается в том, что временно приостанавливается ощущение дискомфорта, вызываемого стрессом. Проявления своих чувств дают разрядку или хотя бы на время блокируют болезненность эмоционального или физического возбуждения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нев как средство самозащи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щита при физической угрозе.</w:t>
      </w:r>
      <w:r>
        <w:rPr>
          <w:sz w:val="28"/>
          <w:szCs w:val="28"/>
        </w:rPr>
        <w:t xml:space="preserve"> Вызываемые яростью гормональные изменения выполняют важные задачи, которые помогают нам в защите от напад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щущение силы. Вы вдруг перестаете сомневаться в себе, вы способны на вс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нергию. Вы получаете не только уверенность, но и силы мобилизовать себя на действ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локировку ощущений, мешающих приспособиться к возникшей ситуации, - чувство страха и вины. Злость избавляет от любых ощущений, которые могут препятствовать вашим действиям по самозащите. Гнев всегда направлен вперед, на то, чтобы атаковать источник боли и уничтожить его. Он не оставляет места чувствам, которые в момент схватки могли бы выполнить сдерживающую функц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пособительный эгоцентризм. Ярость заставляет забыть о нуждах других людей: "его" или "ее" боль уже не имеет значения, важны только ваши чувства, ваши потреб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ренность в своей правоте. Злость усиливает ощущение правоты и оправданности всего, что бы вы ни сделали. временно отменяются любые подозрения в том, что вы ошибаетесь или поступаете не хорош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щита от вины.</w:t>
      </w:r>
      <w:r>
        <w:rPr>
          <w:sz w:val="28"/>
          <w:szCs w:val="28"/>
        </w:rPr>
        <w:t xml:space="preserve"> Часто, чувствуя себя виноватым, человек начинает сердиться, тем самым защищая себя от чувства вины. "Юпитер, ты сердишься, значит, ты не прав".</w:t>
        <w:br/>
      </w:r>
      <w:r>
        <w:rPr>
          <w:b/>
          <w:bCs/>
          <w:sz w:val="28"/>
          <w:szCs w:val="28"/>
        </w:rPr>
        <w:t>Защита от обиды.</w:t>
      </w:r>
      <w:r>
        <w:rPr>
          <w:sz w:val="28"/>
          <w:szCs w:val="28"/>
        </w:rPr>
        <w:t xml:space="preserve"> В ситуации, когда ожидаемая поддержка или внимание не были получены, гнев является защитной реакцией от обиды.</w:t>
        <w:br/>
      </w:r>
      <w:r>
        <w:rPr>
          <w:b/>
          <w:bCs/>
          <w:sz w:val="28"/>
          <w:szCs w:val="28"/>
        </w:rPr>
        <w:t>Защита от страха и беспокойства.</w:t>
      </w:r>
      <w:r>
        <w:rPr>
          <w:sz w:val="28"/>
          <w:szCs w:val="28"/>
        </w:rPr>
        <w:t xml:space="preserve"> Примером является широко распространенная ситуация родительского гнева, в случае нарушения ребенком правил безопасности (например, перебегание проезжей части в неустановленном месте).</w:t>
        <w:br/>
        <w:t>Гнев также является защитой в ситуациях ощущения собственной неправоты или несостоятельности, от чувства беспомощности и загнанности, от чувства пустоты и т.д.</w:t>
        <w:br/>
        <w:t>Едва ли не каждому из нас приходилось для защиты от болезненных внутренних ощущений использовать чувство гнева или раздражения. Проблемы возникают тогда, когда возникает привычка к подобным методам, когда такие защитные реакции становятся столь сильными и частыми, что начинают угрожать вашему здоровью и вашим отношениям с другими людьми. Некоторые привыкают к злости настолько, что прибегают к ней всякий раз, когда их что-то беспокоит или им что-то угрожает. Тот, кто в глубине души чувствует свою ущербность, быстро усваивает манеру взрываться при малейшей критике в свой адрес, вместо того чтобы хотя бы на секунду усомниться в себе. Тот, кто боится собственного страха, легко привыкает нападать и обвинять, вместо того чтобы достойно переносить беспоко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избавления от гне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Наладьте взаимоотношения.</w:t>
      </w:r>
      <w:r>
        <w:rPr>
          <w:sz w:val="28"/>
          <w:szCs w:val="28"/>
        </w:rPr>
        <w:t xml:space="preserve"> Это первый и самый важный шаг к тому, чтобы не злиться на своих близких, чтобы установить с ними добрые взаимоотношения. Ваша взаимная приязнь выражается в готовности выслушивать друг друга, проводить вместе время, делиться удовольствиям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Следите за собой.</w:t>
      </w:r>
      <w:r>
        <w:rPr>
          <w:sz w:val="28"/>
          <w:szCs w:val="28"/>
        </w:rPr>
        <w:t xml:space="preserve"> Будьте особенно осторожны в опасные периоды, когда вы находитесь под действием стресса и вас легко вывести из равновесия самыми обычными проблемами. Такое бывает сразу после работы или когда вы устали по каким-то другим причинам. Внимательно следите за собой, когда вы расстроены, плохо себя чувствуете, спешит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ы расстроены, обеспокоены, опечалены, старайтесь, чтобы ваши близкие знали о ваших чувствах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озаботьтесь о себе, и лучше сразу.</w:t>
      </w:r>
      <w:r>
        <w:rPr>
          <w:sz w:val="28"/>
          <w:szCs w:val="28"/>
        </w:rPr>
        <w:t xml:space="preserve"> Сделайте все возможное, чтобы снизить уровень своего стресса. Примите теплую ванну, позвоните кому-нибудь, просто переоденьтесь и посидите в поко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Готовьтесь загодя.</w:t>
      </w:r>
      <w:r>
        <w:rPr>
          <w:sz w:val="28"/>
          <w:szCs w:val="28"/>
        </w:rPr>
        <w:t xml:space="preserve"> Возможно, вам удастся предотвратить некоторые проблемы, если вы будете к ним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29:00Z</dcterms:created>
  <dc:creator>G</dc:creator>
  <dc:description/>
  <cp:keywords/>
  <dc:language>en-US</dc:language>
  <cp:lastModifiedBy>Admin</cp:lastModifiedBy>
  <dcterms:modified xsi:type="dcterms:W3CDTF">2019-02-22T11:45:00Z</dcterms:modified>
  <cp:revision>7</cp:revision>
  <dc:subject/>
  <dc:title>ГНЕВ</dc:title>
</cp:coreProperties>
</file>