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Рекомендации от психолога школьникам.   Одиночество.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сли ты одинок - подумай, что можно сделать, чтобы это исправи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мечтай, поразмысли, как ты реализуешь свои мечт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йди среди своих знакомых, друзей, близких и приятелей хороших людей. Подумай о  твоих отношениях с ни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 пугайся, когда остаешься один на один с собой — это необходимо, чтобы повзросле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умай, есть ли такие люди в твоем окружении, с которыми ты не общаешься. Почем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ждый человек иногда испытывает чудовищное одиночество. Тебе кажется, что ты один такой на целом свете, но это не так. Рядом обязательно кто-то есть, только его надо замети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, наконец, ты действительно одинок или тебе это только кажется?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12:00Z</dcterms:created>
  <dc:creator>Admin</dc:creator>
  <dc:description/>
  <cp:keywords/>
  <dc:language>en-US</dc:language>
  <cp:lastModifiedBy>Дети</cp:lastModifiedBy>
  <dcterms:modified xsi:type="dcterms:W3CDTF">2020-04-07T12:30:00Z</dcterms:modified>
  <cp:revision>6</cp:revision>
  <dc:subject/>
  <dc:title/>
</cp:coreProperties>
</file>