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7" w:type="dxa"/>
        <w:jc w:val="left"/>
        <w:tblInd w:w="-228" w:type="dxa"/>
        <w:tblLayout w:type="fixed"/>
        <w:tblCellMar>
          <w:top w:w="0" w:type="dxa"/>
          <w:left w:w="108" w:type="dxa"/>
          <w:bottom w:w="0" w:type="dxa"/>
          <w:right w:w="108" w:type="dxa"/>
        </w:tblCellMar>
      </w:tblPr>
      <w:tblGrid>
        <w:gridCol w:w="10151"/>
        <w:gridCol w:w="5016"/>
      </w:tblGrid>
      <w:tr>
        <w:trPr>
          <w:trHeight w:val="320" w:hRule="atLeast"/>
        </w:trPr>
        <w:tc>
          <w:tcPr>
            <w:tcW w:w="10151" w:type="dx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е учреждение образ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чицкий  социально-педагогический цент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вичная профсоюзная организ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го учреждения образования </w:t>
            </w:r>
          </w:p>
          <w:p>
            <w:pPr>
              <w:pStyle w:val="Normal"/>
              <w:spacing w:lineRule="auto" w:line="240" w:before="0" w:after="0"/>
              <w:jc w:val="center"/>
              <w:rPr/>
            </w:pPr>
            <w:r>
              <w:rPr>
                <w:rFonts w:cs="Times New Roman" w:ascii="Times New Roman" w:hAnsi="Times New Roman"/>
                <w:b/>
                <w:sz w:val="36"/>
                <w:szCs w:val="36"/>
              </w:rPr>
              <w:t>«Речицкий социально-педагогический цент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1" allowOverlap="1" relativeHeight="3">
                      <wp:simplePos x="0" y="0"/>
                      <wp:positionH relativeFrom="page">
                        <wp:posOffset>2636520</wp:posOffset>
                      </wp:positionH>
                      <wp:positionV relativeFrom="page">
                        <wp:posOffset>2044700</wp:posOffset>
                      </wp:positionV>
                      <wp:extent cx="1049655" cy="1342390"/>
                      <wp:effectExtent l="635" t="0" r="0" b="0"/>
                      <wp:wrapNone/>
                      <wp:docPr id="1" name=""/>
                      <a:graphic xmlns:a="http://schemas.openxmlformats.org/drawingml/2006/main">
                        <a:graphicData uri="http://schemas.microsoft.com/office/word/2010/wordprocessingGroup">
                          <wpg:wgp>
                            <wpg:cNvGrpSpPr/>
                            <wpg:grpSpPr>
                              <a:xfrm>
                                <a:off x="0" y="0"/>
                                <a:ext cx="1049760" cy="1342440"/>
                                <a:chOff x="0" y="0"/>
                                <a:chExt cx="1049760" cy="1342440"/>
                              </a:xfrm>
                            </wpg:grpSpPr>
                            <wpg:grpSp>
                              <wpg:cNvGrpSpPr/>
                              <wpg:grpSpPr>
                                <a:xfrm>
                                  <a:off x="0" y="671040"/>
                                  <a:ext cx="1049040" cy="671040"/>
                                </a:xfrm>
                              </wpg:grpSpPr>
                              <wps:wsp>
                                <wps:cNvSpPr/>
                                <wps:spPr>
                                  <a:xfrm>
                                    <a:off x="573480" y="25560"/>
                                    <a:ext cx="33120" cy="80640"/>
                                  </a:xfrm>
                                  <a:custGeom>
                                    <a:avLst/>
                                    <a:gdLst/>
                                    <a:ahLst/>
                                    <a:rect l="l" t="t" r="r" b="b"/>
                                    <a:pathLst>
                                      <a:path w="20000" h="20000">
                                        <a:moveTo>
                                          <a:pt x="0" y="4333"/>
                                        </a:moveTo>
                                        <a:lnTo>
                                          <a:pt x="17600" y="0"/>
                                        </a:lnTo>
                                        <a:lnTo>
                                          <a:pt x="17600" y="2833"/>
                                        </a:lnTo>
                                        <a:lnTo>
                                          <a:pt x="3600" y="5500"/>
                                        </a:lnTo>
                                        <a:lnTo>
                                          <a:pt x="3600" y="9167"/>
                                        </a:lnTo>
                                        <a:lnTo>
                                          <a:pt x="12000" y="7667"/>
                                        </a:lnTo>
                                        <a:lnTo>
                                          <a:pt x="12000" y="7667"/>
                                        </a:lnTo>
                                        <a:lnTo>
                                          <a:pt x="12000" y="7667"/>
                                        </a:lnTo>
                                        <a:lnTo>
                                          <a:pt x="13600" y="7667"/>
                                        </a:lnTo>
                                        <a:lnTo>
                                          <a:pt x="13600" y="7000"/>
                                        </a:lnTo>
                                        <a:lnTo>
                                          <a:pt x="13600" y="7000"/>
                                        </a:lnTo>
                                        <a:lnTo>
                                          <a:pt x="13600" y="7000"/>
                                        </a:lnTo>
                                        <a:lnTo>
                                          <a:pt x="16000" y="7000"/>
                                        </a:lnTo>
                                        <a:lnTo>
                                          <a:pt x="16000" y="7000"/>
                                        </a:lnTo>
                                        <a:lnTo>
                                          <a:pt x="16000" y="7000"/>
                                        </a:lnTo>
                                        <a:lnTo>
                                          <a:pt x="16000" y="7000"/>
                                        </a:lnTo>
                                        <a:lnTo>
                                          <a:pt x="16000" y="7000"/>
                                        </a:lnTo>
                                        <a:lnTo>
                                          <a:pt x="17600" y="7000"/>
                                        </a:lnTo>
                                        <a:lnTo>
                                          <a:pt x="17600" y="7667"/>
                                        </a:lnTo>
                                        <a:lnTo>
                                          <a:pt x="17600" y="7667"/>
                                        </a:lnTo>
                                        <a:lnTo>
                                          <a:pt x="17600" y="7667"/>
                                        </a:lnTo>
                                        <a:lnTo>
                                          <a:pt x="17600" y="7667"/>
                                        </a:lnTo>
                                        <a:lnTo>
                                          <a:pt x="19600" y="8500"/>
                                        </a:lnTo>
                                        <a:lnTo>
                                          <a:pt x="19600" y="8500"/>
                                        </a:lnTo>
                                        <a:lnTo>
                                          <a:pt x="19600" y="8500"/>
                                        </a:lnTo>
                                        <a:lnTo>
                                          <a:pt x="19600" y="9167"/>
                                        </a:lnTo>
                                        <a:lnTo>
                                          <a:pt x="19600" y="9167"/>
                                        </a:lnTo>
                                        <a:lnTo>
                                          <a:pt x="19600" y="10000"/>
                                        </a:lnTo>
                                        <a:lnTo>
                                          <a:pt x="19600" y="10000"/>
                                        </a:lnTo>
                                        <a:lnTo>
                                          <a:pt x="19600" y="10667"/>
                                        </a:lnTo>
                                        <a:lnTo>
                                          <a:pt x="19600" y="10667"/>
                                        </a:lnTo>
                                        <a:lnTo>
                                          <a:pt x="19600" y="11333"/>
                                        </a:lnTo>
                                        <a:lnTo>
                                          <a:pt x="19600" y="11333"/>
                                        </a:lnTo>
                                        <a:lnTo>
                                          <a:pt x="19600" y="12167"/>
                                        </a:lnTo>
                                        <a:lnTo>
                                          <a:pt x="19600" y="12167"/>
                                        </a:lnTo>
                                        <a:lnTo>
                                          <a:pt x="19600" y="12833"/>
                                        </a:lnTo>
                                        <a:lnTo>
                                          <a:pt x="19600" y="12833"/>
                                        </a:lnTo>
                                        <a:lnTo>
                                          <a:pt x="17600" y="13333"/>
                                        </a:lnTo>
                                        <a:lnTo>
                                          <a:pt x="17600" y="13333"/>
                                        </a:lnTo>
                                        <a:lnTo>
                                          <a:pt x="17600" y="14333"/>
                                        </a:lnTo>
                                        <a:lnTo>
                                          <a:pt x="17600" y="14333"/>
                                        </a:lnTo>
                                        <a:lnTo>
                                          <a:pt x="17600" y="14833"/>
                                        </a:lnTo>
                                        <a:lnTo>
                                          <a:pt x="17600" y="14833"/>
                                        </a:lnTo>
                                        <a:lnTo>
                                          <a:pt x="16000" y="14833"/>
                                        </a:lnTo>
                                        <a:lnTo>
                                          <a:pt x="16000" y="15500"/>
                                        </a:lnTo>
                                        <a:lnTo>
                                          <a:pt x="16000" y="15500"/>
                                        </a:lnTo>
                                        <a:lnTo>
                                          <a:pt x="16000" y="15500"/>
                                        </a:lnTo>
                                        <a:lnTo>
                                          <a:pt x="13600" y="16333"/>
                                        </a:lnTo>
                                        <a:lnTo>
                                          <a:pt x="13600" y="16333"/>
                                        </a:lnTo>
                                        <a:lnTo>
                                          <a:pt x="13600" y="16333"/>
                                        </a:lnTo>
                                        <a:lnTo>
                                          <a:pt x="13600" y="16333"/>
                                        </a:lnTo>
                                        <a:lnTo>
                                          <a:pt x="12000" y="17000"/>
                                        </a:lnTo>
                                        <a:lnTo>
                                          <a:pt x="12000" y="17000"/>
                                        </a:lnTo>
                                        <a:lnTo>
                                          <a:pt x="12000" y="17000"/>
                                        </a:lnTo>
                                        <a:lnTo>
                                          <a:pt x="0" y="19833"/>
                                        </a:lnTo>
                                        <a:lnTo>
                                          <a:pt x="0" y="4333"/>
                                        </a:lnTo>
                                        <a:close/>
                                      </a:path>
                                    </a:pathLst>
                                  </a:custGeom>
                                  <a:solidFill>
                                    <a:srgbClr val="000000"/>
                                  </a:solidFill>
                                  <a:ln w="0">
                                    <a:noFill/>
                                  </a:ln>
                                </wps:spPr>
                                <wps:style>
                                  <a:lnRef idx="0"/>
                                  <a:fillRef idx="0"/>
                                  <a:effectRef idx="0"/>
                                  <a:fontRef idx="minor"/>
                                </wps:style>
                                <wps:bodyPr/>
                              </wps:wsp>
                              <wps:wsp>
                                <wps:cNvSpPr/>
                                <wps:spPr>
                                  <a:xfrm>
                                    <a:off x="0" y="0"/>
                                    <a:ext cx="513720" cy="671040"/>
                                  </a:xfrm>
                                  <a:custGeom>
                                    <a:avLst/>
                                    <a:gdLst/>
                                    <a:ahLst/>
                                    <a:rect l="l" t="t" r="r" b="b"/>
                                    <a:pathLst>
                                      <a:path w="20000" h="20000">
                                        <a:moveTo>
                                          <a:pt x="549" y="0"/>
                                        </a:moveTo>
                                        <a:lnTo>
                                          <a:pt x="9673" y="0"/>
                                        </a:lnTo>
                                        <a:lnTo>
                                          <a:pt x="10039" y="764"/>
                                        </a:lnTo>
                                        <a:lnTo>
                                          <a:pt x="10458" y="1447"/>
                                        </a:lnTo>
                                        <a:lnTo>
                                          <a:pt x="10954" y="2131"/>
                                        </a:lnTo>
                                        <a:lnTo>
                                          <a:pt x="11634" y="2754"/>
                                        </a:lnTo>
                                        <a:lnTo>
                                          <a:pt x="12784" y="3779"/>
                                        </a:lnTo>
                                        <a:lnTo>
                                          <a:pt x="14222" y="4724"/>
                                        </a:lnTo>
                                        <a:lnTo>
                                          <a:pt x="15686" y="5508"/>
                                        </a:lnTo>
                                        <a:lnTo>
                                          <a:pt x="17124" y="6191"/>
                                        </a:lnTo>
                                        <a:lnTo>
                                          <a:pt x="18536" y="6714"/>
                                        </a:lnTo>
                                        <a:lnTo>
                                          <a:pt x="19974" y="7216"/>
                                        </a:lnTo>
                                        <a:lnTo>
                                          <a:pt x="19974" y="19980"/>
                                        </a:lnTo>
                                        <a:lnTo>
                                          <a:pt x="18405" y="19719"/>
                                        </a:lnTo>
                                        <a:lnTo>
                                          <a:pt x="16706" y="19357"/>
                                        </a:lnTo>
                                        <a:lnTo>
                                          <a:pt x="15033" y="18915"/>
                                        </a:lnTo>
                                        <a:lnTo>
                                          <a:pt x="13333" y="18412"/>
                                        </a:lnTo>
                                        <a:lnTo>
                                          <a:pt x="11477" y="17809"/>
                                        </a:lnTo>
                                        <a:lnTo>
                                          <a:pt x="9778" y="17045"/>
                                        </a:lnTo>
                                        <a:lnTo>
                                          <a:pt x="8105" y="16161"/>
                                        </a:lnTo>
                                        <a:lnTo>
                                          <a:pt x="6510" y="15216"/>
                                        </a:lnTo>
                                        <a:lnTo>
                                          <a:pt x="5229" y="14191"/>
                                        </a:lnTo>
                                        <a:lnTo>
                                          <a:pt x="3948" y="13085"/>
                                        </a:lnTo>
                                        <a:lnTo>
                                          <a:pt x="2876" y="11779"/>
                                        </a:lnTo>
                                        <a:lnTo>
                                          <a:pt x="1804" y="10312"/>
                                        </a:lnTo>
                                        <a:lnTo>
                                          <a:pt x="1046" y="8764"/>
                                        </a:lnTo>
                                        <a:lnTo>
                                          <a:pt x="392" y="7035"/>
                                        </a:lnTo>
                                        <a:lnTo>
                                          <a:pt x="261" y="6191"/>
                                        </a:lnTo>
                                        <a:lnTo>
                                          <a:pt x="0" y="5246"/>
                                        </a:lnTo>
                                        <a:lnTo>
                                          <a:pt x="0" y="4302"/>
                                        </a:lnTo>
                                        <a:lnTo>
                                          <a:pt x="0" y="3337"/>
                                        </a:lnTo>
                                        <a:lnTo>
                                          <a:pt x="0" y="2915"/>
                                        </a:lnTo>
                                        <a:lnTo>
                                          <a:pt x="0" y="2492"/>
                                        </a:lnTo>
                                        <a:lnTo>
                                          <a:pt x="0" y="2050"/>
                                        </a:lnTo>
                                        <a:lnTo>
                                          <a:pt x="131" y="1628"/>
                                        </a:lnTo>
                                        <a:lnTo>
                                          <a:pt x="131" y="1286"/>
                                        </a:lnTo>
                                        <a:lnTo>
                                          <a:pt x="261" y="844"/>
                                        </a:lnTo>
                                        <a:lnTo>
                                          <a:pt x="392" y="402"/>
                                        </a:lnTo>
                                        <a:lnTo>
                                          <a:pt x="549" y="0"/>
                                        </a:lnTo>
                                        <a:close/>
                                      </a:path>
                                    </a:pathLst>
                                  </a:custGeom>
                                  <a:solidFill>
                                    <a:srgbClr val="000000"/>
                                  </a:solidFill>
                                  <a:ln w="0">
                                    <a:noFill/>
                                  </a:ln>
                                </wps:spPr>
                                <wps:style>
                                  <a:lnRef idx="0"/>
                                  <a:fillRef idx="0"/>
                                  <a:effectRef idx="0"/>
                                  <a:fontRef idx="minor"/>
                                </wps:style>
                                <wps:bodyPr/>
                              </wps:wsp>
                              <wps:wsp>
                                <wps:cNvSpPr/>
                                <wps:spPr>
                                  <a:xfrm>
                                    <a:off x="287640" y="0"/>
                                    <a:ext cx="221760" cy="210960"/>
                                  </a:xfrm>
                                  <a:custGeom>
                                    <a:avLst/>
                                    <a:gdLst/>
                                    <a:ahLst/>
                                    <a:rect l="l" t="t" r="r" b="b"/>
                                    <a:pathLst>
                                      <a:path w="20000" h="20000">
                                        <a:moveTo>
                                          <a:pt x="0" y="0"/>
                                        </a:moveTo>
                                        <a:lnTo>
                                          <a:pt x="8182" y="0"/>
                                        </a:lnTo>
                                        <a:lnTo>
                                          <a:pt x="8788" y="1086"/>
                                        </a:lnTo>
                                        <a:lnTo>
                                          <a:pt x="9455" y="2109"/>
                                        </a:lnTo>
                                        <a:lnTo>
                                          <a:pt x="10000" y="2939"/>
                                        </a:lnTo>
                                        <a:lnTo>
                                          <a:pt x="10909" y="3770"/>
                                        </a:lnTo>
                                        <a:lnTo>
                                          <a:pt x="11515" y="4920"/>
                                        </a:lnTo>
                                        <a:lnTo>
                                          <a:pt x="12121" y="5687"/>
                                        </a:lnTo>
                                        <a:lnTo>
                                          <a:pt x="12727" y="6518"/>
                                        </a:lnTo>
                                        <a:lnTo>
                                          <a:pt x="13394" y="7604"/>
                                        </a:lnTo>
                                        <a:lnTo>
                                          <a:pt x="13879" y="9201"/>
                                        </a:lnTo>
                                        <a:lnTo>
                                          <a:pt x="14242" y="10607"/>
                                        </a:lnTo>
                                        <a:lnTo>
                                          <a:pt x="14848" y="11757"/>
                                        </a:lnTo>
                                        <a:lnTo>
                                          <a:pt x="15152" y="12588"/>
                                        </a:lnTo>
                                        <a:lnTo>
                                          <a:pt x="15455" y="13035"/>
                                        </a:lnTo>
                                        <a:lnTo>
                                          <a:pt x="15758" y="13419"/>
                                        </a:lnTo>
                                        <a:lnTo>
                                          <a:pt x="16000" y="13610"/>
                                        </a:lnTo>
                                        <a:lnTo>
                                          <a:pt x="16364" y="13610"/>
                                        </a:lnTo>
                                        <a:lnTo>
                                          <a:pt x="16364" y="1086"/>
                                        </a:lnTo>
                                        <a:lnTo>
                                          <a:pt x="16364" y="1086"/>
                                        </a:lnTo>
                                        <a:lnTo>
                                          <a:pt x="16364" y="831"/>
                                        </a:lnTo>
                                        <a:lnTo>
                                          <a:pt x="16364" y="831"/>
                                        </a:lnTo>
                                        <a:lnTo>
                                          <a:pt x="16364" y="511"/>
                                        </a:lnTo>
                                        <a:lnTo>
                                          <a:pt x="16364" y="511"/>
                                        </a:lnTo>
                                        <a:lnTo>
                                          <a:pt x="16364" y="256"/>
                                        </a:lnTo>
                                        <a:lnTo>
                                          <a:pt x="16364" y="256"/>
                                        </a:lnTo>
                                        <a:lnTo>
                                          <a:pt x="16364" y="0"/>
                                        </a:lnTo>
                                        <a:lnTo>
                                          <a:pt x="19939" y="0"/>
                                        </a:lnTo>
                                        <a:lnTo>
                                          <a:pt x="19939" y="19936"/>
                                        </a:lnTo>
                                        <a:lnTo>
                                          <a:pt x="16364" y="18019"/>
                                        </a:lnTo>
                                        <a:lnTo>
                                          <a:pt x="13394" y="16102"/>
                                        </a:lnTo>
                                        <a:lnTo>
                                          <a:pt x="10303" y="13866"/>
                                        </a:lnTo>
                                        <a:lnTo>
                                          <a:pt x="7576" y="11757"/>
                                        </a:lnTo>
                                        <a:lnTo>
                                          <a:pt x="5152" y="9201"/>
                                        </a:lnTo>
                                        <a:lnTo>
                                          <a:pt x="3030" y="6518"/>
                                        </a:lnTo>
                                        <a:lnTo>
                                          <a:pt x="1515" y="3514"/>
                                        </a:lnTo>
                                        <a:lnTo>
                                          <a:pt x="0" y="0"/>
                                        </a:lnTo>
                                        <a:close/>
                                      </a:path>
                                    </a:pathLst>
                                  </a:custGeom>
                                  <a:solidFill>
                                    <a:srgbClr val="000000"/>
                                  </a:solidFill>
                                  <a:ln w="0">
                                    <a:noFill/>
                                  </a:ln>
                                </wps:spPr>
                                <wps:style>
                                  <a:lnRef idx="0"/>
                                  <a:fillRef idx="0"/>
                                  <a:effectRef idx="0"/>
                                  <a:fontRef idx="minor"/>
                                </wps:style>
                                <wps:bodyPr/>
                              </wps:wsp>
                              <wps:wsp>
                                <wps:cNvSpPr/>
                                <wps:spPr>
                                  <a:xfrm>
                                    <a:off x="419760" y="0"/>
                                    <a:ext cx="29160" cy="46440"/>
                                  </a:xfrm>
                                  <a:custGeom>
                                    <a:avLst/>
                                    <a:gdLst/>
                                    <a:ahLst/>
                                    <a:rect l="l" t="t" r="r" b="b"/>
                                    <a:pathLst>
                                      <a:path w="20000" h="20000">
                                        <a:moveTo>
                                          <a:pt x="0" y="0"/>
                                        </a:moveTo>
                                        <a:lnTo>
                                          <a:pt x="17727" y="0"/>
                                        </a:lnTo>
                                        <a:lnTo>
                                          <a:pt x="19545" y="19710"/>
                                        </a:lnTo>
                                        <a:lnTo>
                                          <a:pt x="17727" y="17101"/>
                                        </a:lnTo>
                                        <a:lnTo>
                                          <a:pt x="13182" y="13333"/>
                                        </a:lnTo>
                                        <a:lnTo>
                                          <a:pt x="11364" y="11014"/>
                                        </a:lnTo>
                                        <a:lnTo>
                                          <a:pt x="8636" y="8406"/>
                                        </a:lnTo>
                                        <a:lnTo>
                                          <a:pt x="6364" y="5797"/>
                                        </a:lnTo>
                                        <a:lnTo>
                                          <a:pt x="4091" y="3768"/>
                                        </a:lnTo>
                                        <a:lnTo>
                                          <a:pt x="0" y="2319"/>
                                        </a:lnTo>
                                        <a:lnTo>
                                          <a:pt x="0" y="0"/>
                                        </a:lnTo>
                                        <a:close/>
                                      </a:path>
                                    </a:pathLst>
                                  </a:custGeom>
                                  <a:solidFill>
                                    <a:srgbClr val="000000"/>
                                  </a:solidFill>
                                  <a:ln w="0">
                                    <a:noFill/>
                                  </a:ln>
                                </wps:spPr>
                                <wps:style>
                                  <a:lnRef idx="0"/>
                                  <a:fillRef idx="0"/>
                                  <a:effectRef idx="0"/>
                                  <a:fontRef idx="minor"/>
                                </wps:style>
                                <wps:bodyPr/>
                              </wps:wsp>
                              <wps:wsp>
                                <wps:cNvSpPr/>
                                <wps:spPr>
                                  <a:xfrm>
                                    <a:off x="542160" y="0"/>
                                    <a:ext cx="14040" cy="5760"/>
                                  </a:xfrm>
                                  <a:custGeom>
                                    <a:avLst/>
                                    <a:gdLst/>
                                    <a:ahLst/>
                                    <a:rect l="l" t="t" r="r" b="b"/>
                                    <a:pathLst>
                                      <a:path w="20000" h="20000">
                                        <a:moveTo>
                                          <a:pt x="0" y="0"/>
                                        </a:moveTo>
                                        <a:lnTo>
                                          <a:pt x="19048" y="0"/>
                                        </a:lnTo>
                                        <a:lnTo>
                                          <a:pt x="19048" y="0"/>
                                        </a:lnTo>
                                        <a:lnTo>
                                          <a:pt x="19048" y="0"/>
                                        </a:lnTo>
                                        <a:lnTo>
                                          <a:pt x="19048" y="0"/>
                                        </a:lnTo>
                                        <a:lnTo>
                                          <a:pt x="19048" y="8889"/>
                                        </a:lnTo>
                                        <a:lnTo>
                                          <a:pt x="19048" y="8889"/>
                                        </a:lnTo>
                                        <a:lnTo>
                                          <a:pt x="19048" y="8889"/>
                                        </a:lnTo>
                                        <a:lnTo>
                                          <a:pt x="19048" y="8889"/>
                                        </a:lnTo>
                                        <a:lnTo>
                                          <a:pt x="19048" y="8889"/>
                                        </a:lnTo>
                                        <a:lnTo>
                                          <a:pt x="0" y="17778"/>
                                        </a:lnTo>
                                        <a:lnTo>
                                          <a:pt x="0" y="8889"/>
                                        </a:lnTo>
                                        <a:lnTo>
                                          <a:pt x="0" y="8889"/>
                                        </a:lnTo>
                                        <a:lnTo>
                                          <a:pt x="0" y="8889"/>
                                        </a:lnTo>
                                        <a:lnTo>
                                          <a:pt x="0" y="8889"/>
                                        </a:lnTo>
                                        <a:lnTo>
                                          <a:pt x="0" y="8889"/>
                                        </a:lnTo>
                                        <a:lnTo>
                                          <a:pt x="0" y="0"/>
                                        </a:lnTo>
                                        <a:close/>
                                      </a:path>
                                    </a:pathLst>
                                  </a:custGeom>
                                  <a:solidFill>
                                    <a:srgbClr val="000000"/>
                                  </a:solidFill>
                                  <a:ln w="0">
                                    <a:noFill/>
                                  </a:ln>
                                </wps:spPr>
                                <wps:style>
                                  <a:lnRef idx="0"/>
                                  <a:fillRef idx="0"/>
                                  <a:effectRef idx="0"/>
                                  <a:fontRef idx="minor"/>
                                </wps:style>
                                <wps:bodyPr/>
                              </wps:wsp>
                              <wps:wsp>
                                <wps:cNvSpPr/>
                                <wps:spPr>
                                  <a:xfrm>
                                    <a:off x="542160" y="0"/>
                                    <a:ext cx="506880" cy="592560"/>
                                  </a:xfrm>
                                  <a:custGeom>
                                    <a:avLst/>
                                    <a:gdLst/>
                                    <a:ahLst/>
                                    <a:rect l="l" t="t" r="r" b="b"/>
                                    <a:pathLst>
                                      <a:path w="20000" h="20000">
                                        <a:moveTo>
                                          <a:pt x="1351" y="0"/>
                                        </a:moveTo>
                                        <a:lnTo>
                                          <a:pt x="1854" y="0"/>
                                        </a:lnTo>
                                        <a:lnTo>
                                          <a:pt x="1589" y="182"/>
                                        </a:lnTo>
                                        <a:lnTo>
                                          <a:pt x="1457" y="296"/>
                                        </a:lnTo>
                                        <a:lnTo>
                                          <a:pt x="1457" y="296"/>
                                        </a:lnTo>
                                        <a:lnTo>
                                          <a:pt x="1351" y="387"/>
                                        </a:lnTo>
                                        <a:lnTo>
                                          <a:pt x="1351" y="456"/>
                                        </a:lnTo>
                                        <a:lnTo>
                                          <a:pt x="1192" y="592"/>
                                        </a:lnTo>
                                        <a:lnTo>
                                          <a:pt x="1060" y="661"/>
                                        </a:lnTo>
                                        <a:lnTo>
                                          <a:pt x="1060" y="752"/>
                                        </a:lnTo>
                                        <a:lnTo>
                                          <a:pt x="927" y="866"/>
                                        </a:lnTo>
                                        <a:lnTo>
                                          <a:pt x="795" y="957"/>
                                        </a:lnTo>
                                        <a:lnTo>
                                          <a:pt x="795" y="1048"/>
                                        </a:lnTo>
                                        <a:lnTo>
                                          <a:pt x="662" y="1162"/>
                                        </a:lnTo>
                                        <a:lnTo>
                                          <a:pt x="662" y="1344"/>
                                        </a:lnTo>
                                        <a:lnTo>
                                          <a:pt x="556" y="1458"/>
                                        </a:lnTo>
                                        <a:lnTo>
                                          <a:pt x="397" y="1549"/>
                                        </a:lnTo>
                                        <a:lnTo>
                                          <a:pt x="397" y="1640"/>
                                        </a:lnTo>
                                        <a:lnTo>
                                          <a:pt x="397" y="1754"/>
                                        </a:lnTo>
                                        <a:lnTo>
                                          <a:pt x="397" y="19476"/>
                                        </a:lnTo>
                                        <a:lnTo>
                                          <a:pt x="662" y="19385"/>
                                        </a:lnTo>
                                        <a:lnTo>
                                          <a:pt x="1457" y="19089"/>
                                        </a:lnTo>
                                        <a:lnTo>
                                          <a:pt x="2278" y="18724"/>
                                        </a:lnTo>
                                        <a:lnTo>
                                          <a:pt x="2914" y="18519"/>
                                        </a:lnTo>
                                        <a:lnTo>
                                          <a:pt x="3709" y="18223"/>
                                        </a:lnTo>
                                        <a:lnTo>
                                          <a:pt x="4344" y="18018"/>
                                        </a:lnTo>
                                        <a:lnTo>
                                          <a:pt x="5033" y="17813"/>
                                        </a:lnTo>
                                        <a:lnTo>
                                          <a:pt x="5695" y="17631"/>
                                        </a:lnTo>
                                        <a:lnTo>
                                          <a:pt x="6358" y="17517"/>
                                        </a:lnTo>
                                        <a:lnTo>
                                          <a:pt x="7020" y="17449"/>
                                        </a:lnTo>
                                        <a:lnTo>
                                          <a:pt x="7550" y="17244"/>
                                        </a:lnTo>
                                        <a:lnTo>
                                          <a:pt x="8212" y="17153"/>
                                        </a:lnTo>
                                        <a:lnTo>
                                          <a:pt x="8742" y="17062"/>
                                        </a:lnTo>
                                        <a:lnTo>
                                          <a:pt x="9245" y="17062"/>
                                        </a:lnTo>
                                        <a:lnTo>
                                          <a:pt x="9907" y="16948"/>
                                        </a:lnTo>
                                        <a:lnTo>
                                          <a:pt x="10464" y="16856"/>
                                        </a:lnTo>
                                        <a:lnTo>
                                          <a:pt x="10993" y="16765"/>
                                        </a:lnTo>
                                        <a:lnTo>
                                          <a:pt x="11523" y="16651"/>
                                        </a:lnTo>
                                        <a:lnTo>
                                          <a:pt x="12053" y="16560"/>
                                        </a:lnTo>
                                        <a:lnTo>
                                          <a:pt x="12556" y="16469"/>
                                        </a:lnTo>
                                        <a:lnTo>
                                          <a:pt x="13113" y="16355"/>
                                        </a:lnTo>
                                        <a:lnTo>
                                          <a:pt x="13775" y="16264"/>
                                        </a:lnTo>
                                        <a:lnTo>
                                          <a:pt x="14278" y="16196"/>
                                        </a:lnTo>
                                        <a:lnTo>
                                          <a:pt x="14834" y="15991"/>
                                        </a:lnTo>
                                        <a:lnTo>
                                          <a:pt x="15364" y="15877"/>
                                        </a:lnTo>
                                        <a:lnTo>
                                          <a:pt x="16000" y="15695"/>
                                        </a:lnTo>
                                        <a:lnTo>
                                          <a:pt x="16556" y="15490"/>
                                        </a:lnTo>
                                        <a:lnTo>
                                          <a:pt x="17219" y="15194"/>
                                        </a:lnTo>
                                        <a:lnTo>
                                          <a:pt x="17881" y="14897"/>
                                        </a:lnTo>
                                        <a:lnTo>
                                          <a:pt x="18384" y="14624"/>
                                        </a:lnTo>
                                        <a:lnTo>
                                          <a:pt x="19205" y="14328"/>
                                        </a:lnTo>
                                        <a:lnTo>
                                          <a:pt x="19735" y="14032"/>
                                        </a:lnTo>
                                        <a:lnTo>
                                          <a:pt x="19735" y="0"/>
                                        </a:lnTo>
                                        <a:lnTo>
                                          <a:pt x="19974" y="0"/>
                                        </a:lnTo>
                                        <a:lnTo>
                                          <a:pt x="19974" y="14123"/>
                                        </a:lnTo>
                                        <a:lnTo>
                                          <a:pt x="18649" y="14897"/>
                                        </a:lnTo>
                                        <a:lnTo>
                                          <a:pt x="17325" y="15490"/>
                                        </a:lnTo>
                                        <a:lnTo>
                                          <a:pt x="16159" y="15877"/>
                                        </a:lnTo>
                                        <a:lnTo>
                                          <a:pt x="14967" y="16264"/>
                                        </a:lnTo>
                                        <a:lnTo>
                                          <a:pt x="12715" y="16765"/>
                                        </a:lnTo>
                                        <a:lnTo>
                                          <a:pt x="10464" y="17153"/>
                                        </a:lnTo>
                                        <a:lnTo>
                                          <a:pt x="8212" y="17449"/>
                                        </a:lnTo>
                                        <a:lnTo>
                                          <a:pt x="5828" y="17927"/>
                                        </a:lnTo>
                                        <a:lnTo>
                                          <a:pt x="4477" y="18314"/>
                                        </a:lnTo>
                                        <a:lnTo>
                                          <a:pt x="3073" y="18724"/>
                                        </a:lnTo>
                                        <a:lnTo>
                                          <a:pt x="1589" y="19294"/>
                                        </a:lnTo>
                                        <a:lnTo>
                                          <a:pt x="0" y="19977"/>
                                        </a:lnTo>
                                        <a:lnTo>
                                          <a:pt x="0" y="1640"/>
                                        </a:lnTo>
                                        <a:lnTo>
                                          <a:pt x="159" y="1458"/>
                                        </a:lnTo>
                                        <a:lnTo>
                                          <a:pt x="265" y="1162"/>
                                        </a:lnTo>
                                        <a:lnTo>
                                          <a:pt x="397" y="957"/>
                                        </a:lnTo>
                                        <a:lnTo>
                                          <a:pt x="556" y="752"/>
                                        </a:lnTo>
                                        <a:lnTo>
                                          <a:pt x="795" y="456"/>
                                        </a:lnTo>
                                        <a:lnTo>
                                          <a:pt x="927" y="296"/>
                                        </a:lnTo>
                                        <a:lnTo>
                                          <a:pt x="1060" y="91"/>
                                        </a:lnTo>
                                        <a:lnTo>
                                          <a:pt x="1351" y="0"/>
                                        </a:lnTo>
                                        <a:close/>
                                      </a:path>
                                    </a:pathLst>
                                  </a:custGeom>
                                  <a:solidFill>
                                    <a:srgbClr val="000000"/>
                                  </a:solidFill>
                                  <a:ln w="0">
                                    <a:noFill/>
                                  </a:ln>
                                </wps:spPr>
                                <wps:style>
                                  <a:lnRef idx="0"/>
                                  <a:fillRef idx="0"/>
                                  <a:effectRef idx="0"/>
                                  <a:fontRef idx="minor"/>
                                </wps:style>
                                <wps:bodyPr/>
                              </wps:wsp>
                              <wps:wsp>
                                <wps:cNvSpPr/>
                                <wps:spPr>
                                  <a:xfrm>
                                    <a:off x="650880" y="0"/>
                                    <a:ext cx="36720" cy="64080"/>
                                  </a:xfrm>
                                  <a:custGeom>
                                    <a:avLst/>
                                    <a:gdLst/>
                                    <a:ahLst/>
                                    <a:rect l="l" t="t" r="r" b="b"/>
                                    <a:pathLst>
                                      <a:path w="20000" h="20000">
                                        <a:moveTo>
                                          <a:pt x="3273" y="0"/>
                                        </a:moveTo>
                                        <a:lnTo>
                                          <a:pt x="19636" y="0"/>
                                        </a:lnTo>
                                        <a:lnTo>
                                          <a:pt x="19636" y="15158"/>
                                        </a:lnTo>
                                        <a:lnTo>
                                          <a:pt x="14545" y="16211"/>
                                        </a:lnTo>
                                        <a:lnTo>
                                          <a:pt x="14545" y="0"/>
                                        </a:lnTo>
                                        <a:lnTo>
                                          <a:pt x="6909" y="1684"/>
                                        </a:lnTo>
                                        <a:lnTo>
                                          <a:pt x="6909" y="9684"/>
                                        </a:lnTo>
                                        <a:lnTo>
                                          <a:pt x="6909" y="10737"/>
                                        </a:lnTo>
                                        <a:lnTo>
                                          <a:pt x="6909" y="11579"/>
                                        </a:lnTo>
                                        <a:lnTo>
                                          <a:pt x="6909" y="12421"/>
                                        </a:lnTo>
                                        <a:lnTo>
                                          <a:pt x="6909" y="13474"/>
                                        </a:lnTo>
                                        <a:lnTo>
                                          <a:pt x="6909" y="13474"/>
                                        </a:lnTo>
                                        <a:lnTo>
                                          <a:pt x="6909" y="14316"/>
                                        </a:lnTo>
                                        <a:lnTo>
                                          <a:pt x="6909" y="15158"/>
                                        </a:lnTo>
                                        <a:lnTo>
                                          <a:pt x="6909" y="15158"/>
                                        </a:lnTo>
                                        <a:lnTo>
                                          <a:pt x="6909" y="15158"/>
                                        </a:lnTo>
                                        <a:lnTo>
                                          <a:pt x="6909" y="16211"/>
                                        </a:lnTo>
                                        <a:lnTo>
                                          <a:pt x="6909" y="16211"/>
                                        </a:lnTo>
                                        <a:lnTo>
                                          <a:pt x="6909" y="16211"/>
                                        </a:lnTo>
                                        <a:lnTo>
                                          <a:pt x="6909" y="17053"/>
                                        </a:lnTo>
                                        <a:lnTo>
                                          <a:pt x="6909" y="17053"/>
                                        </a:lnTo>
                                        <a:lnTo>
                                          <a:pt x="5455" y="17053"/>
                                        </a:lnTo>
                                        <a:lnTo>
                                          <a:pt x="5455" y="17895"/>
                                        </a:lnTo>
                                        <a:lnTo>
                                          <a:pt x="5455" y="17895"/>
                                        </a:lnTo>
                                        <a:lnTo>
                                          <a:pt x="5455" y="17895"/>
                                        </a:lnTo>
                                        <a:lnTo>
                                          <a:pt x="5455" y="18947"/>
                                        </a:lnTo>
                                        <a:lnTo>
                                          <a:pt x="5455" y="18947"/>
                                        </a:lnTo>
                                        <a:lnTo>
                                          <a:pt x="3273" y="18947"/>
                                        </a:lnTo>
                                        <a:lnTo>
                                          <a:pt x="3273" y="18947"/>
                                        </a:lnTo>
                                        <a:lnTo>
                                          <a:pt x="3273" y="18947"/>
                                        </a:lnTo>
                                        <a:lnTo>
                                          <a:pt x="1818" y="19789"/>
                                        </a:lnTo>
                                        <a:lnTo>
                                          <a:pt x="1818" y="19789"/>
                                        </a:lnTo>
                                        <a:lnTo>
                                          <a:pt x="1818" y="19789"/>
                                        </a:lnTo>
                                        <a:lnTo>
                                          <a:pt x="1818" y="19789"/>
                                        </a:lnTo>
                                        <a:lnTo>
                                          <a:pt x="1818" y="19789"/>
                                        </a:lnTo>
                                        <a:lnTo>
                                          <a:pt x="1818" y="19789"/>
                                        </a:lnTo>
                                        <a:lnTo>
                                          <a:pt x="0" y="19789"/>
                                        </a:lnTo>
                                        <a:lnTo>
                                          <a:pt x="0" y="19789"/>
                                        </a:lnTo>
                                        <a:lnTo>
                                          <a:pt x="0" y="19789"/>
                                        </a:lnTo>
                                        <a:lnTo>
                                          <a:pt x="0" y="17053"/>
                                        </a:lnTo>
                                        <a:lnTo>
                                          <a:pt x="0" y="17053"/>
                                        </a:lnTo>
                                        <a:lnTo>
                                          <a:pt x="1818" y="16211"/>
                                        </a:lnTo>
                                        <a:lnTo>
                                          <a:pt x="1818" y="16211"/>
                                        </a:lnTo>
                                        <a:lnTo>
                                          <a:pt x="1818" y="16211"/>
                                        </a:lnTo>
                                        <a:lnTo>
                                          <a:pt x="1818" y="16211"/>
                                        </a:lnTo>
                                        <a:lnTo>
                                          <a:pt x="1818" y="16211"/>
                                        </a:lnTo>
                                        <a:lnTo>
                                          <a:pt x="1818" y="16211"/>
                                        </a:lnTo>
                                        <a:lnTo>
                                          <a:pt x="1818" y="16211"/>
                                        </a:lnTo>
                                        <a:lnTo>
                                          <a:pt x="1818" y="16211"/>
                                        </a:lnTo>
                                        <a:lnTo>
                                          <a:pt x="1818" y="16211"/>
                                        </a:lnTo>
                                        <a:lnTo>
                                          <a:pt x="3273" y="15158"/>
                                        </a:lnTo>
                                        <a:lnTo>
                                          <a:pt x="3273" y="15158"/>
                                        </a:lnTo>
                                        <a:lnTo>
                                          <a:pt x="3273" y="15158"/>
                                        </a:lnTo>
                                        <a:lnTo>
                                          <a:pt x="3273" y="15158"/>
                                        </a:lnTo>
                                        <a:lnTo>
                                          <a:pt x="3273" y="14316"/>
                                        </a:lnTo>
                                        <a:lnTo>
                                          <a:pt x="3273" y="14316"/>
                                        </a:lnTo>
                                        <a:lnTo>
                                          <a:pt x="3273" y="14316"/>
                                        </a:lnTo>
                                        <a:lnTo>
                                          <a:pt x="3273" y="10737"/>
                                        </a:lnTo>
                                        <a:lnTo>
                                          <a:pt x="3273" y="0"/>
                                        </a:lnTo>
                                        <a:close/>
                                      </a:path>
                                    </a:pathLst>
                                  </a:custGeom>
                                  <a:solidFill>
                                    <a:srgbClr val="000000"/>
                                  </a:solidFill>
                                  <a:ln w="0">
                                    <a:noFill/>
                                  </a:ln>
                                </wps:spPr>
                                <wps:style>
                                  <a:lnRef idx="0"/>
                                  <a:fillRef idx="0"/>
                                  <a:effectRef idx="0"/>
                                  <a:fontRef idx="minor"/>
                                </wps:style>
                                <wps:bodyPr/>
                              </wps:wsp>
                              <wps:wsp>
                                <wps:cNvSpPr/>
                                <wps:spPr>
                                  <a:xfrm>
                                    <a:off x="694080" y="0"/>
                                    <a:ext cx="39960" cy="39960"/>
                                  </a:xfrm>
                                  <a:custGeom>
                                    <a:avLst/>
                                    <a:gdLst/>
                                    <a:ahLst/>
                                    <a:rect l="l" t="t" r="r" b="b"/>
                                    <a:pathLst>
                                      <a:path w="20000" h="20000">
                                        <a:moveTo>
                                          <a:pt x="0" y="0"/>
                                        </a:moveTo>
                                        <a:lnTo>
                                          <a:pt x="5000" y="0"/>
                                        </a:lnTo>
                                        <a:lnTo>
                                          <a:pt x="5000" y="0"/>
                                        </a:lnTo>
                                        <a:lnTo>
                                          <a:pt x="5000" y="1333"/>
                                        </a:lnTo>
                                        <a:lnTo>
                                          <a:pt x="5000" y="1333"/>
                                        </a:lnTo>
                                        <a:lnTo>
                                          <a:pt x="5000" y="2667"/>
                                        </a:lnTo>
                                        <a:lnTo>
                                          <a:pt x="3000" y="2667"/>
                                        </a:lnTo>
                                        <a:lnTo>
                                          <a:pt x="3000" y="4333"/>
                                        </a:lnTo>
                                        <a:lnTo>
                                          <a:pt x="3000" y="5667"/>
                                        </a:lnTo>
                                        <a:lnTo>
                                          <a:pt x="3000" y="5667"/>
                                        </a:lnTo>
                                        <a:lnTo>
                                          <a:pt x="3000" y="6667"/>
                                        </a:lnTo>
                                        <a:lnTo>
                                          <a:pt x="3000" y="8667"/>
                                        </a:lnTo>
                                        <a:lnTo>
                                          <a:pt x="5000" y="9667"/>
                                        </a:lnTo>
                                        <a:lnTo>
                                          <a:pt x="5000" y="9667"/>
                                        </a:lnTo>
                                        <a:lnTo>
                                          <a:pt x="5000" y="11000"/>
                                        </a:lnTo>
                                        <a:lnTo>
                                          <a:pt x="5000" y="11000"/>
                                        </a:lnTo>
                                        <a:lnTo>
                                          <a:pt x="5000" y="12667"/>
                                        </a:lnTo>
                                        <a:lnTo>
                                          <a:pt x="5000" y="12667"/>
                                        </a:lnTo>
                                        <a:lnTo>
                                          <a:pt x="6667" y="14000"/>
                                        </a:lnTo>
                                        <a:lnTo>
                                          <a:pt x="6667" y="14000"/>
                                        </a:lnTo>
                                        <a:lnTo>
                                          <a:pt x="6667" y="14000"/>
                                        </a:lnTo>
                                        <a:lnTo>
                                          <a:pt x="8333" y="14000"/>
                                        </a:lnTo>
                                        <a:lnTo>
                                          <a:pt x="8333" y="14000"/>
                                        </a:lnTo>
                                        <a:lnTo>
                                          <a:pt x="8333" y="15333"/>
                                        </a:lnTo>
                                        <a:lnTo>
                                          <a:pt x="10000" y="14000"/>
                                        </a:lnTo>
                                        <a:lnTo>
                                          <a:pt x="10000" y="14000"/>
                                        </a:lnTo>
                                        <a:lnTo>
                                          <a:pt x="10000" y="14000"/>
                                        </a:lnTo>
                                        <a:lnTo>
                                          <a:pt x="11333" y="14000"/>
                                        </a:lnTo>
                                        <a:lnTo>
                                          <a:pt x="11333" y="14000"/>
                                        </a:lnTo>
                                        <a:lnTo>
                                          <a:pt x="11333" y="12667"/>
                                        </a:lnTo>
                                        <a:lnTo>
                                          <a:pt x="13333" y="12667"/>
                                        </a:lnTo>
                                        <a:lnTo>
                                          <a:pt x="13333" y="12667"/>
                                        </a:lnTo>
                                        <a:lnTo>
                                          <a:pt x="13333" y="11000"/>
                                        </a:lnTo>
                                        <a:lnTo>
                                          <a:pt x="15000" y="11000"/>
                                        </a:lnTo>
                                        <a:lnTo>
                                          <a:pt x="15000" y="9667"/>
                                        </a:lnTo>
                                        <a:lnTo>
                                          <a:pt x="15000" y="8667"/>
                                        </a:lnTo>
                                        <a:lnTo>
                                          <a:pt x="15000" y="8667"/>
                                        </a:lnTo>
                                        <a:lnTo>
                                          <a:pt x="15000" y="6667"/>
                                        </a:lnTo>
                                        <a:lnTo>
                                          <a:pt x="15000" y="5667"/>
                                        </a:lnTo>
                                        <a:lnTo>
                                          <a:pt x="17000" y="4333"/>
                                        </a:lnTo>
                                        <a:lnTo>
                                          <a:pt x="17000" y="2667"/>
                                        </a:lnTo>
                                        <a:lnTo>
                                          <a:pt x="17000" y="2667"/>
                                        </a:lnTo>
                                        <a:lnTo>
                                          <a:pt x="17000" y="1333"/>
                                        </a:lnTo>
                                        <a:lnTo>
                                          <a:pt x="17000" y="1333"/>
                                        </a:lnTo>
                                        <a:lnTo>
                                          <a:pt x="17000" y="1333"/>
                                        </a:lnTo>
                                        <a:lnTo>
                                          <a:pt x="17000" y="1333"/>
                                        </a:lnTo>
                                        <a:lnTo>
                                          <a:pt x="17000" y="1333"/>
                                        </a:lnTo>
                                        <a:lnTo>
                                          <a:pt x="17000" y="0"/>
                                        </a:lnTo>
                                        <a:lnTo>
                                          <a:pt x="17000" y="0"/>
                                        </a:lnTo>
                                        <a:lnTo>
                                          <a:pt x="17000" y="0"/>
                                        </a:lnTo>
                                        <a:lnTo>
                                          <a:pt x="19667" y="0"/>
                                        </a:lnTo>
                                        <a:lnTo>
                                          <a:pt x="19667" y="0"/>
                                        </a:lnTo>
                                        <a:lnTo>
                                          <a:pt x="19667" y="0"/>
                                        </a:lnTo>
                                        <a:lnTo>
                                          <a:pt x="19667" y="0"/>
                                        </a:lnTo>
                                        <a:lnTo>
                                          <a:pt x="19667" y="0"/>
                                        </a:lnTo>
                                        <a:lnTo>
                                          <a:pt x="19667" y="0"/>
                                        </a:lnTo>
                                        <a:lnTo>
                                          <a:pt x="19667" y="1333"/>
                                        </a:lnTo>
                                        <a:lnTo>
                                          <a:pt x="19667" y="1333"/>
                                        </a:lnTo>
                                        <a:lnTo>
                                          <a:pt x="19667" y="1333"/>
                                        </a:lnTo>
                                        <a:lnTo>
                                          <a:pt x="19667" y="2667"/>
                                        </a:lnTo>
                                        <a:lnTo>
                                          <a:pt x="19667" y="4333"/>
                                        </a:lnTo>
                                        <a:lnTo>
                                          <a:pt x="19667" y="5667"/>
                                        </a:lnTo>
                                        <a:lnTo>
                                          <a:pt x="19667" y="8667"/>
                                        </a:lnTo>
                                        <a:lnTo>
                                          <a:pt x="19667" y="9667"/>
                                        </a:lnTo>
                                        <a:lnTo>
                                          <a:pt x="18333" y="11000"/>
                                        </a:lnTo>
                                        <a:lnTo>
                                          <a:pt x="18333" y="12667"/>
                                        </a:lnTo>
                                        <a:lnTo>
                                          <a:pt x="18333" y="14000"/>
                                        </a:lnTo>
                                        <a:lnTo>
                                          <a:pt x="17000" y="14000"/>
                                        </a:lnTo>
                                        <a:lnTo>
                                          <a:pt x="17000" y="15333"/>
                                        </a:lnTo>
                                        <a:lnTo>
                                          <a:pt x="15000" y="17000"/>
                                        </a:lnTo>
                                        <a:lnTo>
                                          <a:pt x="15000" y="17000"/>
                                        </a:lnTo>
                                        <a:lnTo>
                                          <a:pt x="13333" y="18333"/>
                                        </a:lnTo>
                                        <a:lnTo>
                                          <a:pt x="11333" y="18333"/>
                                        </a:lnTo>
                                        <a:lnTo>
                                          <a:pt x="11333" y="19667"/>
                                        </a:lnTo>
                                        <a:lnTo>
                                          <a:pt x="10000" y="19667"/>
                                        </a:lnTo>
                                        <a:lnTo>
                                          <a:pt x="8333" y="19667"/>
                                        </a:lnTo>
                                        <a:lnTo>
                                          <a:pt x="8333" y="19667"/>
                                        </a:lnTo>
                                        <a:lnTo>
                                          <a:pt x="6667" y="19667"/>
                                        </a:lnTo>
                                        <a:lnTo>
                                          <a:pt x="5000" y="19667"/>
                                        </a:lnTo>
                                        <a:lnTo>
                                          <a:pt x="5000" y="19667"/>
                                        </a:lnTo>
                                        <a:lnTo>
                                          <a:pt x="3000" y="19667"/>
                                        </a:lnTo>
                                        <a:lnTo>
                                          <a:pt x="3000" y="18333"/>
                                        </a:lnTo>
                                        <a:lnTo>
                                          <a:pt x="1667" y="18333"/>
                                        </a:lnTo>
                                        <a:lnTo>
                                          <a:pt x="1667" y="17000"/>
                                        </a:lnTo>
                                        <a:lnTo>
                                          <a:pt x="1667" y="15333"/>
                                        </a:lnTo>
                                        <a:lnTo>
                                          <a:pt x="0" y="15333"/>
                                        </a:lnTo>
                                        <a:lnTo>
                                          <a:pt x="0" y="14000"/>
                                        </a:lnTo>
                                        <a:lnTo>
                                          <a:pt x="0" y="12667"/>
                                        </a:lnTo>
                                        <a:lnTo>
                                          <a:pt x="0" y="11000"/>
                                        </a:lnTo>
                                        <a:lnTo>
                                          <a:pt x="0" y="8667"/>
                                        </a:lnTo>
                                        <a:lnTo>
                                          <a:pt x="0" y="6667"/>
                                        </a:lnTo>
                                        <a:lnTo>
                                          <a:pt x="0" y="5667"/>
                                        </a:lnTo>
                                        <a:lnTo>
                                          <a:pt x="0" y="5667"/>
                                        </a:lnTo>
                                        <a:lnTo>
                                          <a:pt x="0" y="4333"/>
                                        </a:lnTo>
                                        <a:lnTo>
                                          <a:pt x="0" y="2667"/>
                                        </a:lnTo>
                                        <a:lnTo>
                                          <a:pt x="0" y="2667"/>
                                        </a:lnTo>
                                        <a:lnTo>
                                          <a:pt x="0" y="1333"/>
                                        </a:lnTo>
                                        <a:lnTo>
                                          <a:pt x="0" y="1333"/>
                                        </a:lnTo>
                                        <a:lnTo>
                                          <a:pt x="0" y="0"/>
                                        </a:lnTo>
                                        <a:close/>
                                      </a:path>
                                    </a:pathLst>
                                  </a:custGeom>
                                  <a:solidFill>
                                    <a:srgbClr val="000000"/>
                                  </a:solidFill>
                                  <a:ln w="0">
                                    <a:noFill/>
                                  </a:ln>
                                </wps:spPr>
                                <wps:style>
                                  <a:lnRef idx="0"/>
                                  <a:fillRef idx="0"/>
                                  <a:effectRef idx="0"/>
                                  <a:fontRef idx="minor"/>
                                </wps:style>
                                <wps:bodyPr/>
                              </wps:wsp>
                              <wps:wsp>
                                <wps:cNvSpPr/>
                                <wps:spPr>
                                  <a:xfrm>
                                    <a:off x="741600" y="0"/>
                                    <a:ext cx="24120" cy="30960"/>
                                  </a:xfrm>
                                  <a:custGeom>
                                    <a:avLst/>
                                    <a:gdLst/>
                                    <a:ahLst/>
                                    <a:rect l="l" t="t" r="r" b="b"/>
                                    <a:pathLst>
                                      <a:path w="20000" h="20000">
                                        <a:moveTo>
                                          <a:pt x="0" y="0"/>
                                        </a:moveTo>
                                        <a:lnTo>
                                          <a:pt x="19444" y="0"/>
                                        </a:lnTo>
                                        <a:lnTo>
                                          <a:pt x="19444" y="0"/>
                                        </a:lnTo>
                                        <a:lnTo>
                                          <a:pt x="19444" y="0"/>
                                        </a:lnTo>
                                        <a:lnTo>
                                          <a:pt x="17222" y="0"/>
                                        </a:lnTo>
                                        <a:lnTo>
                                          <a:pt x="17222" y="1702"/>
                                        </a:lnTo>
                                        <a:lnTo>
                                          <a:pt x="17222" y="1702"/>
                                        </a:lnTo>
                                        <a:lnTo>
                                          <a:pt x="14444" y="1702"/>
                                        </a:lnTo>
                                        <a:lnTo>
                                          <a:pt x="14444" y="1702"/>
                                        </a:lnTo>
                                        <a:lnTo>
                                          <a:pt x="14444" y="1702"/>
                                        </a:lnTo>
                                        <a:lnTo>
                                          <a:pt x="8333" y="3404"/>
                                        </a:lnTo>
                                        <a:lnTo>
                                          <a:pt x="8333" y="17872"/>
                                        </a:lnTo>
                                        <a:lnTo>
                                          <a:pt x="0" y="19574"/>
                                        </a:lnTo>
                                        <a:lnTo>
                                          <a:pt x="0" y="0"/>
                                        </a:lnTo>
                                        <a:close/>
                                      </a:path>
                                    </a:pathLst>
                                  </a:custGeom>
                                  <a:solidFill>
                                    <a:srgbClr val="000000"/>
                                  </a:solidFill>
                                  <a:ln w="0">
                                    <a:noFill/>
                                  </a:ln>
                                </wps:spPr>
                                <wps:style>
                                  <a:lnRef idx="0"/>
                                  <a:fillRef idx="0"/>
                                  <a:effectRef idx="0"/>
                                  <a:fontRef idx="minor"/>
                                </wps:style>
                                <wps:bodyPr/>
                              </wps:wsp>
                              <wps:wsp>
                                <wps:cNvSpPr/>
                                <wps:spPr>
                                  <a:xfrm>
                                    <a:off x="784080" y="0"/>
                                    <a:ext cx="17280" cy="20880"/>
                                  </a:xfrm>
                                  <a:custGeom>
                                    <a:avLst/>
                                    <a:gdLst/>
                                    <a:ahLst/>
                                    <a:rect l="l" t="t" r="r" b="b"/>
                                    <a:pathLst>
                                      <a:path w="20000" h="20000">
                                        <a:moveTo>
                                          <a:pt x="12308" y="0"/>
                                        </a:moveTo>
                                        <a:lnTo>
                                          <a:pt x="19231" y="0"/>
                                        </a:lnTo>
                                        <a:lnTo>
                                          <a:pt x="19231" y="2581"/>
                                        </a:lnTo>
                                        <a:lnTo>
                                          <a:pt x="16154" y="2581"/>
                                        </a:lnTo>
                                        <a:lnTo>
                                          <a:pt x="16154" y="5161"/>
                                        </a:lnTo>
                                        <a:lnTo>
                                          <a:pt x="16154" y="8387"/>
                                        </a:lnTo>
                                        <a:lnTo>
                                          <a:pt x="16154" y="8387"/>
                                        </a:lnTo>
                                        <a:lnTo>
                                          <a:pt x="16154" y="10968"/>
                                        </a:lnTo>
                                        <a:lnTo>
                                          <a:pt x="16154" y="10968"/>
                                        </a:lnTo>
                                        <a:lnTo>
                                          <a:pt x="12308" y="13548"/>
                                        </a:lnTo>
                                        <a:lnTo>
                                          <a:pt x="12308" y="13548"/>
                                        </a:lnTo>
                                        <a:lnTo>
                                          <a:pt x="12308" y="13548"/>
                                        </a:lnTo>
                                        <a:lnTo>
                                          <a:pt x="12308" y="16774"/>
                                        </a:lnTo>
                                        <a:lnTo>
                                          <a:pt x="12308" y="16774"/>
                                        </a:lnTo>
                                        <a:lnTo>
                                          <a:pt x="7692" y="16774"/>
                                        </a:lnTo>
                                        <a:lnTo>
                                          <a:pt x="7692" y="16774"/>
                                        </a:lnTo>
                                        <a:lnTo>
                                          <a:pt x="7692" y="16774"/>
                                        </a:lnTo>
                                        <a:lnTo>
                                          <a:pt x="4615" y="19355"/>
                                        </a:lnTo>
                                        <a:lnTo>
                                          <a:pt x="4615" y="19355"/>
                                        </a:lnTo>
                                        <a:lnTo>
                                          <a:pt x="4615" y="19355"/>
                                        </a:lnTo>
                                        <a:lnTo>
                                          <a:pt x="4615" y="19355"/>
                                        </a:lnTo>
                                        <a:lnTo>
                                          <a:pt x="0" y="19355"/>
                                        </a:lnTo>
                                        <a:lnTo>
                                          <a:pt x="0" y="19355"/>
                                        </a:lnTo>
                                        <a:lnTo>
                                          <a:pt x="0" y="19355"/>
                                        </a:lnTo>
                                        <a:lnTo>
                                          <a:pt x="0" y="19355"/>
                                        </a:lnTo>
                                        <a:lnTo>
                                          <a:pt x="0" y="19355"/>
                                        </a:lnTo>
                                        <a:lnTo>
                                          <a:pt x="0" y="10968"/>
                                        </a:lnTo>
                                        <a:lnTo>
                                          <a:pt x="0" y="10968"/>
                                        </a:lnTo>
                                        <a:lnTo>
                                          <a:pt x="0" y="10968"/>
                                        </a:lnTo>
                                        <a:lnTo>
                                          <a:pt x="0" y="10968"/>
                                        </a:lnTo>
                                        <a:lnTo>
                                          <a:pt x="0" y="8387"/>
                                        </a:lnTo>
                                        <a:lnTo>
                                          <a:pt x="0" y="8387"/>
                                        </a:lnTo>
                                        <a:lnTo>
                                          <a:pt x="0" y="8387"/>
                                        </a:lnTo>
                                        <a:lnTo>
                                          <a:pt x="4615" y="8387"/>
                                        </a:lnTo>
                                        <a:lnTo>
                                          <a:pt x="4615" y="8387"/>
                                        </a:lnTo>
                                        <a:lnTo>
                                          <a:pt x="4615" y="8387"/>
                                        </a:lnTo>
                                        <a:lnTo>
                                          <a:pt x="4615" y="8387"/>
                                        </a:lnTo>
                                        <a:lnTo>
                                          <a:pt x="4615" y="8387"/>
                                        </a:lnTo>
                                        <a:lnTo>
                                          <a:pt x="4615" y="8387"/>
                                        </a:lnTo>
                                        <a:lnTo>
                                          <a:pt x="7692" y="8387"/>
                                        </a:lnTo>
                                        <a:lnTo>
                                          <a:pt x="7692" y="8387"/>
                                        </a:lnTo>
                                        <a:lnTo>
                                          <a:pt x="7692" y="8387"/>
                                        </a:lnTo>
                                        <a:lnTo>
                                          <a:pt x="7692" y="5161"/>
                                        </a:lnTo>
                                        <a:lnTo>
                                          <a:pt x="7692" y="5161"/>
                                        </a:lnTo>
                                        <a:lnTo>
                                          <a:pt x="7692" y="5161"/>
                                        </a:lnTo>
                                        <a:lnTo>
                                          <a:pt x="7692" y="5161"/>
                                        </a:lnTo>
                                        <a:lnTo>
                                          <a:pt x="7692" y="2581"/>
                                        </a:lnTo>
                                        <a:lnTo>
                                          <a:pt x="7692" y="2581"/>
                                        </a:lnTo>
                                        <a:lnTo>
                                          <a:pt x="7692" y="2581"/>
                                        </a:lnTo>
                                        <a:lnTo>
                                          <a:pt x="12308" y="0"/>
                                        </a:lnTo>
                                        <a:close/>
                                      </a:path>
                                    </a:pathLst>
                                  </a:custGeom>
                                  <a:solidFill>
                                    <a:srgbClr val="000000"/>
                                  </a:solidFill>
                                  <a:ln w="0">
                                    <a:noFill/>
                                  </a:ln>
                                </wps:spPr>
                                <wps:style>
                                  <a:lnRef idx="0"/>
                                  <a:fillRef idx="0"/>
                                  <a:effectRef idx="0"/>
                                  <a:fontRef idx="minor"/>
                                </wps:style>
                                <wps:bodyPr/>
                              </wps:wsp>
                              <wps:wsp>
                                <wps:cNvSpPr/>
                                <wps:spPr>
                                  <a:xfrm>
                                    <a:off x="824760" y="0"/>
                                    <a:ext cx="24120" cy="5760"/>
                                  </a:xfrm>
                                  <a:custGeom>
                                    <a:avLst/>
                                    <a:gdLst/>
                                    <a:ahLst/>
                                    <a:rect l="l" t="t" r="r" b="b"/>
                                    <a:pathLst>
                                      <a:path w="20000" h="20000">
                                        <a:moveTo>
                                          <a:pt x="0" y="0"/>
                                        </a:moveTo>
                                        <a:lnTo>
                                          <a:pt x="19444" y="0"/>
                                        </a:lnTo>
                                        <a:lnTo>
                                          <a:pt x="19444" y="0"/>
                                        </a:lnTo>
                                        <a:lnTo>
                                          <a:pt x="16667" y="8889"/>
                                        </a:lnTo>
                                        <a:lnTo>
                                          <a:pt x="16667" y="8889"/>
                                        </a:lnTo>
                                        <a:lnTo>
                                          <a:pt x="16667" y="8889"/>
                                        </a:lnTo>
                                        <a:lnTo>
                                          <a:pt x="14444" y="17778"/>
                                        </a:lnTo>
                                        <a:lnTo>
                                          <a:pt x="14444" y="17778"/>
                                        </a:lnTo>
                                        <a:lnTo>
                                          <a:pt x="11111" y="17778"/>
                                        </a:lnTo>
                                        <a:lnTo>
                                          <a:pt x="11111" y="17778"/>
                                        </a:lnTo>
                                        <a:lnTo>
                                          <a:pt x="8333" y="17778"/>
                                        </a:lnTo>
                                        <a:lnTo>
                                          <a:pt x="8333" y="17778"/>
                                        </a:lnTo>
                                        <a:lnTo>
                                          <a:pt x="5556" y="17778"/>
                                        </a:lnTo>
                                        <a:lnTo>
                                          <a:pt x="5556" y="17778"/>
                                        </a:lnTo>
                                        <a:lnTo>
                                          <a:pt x="2778" y="17778"/>
                                        </a:lnTo>
                                        <a:lnTo>
                                          <a:pt x="2778" y="8889"/>
                                        </a:lnTo>
                                        <a:lnTo>
                                          <a:pt x="0" y="8889"/>
                                        </a:lnTo>
                                        <a:lnTo>
                                          <a:pt x="0" y="0"/>
                                        </a:lnTo>
                                        <a:close/>
                                      </a:path>
                                    </a:pathLst>
                                  </a:custGeom>
                                  <a:solidFill>
                                    <a:srgbClr val="000000"/>
                                  </a:solidFill>
                                  <a:ln w="0">
                                    <a:noFill/>
                                  </a:ln>
                                </wps:spPr>
                                <wps:style>
                                  <a:lnRef idx="0"/>
                                  <a:fillRef idx="0"/>
                                  <a:effectRef idx="0"/>
                                  <a:fontRef idx="minor"/>
                                </wps:style>
                                <wps:bodyPr/>
                              </wps:wsp>
                              <wps:wsp>
                                <wps:cNvSpPr/>
                                <wps:spPr>
                                  <a:xfrm>
                                    <a:off x="579600" y="68760"/>
                                    <a:ext cx="17280" cy="24120"/>
                                  </a:xfrm>
                                  <a:custGeom>
                                    <a:avLst/>
                                    <a:gdLst/>
                                    <a:ahLst/>
                                    <a:rect l="l" t="t" r="r" b="b"/>
                                    <a:pathLst>
                                      <a:path w="20000" h="20000">
                                        <a:moveTo>
                                          <a:pt x="0" y="19444"/>
                                        </a:moveTo>
                                        <a:lnTo>
                                          <a:pt x="12308" y="14444"/>
                                        </a:lnTo>
                                        <a:lnTo>
                                          <a:pt x="12308" y="14444"/>
                                        </a:lnTo>
                                        <a:lnTo>
                                          <a:pt x="12308" y="14444"/>
                                        </a:lnTo>
                                        <a:lnTo>
                                          <a:pt x="12308" y="14444"/>
                                        </a:lnTo>
                                        <a:lnTo>
                                          <a:pt x="16154" y="12222"/>
                                        </a:lnTo>
                                        <a:lnTo>
                                          <a:pt x="16154" y="12222"/>
                                        </a:lnTo>
                                        <a:lnTo>
                                          <a:pt x="16154" y="12222"/>
                                        </a:lnTo>
                                        <a:lnTo>
                                          <a:pt x="16154" y="12222"/>
                                        </a:lnTo>
                                        <a:lnTo>
                                          <a:pt x="16154" y="12222"/>
                                        </a:lnTo>
                                        <a:lnTo>
                                          <a:pt x="16154" y="12222"/>
                                        </a:lnTo>
                                        <a:lnTo>
                                          <a:pt x="19231" y="12222"/>
                                        </a:lnTo>
                                        <a:lnTo>
                                          <a:pt x="19231" y="9444"/>
                                        </a:lnTo>
                                        <a:lnTo>
                                          <a:pt x="19231" y="9444"/>
                                        </a:lnTo>
                                        <a:lnTo>
                                          <a:pt x="19231" y="9444"/>
                                        </a:lnTo>
                                        <a:lnTo>
                                          <a:pt x="19231" y="9444"/>
                                        </a:lnTo>
                                        <a:lnTo>
                                          <a:pt x="19231" y="9444"/>
                                        </a:lnTo>
                                        <a:lnTo>
                                          <a:pt x="19231" y="7222"/>
                                        </a:lnTo>
                                        <a:lnTo>
                                          <a:pt x="19231" y="7222"/>
                                        </a:lnTo>
                                        <a:lnTo>
                                          <a:pt x="19231" y="7222"/>
                                        </a:lnTo>
                                        <a:lnTo>
                                          <a:pt x="19231" y="7222"/>
                                        </a:lnTo>
                                        <a:lnTo>
                                          <a:pt x="19231" y="5000"/>
                                        </a:lnTo>
                                        <a:lnTo>
                                          <a:pt x="19231" y="5000"/>
                                        </a:lnTo>
                                        <a:lnTo>
                                          <a:pt x="19231" y="5000"/>
                                        </a:lnTo>
                                        <a:lnTo>
                                          <a:pt x="19231" y="5000"/>
                                        </a:lnTo>
                                        <a:lnTo>
                                          <a:pt x="19231" y="2222"/>
                                        </a:lnTo>
                                        <a:lnTo>
                                          <a:pt x="19231" y="2222"/>
                                        </a:lnTo>
                                        <a:lnTo>
                                          <a:pt x="19231" y="2222"/>
                                        </a:lnTo>
                                        <a:lnTo>
                                          <a:pt x="19231" y="0"/>
                                        </a:lnTo>
                                        <a:lnTo>
                                          <a:pt x="19231" y="0"/>
                                        </a:lnTo>
                                        <a:lnTo>
                                          <a:pt x="19231" y="0"/>
                                        </a:lnTo>
                                        <a:lnTo>
                                          <a:pt x="19231" y="0"/>
                                        </a:lnTo>
                                        <a:lnTo>
                                          <a:pt x="19231" y="0"/>
                                        </a:lnTo>
                                        <a:lnTo>
                                          <a:pt x="19231" y="0"/>
                                        </a:lnTo>
                                        <a:lnTo>
                                          <a:pt x="19231" y="0"/>
                                        </a:lnTo>
                                        <a:lnTo>
                                          <a:pt x="16154" y="0"/>
                                        </a:lnTo>
                                        <a:lnTo>
                                          <a:pt x="16154" y="0"/>
                                        </a:lnTo>
                                        <a:lnTo>
                                          <a:pt x="16154" y="0"/>
                                        </a:lnTo>
                                        <a:lnTo>
                                          <a:pt x="16154" y="0"/>
                                        </a:lnTo>
                                        <a:lnTo>
                                          <a:pt x="12308" y="0"/>
                                        </a:lnTo>
                                        <a:lnTo>
                                          <a:pt x="12308" y="0"/>
                                        </a:lnTo>
                                        <a:lnTo>
                                          <a:pt x="12308" y="0"/>
                                        </a:lnTo>
                                        <a:lnTo>
                                          <a:pt x="0" y="5000"/>
                                        </a:lnTo>
                                        <a:lnTo>
                                          <a:pt x="0" y="19444"/>
                                        </a:lnTo>
                                        <a:close/>
                                      </a:path>
                                    </a:pathLst>
                                  </a:custGeom>
                                  <a:solidFill>
                                    <a:srgbClr val="000000"/>
                                  </a:solidFill>
                                  <a:ln w="0">
                                    <a:noFill/>
                                  </a:ln>
                                </wps:spPr>
                                <wps:style>
                                  <a:lnRef idx="0"/>
                                  <a:fillRef idx="0"/>
                                  <a:effectRef idx="0"/>
                                  <a:fontRef idx="minor"/>
                                </wps:style>
                                <wps:bodyPr/>
                              </wps:wsp>
                              <wps:wsp>
                                <wps:cNvSpPr/>
                                <wps:spPr>
                                  <a:xfrm>
                                    <a:off x="613440" y="4680"/>
                                    <a:ext cx="33120" cy="79200"/>
                                  </a:xfrm>
                                  <a:custGeom>
                                    <a:avLst/>
                                    <a:gdLst/>
                                    <a:ahLst/>
                                    <a:rect l="l" t="t" r="r" b="b"/>
                                    <a:pathLst>
                                      <a:path w="20000" h="20000">
                                        <a:moveTo>
                                          <a:pt x="0" y="19831"/>
                                        </a:moveTo>
                                        <a:lnTo>
                                          <a:pt x="0" y="3729"/>
                                        </a:lnTo>
                                        <a:lnTo>
                                          <a:pt x="18000" y="0"/>
                                        </a:lnTo>
                                        <a:lnTo>
                                          <a:pt x="18000" y="2203"/>
                                        </a:lnTo>
                                        <a:lnTo>
                                          <a:pt x="6400" y="5254"/>
                                        </a:lnTo>
                                        <a:lnTo>
                                          <a:pt x="6400" y="8644"/>
                                        </a:lnTo>
                                        <a:lnTo>
                                          <a:pt x="18000" y="5932"/>
                                        </a:lnTo>
                                        <a:lnTo>
                                          <a:pt x="18000" y="8644"/>
                                        </a:lnTo>
                                        <a:lnTo>
                                          <a:pt x="6400" y="11695"/>
                                        </a:lnTo>
                                        <a:lnTo>
                                          <a:pt x="6400" y="16102"/>
                                        </a:lnTo>
                                        <a:lnTo>
                                          <a:pt x="19600" y="13051"/>
                                        </a:lnTo>
                                        <a:lnTo>
                                          <a:pt x="19600" y="15424"/>
                                        </a:lnTo>
                                        <a:lnTo>
                                          <a:pt x="0" y="19831"/>
                                        </a:lnTo>
                                        <a:close/>
                                      </a:path>
                                    </a:pathLst>
                                  </a:custGeom>
                                  <a:solidFill>
                                    <a:srgbClr val="000000"/>
                                  </a:solidFill>
                                  <a:ln w="0">
                                    <a:noFill/>
                                  </a:ln>
                                </wps:spPr>
                                <wps:style>
                                  <a:lnRef idx="0"/>
                                  <a:fillRef idx="0"/>
                                  <a:effectRef idx="0"/>
                                  <a:fontRef idx="minor"/>
                                </wps:style>
                                <wps:bodyPr/>
                              </wps:wsp>
                              <wps:wsp>
                                <wps:cNvSpPr/>
                                <wps:spPr>
                                  <a:xfrm>
                                    <a:off x="610200" y="209880"/>
                                    <a:ext cx="26640" cy="73080"/>
                                  </a:xfrm>
                                  <a:custGeom>
                                    <a:avLst/>
                                    <a:gdLst/>
                                    <a:ahLst/>
                                    <a:rect l="l" t="t" r="r" b="b"/>
                                    <a:pathLst>
                                      <a:path w="20000" h="20000">
                                        <a:moveTo>
                                          <a:pt x="0" y="19817"/>
                                        </a:moveTo>
                                        <a:lnTo>
                                          <a:pt x="0" y="2385"/>
                                        </a:lnTo>
                                        <a:lnTo>
                                          <a:pt x="7000" y="734"/>
                                        </a:lnTo>
                                        <a:lnTo>
                                          <a:pt x="10000" y="734"/>
                                        </a:lnTo>
                                        <a:lnTo>
                                          <a:pt x="10000" y="0"/>
                                        </a:lnTo>
                                        <a:lnTo>
                                          <a:pt x="12500" y="0"/>
                                        </a:lnTo>
                                        <a:lnTo>
                                          <a:pt x="12500" y="0"/>
                                        </a:lnTo>
                                        <a:lnTo>
                                          <a:pt x="12500" y="0"/>
                                        </a:lnTo>
                                        <a:lnTo>
                                          <a:pt x="15000" y="0"/>
                                        </a:lnTo>
                                        <a:lnTo>
                                          <a:pt x="15000" y="0"/>
                                        </a:lnTo>
                                        <a:lnTo>
                                          <a:pt x="15000" y="0"/>
                                        </a:lnTo>
                                        <a:lnTo>
                                          <a:pt x="15000" y="0"/>
                                        </a:lnTo>
                                        <a:lnTo>
                                          <a:pt x="17500" y="0"/>
                                        </a:lnTo>
                                        <a:lnTo>
                                          <a:pt x="17500" y="0"/>
                                        </a:lnTo>
                                        <a:lnTo>
                                          <a:pt x="17500" y="0"/>
                                        </a:lnTo>
                                        <a:lnTo>
                                          <a:pt x="17500" y="0"/>
                                        </a:lnTo>
                                        <a:lnTo>
                                          <a:pt x="17500" y="0"/>
                                        </a:lnTo>
                                        <a:lnTo>
                                          <a:pt x="19500" y="0"/>
                                        </a:lnTo>
                                        <a:lnTo>
                                          <a:pt x="19500" y="734"/>
                                        </a:lnTo>
                                        <a:lnTo>
                                          <a:pt x="19500" y="734"/>
                                        </a:lnTo>
                                        <a:lnTo>
                                          <a:pt x="19500" y="734"/>
                                        </a:lnTo>
                                        <a:lnTo>
                                          <a:pt x="19500" y="1651"/>
                                        </a:lnTo>
                                        <a:lnTo>
                                          <a:pt x="19500" y="1651"/>
                                        </a:lnTo>
                                        <a:lnTo>
                                          <a:pt x="19500" y="2385"/>
                                        </a:lnTo>
                                        <a:lnTo>
                                          <a:pt x="19500" y="2385"/>
                                        </a:lnTo>
                                        <a:lnTo>
                                          <a:pt x="19500" y="3119"/>
                                        </a:lnTo>
                                        <a:lnTo>
                                          <a:pt x="19500" y="3119"/>
                                        </a:lnTo>
                                        <a:lnTo>
                                          <a:pt x="19500" y="4037"/>
                                        </a:lnTo>
                                        <a:lnTo>
                                          <a:pt x="19500" y="4037"/>
                                        </a:lnTo>
                                        <a:lnTo>
                                          <a:pt x="19500" y="4771"/>
                                        </a:lnTo>
                                        <a:lnTo>
                                          <a:pt x="19500" y="4771"/>
                                        </a:lnTo>
                                        <a:lnTo>
                                          <a:pt x="19500" y="5321"/>
                                        </a:lnTo>
                                        <a:lnTo>
                                          <a:pt x="19500" y="5321"/>
                                        </a:lnTo>
                                        <a:lnTo>
                                          <a:pt x="19500" y="6422"/>
                                        </a:lnTo>
                                        <a:lnTo>
                                          <a:pt x="19500" y="6422"/>
                                        </a:lnTo>
                                        <a:lnTo>
                                          <a:pt x="19500" y="6972"/>
                                        </a:lnTo>
                                        <a:lnTo>
                                          <a:pt x="19500" y="6972"/>
                                        </a:lnTo>
                                        <a:lnTo>
                                          <a:pt x="19500" y="6972"/>
                                        </a:lnTo>
                                        <a:lnTo>
                                          <a:pt x="19500" y="8073"/>
                                        </a:lnTo>
                                        <a:lnTo>
                                          <a:pt x="17500" y="8073"/>
                                        </a:lnTo>
                                        <a:lnTo>
                                          <a:pt x="17500" y="8073"/>
                                        </a:lnTo>
                                        <a:lnTo>
                                          <a:pt x="17500" y="8624"/>
                                        </a:lnTo>
                                        <a:lnTo>
                                          <a:pt x="17500" y="8624"/>
                                        </a:lnTo>
                                        <a:lnTo>
                                          <a:pt x="17500" y="8624"/>
                                        </a:lnTo>
                                        <a:lnTo>
                                          <a:pt x="17500" y="8624"/>
                                        </a:lnTo>
                                        <a:lnTo>
                                          <a:pt x="17500" y="9358"/>
                                        </a:lnTo>
                                        <a:lnTo>
                                          <a:pt x="15000" y="9358"/>
                                        </a:lnTo>
                                        <a:lnTo>
                                          <a:pt x="15000" y="9358"/>
                                        </a:lnTo>
                                        <a:lnTo>
                                          <a:pt x="15000" y="9358"/>
                                        </a:lnTo>
                                        <a:lnTo>
                                          <a:pt x="15000" y="10275"/>
                                        </a:lnTo>
                                        <a:lnTo>
                                          <a:pt x="15000" y="10275"/>
                                        </a:lnTo>
                                        <a:lnTo>
                                          <a:pt x="15000" y="10275"/>
                                        </a:lnTo>
                                        <a:lnTo>
                                          <a:pt x="12500" y="10275"/>
                                        </a:lnTo>
                                        <a:lnTo>
                                          <a:pt x="12500" y="10275"/>
                                        </a:lnTo>
                                        <a:lnTo>
                                          <a:pt x="12500" y="11009"/>
                                        </a:lnTo>
                                        <a:lnTo>
                                          <a:pt x="12500" y="11009"/>
                                        </a:lnTo>
                                        <a:lnTo>
                                          <a:pt x="10000" y="11009"/>
                                        </a:lnTo>
                                        <a:lnTo>
                                          <a:pt x="10000" y="11009"/>
                                        </a:lnTo>
                                        <a:lnTo>
                                          <a:pt x="7000" y="11743"/>
                                        </a:lnTo>
                                        <a:lnTo>
                                          <a:pt x="5000" y="12661"/>
                                        </a:lnTo>
                                        <a:lnTo>
                                          <a:pt x="5000" y="18899"/>
                                        </a:lnTo>
                                        <a:lnTo>
                                          <a:pt x="0" y="19817"/>
                                        </a:lnTo>
                                        <a:close/>
                                      </a:path>
                                    </a:pathLst>
                                  </a:custGeom>
                                  <a:solidFill>
                                    <a:srgbClr val="000000"/>
                                  </a:solidFill>
                                  <a:ln w="0">
                                    <a:noFill/>
                                  </a:ln>
                                </wps:spPr>
                                <wps:style>
                                  <a:lnRef idx="0"/>
                                  <a:fillRef idx="0"/>
                                  <a:effectRef idx="0"/>
                                  <a:fontRef idx="minor"/>
                                </wps:style>
                                <wps:bodyPr/>
                              </wps:wsp>
                              <wps:wsp>
                                <wps:cNvSpPr/>
                                <wps:spPr>
                                  <a:xfrm>
                                    <a:off x="617400" y="221040"/>
                                    <a:ext cx="13320" cy="24120"/>
                                  </a:xfrm>
                                  <a:custGeom>
                                    <a:avLst/>
                                    <a:gdLst/>
                                    <a:ahLst/>
                                    <a:rect l="l" t="t" r="r" b="b"/>
                                    <a:pathLst>
                                      <a:path w="20000" h="20000">
                                        <a:moveTo>
                                          <a:pt x="0" y="5000"/>
                                        </a:moveTo>
                                        <a:lnTo>
                                          <a:pt x="0" y="19444"/>
                                        </a:lnTo>
                                        <a:lnTo>
                                          <a:pt x="5000" y="17222"/>
                                        </a:lnTo>
                                        <a:lnTo>
                                          <a:pt x="10000" y="17222"/>
                                        </a:lnTo>
                                        <a:lnTo>
                                          <a:pt x="10000" y="17222"/>
                                        </a:lnTo>
                                        <a:lnTo>
                                          <a:pt x="10000" y="15000"/>
                                        </a:lnTo>
                                        <a:lnTo>
                                          <a:pt x="10000" y="15000"/>
                                        </a:lnTo>
                                        <a:lnTo>
                                          <a:pt x="15000" y="15000"/>
                                        </a:lnTo>
                                        <a:lnTo>
                                          <a:pt x="15000" y="15000"/>
                                        </a:lnTo>
                                        <a:lnTo>
                                          <a:pt x="15000" y="15000"/>
                                        </a:lnTo>
                                        <a:lnTo>
                                          <a:pt x="15000" y="15000"/>
                                        </a:lnTo>
                                        <a:lnTo>
                                          <a:pt x="15000" y="12222"/>
                                        </a:lnTo>
                                        <a:lnTo>
                                          <a:pt x="15000" y="12222"/>
                                        </a:lnTo>
                                        <a:lnTo>
                                          <a:pt x="15000" y="12222"/>
                                        </a:lnTo>
                                        <a:lnTo>
                                          <a:pt x="15000" y="12222"/>
                                        </a:lnTo>
                                        <a:lnTo>
                                          <a:pt x="19000" y="12222"/>
                                        </a:lnTo>
                                        <a:lnTo>
                                          <a:pt x="19000" y="10000"/>
                                        </a:lnTo>
                                        <a:lnTo>
                                          <a:pt x="19000" y="10000"/>
                                        </a:lnTo>
                                        <a:lnTo>
                                          <a:pt x="19000" y="10000"/>
                                        </a:lnTo>
                                        <a:lnTo>
                                          <a:pt x="19000" y="10000"/>
                                        </a:lnTo>
                                        <a:lnTo>
                                          <a:pt x="19000" y="10000"/>
                                        </a:lnTo>
                                        <a:lnTo>
                                          <a:pt x="19000" y="7222"/>
                                        </a:lnTo>
                                        <a:lnTo>
                                          <a:pt x="19000" y="7222"/>
                                        </a:lnTo>
                                        <a:lnTo>
                                          <a:pt x="19000" y="7222"/>
                                        </a:lnTo>
                                        <a:lnTo>
                                          <a:pt x="19000" y="7222"/>
                                        </a:lnTo>
                                        <a:lnTo>
                                          <a:pt x="19000" y="5000"/>
                                        </a:lnTo>
                                        <a:lnTo>
                                          <a:pt x="19000" y="5000"/>
                                        </a:lnTo>
                                        <a:lnTo>
                                          <a:pt x="19000" y="5000"/>
                                        </a:lnTo>
                                        <a:lnTo>
                                          <a:pt x="19000" y="5000"/>
                                        </a:lnTo>
                                        <a:lnTo>
                                          <a:pt x="19000" y="2778"/>
                                        </a:lnTo>
                                        <a:lnTo>
                                          <a:pt x="19000" y="2778"/>
                                        </a:lnTo>
                                        <a:lnTo>
                                          <a:pt x="19000" y="2778"/>
                                        </a:lnTo>
                                        <a:lnTo>
                                          <a:pt x="19000" y="2778"/>
                                        </a:lnTo>
                                        <a:lnTo>
                                          <a:pt x="19000" y="2778"/>
                                        </a:lnTo>
                                        <a:lnTo>
                                          <a:pt x="19000" y="0"/>
                                        </a:lnTo>
                                        <a:lnTo>
                                          <a:pt x="19000" y="0"/>
                                        </a:lnTo>
                                        <a:lnTo>
                                          <a:pt x="15000" y="0"/>
                                        </a:lnTo>
                                        <a:lnTo>
                                          <a:pt x="15000" y="0"/>
                                        </a:lnTo>
                                        <a:lnTo>
                                          <a:pt x="15000" y="0"/>
                                        </a:lnTo>
                                        <a:lnTo>
                                          <a:pt x="15000" y="0"/>
                                        </a:lnTo>
                                        <a:lnTo>
                                          <a:pt x="15000" y="0"/>
                                        </a:lnTo>
                                        <a:lnTo>
                                          <a:pt x="15000" y="0"/>
                                        </a:lnTo>
                                        <a:lnTo>
                                          <a:pt x="15000" y="0"/>
                                        </a:lnTo>
                                        <a:lnTo>
                                          <a:pt x="15000" y="0"/>
                                        </a:lnTo>
                                        <a:lnTo>
                                          <a:pt x="10000" y="0"/>
                                        </a:lnTo>
                                        <a:lnTo>
                                          <a:pt x="10000" y="0"/>
                                        </a:lnTo>
                                        <a:lnTo>
                                          <a:pt x="10000" y="0"/>
                                        </a:lnTo>
                                        <a:lnTo>
                                          <a:pt x="10000" y="0"/>
                                        </a:lnTo>
                                        <a:lnTo>
                                          <a:pt x="10000" y="2778"/>
                                        </a:lnTo>
                                        <a:lnTo>
                                          <a:pt x="5000" y="2778"/>
                                        </a:lnTo>
                                        <a:lnTo>
                                          <a:pt x="5000" y="2778"/>
                                        </a:lnTo>
                                        <a:lnTo>
                                          <a:pt x="0" y="5000"/>
                                        </a:lnTo>
                                        <a:close/>
                                      </a:path>
                                    </a:pathLst>
                                  </a:custGeom>
                                  <a:solidFill>
                                    <a:srgbClr val="000000"/>
                                  </a:solidFill>
                                  <a:ln w="0">
                                    <a:noFill/>
                                  </a:ln>
                                </wps:spPr>
                                <wps:style>
                                  <a:lnRef idx="0"/>
                                  <a:fillRef idx="0"/>
                                  <a:effectRef idx="0"/>
                                  <a:fontRef idx="minor"/>
                                </wps:style>
                                <wps:bodyPr/>
                              </wps:wsp>
                              <wps:wsp>
                                <wps:cNvSpPr/>
                                <wps:spPr>
                                  <a:xfrm>
                                    <a:off x="636840" y="193320"/>
                                    <a:ext cx="36720" cy="75600"/>
                                  </a:xfrm>
                                  <a:custGeom>
                                    <a:avLst/>
                                    <a:gdLst/>
                                    <a:ahLst/>
                                    <a:rect l="l" t="t" r="r" b="b"/>
                                    <a:pathLst>
                                      <a:path w="20000" h="20000">
                                        <a:moveTo>
                                          <a:pt x="19636" y="14464"/>
                                        </a:moveTo>
                                        <a:lnTo>
                                          <a:pt x="16727" y="15179"/>
                                        </a:lnTo>
                                        <a:lnTo>
                                          <a:pt x="14545" y="12321"/>
                                        </a:lnTo>
                                        <a:lnTo>
                                          <a:pt x="5455" y="14464"/>
                                        </a:lnTo>
                                        <a:lnTo>
                                          <a:pt x="3636" y="18214"/>
                                        </a:lnTo>
                                        <a:lnTo>
                                          <a:pt x="0" y="19821"/>
                                        </a:lnTo>
                                        <a:lnTo>
                                          <a:pt x="7636" y="714"/>
                                        </a:lnTo>
                                        <a:lnTo>
                                          <a:pt x="12727" y="0"/>
                                        </a:lnTo>
                                        <a:lnTo>
                                          <a:pt x="19636" y="14464"/>
                                        </a:lnTo>
                                        <a:close/>
                                      </a:path>
                                    </a:pathLst>
                                  </a:custGeom>
                                  <a:solidFill>
                                    <a:srgbClr val="000000"/>
                                  </a:solidFill>
                                  <a:ln w="0">
                                    <a:noFill/>
                                  </a:ln>
                                </wps:spPr>
                                <wps:style>
                                  <a:lnRef idx="0"/>
                                  <a:fillRef idx="0"/>
                                  <a:effectRef idx="0"/>
                                  <a:fontRef idx="minor"/>
                                </wps:style>
                                <wps:bodyPr/>
                              </wps:wsp>
                              <wps:wsp>
                                <wps:cNvSpPr/>
                                <wps:spPr>
                                  <a:xfrm>
                                    <a:off x="650880" y="209880"/>
                                    <a:ext cx="9360" cy="26640"/>
                                  </a:xfrm>
                                  <a:custGeom>
                                    <a:avLst/>
                                    <a:gdLst/>
                                    <a:ahLst/>
                                    <a:rect l="l" t="t" r="r" b="b"/>
                                    <a:pathLst>
                                      <a:path w="20000" h="20000">
                                        <a:moveTo>
                                          <a:pt x="18667" y="15000"/>
                                        </a:moveTo>
                                        <a:lnTo>
                                          <a:pt x="6667" y="0"/>
                                        </a:lnTo>
                                        <a:lnTo>
                                          <a:pt x="0" y="19500"/>
                                        </a:lnTo>
                                        <a:lnTo>
                                          <a:pt x="18667" y="15000"/>
                                        </a:lnTo>
                                        <a:close/>
                                      </a:path>
                                    </a:pathLst>
                                  </a:custGeom>
                                  <a:solidFill>
                                    <a:srgbClr val="000000"/>
                                  </a:solidFill>
                                  <a:ln w="0">
                                    <a:noFill/>
                                  </a:ln>
                                </wps:spPr>
                                <wps:style>
                                  <a:lnRef idx="0"/>
                                  <a:fillRef idx="0"/>
                                  <a:effectRef idx="0"/>
                                  <a:fontRef idx="minor"/>
                                </wps:style>
                                <wps:bodyPr/>
                              </wps:wsp>
                              <wps:wsp>
                                <wps:cNvSpPr/>
                                <wps:spPr>
                                  <a:xfrm>
                                    <a:off x="677520" y="172080"/>
                                    <a:ext cx="33120" cy="73080"/>
                                  </a:xfrm>
                                  <a:custGeom>
                                    <a:avLst/>
                                    <a:gdLst/>
                                    <a:ahLst/>
                                    <a:rect l="l" t="t" r="r" b="b"/>
                                    <a:pathLst>
                                      <a:path w="20000" h="20000">
                                        <a:moveTo>
                                          <a:pt x="0" y="3303"/>
                                        </a:moveTo>
                                        <a:lnTo>
                                          <a:pt x="17600" y="0"/>
                                        </a:lnTo>
                                        <a:lnTo>
                                          <a:pt x="17600" y="2569"/>
                                        </a:lnTo>
                                        <a:lnTo>
                                          <a:pt x="5600" y="4954"/>
                                        </a:lnTo>
                                        <a:lnTo>
                                          <a:pt x="5600" y="8624"/>
                                        </a:lnTo>
                                        <a:lnTo>
                                          <a:pt x="12000" y="8073"/>
                                        </a:lnTo>
                                        <a:lnTo>
                                          <a:pt x="12000" y="8073"/>
                                        </a:lnTo>
                                        <a:lnTo>
                                          <a:pt x="13600" y="8073"/>
                                        </a:lnTo>
                                        <a:lnTo>
                                          <a:pt x="13600" y="7339"/>
                                        </a:lnTo>
                                        <a:lnTo>
                                          <a:pt x="13600" y="7339"/>
                                        </a:lnTo>
                                        <a:lnTo>
                                          <a:pt x="13600" y="7339"/>
                                        </a:lnTo>
                                        <a:lnTo>
                                          <a:pt x="16000" y="7339"/>
                                        </a:lnTo>
                                        <a:lnTo>
                                          <a:pt x="16000" y="7339"/>
                                        </a:lnTo>
                                        <a:lnTo>
                                          <a:pt x="16000" y="7339"/>
                                        </a:lnTo>
                                        <a:lnTo>
                                          <a:pt x="16000" y="7339"/>
                                        </a:lnTo>
                                        <a:lnTo>
                                          <a:pt x="17600" y="8073"/>
                                        </a:lnTo>
                                        <a:lnTo>
                                          <a:pt x="17600" y="8073"/>
                                        </a:lnTo>
                                        <a:lnTo>
                                          <a:pt x="17600" y="8073"/>
                                        </a:lnTo>
                                        <a:lnTo>
                                          <a:pt x="17600" y="8073"/>
                                        </a:lnTo>
                                        <a:lnTo>
                                          <a:pt x="17600" y="8073"/>
                                        </a:lnTo>
                                        <a:lnTo>
                                          <a:pt x="17600" y="8624"/>
                                        </a:lnTo>
                                        <a:lnTo>
                                          <a:pt x="19600" y="8624"/>
                                        </a:lnTo>
                                        <a:lnTo>
                                          <a:pt x="19600" y="8624"/>
                                        </a:lnTo>
                                        <a:lnTo>
                                          <a:pt x="19600" y="9725"/>
                                        </a:lnTo>
                                        <a:lnTo>
                                          <a:pt x="19600" y="9725"/>
                                        </a:lnTo>
                                        <a:lnTo>
                                          <a:pt x="19600" y="10275"/>
                                        </a:lnTo>
                                        <a:lnTo>
                                          <a:pt x="19600" y="10275"/>
                                        </a:lnTo>
                                        <a:lnTo>
                                          <a:pt x="19600" y="10275"/>
                                        </a:lnTo>
                                        <a:lnTo>
                                          <a:pt x="19600" y="11009"/>
                                        </a:lnTo>
                                        <a:lnTo>
                                          <a:pt x="19600" y="11009"/>
                                        </a:lnTo>
                                        <a:lnTo>
                                          <a:pt x="19600" y="11927"/>
                                        </a:lnTo>
                                        <a:lnTo>
                                          <a:pt x="19600" y="12661"/>
                                        </a:lnTo>
                                        <a:lnTo>
                                          <a:pt x="19600" y="12661"/>
                                        </a:lnTo>
                                        <a:lnTo>
                                          <a:pt x="19600" y="13394"/>
                                        </a:lnTo>
                                        <a:lnTo>
                                          <a:pt x="19600" y="13394"/>
                                        </a:lnTo>
                                        <a:lnTo>
                                          <a:pt x="19600" y="14312"/>
                                        </a:lnTo>
                                        <a:lnTo>
                                          <a:pt x="19600" y="14312"/>
                                        </a:lnTo>
                                        <a:lnTo>
                                          <a:pt x="19600" y="15046"/>
                                        </a:lnTo>
                                        <a:lnTo>
                                          <a:pt x="17600" y="15046"/>
                                        </a:lnTo>
                                        <a:lnTo>
                                          <a:pt x="17600" y="15046"/>
                                        </a:lnTo>
                                        <a:lnTo>
                                          <a:pt x="17600" y="15780"/>
                                        </a:lnTo>
                                        <a:lnTo>
                                          <a:pt x="17600" y="15780"/>
                                        </a:lnTo>
                                        <a:lnTo>
                                          <a:pt x="17600" y="15780"/>
                                        </a:lnTo>
                                        <a:lnTo>
                                          <a:pt x="17600" y="16697"/>
                                        </a:lnTo>
                                        <a:lnTo>
                                          <a:pt x="16000" y="16697"/>
                                        </a:lnTo>
                                        <a:lnTo>
                                          <a:pt x="16000" y="16697"/>
                                        </a:lnTo>
                                        <a:lnTo>
                                          <a:pt x="16000" y="17431"/>
                                        </a:lnTo>
                                        <a:lnTo>
                                          <a:pt x="16000" y="17431"/>
                                        </a:lnTo>
                                        <a:lnTo>
                                          <a:pt x="16000" y="17431"/>
                                        </a:lnTo>
                                        <a:lnTo>
                                          <a:pt x="13600" y="17431"/>
                                        </a:lnTo>
                                        <a:lnTo>
                                          <a:pt x="13600" y="17431"/>
                                        </a:lnTo>
                                        <a:lnTo>
                                          <a:pt x="13600" y="18349"/>
                                        </a:lnTo>
                                        <a:lnTo>
                                          <a:pt x="12000" y="18349"/>
                                        </a:lnTo>
                                        <a:lnTo>
                                          <a:pt x="12000" y="18349"/>
                                        </a:lnTo>
                                        <a:lnTo>
                                          <a:pt x="0" y="19817"/>
                                        </a:lnTo>
                                        <a:lnTo>
                                          <a:pt x="0" y="3303"/>
                                        </a:lnTo>
                                        <a:close/>
                                      </a:path>
                                    </a:pathLst>
                                  </a:custGeom>
                                  <a:solidFill>
                                    <a:srgbClr val="000000"/>
                                  </a:solidFill>
                                  <a:ln w="0">
                                    <a:noFill/>
                                  </a:ln>
                                </wps:spPr>
                                <wps:style>
                                  <a:lnRef idx="0"/>
                                  <a:fillRef idx="0"/>
                                  <a:effectRef idx="0"/>
                                  <a:fontRef idx="minor"/>
                                </wps:style>
                                <wps:bodyPr/>
                              </wps:wsp>
                              <wps:wsp>
                                <wps:cNvSpPr/>
                                <wps:spPr>
                                  <a:xfrm>
                                    <a:off x="687240" y="209880"/>
                                    <a:ext cx="17280" cy="24120"/>
                                  </a:xfrm>
                                  <a:custGeom>
                                    <a:avLst/>
                                    <a:gdLst/>
                                    <a:ahLst/>
                                    <a:rect l="l" t="t" r="r" b="b"/>
                                    <a:pathLst>
                                      <a:path w="20000" h="20000">
                                        <a:moveTo>
                                          <a:pt x="0" y="19444"/>
                                        </a:moveTo>
                                        <a:lnTo>
                                          <a:pt x="7692" y="16667"/>
                                        </a:lnTo>
                                        <a:lnTo>
                                          <a:pt x="7692" y="16667"/>
                                        </a:lnTo>
                                        <a:lnTo>
                                          <a:pt x="12308" y="14444"/>
                                        </a:lnTo>
                                        <a:lnTo>
                                          <a:pt x="12308" y="14444"/>
                                        </a:lnTo>
                                        <a:lnTo>
                                          <a:pt x="12308" y="14444"/>
                                        </a:lnTo>
                                        <a:lnTo>
                                          <a:pt x="12308" y="14444"/>
                                        </a:lnTo>
                                        <a:lnTo>
                                          <a:pt x="12308" y="14444"/>
                                        </a:lnTo>
                                        <a:lnTo>
                                          <a:pt x="15385" y="14444"/>
                                        </a:lnTo>
                                        <a:lnTo>
                                          <a:pt x="15385" y="14444"/>
                                        </a:lnTo>
                                        <a:lnTo>
                                          <a:pt x="15385" y="14444"/>
                                        </a:lnTo>
                                        <a:lnTo>
                                          <a:pt x="15385" y="14444"/>
                                        </a:lnTo>
                                        <a:lnTo>
                                          <a:pt x="15385" y="12222"/>
                                        </a:lnTo>
                                        <a:lnTo>
                                          <a:pt x="15385" y="12222"/>
                                        </a:lnTo>
                                        <a:lnTo>
                                          <a:pt x="15385" y="12222"/>
                                        </a:lnTo>
                                        <a:lnTo>
                                          <a:pt x="15385" y="12222"/>
                                        </a:lnTo>
                                        <a:lnTo>
                                          <a:pt x="15385" y="12222"/>
                                        </a:lnTo>
                                        <a:lnTo>
                                          <a:pt x="15385" y="9444"/>
                                        </a:lnTo>
                                        <a:lnTo>
                                          <a:pt x="19231" y="9444"/>
                                        </a:lnTo>
                                        <a:lnTo>
                                          <a:pt x="19231" y="9444"/>
                                        </a:lnTo>
                                        <a:lnTo>
                                          <a:pt x="19231" y="9444"/>
                                        </a:lnTo>
                                        <a:lnTo>
                                          <a:pt x="19231" y="9444"/>
                                        </a:lnTo>
                                        <a:lnTo>
                                          <a:pt x="19231" y="7222"/>
                                        </a:lnTo>
                                        <a:lnTo>
                                          <a:pt x="19231" y="7222"/>
                                        </a:lnTo>
                                        <a:lnTo>
                                          <a:pt x="19231" y="7222"/>
                                        </a:lnTo>
                                        <a:lnTo>
                                          <a:pt x="19231" y="7222"/>
                                        </a:lnTo>
                                        <a:lnTo>
                                          <a:pt x="19231" y="5000"/>
                                        </a:lnTo>
                                        <a:lnTo>
                                          <a:pt x="19231" y="5000"/>
                                        </a:lnTo>
                                        <a:lnTo>
                                          <a:pt x="19231" y="5000"/>
                                        </a:lnTo>
                                        <a:lnTo>
                                          <a:pt x="19231" y="2222"/>
                                        </a:lnTo>
                                        <a:lnTo>
                                          <a:pt x="19231" y="2222"/>
                                        </a:lnTo>
                                        <a:lnTo>
                                          <a:pt x="15385" y="2222"/>
                                        </a:lnTo>
                                        <a:lnTo>
                                          <a:pt x="15385" y="2222"/>
                                        </a:lnTo>
                                        <a:lnTo>
                                          <a:pt x="15385" y="2222"/>
                                        </a:lnTo>
                                        <a:lnTo>
                                          <a:pt x="15385" y="2222"/>
                                        </a:lnTo>
                                        <a:lnTo>
                                          <a:pt x="15385" y="0"/>
                                        </a:lnTo>
                                        <a:lnTo>
                                          <a:pt x="15385" y="0"/>
                                        </a:lnTo>
                                        <a:lnTo>
                                          <a:pt x="12308" y="0"/>
                                        </a:lnTo>
                                        <a:lnTo>
                                          <a:pt x="12308" y="0"/>
                                        </a:lnTo>
                                        <a:lnTo>
                                          <a:pt x="12308" y="2222"/>
                                        </a:lnTo>
                                        <a:lnTo>
                                          <a:pt x="12308" y="2222"/>
                                        </a:lnTo>
                                        <a:lnTo>
                                          <a:pt x="7692" y="2222"/>
                                        </a:lnTo>
                                        <a:lnTo>
                                          <a:pt x="0" y="5000"/>
                                        </a:lnTo>
                                        <a:lnTo>
                                          <a:pt x="0" y="19444"/>
                                        </a:lnTo>
                                        <a:close/>
                                      </a:path>
                                    </a:pathLst>
                                  </a:custGeom>
                                  <a:solidFill>
                                    <a:srgbClr val="000000"/>
                                  </a:solidFill>
                                  <a:ln w="0">
                                    <a:noFill/>
                                  </a:ln>
                                </wps:spPr>
                                <wps:style>
                                  <a:lnRef idx="0"/>
                                  <a:fillRef idx="0"/>
                                  <a:effectRef idx="0"/>
                                  <a:fontRef idx="minor"/>
                                </wps:style>
                                <wps:bodyPr/>
                              </wps:wsp>
                              <wps:wsp>
                                <wps:cNvSpPr/>
                                <wps:spPr>
                                  <a:xfrm>
                                    <a:off x="718200" y="158400"/>
                                    <a:ext cx="37440" cy="69840"/>
                                  </a:xfrm>
                                  <a:custGeom>
                                    <a:avLst/>
                                    <a:gdLst/>
                                    <a:ahLst/>
                                    <a:rect l="l" t="t" r="r" b="b"/>
                                    <a:pathLst>
                                      <a:path w="20000" h="20000">
                                        <a:moveTo>
                                          <a:pt x="0" y="11538"/>
                                        </a:moveTo>
                                        <a:lnTo>
                                          <a:pt x="0" y="10577"/>
                                        </a:lnTo>
                                        <a:lnTo>
                                          <a:pt x="0" y="10577"/>
                                        </a:lnTo>
                                        <a:lnTo>
                                          <a:pt x="0" y="9808"/>
                                        </a:lnTo>
                                        <a:lnTo>
                                          <a:pt x="0" y="9231"/>
                                        </a:lnTo>
                                        <a:lnTo>
                                          <a:pt x="0" y="8077"/>
                                        </a:lnTo>
                                        <a:lnTo>
                                          <a:pt x="0" y="8077"/>
                                        </a:lnTo>
                                        <a:lnTo>
                                          <a:pt x="0" y="7500"/>
                                        </a:lnTo>
                                        <a:lnTo>
                                          <a:pt x="0" y="6731"/>
                                        </a:lnTo>
                                        <a:lnTo>
                                          <a:pt x="0" y="6731"/>
                                        </a:lnTo>
                                        <a:lnTo>
                                          <a:pt x="0" y="5769"/>
                                        </a:lnTo>
                                        <a:lnTo>
                                          <a:pt x="2143" y="5769"/>
                                        </a:lnTo>
                                        <a:lnTo>
                                          <a:pt x="2143" y="5769"/>
                                        </a:lnTo>
                                        <a:lnTo>
                                          <a:pt x="2143" y="5000"/>
                                        </a:lnTo>
                                        <a:lnTo>
                                          <a:pt x="2143" y="5000"/>
                                        </a:lnTo>
                                        <a:lnTo>
                                          <a:pt x="2143" y="4038"/>
                                        </a:lnTo>
                                        <a:lnTo>
                                          <a:pt x="2143" y="4038"/>
                                        </a:lnTo>
                                        <a:lnTo>
                                          <a:pt x="3571" y="4038"/>
                                        </a:lnTo>
                                        <a:lnTo>
                                          <a:pt x="3571" y="3269"/>
                                        </a:lnTo>
                                        <a:lnTo>
                                          <a:pt x="3571" y="3269"/>
                                        </a:lnTo>
                                        <a:lnTo>
                                          <a:pt x="3571" y="3269"/>
                                        </a:lnTo>
                                        <a:lnTo>
                                          <a:pt x="3571" y="2500"/>
                                        </a:lnTo>
                                        <a:lnTo>
                                          <a:pt x="3571" y="2500"/>
                                        </a:lnTo>
                                        <a:lnTo>
                                          <a:pt x="5714" y="2500"/>
                                        </a:lnTo>
                                        <a:lnTo>
                                          <a:pt x="5714" y="1538"/>
                                        </a:lnTo>
                                        <a:lnTo>
                                          <a:pt x="5714" y="1538"/>
                                        </a:lnTo>
                                        <a:lnTo>
                                          <a:pt x="5714" y="1538"/>
                                        </a:lnTo>
                                        <a:lnTo>
                                          <a:pt x="7500" y="1538"/>
                                        </a:lnTo>
                                        <a:lnTo>
                                          <a:pt x="7500" y="769"/>
                                        </a:lnTo>
                                        <a:lnTo>
                                          <a:pt x="7500" y="769"/>
                                        </a:lnTo>
                                        <a:lnTo>
                                          <a:pt x="8929" y="769"/>
                                        </a:lnTo>
                                        <a:lnTo>
                                          <a:pt x="8929" y="769"/>
                                        </a:lnTo>
                                        <a:lnTo>
                                          <a:pt x="8929" y="769"/>
                                        </a:lnTo>
                                        <a:lnTo>
                                          <a:pt x="10714" y="769"/>
                                        </a:lnTo>
                                        <a:lnTo>
                                          <a:pt x="12500" y="0"/>
                                        </a:lnTo>
                                        <a:lnTo>
                                          <a:pt x="12500" y="0"/>
                                        </a:lnTo>
                                        <a:lnTo>
                                          <a:pt x="14286" y="769"/>
                                        </a:lnTo>
                                        <a:lnTo>
                                          <a:pt x="14286" y="769"/>
                                        </a:lnTo>
                                        <a:lnTo>
                                          <a:pt x="16429" y="769"/>
                                        </a:lnTo>
                                        <a:lnTo>
                                          <a:pt x="16429" y="1538"/>
                                        </a:lnTo>
                                        <a:lnTo>
                                          <a:pt x="17857" y="1538"/>
                                        </a:lnTo>
                                        <a:lnTo>
                                          <a:pt x="17857" y="2500"/>
                                        </a:lnTo>
                                        <a:lnTo>
                                          <a:pt x="17857" y="3269"/>
                                        </a:lnTo>
                                        <a:lnTo>
                                          <a:pt x="19643" y="3269"/>
                                        </a:lnTo>
                                        <a:lnTo>
                                          <a:pt x="19643" y="4038"/>
                                        </a:lnTo>
                                        <a:lnTo>
                                          <a:pt x="19643" y="5000"/>
                                        </a:lnTo>
                                        <a:lnTo>
                                          <a:pt x="19643" y="6731"/>
                                        </a:lnTo>
                                        <a:lnTo>
                                          <a:pt x="19643" y="7500"/>
                                        </a:lnTo>
                                        <a:lnTo>
                                          <a:pt x="19643" y="8077"/>
                                        </a:lnTo>
                                        <a:lnTo>
                                          <a:pt x="19643" y="9231"/>
                                        </a:lnTo>
                                        <a:lnTo>
                                          <a:pt x="19643" y="10577"/>
                                        </a:lnTo>
                                        <a:lnTo>
                                          <a:pt x="19643" y="11538"/>
                                        </a:lnTo>
                                        <a:lnTo>
                                          <a:pt x="19643" y="12308"/>
                                        </a:lnTo>
                                        <a:lnTo>
                                          <a:pt x="19643" y="13077"/>
                                        </a:lnTo>
                                        <a:lnTo>
                                          <a:pt x="17857" y="14038"/>
                                        </a:lnTo>
                                        <a:lnTo>
                                          <a:pt x="17857" y="14808"/>
                                        </a:lnTo>
                                        <a:lnTo>
                                          <a:pt x="17857" y="15577"/>
                                        </a:lnTo>
                                        <a:lnTo>
                                          <a:pt x="16429" y="16538"/>
                                        </a:lnTo>
                                        <a:lnTo>
                                          <a:pt x="16429" y="16538"/>
                                        </a:lnTo>
                                        <a:lnTo>
                                          <a:pt x="14286" y="17308"/>
                                        </a:lnTo>
                                        <a:lnTo>
                                          <a:pt x="14286" y="18077"/>
                                        </a:lnTo>
                                        <a:lnTo>
                                          <a:pt x="12500" y="18077"/>
                                        </a:lnTo>
                                        <a:lnTo>
                                          <a:pt x="12500" y="19038"/>
                                        </a:lnTo>
                                        <a:lnTo>
                                          <a:pt x="10714" y="19038"/>
                                        </a:lnTo>
                                        <a:lnTo>
                                          <a:pt x="8929" y="19038"/>
                                        </a:lnTo>
                                        <a:lnTo>
                                          <a:pt x="8929" y="19038"/>
                                        </a:lnTo>
                                        <a:lnTo>
                                          <a:pt x="7500" y="19808"/>
                                        </a:lnTo>
                                        <a:lnTo>
                                          <a:pt x="7500" y="19038"/>
                                        </a:lnTo>
                                        <a:lnTo>
                                          <a:pt x="5714" y="19038"/>
                                        </a:lnTo>
                                        <a:lnTo>
                                          <a:pt x="5714" y="19038"/>
                                        </a:lnTo>
                                        <a:lnTo>
                                          <a:pt x="3571" y="19038"/>
                                        </a:lnTo>
                                        <a:lnTo>
                                          <a:pt x="3571" y="18077"/>
                                        </a:lnTo>
                                        <a:lnTo>
                                          <a:pt x="2143" y="18077"/>
                                        </a:lnTo>
                                        <a:lnTo>
                                          <a:pt x="2143" y="17308"/>
                                        </a:lnTo>
                                        <a:lnTo>
                                          <a:pt x="2143" y="16538"/>
                                        </a:lnTo>
                                        <a:lnTo>
                                          <a:pt x="0" y="16538"/>
                                        </a:lnTo>
                                        <a:lnTo>
                                          <a:pt x="0" y="15577"/>
                                        </a:lnTo>
                                        <a:lnTo>
                                          <a:pt x="0" y="14808"/>
                                        </a:lnTo>
                                        <a:lnTo>
                                          <a:pt x="0" y="14038"/>
                                        </a:lnTo>
                                        <a:lnTo>
                                          <a:pt x="0" y="12308"/>
                                        </a:lnTo>
                                        <a:lnTo>
                                          <a:pt x="0" y="11538"/>
                                        </a:lnTo>
                                        <a:close/>
                                      </a:path>
                                    </a:pathLst>
                                  </a:custGeom>
                                  <a:solidFill>
                                    <a:srgbClr val="000000"/>
                                  </a:solidFill>
                                  <a:ln w="0">
                                    <a:noFill/>
                                  </a:ln>
                                </wps:spPr>
                                <wps:style>
                                  <a:lnRef idx="0"/>
                                  <a:fillRef idx="0"/>
                                  <a:effectRef idx="0"/>
                                  <a:fontRef idx="minor"/>
                                </wps:style>
                                <wps:bodyPr/>
                              </wps:wsp>
                              <wps:wsp>
                                <wps:cNvSpPr/>
                                <wps:spPr>
                                  <a:xfrm>
                                    <a:off x="723960" y="169200"/>
                                    <a:ext cx="24120" cy="47160"/>
                                  </a:xfrm>
                                  <a:custGeom>
                                    <a:avLst/>
                                    <a:gdLst/>
                                    <a:ahLst/>
                                    <a:rect l="l" t="t" r="r" b="b"/>
                                    <a:pathLst>
                                      <a:path w="20000" h="20000">
                                        <a:moveTo>
                                          <a:pt x="0" y="10857"/>
                                        </a:moveTo>
                                        <a:lnTo>
                                          <a:pt x="0" y="12286"/>
                                        </a:lnTo>
                                        <a:lnTo>
                                          <a:pt x="0" y="13429"/>
                                        </a:lnTo>
                                        <a:lnTo>
                                          <a:pt x="0" y="14571"/>
                                        </a:lnTo>
                                        <a:lnTo>
                                          <a:pt x="0" y="14571"/>
                                        </a:lnTo>
                                        <a:lnTo>
                                          <a:pt x="3333" y="16000"/>
                                        </a:lnTo>
                                        <a:lnTo>
                                          <a:pt x="3333" y="16000"/>
                                        </a:lnTo>
                                        <a:lnTo>
                                          <a:pt x="3333" y="17143"/>
                                        </a:lnTo>
                                        <a:lnTo>
                                          <a:pt x="3333" y="17143"/>
                                        </a:lnTo>
                                        <a:lnTo>
                                          <a:pt x="3333" y="18286"/>
                                        </a:lnTo>
                                        <a:lnTo>
                                          <a:pt x="5556" y="18286"/>
                                        </a:lnTo>
                                        <a:lnTo>
                                          <a:pt x="5556" y="18286"/>
                                        </a:lnTo>
                                        <a:lnTo>
                                          <a:pt x="5556" y="18286"/>
                                        </a:lnTo>
                                        <a:lnTo>
                                          <a:pt x="5556" y="19714"/>
                                        </a:lnTo>
                                        <a:lnTo>
                                          <a:pt x="8333" y="19714"/>
                                        </a:lnTo>
                                        <a:lnTo>
                                          <a:pt x="8333" y="19714"/>
                                        </a:lnTo>
                                        <a:lnTo>
                                          <a:pt x="8333" y="19714"/>
                                        </a:lnTo>
                                        <a:lnTo>
                                          <a:pt x="11667" y="18286"/>
                                        </a:lnTo>
                                        <a:lnTo>
                                          <a:pt x="11667" y="18286"/>
                                        </a:lnTo>
                                        <a:lnTo>
                                          <a:pt x="11667" y="18286"/>
                                        </a:lnTo>
                                        <a:lnTo>
                                          <a:pt x="14444" y="18286"/>
                                        </a:lnTo>
                                        <a:lnTo>
                                          <a:pt x="14444" y="17143"/>
                                        </a:lnTo>
                                        <a:lnTo>
                                          <a:pt x="14444" y="17143"/>
                                        </a:lnTo>
                                        <a:lnTo>
                                          <a:pt x="17222" y="16000"/>
                                        </a:lnTo>
                                        <a:lnTo>
                                          <a:pt x="17222" y="16000"/>
                                        </a:lnTo>
                                        <a:lnTo>
                                          <a:pt x="17222" y="14571"/>
                                        </a:lnTo>
                                        <a:lnTo>
                                          <a:pt x="17222" y="14571"/>
                                        </a:lnTo>
                                        <a:lnTo>
                                          <a:pt x="17222" y="13429"/>
                                        </a:lnTo>
                                        <a:lnTo>
                                          <a:pt x="19444" y="12286"/>
                                        </a:lnTo>
                                        <a:lnTo>
                                          <a:pt x="19444" y="10857"/>
                                        </a:lnTo>
                                        <a:lnTo>
                                          <a:pt x="19444" y="10857"/>
                                        </a:lnTo>
                                        <a:lnTo>
                                          <a:pt x="19444" y="9714"/>
                                        </a:lnTo>
                                        <a:lnTo>
                                          <a:pt x="19444" y="8857"/>
                                        </a:lnTo>
                                        <a:lnTo>
                                          <a:pt x="19444" y="7143"/>
                                        </a:lnTo>
                                        <a:lnTo>
                                          <a:pt x="19444" y="6286"/>
                                        </a:lnTo>
                                        <a:lnTo>
                                          <a:pt x="19444" y="5143"/>
                                        </a:lnTo>
                                        <a:lnTo>
                                          <a:pt x="19444" y="5143"/>
                                        </a:lnTo>
                                        <a:lnTo>
                                          <a:pt x="17222" y="3714"/>
                                        </a:lnTo>
                                        <a:lnTo>
                                          <a:pt x="17222" y="2571"/>
                                        </a:lnTo>
                                        <a:lnTo>
                                          <a:pt x="17222" y="2571"/>
                                        </a:lnTo>
                                        <a:lnTo>
                                          <a:pt x="17222" y="1143"/>
                                        </a:lnTo>
                                        <a:lnTo>
                                          <a:pt x="17222" y="1143"/>
                                        </a:lnTo>
                                        <a:lnTo>
                                          <a:pt x="14444" y="1143"/>
                                        </a:lnTo>
                                        <a:lnTo>
                                          <a:pt x="14444" y="1143"/>
                                        </a:lnTo>
                                        <a:lnTo>
                                          <a:pt x="14444" y="0"/>
                                        </a:lnTo>
                                        <a:lnTo>
                                          <a:pt x="14444" y="0"/>
                                        </a:lnTo>
                                        <a:lnTo>
                                          <a:pt x="11667" y="0"/>
                                        </a:lnTo>
                                        <a:lnTo>
                                          <a:pt x="11667" y="0"/>
                                        </a:lnTo>
                                        <a:lnTo>
                                          <a:pt x="8333" y="0"/>
                                        </a:lnTo>
                                        <a:lnTo>
                                          <a:pt x="8333" y="1143"/>
                                        </a:lnTo>
                                        <a:lnTo>
                                          <a:pt x="8333" y="1143"/>
                                        </a:lnTo>
                                        <a:lnTo>
                                          <a:pt x="5556" y="1143"/>
                                        </a:lnTo>
                                        <a:lnTo>
                                          <a:pt x="5556" y="1143"/>
                                        </a:lnTo>
                                        <a:lnTo>
                                          <a:pt x="5556" y="2571"/>
                                        </a:lnTo>
                                        <a:lnTo>
                                          <a:pt x="5556" y="2571"/>
                                        </a:lnTo>
                                        <a:lnTo>
                                          <a:pt x="3333" y="3714"/>
                                        </a:lnTo>
                                        <a:lnTo>
                                          <a:pt x="3333" y="3714"/>
                                        </a:lnTo>
                                        <a:lnTo>
                                          <a:pt x="3333" y="5143"/>
                                        </a:lnTo>
                                        <a:lnTo>
                                          <a:pt x="3333" y="5143"/>
                                        </a:lnTo>
                                        <a:lnTo>
                                          <a:pt x="3333" y="6286"/>
                                        </a:lnTo>
                                        <a:lnTo>
                                          <a:pt x="0" y="7143"/>
                                        </a:lnTo>
                                        <a:lnTo>
                                          <a:pt x="0" y="8857"/>
                                        </a:lnTo>
                                        <a:lnTo>
                                          <a:pt x="0" y="8857"/>
                                        </a:lnTo>
                                        <a:lnTo>
                                          <a:pt x="0" y="9714"/>
                                        </a:lnTo>
                                        <a:lnTo>
                                          <a:pt x="0" y="10857"/>
                                        </a:lnTo>
                                        <a:close/>
                                      </a:path>
                                    </a:pathLst>
                                  </a:custGeom>
                                  <a:solidFill>
                                    <a:srgbClr val="000000"/>
                                  </a:solidFill>
                                  <a:ln w="0">
                                    <a:noFill/>
                                  </a:ln>
                                </wps:spPr>
                                <wps:style>
                                  <a:lnRef idx="0"/>
                                  <a:fillRef idx="0"/>
                                  <a:effectRef idx="0"/>
                                  <a:fontRef idx="minor"/>
                                </wps:style>
                                <wps:bodyPr/>
                              </wps:wsp>
                              <wps:wsp>
                                <wps:cNvSpPr/>
                                <wps:spPr>
                                  <a:xfrm>
                                    <a:off x="757440" y="146160"/>
                                    <a:ext cx="33120" cy="70560"/>
                                  </a:xfrm>
                                  <a:custGeom>
                                    <a:avLst/>
                                    <a:gdLst/>
                                    <a:ahLst/>
                                    <a:rect l="l" t="t" r="r" b="b"/>
                                    <a:pathLst>
                                      <a:path w="20000" h="20000">
                                        <a:moveTo>
                                          <a:pt x="8000" y="19810"/>
                                        </a:moveTo>
                                        <a:lnTo>
                                          <a:pt x="8000" y="4190"/>
                                        </a:lnTo>
                                        <a:lnTo>
                                          <a:pt x="0" y="4952"/>
                                        </a:lnTo>
                                        <a:lnTo>
                                          <a:pt x="0" y="2476"/>
                                        </a:lnTo>
                                        <a:lnTo>
                                          <a:pt x="19600" y="0"/>
                                        </a:lnTo>
                                        <a:lnTo>
                                          <a:pt x="19600" y="3429"/>
                                        </a:lnTo>
                                        <a:lnTo>
                                          <a:pt x="12000" y="4190"/>
                                        </a:lnTo>
                                        <a:lnTo>
                                          <a:pt x="12000" y="18857"/>
                                        </a:lnTo>
                                        <a:lnTo>
                                          <a:pt x="8000" y="19810"/>
                                        </a:lnTo>
                                        <a:close/>
                                      </a:path>
                                    </a:pathLst>
                                  </a:custGeom>
                                  <a:solidFill>
                                    <a:srgbClr val="000000"/>
                                  </a:solidFill>
                                  <a:ln w="0">
                                    <a:noFill/>
                                  </a:ln>
                                </wps:spPr>
                                <wps:style>
                                  <a:lnRef idx="0"/>
                                  <a:fillRef idx="0"/>
                                  <a:effectRef idx="0"/>
                                  <a:fontRef idx="minor"/>
                                </wps:style>
                                <wps:bodyPr/>
                              </wps:wsp>
                              <wps:wsp>
                                <wps:cNvSpPr/>
                                <wps:spPr>
                                  <a:xfrm>
                                    <a:off x="793800" y="137160"/>
                                    <a:ext cx="33120" cy="73080"/>
                                  </a:xfrm>
                                  <a:custGeom>
                                    <a:avLst/>
                                    <a:gdLst/>
                                    <a:ahLst/>
                                    <a:rect l="l" t="t" r="r" b="b"/>
                                    <a:pathLst>
                                      <a:path w="20000" h="20000">
                                        <a:moveTo>
                                          <a:pt x="0" y="19817"/>
                                        </a:moveTo>
                                        <a:lnTo>
                                          <a:pt x="0" y="2385"/>
                                        </a:lnTo>
                                        <a:lnTo>
                                          <a:pt x="6400" y="1651"/>
                                        </a:lnTo>
                                        <a:lnTo>
                                          <a:pt x="6400" y="8624"/>
                                        </a:lnTo>
                                        <a:lnTo>
                                          <a:pt x="14000" y="6972"/>
                                        </a:lnTo>
                                        <a:lnTo>
                                          <a:pt x="14000" y="917"/>
                                        </a:lnTo>
                                        <a:lnTo>
                                          <a:pt x="19600" y="0"/>
                                        </a:lnTo>
                                        <a:lnTo>
                                          <a:pt x="19600" y="17431"/>
                                        </a:lnTo>
                                        <a:lnTo>
                                          <a:pt x="14000" y="18165"/>
                                        </a:lnTo>
                                        <a:lnTo>
                                          <a:pt x="14000" y="10275"/>
                                        </a:lnTo>
                                        <a:lnTo>
                                          <a:pt x="6400" y="11009"/>
                                        </a:lnTo>
                                        <a:lnTo>
                                          <a:pt x="6400" y="19083"/>
                                        </a:lnTo>
                                        <a:lnTo>
                                          <a:pt x="0" y="19817"/>
                                        </a:lnTo>
                                        <a:close/>
                                      </a:path>
                                    </a:pathLst>
                                  </a:custGeom>
                                  <a:solidFill>
                                    <a:srgbClr val="000000"/>
                                  </a:solidFill>
                                  <a:ln w="0">
                                    <a:noFill/>
                                  </a:ln>
                                </wps:spPr>
                                <wps:style>
                                  <a:lnRef idx="0"/>
                                  <a:fillRef idx="0"/>
                                  <a:effectRef idx="0"/>
                                  <a:fontRef idx="minor"/>
                                </wps:style>
                                <wps:bodyPr/>
                              </wps:wsp>
                              <wps:wsp>
                                <wps:cNvSpPr/>
                                <wps:spPr>
                                  <a:xfrm>
                                    <a:off x="835200" y="132120"/>
                                    <a:ext cx="33120" cy="69840"/>
                                  </a:xfrm>
                                  <a:custGeom>
                                    <a:avLst/>
                                    <a:gdLst/>
                                    <a:ahLst/>
                                    <a:rect l="l" t="t" r="r" b="b"/>
                                    <a:pathLst>
                                      <a:path w="20000" h="20000">
                                        <a:moveTo>
                                          <a:pt x="0" y="1538"/>
                                        </a:moveTo>
                                        <a:lnTo>
                                          <a:pt x="5600" y="769"/>
                                        </a:lnTo>
                                        <a:lnTo>
                                          <a:pt x="5600" y="13077"/>
                                        </a:lnTo>
                                        <a:lnTo>
                                          <a:pt x="14000" y="0"/>
                                        </a:lnTo>
                                        <a:lnTo>
                                          <a:pt x="19600" y="0"/>
                                        </a:lnTo>
                                        <a:lnTo>
                                          <a:pt x="19600" y="17308"/>
                                        </a:lnTo>
                                        <a:lnTo>
                                          <a:pt x="16000" y="18077"/>
                                        </a:lnTo>
                                        <a:lnTo>
                                          <a:pt x="16000" y="6346"/>
                                        </a:lnTo>
                                        <a:lnTo>
                                          <a:pt x="5600" y="19038"/>
                                        </a:lnTo>
                                        <a:lnTo>
                                          <a:pt x="0" y="19808"/>
                                        </a:lnTo>
                                        <a:lnTo>
                                          <a:pt x="0" y="1538"/>
                                        </a:lnTo>
                                        <a:close/>
                                      </a:path>
                                    </a:pathLst>
                                  </a:custGeom>
                                  <a:solidFill>
                                    <a:srgbClr val="000000"/>
                                  </a:solidFill>
                                  <a:ln w="0">
                                    <a:noFill/>
                                  </a:ln>
                                </wps:spPr>
                                <wps:style>
                                  <a:lnRef idx="0"/>
                                  <a:fillRef idx="0"/>
                                  <a:effectRef idx="0"/>
                                  <a:fontRef idx="minor"/>
                                </wps:style>
                                <wps:bodyPr/>
                              </wps:wsp>
                              <wps:wsp>
                                <wps:cNvSpPr/>
                                <wps:spPr>
                                  <a:xfrm>
                                    <a:off x="875160" y="120240"/>
                                    <a:ext cx="29160" cy="70560"/>
                                  </a:xfrm>
                                  <a:custGeom>
                                    <a:avLst/>
                                    <a:gdLst/>
                                    <a:ahLst/>
                                    <a:rect l="l" t="t" r="r" b="b"/>
                                    <a:pathLst>
                                      <a:path w="20000" h="20000">
                                        <a:moveTo>
                                          <a:pt x="0" y="2476"/>
                                        </a:moveTo>
                                        <a:lnTo>
                                          <a:pt x="6364" y="1714"/>
                                        </a:lnTo>
                                        <a:lnTo>
                                          <a:pt x="6364" y="8952"/>
                                        </a:lnTo>
                                        <a:lnTo>
                                          <a:pt x="6364" y="8952"/>
                                        </a:lnTo>
                                        <a:lnTo>
                                          <a:pt x="6364" y="8952"/>
                                        </a:lnTo>
                                        <a:lnTo>
                                          <a:pt x="6364" y="8952"/>
                                        </a:lnTo>
                                        <a:lnTo>
                                          <a:pt x="6364" y="8952"/>
                                        </a:lnTo>
                                        <a:lnTo>
                                          <a:pt x="6364" y="8952"/>
                                        </a:lnTo>
                                        <a:lnTo>
                                          <a:pt x="8636" y="8952"/>
                                        </a:lnTo>
                                        <a:lnTo>
                                          <a:pt x="8636" y="8381"/>
                                        </a:lnTo>
                                        <a:lnTo>
                                          <a:pt x="8636" y="8381"/>
                                        </a:lnTo>
                                        <a:lnTo>
                                          <a:pt x="8636" y="8381"/>
                                        </a:lnTo>
                                        <a:lnTo>
                                          <a:pt x="8636" y="8381"/>
                                        </a:lnTo>
                                        <a:lnTo>
                                          <a:pt x="8636" y="7238"/>
                                        </a:lnTo>
                                        <a:lnTo>
                                          <a:pt x="8636" y="7238"/>
                                        </a:lnTo>
                                        <a:lnTo>
                                          <a:pt x="8636" y="7238"/>
                                        </a:lnTo>
                                        <a:lnTo>
                                          <a:pt x="8636" y="6667"/>
                                        </a:lnTo>
                                        <a:lnTo>
                                          <a:pt x="8636" y="5905"/>
                                        </a:lnTo>
                                        <a:lnTo>
                                          <a:pt x="11364" y="5905"/>
                                        </a:lnTo>
                                        <a:lnTo>
                                          <a:pt x="11364" y="4952"/>
                                        </a:lnTo>
                                        <a:lnTo>
                                          <a:pt x="11364" y="4190"/>
                                        </a:lnTo>
                                        <a:lnTo>
                                          <a:pt x="11364" y="3429"/>
                                        </a:lnTo>
                                        <a:lnTo>
                                          <a:pt x="11364" y="3429"/>
                                        </a:lnTo>
                                        <a:lnTo>
                                          <a:pt x="13182" y="2476"/>
                                        </a:lnTo>
                                        <a:lnTo>
                                          <a:pt x="13182" y="2476"/>
                                        </a:lnTo>
                                        <a:lnTo>
                                          <a:pt x="13182" y="1714"/>
                                        </a:lnTo>
                                        <a:lnTo>
                                          <a:pt x="13182" y="1714"/>
                                        </a:lnTo>
                                        <a:lnTo>
                                          <a:pt x="13182" y="1714"/>
                                        </a:lnTo>
                                        <a:lnTo>
                                          <a:pt x="15455" y="952"/>
                                        </a:lnTo>
                                        <a:lnTo>
                                          <a:pt x="15455" y="952"/>
                                        </a:lnTo>
                                        <a:lnTo>
                                          <a:pt x="15455" y="952"/>
                                        </a:lnTo>
                                        <a:lnTo>
                                          <a:pt x="15455" y="952"/>
                                        </a:lnTo>
                                        <a:lnTo>
                                          <a:pt x="17727" y="952"/>
                                        </a:lnTo>
                                        <a:lnTo>
                                          <a:pt x="17727" y="0"/>
                                        </a:lnTo>
                                        <a:lnTo>
                                          <a:pt x="19545" y="0"/>
                                        </a:lnTo>
                                        <a:lnTo>
                                          <a:pt x="19545" y="0"/>
                                        </a:lnTo>
                                        <a:lnTo>
                                          <a:pt x="19545" y="0"/>
                                        </a:lnTo>
                                        <a:lnTo>
                                          <a:pt x="19545" y="0"/>
                                        </a:lnTo>
                                        <a:lnTo>
                                          <a:pt x="19545" y="0"/>
                                        </a:lnTo>
                                        <a:lnTo>
                                          <a:pt x="19545" y="0"/>
                                        </a:lnTo>
                                        <a:lnTo>
                                          <a:pt x="19545" y="0"/>
                                        </a:lnTo>
                                        <a:lnTo>
                                          <a:pt x="19545" y="0"/>
                                        </a:lnTo>
                                        <a:lnTo>
                                          <a:pt x="19545" y="0"/>
                                        </a:lnTo>
                                        <a:lnTo>
                                          <a:pt x="19545" y="3429"/>
                                        </a:lnTo>
                                        <a:lnTo>
                                          <a:pt x="19545" y="3429"/>
                                        </a:lnTo>
                                        <a:lnTo>
                                          <a:pt x="17727" y="3429"/>
                                        </a:lnTo>
                                        <a:lnTo>
                                          <a:pt x="17727" y="3429"/>
                                        </a:lnTo>
                                        <a:lnTo>
                                          <a:pt x="17727" y="3429"/>
                                        </a:lnTo>
                                        <a:lnTo>
                                          <a:pt x="17727" y="3429"/>
                                        </a:lnTo>
                                        <a:lnTo>
                                          <a:pt x="17727" y="3429"/>
                                        </a:lnTo>
                                        <a:lnTo>
                                          <a:pt x="17727" y="3429"/>
                                        </a:lnTo>
                                        <a:lnTo>
                                          <a:pt x="17727" y="3429"/>
                                        </a:lnTo>
                                        <a:lnTo>
                                          <a:pt x="15455" y="3429"/>
                                        </a:lnTo>
                                        <a:lnTo>
                                          <a:pt x="15455" y="3429"/>
                                        </a:lnTo>
                                        <a:lnTo>
                                          <a:pt x="15455" y="3429"/>
                                        </a:lnTo>
                                        <a:lnTo>
                                          <a:pt x="15455" y="4190"/>
                                        </a:lnTo>
                                        <a:lnTo>
                                          <a:pt x="15455" y="4190"/>
                                        </a:lnTo>
                                        <a:lnTo>
                                          <a:pt x="15455" y="4190"/>
                                        </a:lnTo>
                                        <a:lnTo>
                                          <a:pt x="15455" y="4190"/>
                                        </a:lnTo>
                                        <a:lnTo>
                                          <a:pt x="15455" y="4190"/>
                                        </a:lnTo>
                                        <a:lnTo>
                                          <a:pt x="15455" y="4190"/>
                                        </a:lnTo>
                                        <a:lnTo>
                                          <a:pt x="15455" y="4952"/>
                                        </a:lnTo>
                                        <a:lnTo>
                                          <a:pt x="15455" y="4952"/>
                                        </a:lnTo>
                                        <a:lnTo>
                                          <a:pt x="15455" y="4952"/>
                                        </a:lnTo>
                                        <a:lnTo>
                                          <a:pt x="15455" y="4952"/>
                                        </a:lnTo>
                                        <a:lnTo>
                                          <a:pt x="15455" y="5905"/>
                                        </a:lnTo>
                                        <a:lnTo>
                                          <a:pt x="13182" y="5905"/>
                                        </a:lnTo>
                                        <a:lnTo>
                                          <a:pt x="13182" y="6667"/>
                                        </a:lnTo>
                                        <a:lnTo>
                                          <a:pt x="13182" y="6667"/>
                                        </a:lnTo>
                                        <a:lnTo>
                                          <a:pt x="13182" y="7238"/>
                                        </a:lnTo>
                                        <a:lnTo>
                                          <a:pt x="13182" y="7238"/>
                                        </a:lnTo>
                                        <a:lnTo>
                                          <a:pt x="13182" y="7238"/>
                                        </a:lnTo>
                                        <a:lnTo>
                                          <a:pt x="13182" y="7238"/>
                                        </a:lnTo>
                                        <a:lnTo>
                                          <a:pt x="13182" y="8381"/>
                                        </a:lnTo>
                                        <a:lnTo>
                                          <a:pt x="13182" y="8381"/>
                                        </a:lnTo>
                                        <a:lnTo>
                                          <a:pt x="13182" y="8381"/>
                                        </a:lnTo>
                                        <a:lnTo>
                                          <a:pt x="13182" y="8381"/>
                                        </a:lnTo>
                                        <a:lnTo>
                                          <a:pt x="13182" y="8952"/>
                                        </a:lnTo>
                                        <a:lnTo>
                                          <a:pt x="13182" y="8952"/>
                                        </a:lnTo>
                                        <a:lnTo>
                                          <a:pt x="13182" y="8952"/>
                                        </a:lnTo>
                                        <a:lnTo>
                                          <a:pt x="11364" y="8952"/>
                                        </a:lnTo>
                                        <a:lnTo>
                                          <a:pt x="11364" y="8952"/>
                                        </a:lnTo>
                                        <a:lnTo>
                                          <a:pt x="11364" y="9714"/>
                                        </a:lnTo>
                                        <a:lnTo>
                                          <a:pt x="11364" y="9714"/>
                                        </a:lnTo>
                                        <a:lnTo>
                                          <a:pt x="11364" y="9714"/>
                                        </a:lnTo>
                                        <a:lnTo>
                                          <a:pt x="11364" y="9714"/>
                                        </a:lnTo>
                                        <a:lnTo>
                                          <a:pt x="11364" y="9714"/>
                                        </a:lnTo>
                                        <a:lnTo>
                                          <a:pt x="11364" y="9714"/>
                                        </a:lnTo>
                                        <a:lnTo>
                                          <a:pt x="13182" y="9714"/>
                                        </a:lnTo>
                                        <a:lnTo>
                                          <a:pt x="13182" y="10667"/>
                                        </a:lnTo>
                                        <a:lnTo>
                                          <a:pt x="13182" y="10667"/>
                                        </a:lnTo>
                                        <a:lnTo>
                                          <a:pt x="13182" y="10667"/>
                                        </a:lnTo>
                                        <a:lnTo>
                                          <a:pt x="13182" y="10667"/>
                                        </a:lnTo>
                                        <a:lnTo>
                                          <a:pt x="13182" y="11429"/>
                                        </a:lnTo>
                                        <a:lnTo>
                                          <a:pt x="13182" y="11429"/>
                                        </a:lnTo>
                                        <a:lnTo>
                                          <a:pt x="15455" y="11429"/>
                                        </a:lnTo>
                                        <a:lnTo>
                                          <a:pt x="15455" y="12190"/>
                                        </a:lnTo>
                                        <a:lnTo>
                                          <a:pt x="15455" y="12190"/>
                                        </a:lnTo>
                                        <a:lnTo>
                                          <a:pt x="15455" y="13143"/>
                                        </a:lnTo>
                                        <a:lnTo>
                                          <a:pt x="15455" y="13143"/>
                                        </a:lnTo>
                                        <a:lnTo>
                                          <a:pt x="15455" y="13905"/>
                                        </a:lnTo>
                                        <a:lnTo>
                                          <a:pt x="19545" y="18095"/>
                                        </a:lnTo>
                                        <a:lnTo>
                                          <a:pt x="13182" y="18857"/>
                                        </a:lnTo>
                                        <a:lnTo>
                                          <a:pt x="11364" y="14667"/>
                                        </a:lnTo>
                                        <a:lnTo>
                                          <a:pt x="11364" y="14667"/>
                                        </a:lnTo>
                                        <a:lnTo>
                                          <a:pt x="11364" y="14667"/>
                                        </a:lnTo>
                                        <a:lnTo>
                                          <a:pt x="11364" y="14667"/>
                                        </a:lnTo>
                                        <a:lnTo>
                                          <a:pt x="11364" y="13905"/>
                                        </a:lnTo>
                                        <a:lnTo>
                                          <a:pt x="11364" y="13905"/>
                                        </a:lnTo>
                                        <a:lnTo>
                                          <a:pt x="11364" y="13905"/>
                                        </a:lnTo>
                                        <a:lnTo>
                                          <a:pt x="11364" y="13905"/>
                                        </a:lnTo>
                                        <a:lnTo>
                                          <a:pt x="11364" y="13905"/>
                                        </a:lnTo>
                                        <a:lnTo>
                                          <a:pt x="11364" y="13905"/>
                                        </a:lnTo>
                                        <a:lnTo>
                                          <a:pt x="11364" y="13905"/>
                                        </a:lnTo>
                                        <a:lnTo>
                                          <a:pt x="11364" y="13905"/>
                                        </a:lnTo>
                                        <a:lnTo>
                                          <a:pt x="11364" y="13905"/>
                                        </a:lnTo>
                                        <a:lnTo>
                                          <a:pt x="8636" y="13905"/>
                                        </a:lnTo>
                                        <a:lnTo>
                                          <a:pt x="8636" y="13905"/>
                                        </a:lnTo>
                                        <a:lnTo>
                                          <a:pt x="8636" y="13143"/>
                                        </a:lnTo>
                                        <a:lnTo>
                                          <a:pt x="8636" y="13143"/>
                                        </a:lnTo>
                                        <a:lnTo>
                                          <a:pt x="8636" y="13143"/>
                                        </a:lnTo>
                                        <a:lnTo>
                                          <a:pt x="8636" y="13143"/>
                                        </a:lnTo>
                                        <a:lnTo>
                                          <a:pt x="8636" y="12190"/>
                                        </a:lnTo>
                                        <a:lnTo>
                                          <a:pt x="8636" y="12190"/>
                                        </a:lnTo>
                                        <a:lnTo>
                                          <a:pt x="8636" y="12190"/>
                                        </a:lnTo>
                                        <a:lnTo>
                                          <a:pt x="8636" y="12190"/>
                                        </a:lnTo>
                                        <a:lnTo>
                                          <a:pt x="8636" y="12190"/>
                                        </a:lnTo>
                                        <a:lnTo>
                                          <a:pt x="8636" y="11429"/>
                                        </a:lnTo>
                                        <a:lnTo>
                                          <a:pt x="6364" y="11429"/>
                                        </a:lnTo>
                                        <a:lnTo>
                                          <a:pt x="6364" y="11429"/>
                                        </a:lnTo>
                                        <a:lnTo>
                                          <a:pt x="6364" y="11429"/>
                                        </a:lnTo>
                                        <a:lnTo>
                                          <a:pt x="6364" y="11429"/>
                                        </a:lnTo>
                                        <a:lnTo>
                                          <a:pt x="6364" y="11429"/>
                                        </a:lnTo>
                                        <a:lnTo>
                                          <a:pt x="6364" y="11429"/>
                                        </a:lnTo>
                                        <a:lnTo>
                                          <a:pt x="6364" y="11429"/>
                                        </a:lnTo>
                                        <a:lnTo>
                                          <a:pt x="6364" y="11429"/>
                                        </a:lnTo>
                                        <a:lnTo>
                                          <a:pt x="6364" y="19810"/>
                                        </a:lnTo>
                                        <a:lnTo>
                                          <a:pt x="0" y="19810"/>
                                        </a:lnTo>
                                        <a:lnTo>
                                          <a:pt x="0" y="2476"/>
                                        </a:lnTo>
                                        <a:close/>
                                      </a:path>
                                    </a:pathLst>
                                  </a:custGeom>
                                  <a:solidFill>
                                    <a:srgbClr val="000000"/>
                                  </a:solidFill>
                                  <a:ln w="0">
                                    <a:noFill/>
                                  </a:ln>
                                </wps:spPr>
                                <wps:style>
                                  <a:lnRef idx="0"/>
                                  <a:fillRef idx="0"/>
                                  <a:effectRef idx="0"/>
                                  <a:fontRef idx="minor"/>
                                </wps:style>
                                <wps:bodyPr/>
                              </wps:wsp>
                              <wps:wsp>
                                <wps:cNvSpPr/>
                                <wps:spPr>
                                  <a:xfrm>
                                    <a:off x="908640" y="114480"/>
                                    <a:ext cx="39960" cy="68040"/>
                                  </a:xfrm>
                                  <a:custGeom>
                                    <a:avLst/>
                                    <a:gdLst/>
                                    <a:ahLst/>
                                    <a:rect l="l" t="t" r="r" b="b"/>
                                    <a:pathLst>
                                      <a:path w="20000" h="20000">
                                        <a:moveTo>
                                          <a:pt x="0" y="11089"/>
                                        </a:moveTo>
                                        <a:lnTo>
                                          <a:pt x="0" y="10297"/>
                                        </a:lnTo>
                                        <a:lnTo>
                                          <a:pt x="0" y="9307"/>
                                        </a:lnTo>
                                        <a:lnTo>
                                          <a:pt x="0" y="9307"/>
                                        </a:lnTo>
                                        <a:lnTo>
                                          <a:pt x="0" y="8515"/>
                                        </a:lnTo>
                                        <a:lnTo>
                                          <a:pt x="0" y="7921"/>
                                        </a:lnTo>
                                        <a:lnTo>
                                          <a:pt x="0" y="7921"/>
                                        </a:lnTo>
                                        <a:lnTo>
                                          <a:pt x="0" y="6931"/>
                                        </a:lnTo>
                                        <a:lnTo>
                                          <a:pt x="1667" y="6139"/>
                                        </a:lnTo>
                                        <a:lnTo>
                                          <a:pt x="1667" y="6139"/>
                                        </a:lnTo>
                                        <a:lnTo>
                                          <a:pt x="1667" y="5347"/>
                                        </a:lnTo>
                                        <a:lnTo>
                                          <a:pt x="1667" y="5347"/>
                                        </a:lnTo>
                                        <a:lnTo>
                                          <a:pt x="1667" y="5347"/>
                                        </a:lnTo>
                                        <a:lnTo>
                                          <a:pt x="1667" y="4356"/>
                                        </a:lnTo>
                                        <a:lnTo>
                                          <a:pt x="1667" y="4356"/>
                                        </a:lnTo>
                                        <a:lnTo>
                                          <a:pt x="1667" y="3564"/>
                                        </a:lnTo>
                                        <a:lnTo>
                                          <a:pt x="3000" y="3564"/>
                                        </a:lnTo>
                                        <a:lnTo>
                                          <a:pt x="3000" y="3564"/>
                                        </a:lnTo>
                                        <a:lnTo>
                                          <a:pt x="3000" y="2772"/>
                                        </a:lnTo>
                                        <a:lnTo>
                                          <a:pt x="3000" y="2772"/>
                                        </a:lnTo>
                                        <a:lnTo>
                                          <a:pt x="3000" y="2772"/>
                                        </a:lnTo>
                                        <a:lnTo>
                                          <a:pt x="5000" y="1782"/>
                                        </a:lnTo>
                                        <a:lnTo>
                                          <a:pt x="5000" y="1782"/>
                                        </a:lnTo>
                                        <a:lnTo>
                                          <a:pt x="5000" y="1782"/>
                                        </a:lnTo>
                                        <a:lnTo>
                                          <a:pt x="5000" y="1782"/>
                                        </a:lnTo>
                                        <a:lnTo>
                                          <a:pt x="5000" y="990"/>
                                        </a:lnTo>
                                        <a:lnTo>
                                          <a:pt x="6667" y="990"/>
                                        </a:lnTo>
                                        <a:lnTo>
                                          <a:pt x="6667" y="990"/>
                                        </a:lnTo>
                                        <a:lnTo>
                                          <a:pt x="6667" y="990"/>
                                        </a:lnTo>
                                        <a:lnTo>
                                          <a:pt x="8333" y="0"/>
                                        </a:lnTo>
                                        <a:lnTo>
                                          <a:pt x="8333" y="0"/>
                                        </a:lnTo>
                                        <a:lnTo>
                                          <a:pt x="8333" y="0"/>
                                        </a:lnTo>
                                        <a:lnTo>
                                          <a:pt x="10000" y="0"/>
                                        </a:lnTo>
                                        <a:lnTo>
                                          <a:pt x="10000" y="0"/>
                                        </a:lnTo>
                                        <a:lnTo>
                                          <a:pt x="11333" y="0"/>
                                        </a:lnTo>
                                        <a:lnTo>
                                          <a:pt x="13333" y="0"/>
                                        </a:lnTo>
                                        <a:lnTo>
                                          <a:pt x="13333" y="0"/>
                                        </a:lnTo>
                                        <a:lnTo>
                                          <a:pt x="15000" y="0"/>
                                        </a:lnTo>
                                        <a:lnTo>
                                          <a:pt x="15000" y="990"/>
                                        </a:lnTo>
                                        <a:lnTo>
                                          <a:pt x="17000" y="990"/>
                                        </a:lnTo>
                                        <a:lnTo>
                                          <a:pt x="17000" y="1782"/>
                                        </a:lnTo>
                                        <a:lnTo>
                                          <a:pt x="17000" y="1782"/>
                                        </a:lnTo>
                                        <a:lnTo>
                                          <a:pt x="18333" y="2772"/>
                                        </a:lnTo>
                                        <a:lnTo>
                                          <a:pt x="18333" y="3564"/>
                                        </a:lnTo>
                                        <a:lnTo>
                                          <a:pt x="18333" y="4356"/>
                                        </a:lnTo>
                                        <a:lnTo>
                                          <a:pt x="18333" y="5347"/>
                                        </a:lnTo>
                                        <a:lnTo>
                                          <a:pt x="18333" y="6139"/>
                                        </a:lnTo>
                                        <a:lnTo>
                                          <a:pt x="18333" y="6931"/>
                                        </a:lnTo>
                                        <a:lnTo>
                                          <a:pt x="19667" y="8515"/>
                                        </a:lnTo>
                                        <a:lnTo>
                                          <a:pt x="18333" y="9307"/>
                                        </a:lnTo>
                                        <a:lnTo>
                                          <a:pt x="18333" y="10297"/>
                                        </a:lnTo>
                                        <a:lnTo>
                                          <a:pt x="18333" y="11089"/>
                                        </a:lnTo>
                                        <a:lnTo>
                                          <a:pt x="18333" y="11881"/>
                                        </a:lnTo>
                                        <a:lnTo>
                                          <a:pt x="18333" y="12871"/>
                                        </a:lnTo>
                                        <a:lnTo>
                                          <a:pt x="18333" y="13663"/>
                                        </a:lnTo>
                                        <a:lnTo>
                                          <a:pt x="17000" y="14455"/>
                                        </a:lnTo>
                                        <a:lnTo>
                                          <a:pt x="17000" y="15446"/>
                                        </a:lnTo>
                                        <a:lnTo>
                                          <a:pt x="17000" y="16238"/>
                                        </a:lnTo>
                                        <a:lnTo>
                                          <a:pt x="15000" y="17030"/>
                                        </a:lnTo>
                                        <a:lnTo>
                                          <a:pt x="15000" y="18020"/>
                                        </a:lnTo>
                                        <a:lnTo>
                                          <a:pt x="13333" y="18020"/>
                                        </a:lnTo>
                                        <a:lnTo>
                                          <a:pt x="13333" y="18812"/>
                                        </a:lnTo>
                                        <a:lnTo>
                                          <a:pt x="11333" y="18812"/>
                                        </a:lnTo>
                                        <a:lnTo>
                                          <a:pt x="10000" y="18812"/>
                                        </a:lnTo>
                                        <a:lnTo>
                                          <a:pt x="10000" y="19802"/>
                                        </a:lnTo>
                                        <a:lnTo>
                                          <a:pt x="8333" y="19802"/>
                                        </a:lnTo>
                                        <a:lnTo>
                                          <a:pt x="6667" y="19802"/>
                                        </a:lnTo>
                                        <a:lnTo>
                                          <a:pt x="6667" y="19802"/>
                                        </a:lnTo>
                                        <a:lnTo>
                                          <a:pt x="5000" y="18812"/>
                                        </a:lnTo>
                                        <a:lnTo>
                                          <a:pt x="5000" y="18812"/>
                                        </a:lnTo>
                                        <a:lnTo>
                                          <a:pt x="3000" y="18812"/>
                                        </a:lnTo>
                                        <a:lnTo>
                                          <a:pt x="3000" y="18020"/>
                                        </a:lnTo>
                                        <a:lnTo>
                                          <a:pt x="3000" y="18020"/>
                                        </a:lnTo>
                                        <a:lnTo>
                                          <a:pt x="1667" y="17030"/>
                                        </a:lnTo>
                                        <a:lnTo>
                                          <a:pt x="1667" y="16238"/>
                                        </a:lnTo>
                                        <a:lnTo>
                                          <a:pt x="1667" y="15446"/>
                                        </a:lnTo>
                                        <a:lnTo>
                                          <a:pt x="0" y="15446"/>
                                        </a:lnTo>
                                        <a:lnTo>
                                          <a:pt x="0" y="14455"/>
                                        </a:lnTo>
                                        <a:lnTo>
                                          <a:pt x="0" y="12871"/>
                                        </a:lnTo>
                                        <a:lnTo>
                                          <a:pt x="0" y="11881"/>
                                        </a:lnTo>
                                        <a:lnTo>
                                          <a:pt x="0" y="11089"/>
                                        </a:lnTo>
                                        <a:close/>
                                      </a:path>
                                    </a:pathLst>
                                  </a:custGeom>
                                  <a:solidFill>
                                    <a:srgbClr val="000000"/>
                                  </a:solidFill>
                                  <a:ln w="0">
                                    <a:noFill/>
                                  </a:ln>
                                </wps:spPr>
                                <wps:style>
                                  <a:lnRef idx="0"/>
                                  <a:fillRef idx="0"/>
                                  <a:effectRef idx="0"/>
                                  <a:fontRef idx="minor"/>
                                </wps:style>
                                <wps:bodyPr/>
                              </wps:wsp>
                              <wps:wsp>
                                <wps:cNvSpPr/>
                                <wps:spPr>
                                  <a:xfrm>
                                    <a:off x="915840" y="126000"/>
                                    <a:ext cx="24120" cy="43920"/>
                                  </a:xfrm>
                                  <a:custGeom>
                                    <a:avLst/>
                                    <a:gdLst/>
                                    <a:ahLst/>
                                    <a:rect l="l" t="t" r="r" b="b"/>
                                    <a:pathLst>
                                      <a:path w="20000" h="20000">
                                        <a:moveTo>
                                          <a:pt x="0" y="10462"/>
                                        </a:moveTo>
                                        <a:lnTo>
                                          <a:pt x="0" y="11692"/>
                                        </a:lnTo>
                                        <a:lnTo>
                                          <a:pt x="0" y="12923"/>
                                        </a:lnTo>
                                        <a:lnTo>
                                          <a:pt x="3333" y="14462"/>
                                        </a:lnTo>
                                        <a:lnTo>
                                          <a:pt x="3333" y="14462"/>
                                        </a:lnTo>
                                        <a:lnTo>
                                          <a:pt x="3333" y="15692"/>
                                        </a:lnTo>
                                        <a:lnTo>
                                          <a:pt x="3333" y="16923"/>
                                        </a:lnTo>
                                        <a:lnTo>
                                          <a:pt x="3333" y="16923"/>
                                        </a:lnTo>
                                        <a:lnTo>
                                          <a:pt x="3333" y="18462"/>
                                        </a:lnTo>
                                        <a:lnTo>
                                          <a:pt x="5556" y="18462"/>
                                        </a:lnTo>
                                        <a:lnTo>
                                          <a:pt x="5556" y="18462"/>
                                        </a:lnTo>
                                        <a:lnTo>
                                          <a:pt x="5556" y="18462"/>
                                        </a:lnTo>
                                        <a:lnTo>
                                          <a:pt x="5556" y="19692"/>
                                        </a:lnTo>
                                        <a:lnTo>
                                          <a:pt x="8889" y="19692"/>
                                        </a:lnTo>
                                        <a:lnTo>
                                          <a:pt x="8889" y="19692"/>
                                        </a:lnTo>
                                        <a:lnTo>
                                          <a:pt x="8889" y="19692"/>
                                        </a:lnTo>
                                        <a:lnTo>
                                          <a:pt x="11667" y="19692"/>
                                        </a:lnTo>
                                        <a:lnTo>
                                          <a:pt x="11667" y="19692"/>
                                        </a:lnTo>
                                        <a:lnTo>
                                          <a:pt x="11667" y="18462"/>
                                        </a:lnTo>
                                        <a:lnTo>
                                          <a:pt x="14444" y="18462"/>
                                        </a:lnTo>
                                        <a:lnTo>
                                          <a:pt x="14444" y="18462"/>
                                        </a:lnTo>
                                        <a:lnTo>
                                          <a:pt x="14444" y="18462"/>
                                        </a:lnTo>
                                        <a:lnTo>
                                          <a:pt x="17222" y="16923"/>
                                        </a:lnTo>
                                        <a:lnTo>
                                          <a:pt x="17222" y="16923"/>
                                        </a:lnTo>
                                        <a:lnTo>
                                          <a:pt x="17222" y="15692"/>
                                        </a:lnTo>
                                        <a:lnTo>
                                          <a:pt x="17222" y="15692"/>
                                        </a:lnTo>
                                        <a:lnTo>
                                          <a:pt x="19444" y="14462"/>
                                        </a:lnTo>
                                        <a:lnTo>
                                          <a:pt x="19444" y="12923"/>
                                        </a:lnTo>
                                        <a:lnTo>
                                          <a:pt x="19444" y="12923"/>
                                        </a:lnTo>
                                        <a:lnTo>
                                          <a:pt x="19444" y="11692"/>
                                        </a:lnTo>
                                        <a:lnTo>
                                          <a:pt x="19444" y="10462"/>
                                        </a:lnTo>
                                        <a:lnTo>
                                          <a:pt x="19444" y="8923"/>
                                        </a:lnTo>
                                        <a:lnTo>
                                          <a:pt x="19444" y="7692"/>
                                        </a:lnTo>
                                        <a:lnTo>
                                          <a:pt x="19444" y="6769"/>
                                        </a:lnTo>
                                        <a:lnTo>
                                          <a:pt x="19444" y="5231"/>
                                        </a:lnTo>
                                        <a:lnTo>
                                          <a:pt x="19444" y="5231"/>
                                        </a:lnTo>
                                        <a:lnTo>
                                          <a:pt x="19444" y="4000"/>
                                        </a:lnTo>
                                        <a:lnTo>
                                          <a:pt x="19444" y="2769"/>
                                        </a:lnTo>
                                        <a:lnTo>
                                          <a:pt x="19444" y="2769"/>
                                        </a:lnTo>
                                        <a:lnTo>
                                          <a:pt x="17222" y="1231"/>
                                        </a:lnTo>
                                        <a:lnTo>
                                          <a:pt x="17222" y="1231"/>
                                        </a:lnTo>
                                        <a:lnTo>
                                          <a:pt x="17222" y="1231"/>
                                        </a:lnTo>
                                        <a:lnTo>
                                          <a:pt x="17222" y="0"/>
                                        </a:lnTo>
                                        <a:lnTo>
                                          <a:pt x="14444" y="0"/>
                                        </a:lnTo>
                                        <a:lnTo>
                                          <a:pt x="14444" y="0"/>
                                        </a:lnTo>
                                        <a:lnTo>
                                          <a:pt x="14444" y="0"/>
                                        </a:lnTo>
                                        <a:lnTo>
                                          <a:pt x="11667" y="0"/>
                                        </a:lnTo>
                                        <a:lnTo>
                                          <a:pt x="11667" y="0"/>
                                        </a:lnTo>
                                        <a:lnTo>
                                          <a:pt x="11667" y="0"/>
                                        </a:lnTo>
                                        <a:lnTo>
                                          <a:pt x="8889" y="0"/>
                                        </a:lnTo>
                                        <a:lnTo>
                                          <a:pt x="8889" y="0"/>
                                        </a:lnTo>
                                        <a:lnTo>
                                          <a:pt x="8889" y="0"/>
                                        </a:lnTo>
                                        <a:lnTo>
                                          <a:pt x="5556" y="1231"/>
                                        </a:lnTo>
                                        <a:lnTo>
                                          <a:pt x="5556" y="1231"/>
                                        </a:lnTo>
                                        <a:lnTo>
                                          <a:pt x="5556" y="1231"/>
                                        </a:lnTo>
                                        <a:lnTo>
                                          <a:pt x="5556" y="2769"/>
                                        </a:lnTo>
                                        <a:lnTo>
                                          <a:pt x="3333" y="2769"/>
                                        </a:lnTo>
                                        <a:lnTo>
                                          <a:pt x="3333" y="4000"/>
                                        </a:lnTo>
                                        <a:lnTo>
                                          <a:pt x="3333" y="4000"/>
                                        </a:lnTo>
                                        <a:lnTo>
                                          <a:pt x="3333" y="5231"/>
                                        </a:lnTo>
                                        <a:lnTo>
                                          <a:pt x="3333" y="6769"/>
                                        </a:lnTo>
                                        <a:lnTo>
                                          <a:pt x="3333" y="7692"/>
                                        </a:lnTo>
                                        <a:lnTo>
                                          <a:pt x="0" y="7692"/>
                                        </a:lnTo>
                                        <a:lnTo>
                                          <a:pt x="0" y="8923"/>
                                        </a:lnTo>
                                        <a:lnTo>
                                          <a:pt x="0" y="10462"/>
                                        </a:lnTo>
                                        <a:close/>
                                      </a:path>
                                    </a:pathLst>
                                  </a:custGeom>
                                  <a:solidFill>
                                    <a:srgbClr val="000000"/>
                                  </a:solidFill>
                                  <a:ln w="0">
                                    <a:noFill/>
                                  </a:ln>
                                </wps:spPr>
                                <wps:style>
                                  <a:lnRef idx="0"/>
                                  <a:fillRef idx="0"/>
                                  <a:effectRef idx="0"/>
                                  <a:fontRef idx="minor"/>
                                </wps:style>
                                <wps:bodyPr/>
                              </wps:wsp>
                              <wps:wsp>
                                <wps:cNvSpPr/>
                                <wps:spPr>
                                  <a:xfrm>
                                    <a:off x="952560" y="102960"/>
                                    <a:ext cx="33120" cy="69840"/>
                                  </a:xfrm>
                                  <a:custGeom>
                                    <a:avLst/>
                                    <a:gdLst/>
                                    <a:ahLst/>
                                    <a:rect l="l" t="t" r="r" b="b"/>
                                    <a:pathLst>
                                      <a:path w="20000" h="20000">
                                        <a:moveTo>
                                          <a:pt x="0" y="1731"/>
                                        </a:moveTo>
                                        <a:lnTo>
                                          <a:pt x="10000" y="0"/>
                                        </a:lnTo>
                                        <a:lnTo>
                                          <a:pt x="10000" y="0"/>
                                        </a:lnTo>
                                        <a:lnTo>
                                          <a:pt x="12000" y="0"/>
                                        </a:lnTo>
                                        <a:lnTo>
                                          <a:pt x="12000" y="0"/>
                                        </a:lnTo>
                                        <a:lnTo>
                                          <a:pt x="12000" y="0"/>
                                        </a:lnTo>
                                        <a:lnTo>
                                          <a:pt x="13600" y="0"/>
                                        </a:lnTo>
                                        <a:lnTo>
                                          <a:pt x="13600" y="0"/>
                                        </a:lnTo>
                                        <a:lnTo>
                                          <a:pt x="13600" y="0"/>
                                        </a:lnTo>
                                        <a:lnTo>
                                          <a:pt x="13600" y="0"/>
                                        </a:lnTo>
                                        <a:lnTo>
                                          <a:pt x="13600" y="0"/>
                                        </a:lnTo>
                                        <a:lnTo>
                                          <a:pt x="16000" y="0"/>
                                        </a:lnTo>
                                        <a:lnTo>
                                          <a:pt x="16000" y="0"/>
                                        </a:lnTo>
                                        <a:lnTo>
                                          <a:pt x="16000" y="0"/>
                                        </a:lnTo>
                                        <a:lnTo>
                                          <a:pt x="16000" y="0"/>
                                        </a:lnTo>
                                        <a:lnTo>
                                          <a:pt x="16000" y="0"/>
                                        </a:lnTo>
                                        <a:lnTo>
                                          <a:pt x="16000" y="0"/>
                                        </a:lnTo>
                                        <a:lnTo>
                                          <a:pt x="16000" y="0"/>
                                        </a:lnTo>
                                        <a:lnTo>
                                          <a:pt x="17600" y="0"/>
                                        </a:lnTo>
                                        <a:lnTo>
                                          <a:pt x="17600" y="0"/>
                                        </a:lnTo>
                                        <a:lnTo>
                                          <a:pt x="17600" y="769"/>
                                        </a:lnTo>
                                        <a:lnTo>
                                          <a:pt x="17600" y="769"/>
                                        </a:lnTo>
                                        <a:lnTo>
                                          <a:pt x="17600" y="769"/>
                                        </a:lnTo>
                                        <a:lnTo>
                                          <a:pt x="17600" y="769"/>
                                        </a:lnTo>
                                        <a:lnTo>
                                          <a:pt x="17600" y="769"/>
                                        </a:lnTo>
                                        <a:lnTo>
                                          <a:pt x="17600" y="1731"/>
                                        </a:lnTo>
                                        <a:lnTo>
                                          <a:pt x="17600" y="1731"/>
                                        </a:lnTo>
                                        <a:lnTo>
                                          <a:pt x="17600" y="1731"/>
                                        </a:lnTo>
                                        <a:lnTo>
                                          <a:pt x="19600" y="1731"/>
                                        </a:lnTo>
                                        <a:lnTo>
                                          <a:pt x="19600" y="2500"/>
                                        </a:lnTo>
                                        <a:lnTo>
                                          <a:pt x="19600" y="2500"/>
                                        </a:lnTo>
                                        <a:lnTo>
                                          <a:pt x="19600" y="2500"/>
                                        </a:lnTo>
                                        <a:lnTo>
                                          <a:pt x="19600" y="3269"/>
                                        </a:lnTo>
                                        <a:lnTo>
                                          <a:pt x="19600" y="3269"/>
                                        </a:lnTo>
                                        <a:lnTo>
                                          <a:pt x="19600" y="3269"/>
                                        </a:lnTo>
                                        <a:lnTo>
                                          <a:pt x="19600" y="4231"/>
                                        </a:lnTo>
                                        <a:lnTo>
                                          <a:pt x="19600" y="4231"/>
                                        </a:lnTo>
                                        <a:lnTo>
                                          <a:pt x="19600" y="4231"/>
                                        </a:lnTo>
                                        <a:lnTo>
                                          <a:pt x="17600" y="5000"/>
                                        </a:lnTo>
                                        <a:lnTo>
                                          <a:pt x="17600" y="5000"/>
                                        </a:lnTo>
                                        <a:lnTo>
                                          <a:pt x="17600" y="5962"/>
                                        </a:lnTo>
                                        <a:lnTo>
                                          <a:pt x="17600" y="5962"/>
                                        </a:lnTo>
                                        <a:lnTo>
                                          <a:pt x="17600" y="5962"/>
                                        </a:lnTo>
                                        <a:lnTo>
                                          <a:pt x="17600" y="6731"/>
                                        </a:lnTo>
                                        <a:lnTo>
                                          <a:pt x="17600" y="6731"/>
                                        </a:lnTo>
                                        <a:lnTo>
                                          <a:pt x="17600" y="6731"/>
                                        </a:lnTo>
                                        <a:lnTo>
                                          <a:pt x="17600" y="7500"/>
                                        </a:lnTo>
                                        <a:lnTo>
                                          <a:pt x="16000" y="7500"/>
                                        </a:lnTo>
                                        <a:lnTo>
                                          <a:pt x="16000" y="7500"/>
                                        </a:lnTo>
                                        <a:lnTo>
                                          <a:pt x="16000" y="7500"/>
                                        </a:lnTo>
                                        <a:lnTo>
                                          <a:pt x="16000" y="7500"/>
                                        </a:lnTo>
                                        <a:lnTo>
                                          <a:pt x="17600" y="8462"/>
                                        </a:lnTo>
                                        <a:lnTo>
                                          <a:pt x="17600" y="8462"/>
                                        </a:lnTo>
                                        <a:lnTo>
                                          <a:pt x="17600" y="8462"/>
                                        </a:lnTo>
                                        <a:lnTo>
                                          <a:pt x="17600" y="8462"/>
                                        </a:lnTo>
                                        <a:lnTo>
                                          <a:pt x="17600" y="8462"/>
                                        </a:lnTo>
                                        <a:lnTo>
                                          <a:pt x="19600" y="8462"/>
                                        </a:lnTo>
                                        <a:lnTo>
                                          <a:pt x="19600" y="9231"/>
                                        </a:lnTo>
                                        <a:lnTo>
                                          <a:pt x="19600" y="9231"/>
                                        </a:lnTo>
                                        <a:lnTo>
                                          <a:pt x="19600" y="9231"/>
                                        </a:lnTo>
                                        <a:lnTo>
                                          <a:pt x="19600" y="9808"/>
                                        </a:lnTo>
                                        <a:lnTo>
                                          <a:pt x="19600" y="9808"/>
                                        </a:lnTo>
                                        <a:lnTo>
                                          <a:pt x="19600" y="9808"/>
                                        </a:lnTo>
                                        <a:lnTo>
                                          <a:pt x="19600" y="10769"/>
                                        </a:lnTo>
                                        <a:lnTo>
                                          <a:pt x="19600" y="10769"/>
                                        </a:lnTo>
                                        <a:lnTo>
                                          <a:pt x="19600" y="11538"/>
                                        </a:lnTo>
                                        <a:lnTo>
                                          <a:pt x="19600" y="11538"/>
                                        </a:lnTo>
                                        <a:lnTo>
                                          <a:pt x="19600" y="12308"/>
                                        </a:lnTo>
                                        <a:lnTo>
                                          <a:pt x="19600" y="12308"/>
                                        </a:lnTo>
                                        <a:lnTo>
                                          <a:pt x="19600" y="12308"/>
                                        </a:lnTo>
                                        <a:lnTo>
                                          <a:pt x="19600" y="13269"/>
                                        </a:lnTo>
                                        <a:lnTo>
                                          <a:pt x="19600" y="13269"/>
                                        </a:lnTo>
                                        <a:lnTo>
                                          <a:pt x="19600" y="13269"/>
                                        </a:lnTo>
                                        <a:lnTo>
                                          <a:pt x="19600" y="14038"/>
                                        </a:lnTo>
                                        <a:lnTo>
                                          <a:pt x="19600" y="14038"/>
                                        </a:lnTo>
                                        <a:lnTo>
                                          <a:pt x="19600" y="14808"/>
                                        </a:lnTo>
                                        <a:lnTo>
                                          <a:pt x="19600" y="14808"/>
                                        </a:lnTo>
                                        <a:lnTo>
                                          <a:pt x="17600" y="14808"/>
                                        </a:lnTo>
                                        <a:lnTo>
                                          <a:pt x="17600" y="15769"/>
                                        </a:lnTo>
                                        <a:lnTo>
                                          <a:pt x="17600" y="15769"/>
                                        </a:lnTo>
                                        <a:lnTo>
                                          <a:pt x="17600" y="15769"/>
                                        </a:lnTo>
                                        <a:lnTo>
                                          <a:pt x="17600" y="15769"/>
                                        </a:lnTo>
                                        <a:lnTo>
                                          <a:pt x="17600" y="16538"/>
                                        </a:lnTo>
                                        <a:lnTo>
                                          <a:pt x="17600" y="16538"/>
                                        </a:lnTo>
                                        <a:lnTo>
                                          <a:pt x="16000" y="16538"/>
                                        </a:lnTo>
                                        <a:lnTo>
                                          <a:pt x="16000" y="16538"/>
                                        </a:lnTo>
                                        <a:lnTo>
                                          <a:pt x="16000" y="17308"/>
                                        </a:lnTo>
                                        <a:lnTo>
                                          <a:pt x="16000" y="17308"/>
                                        </a:lnTo>
                                        <a:lnTo>
                                          <a:pt x="13600" y="17308"/>
                                        </a:lnTo>
                                        <a:lnTo>
                                          <a:pt x="13600" y="17308"/>
                                        </a:lnTo>
                                        <a:lnTo>
                                          <a:pt x="13600" y="17308"/>
                                        </a:lnTo>
                                        <a:lnTo>
                                          <a:pt x="13600" y="17308"/>
                                        </a:lnTo>
                                        <a:lnTo>
                                          <a:pt x="13600" y="17308"/>
                                        </a:lnTo>
                                        <a:lnTo>
                                          <a:pt x="12000" y="18269"/>
                                        </a:lnTo>
                                        <a:lnTo>
                                          <a:pt x="12000" y="18269"/>
                                        </a:lnTo>
                                        <a:lnTo>
                                          <a:pt x="10000" y="18269"/>
                                        </a:lnTo>
                                        <a:lnTo>
                                          <a:pt x="10000" y="18269"/>
                                        </a:lnTo>
                                        <a:lnTo>
                                          <a:pt x="7600" y="18269"/>
                                        </a:lnTo>
                                        <a:lnTo>
                                          <a:pt x="0" y="19808"/>
                                        </a:lnTo>
                                        <a:lnTo>
                                          <a:pt x="0" y="1731"/>
                                        </a:lnTo>
                                        <a:close/>
                                      </a:path>
                                    </a:pathLst>
                                  </a:custGeom>
                                  <a:solidFill>
                                    <a:srgbClr val="000000"/>
                                  </a:solidFill>
                                  <a:ln w="0">
                                    <a:noFill/>
                                  </a:ln>
                                </wps:spPr>
                                <wps:style>
                                  <a:lnRef idx="0"/>
                                  <a:fillRef idx="0"/>
                                  <a:effectRef idx="0"/>
                                  <a:fontRef idx="minor"/>
                                </wps:style>
                                <wps:bodyPr/>
                              </wps:wsp>
                              <wps:wsp>
                                <wps:cNvSpPr/>
                                <wps:spPr>
                                  <a:xfrm>
                                    <a:off x="962640" y="114480"/>
                                    <a:ext cx="13320" cy="18360"/>
                                  </a:xfrm>
                                  <a:custGeom>
                                    <a:avLst/>
                                    <a:gdLst/>
                                    <a:ahLst/>
                                    <a:rect l="l" t="t" r="r" b="b"/>
                                    <a:pathLst>
                                      <a:path w="20000" h="20000">
                                        <a:moveTo>
                                          <a:pt x="0" y="3571"/>
                                        </a:moveTo>
                                        <a:lnTo>
                                          <a:pt x="0" y="19286"/>
                                        </a:lnTo>
                                        <a:lnTo>
                                          <a:pt x="5000" y="15714"/>
                                        </a:lnTo>
                                        <a:lnTo>
                                          <a:pt x="10000" y="15714"/>
                                        </a:lnTo>
                                        <a:lnTo>
                                          <a:pt x="10000" y="15714"/>
                                        </a:lnTo>
                                        <a:lnTo>
                                          <a:pt x="10000" y="15714"/>
                                        </a:lnTo>
                                        <a:lnTo>
                                          <a:pt x="10000" y="15714"/>
                                        </a:lnTo>
                                        <a:lnTo>
                                          <a:pt x="15000" y="15714"/>
                                        </a:lnTo>
                                        <a:lnTo>
                                          <a:pt x="15000" y="15714"/>
                                        </a:lnTo>
                                        <a:lnTo>
                                          <a:pt x="15000" y="15714"/>
                                        </a:lnTo>
                                        <a:lnTo>
                                          <a:pt x="15000" y="12857"/>
                                        </a:lnTo>
                                        <a:lnTo>
                                          <a:pt x="15000" y="12857"/>
                                        </a:lnTo>
                                        <a:lnTo>
                                          <a:pt x="15000" y="12857"/>
                                        </a:lnTo>
                                        <a:lnTo>
                                          <a:pt x="15000" y="12857"/>
                                        </a:lnTo>
                                        <a:lnTo>
                                          <a:pt x="19000" y="12857"/>
                                        </a:lnTo>
                                        <a:lnTo>
                                          <a:pt x="19000" y="12857"/>
                                        </a:lnTo>
                                        <a:lnTo>
                                          <a:pt x="19000" y="12857"/>
                                        </a:lnTo>
                                        <a:lnTo>
                                          <a:pt x="19000" y="12857"/>
                                        </a:lnTo>
                                        <a:lnTo>
                                          <a:pt x="19000" y="10000"/>
                                        </a:lnTo>
                                        <a:lnTo>
                                          <a:pt x="19000" y="10000"/>
                                        </a:lnTo>
                                        <a:lnTo>
                                          <a:pt x="19000" y="10000"/>
                                        </a:lnTo>
                                        <a:lnTo>
                                          <a:pt x="19000" y="10000"/>
                                        </a:lnTo>
                                        <a:lnTo>
                                          <a:pt x="19000" y="6429"/>
                                        </a:lnTo>
                                        <a:lnTo>
                                          <a:pt x="19000" y="6429"/>
                                        </a:lnTo>
                                        <a:lnTo>
                                          <a:pt x="19000" y="6429"/>
                                        </a:lnTo>
                                        <a:lnTo>
                                          <a:pt x="19000" y="6429"/>
                                        </a:lnTo>
                                        <a:lnTo>
                                          <a:pt x="19000" y="6429"/>
                                        </a:lnTo>
                                        <a:lnTo>
                                          <a:pt x="19000" y="3571"/>
                                        </a:lnTo>
                                        <a:lnTo>
                                          <a:pt x="19000" y="3571"/>
                                        </a:lnTo>
                                        <a:lnTo>
                                          <a:pt x="19000" y="3571"/>
                                        </a:lnTo>
                                        <a:lnTo>
                                          <a:pt x="19000" y="3571"/>
                                        </a:lnTo>
                                        <a:lnTo>
                                          <a:pt x="19000" y="0"/>
                                        </a:lnTo>
                                        <a:lnTo>
                                          <a:pt x="19000" y="0"/>
                                        </a:lnTo>
                                        <a:lnTo>
                                          <a:pt x="19000" y="0"/>
                                        </a:lnTo>
                                        <a:lnTo>
                                          <a:pt x="19000" y="0"/>
                                        </a:lnTo>
                                        <a:lnTo>
                                          <a:pt x="19000" y="0"/>
                                        </a:lnTo>
                                        <a:lnTo>
                                          <a:pt x="19000" y="0"/>
                                        </a:lnTo>
                                        <a:lnTo>
                                          <a:pt x="19000" y="0"/>
                                        </a:lnTo>
                                        <a:lnTo>
                                          <a:pt x="19000" y="0"/>
                                        </a:lnTo>
                                        <a:lnTo>
                                          <a:pt x="19000" y="0"/>
                                        </a:lnTo>
                                        <a:lnTo>
                                          <a:pt x="15000" y="0"/>
                                        </a:lnTo>
                                        <a:lnTo>
                                          <a:pt x="15000" y="0"/>
                                        </a:lnTo>
                                        <a:lnTo>
                                          <a:pt x="15000" y="0"/>
                                        </a:lnTo>
                                        <a:lnTo>
                                          <a:pt x="15000" y="0"/>
                                        </a:lnTo>
                                        <a:lnTo>
                                          <a:pt x="15000" y="0"/>
                                        </a:lnTo>
                                        <a:lnTo>
                                          <a:pt x="15000" y="0"/>
                                        </a:lnTo>
                                        <a:lnTo>
                                          <a:pt x="10000" y="0"/>
                                        </a:lnTo>
                                        <a:lnTo>
                                          <a:pt x="10000" y="0"/>
                                        </a:lnTo>
                                        <a:lnTo>
                                          <a:pt x="10000" y="0"/>
                                        </a:lnTo>
                                        <a:lnTo>
                                          <a:pt x="10000" y="0"/>
                                        </a:lnTo>
                                        <a:lnTo>
                                          <a:pt x="5000" y="0"/>
                                        </a:lnTo>
                                        <a:lnTo>
                                          <a:pt x="0" y="3571"/>
                                        </a:lnTo>
                                        <a:close/>
                                      </a:path>
                                    </a:pathLst>
                                  </a:custGeom>
                                  <a:solidFill>
                                    <a:srgbClr val="000000"/>
                                  </a:solidFill>
                                  <a:ln w="0">
                                    <a:noFill/>
                                  </a:ln>
                                </wps:spPr>
                                <wps:style>
                                  <a:lnRef idx="0"/>
                                  <a:fillRef idx="0"/>
                                  <a:effectRef idx="0"/>
                                  <a:fontRef idx="minor"/>
                                </wps:style>
                                <wps:bodyPr/>
                              </wps:wsp>
                              <wps:wsp>
                                <wps:cNvSpPr/>
                                <wps:spPr>
                                  <a:xfrm>
                                    <a:off x="962640" y="137160"/>
                                    <a:ext cx="17280" cy="21600"/>
                                  </a:xfrm>
                                  <a:custGeom>
                                    <a:avLst/>
                                    <a:gdLst/>
                                    <a:ahLst/>
                                    <a:rect l="l" t="t" r="r" b="b"/>
                                    <a:pathLst>
                                      <a:path w="20000" h="20000">
                                        <a:moveTo>
                                          <a:pt x="0" y="3125"/>
                                        </a:moveTo>
                                        <a:lnTo>
                                          <a:pt x="0" y="19375"/>
                                        </a:lnTo>
                                        <a:lnTo>
                                          <a:pt x="7692" y="16250"/>
                                        </a:lnTo>
                                        <a:lnTo>
                                          <a:pt x="7692" y="16250"/>
                                        </a:lnTo>
                                        <a:lnTo>
                                          <a:pt x="12308" y="16250"/>
                                        </a:lnTo>
                                        <a:lnTo>
                                          <a:pt x="12308" y="16250"/>
                                        </a:lnTo>
                                        <a:lnTo>
                                          <a:pt x="12308" y="16250"/>
                                        </a:lnTo>
                                        <a:lnTo>
                                          <a:pt x="12308" y="16250"/>
                                        </a:lnTo>
                                        <a:lnTo>
                                          <a:pt x="12308" y="16250"/>
                                        </a:lnTo>
                                        <a:lnTo>
                                          <a:pt x="12308" y="16250"/>
                                        </a:lnTo>
                                        <a:lnTo>
                                          <a:pt x="15385" y="16250"/>
                                        </a:lnTo>
                                        <a:lnTo>
                                          <a:pt x="15385" y="16250"/>
                                        </a:lnTo>
                                        <a:lnTo>
                                          <a:pt x="15385" y="13750"/>
                                        </a:lnTo>
                                        <a:lnTo>
                                          <a:pt x="15385" y="13750"/>
                                        </a:lnTo>
                                        <a:lnTo>
                                          <a:pt x="15385" y="13750"/>
                                        </a:lnTo>
                                        <a:lnTo>
                                          <a:pt x="15385" y="13750"/>
                                        </a:lnTo>
                                        <a:lnTo>
                                          <a:pt x="15385" y="13750"/>
                                        </a:lnTo>
                                        <a:lnTo>
                                          <a:pt x="15385" y="13750"/>
                                        </a:lnTo>
                                        <a:lnTo>
                                          <a:pt x="15385" y="11250"/>
                                        </a:lnTo>
                                        <a:lnTo>
                                          <a:pt x="19231" y="11250"/>
                                        </a:lnTo>
                                        <a:lnTo>
                                          <a:pt x="19231" y="11250"/>
                                        </a:lnTo>
                                        <a:lnTo>
                                          <a:pt x="19231" y="11250"/>
                                        </a:lnTo>
                                        <a:lnTo>
                                          <a:pt x="19231" y="11250"/>
                                        </a:lnTo>
                                        <a:lnTo>
                                          <a:pt x="19231" y="8125"/>
                                        </a:lnTo>
                                        <a:lnTo>
                                          <a:pt x="19231" y="8125"/>
                                        </a:lnTo>
                                        <a:lnTo>
                                          <a:pt x="19231" y="8125"/>
                                        </a:lnTo>
                                        <a:lnTo>
                                          <a:pt x="19231" y="8125"/>
                                        </a:lnTo>
                                        <a:lnTo>
                                          <a:pt x="19231" y="5625"/>
                                        </a:lnTo>
                                        <a:lnTo>
                                          <a:pt x="19231" y="5625"/>
                                        </a:lnTo>
                                        <a:lnTo>
                                          <a:pt x="19231" y="5625"/>
                                        </a:lnTo>
                                        <a:lnTo>
                                          <a:pt x="19231" y="5625"/>
                                        </a:lnTo>
                                        <a:lnTo>
                                          <a:pt x="19231" y="3125"/>
                                        </a:lnTo>
                                        <a:lnTo>
                                          <a:pt x="19231" y="3125"/>
                                        </a:lnTo>
                                        <a:lnTo>
                                          <a:pt x="19231" y="3125"/>
                                        </a:lnTo>
                                        <a:lnTo>
                                          <a:pt x="19231" y="3125"/>
                                        </a:lnTo>
                                        <a:lnTo>
                                          <a:pt x="15385" y="3125"/>
                                        </a:lnTo>
                                        <a:lnTo>
                                          <a:pt x="15385" y="3125"/>
                                        </a:lnTo>
                                        <a:lnTo>
                                          <a:pt x="15385" y="3125"/>
                                        </a:lnTo>
                                        <a:lnTo>
                                          <a:pt x="15385" y="0"/>
                                        </a:lnTo>
                                        <a:lnTo>
                                          <a:pt x="15385" y="0"/>
                                        </a:lnTo>
                                        <a:lnTo>
                                          <a:pt x="15385" y="0"/>
                                        </a:lnTo>
                                        <a:lnTo>
                                          <a:pt x="15385" y="0"/>
                                        </a:lnTo>
                                        <a:lnTo>
                                          <a:pt x="15385" y="0"/>
                                        </a:lnTo>
                                        <a:lnTo>
                                          <a:pt x="15385" y="0"/>
                                        </a:lnTo>
                                        <a:lnTo>
                                          <a:pt x="12308" y="0"/>
                                        </a:lnTo>
                                        <a:lnTo>
                                          <a:pt x="12308" y="0"/>
                                        </a:lnTo>
                                        <a:lnTo>
                                          <a:pt x="12308" y="0"/>
                                        </a:lnTo>
                                        <a:lnTo>
                                          <a:pt x="12308" y="0"/>
                                        </a:lnTo>
                                        <a:lnTo>
                                          <a:pt x="7692" y="0"/>
                                        </a:lnTo>
                                        <a:lnTo>
                                          <a:pt x="7692" y="3125"/>
                                        </a:lnTo>
                                        <a:lnTo>
                                          <a:pt x="7692" y="3125"/>
                                        </a:lnTo>
                                        <a:lnTo>
                                          <a:pt x="0" y="3125"/>
                                        </a:lnTo>
                                        <a:close/>
                                      </a:path>
                                    </a:pathLst>
                                  </a:custGeom>
                                  <a:solidFill>
                                    <a:srgbClr val="000000"/>
                                  </a:solidFill>
                                  <a:ln w="0">
                                    <a:noFill/>
                                  </a:ln>
                                </wps:spPr>
                                <wps:style>
                                  <a:lnRef idx="0"/>
                                  <a:fillRef idx="0"/>
                                  <a:effectRef idx="0"/>
                                  <a:fontRef idx="minor"/>
                                </wps:style>
                                <wps:bodyPr/>
                              </wps:wsp>
                              <wps:wsp>
                                <wps:cNvSpPr/>
                                <wps:spPr>
                                  <a:xfrm>
                                    <a:off x="586080" y="317160"/>
                                    <a:ext cx="37440" cy="73080"/>
                                  </a:xfrm>
                                  <a:custGeom>
                                    <a:avLst/>
                                    <a:gdLst/>
                                    <a:ahLst/>
                                    <a:rect l="l" t="t" r="r" b="b"/>
                                    <a:pathLst>
                                      <a:path w="20000" h="20000">
                                        <a:moveTo>
                                          <a:pt x="0" y="12661"/>
                                        </a:moveTo>
                                        <a:lnTo>
                                          <a:pt x="0" y="12661"/>
                                        </a:lnTo>
                                        <a:lnTo>
                                          <a:pt x="0" y="11743"/>
                                        </a:lnTo>
                                        <a:lnTo>
                                          <a:pt x="0" y="11009"/>
                                        </a:lnTo>
                                        <a:lnTo>
                                          <a:pt x="0" y="10092"/>
                                        </a:lnTo>
                                        <a:lnTo>
                                          <a:pt x="0" y="10092"/>
                                        </a:lnTo>
                                        <a:lnTo>
                                          <a:pt x="0" y="9358"/>
                                        </a:lnTo>
                                        <a:lnTo>
                                          <a:pt x="0" y="8624"/>
                                        </a:lnTo>
                                        <a:lnTo>
                                          <a:pt x="0" y="7706"/>
                                        </a:lnTo>
                                        <a:lnTo>
                                          <a:pt x="0" y="7706"/>
                                        </a:lnTo>
                                        <a:lnTo>
                                          <a:pt x="2143" y="7706"/>
                                        </a:lnTo>
                                        <a:lnTo>
                                          <a:pt x="2143" y="6972"/>
                                        </a:lnTo>
                                        <a:lnTo>
                                          <a:pt x="2143" y="6972"/>
                                        </a:lnTo>
                                        <a:lnTo>
                                          <a:pt x="2143" y="6422"/>
                                        </a:lnTo>
                                        <a:lnTo>
                                          <a:pt x="2143" y="6422"/>
                                        </a:lnTo>
                                        <a:lnTo>
                                          <a:pt x="2143" y="5321"/>
                                        </a:lnTo>
                                        <a:lnTo>
                                          <a:pt x="2143" y="5321"/>
                                        </a:lnTo>
                                        <a:lnTo>
                                          <a:pt x="3571" y="4771"/>
                                        </a:lnTo>
                                        <a:lnTo>
                                          <a:pt x="3571" y="4771"/>
                                        </a:lnTo>
                                        <a:lnTo>
                                          <a:pt x="3571" y="4037"/>
                                        </a:lnTo>
                                        <a:lnTo>
                                          <a:pt x="3571" y="4037"/>
                                        </a:lnTo>
                                        <a:lnTo>
                                          <a:pt x="3571" y="4037"/>
                                        </a:lnTo>
                                        <a:lnTo>
                                          <a:pt x="3571" y="3119"/>
                                        </a:lnTo>
                                        <a:lnTo>
                                          <a:pt x="5357" y="3119"/>
                                        </a:lnTo>
                                        <a:lnTo>
                                          <a:pt x="5357" y="3119"/>
                                        </a:lnTo>
                                        <a:lnTo>
                                          <a:pt x="5357" y="2385"/>
                                        </a:lnTo>
                                        <a:lnTo>
                                          <a:pt x="5357" y="2385"/>
                                        </a:lnTo>
                                        <a:lnTo>
                                          <a:pt x="7500" y="2385"/>
                                        </a:lnTo>
                                        <a:lnTo>
                                          <a:pt x="7500" y="1651"/>
                                        </a:lnTo>
                                        <a:lnTo>
                                          <a:pt x="7500" y="1651"/>
                                        </a:lnTo>
                                        <a:lnTo>
                                          <a:pt x="8929" y="1651"/>
                                        </a:lnTo>
                                        <a:lnTo>
                                          <a:pt x="8929" y="734"/>
                                        </a:lnTo>
                                        <a:lnTo>
                                          <a:pt x="8929" y="734"/>
                                        </a:lnTo>
                                        <a:lnTo>
                                          <a:pt x="10714" y="734"/>
                                        </a:lnTo>
                                        <a:lnTo>
                                          <a:pt x="10714" y="0"/>
                                        </a:lnTo>
                                        <a:lnTo>
                                          <a:pt x="12500" y="0"/>
                                        </a:lnTo>
                                        <a:lnTo>
                                          <a:pt x="14286" y="0"/>
                                        </a:lnTo>
                                        <a:lnTo>
                                          <a:pt x="14286" y="0"/>
                                        </a:lnTo>
                                        <a:lnTo>
                                          <a:pt x="14286" y="0"/>
                                        </a:lnTo>
                                        <a:lnTo>
                                          <a:pt x="16429" y="734"/>
                                        </a:lnTo>
                                        <a:lnTo>
                                          <a:pt x="16429" y="734"/>
                                        </a:lnTo>
                                        <a:lnTo>
                                          <a:pt x="17857" y="1651"/>
                                        </a:lnTo>
                                        <a:lnTo>
                                          <a:pt x="17857" y="1651"/>
                                        </a:lnTo>
                                        <a:lnTo>
                                          <a:pt x="17857" y="2385"/>
                                        </a:lnTo>
                                        <a:lnTo>
                                          <a:pt x="17857" y="3119"/>
                                        </a:lnTo>
                                        <a:lnTo>
                                          <a:pt x="19643" y="4037"/>
                                        </a:lnTo>
                                        <a:lnTo>
                                          <a:pt x="19643" y="4771"/>
                                        </a:lnTo>
                                        <a:lnTo>
                                          <a:pt x="19643" y="5321"/>
                                        </a:lnTo>
                                        <a:lnTo>
                                          <a:pt x="19643" y="6422"/>
                                        </a:lnTo>
                                        <a:lnTo>
                                          <a:pt x="19643" y="7706"/>
                                        </a:lnTo>
                                        <a:lnTo>
                                          <a:pt x="19643" y="8624"/>
                                        </a:lnTo>
                                        <a:lnTo>
                                          <a:pt x="19643" y="9358"/>
                                        </a:lnTo>
                                        <a:lnTo>
                                          <a:pt x="17857" y="10092"/>
                                        </a:lnTo>
                                        <a:lnTo>
                                          <a:pt x="17857" y="11743"/>
                                        </a:lnTo>
                                        <a:lnTo>
                                          <a:pt x="17857" y="12661"/>
                                        </a:lnTo>
                                        <a:lnTo>
                                          <a:pt x="17857" y="13394"/>
                                        </a:lnTo>
                                        <a:lnTo>
                                          <a:pt x="16429" y="14128"/>
                                        </a:lnTo>
                                        <a:lnTo>
                                          <a:pt x="16429" y="15046"/>
                                        </a:lnTo>
                                        <a:lnTo>
                                          <a:pt x="14286" y="15780"/>
                                        </a:lnTo>
                                        <a:lnTo>
                                          <a:pt x="14286" y="15780"/>
                                        </a:lnTo>
                                        <a:lnTo>
                                          <a:pt x="14286" y="16514"/>
                                        </a:lnTo>
                                        <a:lnTo>
                                          <a:pt x="12500" y="17431"/>
                                        </a:lnTo>
                                        <a:lnTo>
                                          <a:pt x="10714" y="18165"/>
                                        </a:lnTo>
                                        <a:lnTo>
                                          <a:pt x="10714" y="18165"/>
                                        </a:lnTo>
                                        <a:lnTo>
                                          <a:pt x="8929" y="18899"/>
                                        </a:lnTo>
                                        <a:lnTo>
                                          <a:pt x="8929" y="18899"/>
                                        </a:lnTo>
                                        <a:lnTo>
                                          <a:pt x="7500" y="18899"/>
                                        </a:lnTo>
                                        <a:lnTo>
                                          <a:pt x="7500" y="18899"/>
                                        </a:lnTo>
                                        <a:lnTo>
                                          <a:pt x="5357" y="19817"/>
                                        </a:lnTo>
                                        <a:lnTo>
                                          <a:pt x="5357" y="18899"/>
                                        </a:lnTo>
                                        <a:lnTo>
                                          <a:pt x="3571" y="18899"/>
                                        </a:lnTo>
                                        <a:lnTo>
                                          <a:pt x="3571" y="18899"/>
                                        </a:lnTo>
                                        <a:lnTo>
                                          <a:pt x="2143" y="18899"/>
                                        </a:lnTo>
                                        <a:lnTo>
                                          <a:pt x="2143" y="18165"/>
                                        </a:lnTo>
                                        <a:lnTo>
                                          <a:pt x="2143" y="17431"/>
                                        </a:lnTo>
                                        <a:lnTo>
                                          <a:pt x="0" y="17431"/>
                                        </a:lnTo>
                                        <a:lnTo>
                                          <a:pt x="0" y="16514"/>
                                        </a:lnTo>
                                        <a:lnTo>
                                          <a:pt x="0" y="15780"/>
                                        </a:lnTo>
                                        <a:lnTo>
                                          <a:pt x="0" y="15046"/>
                                        </a:lnTo>
                                        <a:lnTo>
                                          <a:pt x="0" y="14128"/>
                                        </a:lnTo>
                                        <a:lnTo>
                                          <a:pt x="0" y="12661"/>
                                        </a:lnTo>
                                        <a:close/>
                                      </a:path>
                                    </a:pathLst>
                                  </a:custGeom>
                                  <a:solidFill>
                                    <a:srgbClr val="000000"/>
                                  </a:solidFill>
                                  <a:ln w="0">
                                    <a:noFill/>
                                  </a:ln>
                                </wps:spPr>
                                <wps:style>
                                  <a:lnRef idx="0"/>
                                  <a:fillRef idx="0"/>
                                  <a:effectRef idx="0"/>
                                  <a:fontRef idx="minor"/>
                                </wps:style>
                                <wps:bodyPr/>
                              </wps:wsp>
                              <wps:wsp>
                                <wps:cNvSpPr/>
                                <wps:spPr>
                                  <a:xfrm>
                                    <a:off x="593640" y="328320"/>
                                    <a:ext cx="19800" cy="47160"/>
                                  </a:xfrm>
                                  <a:custGeom>
                                    <a:avLst/>
                                    <a:gdLst/>
                                    <a:ahLst/>
                                    <a:rect l="l" t="t" r="r" b="b"/>
                                    <a:pathLst>
                                      <a:path w="20000" h="20000">
                                        <a:moveTo>
                                          <a:pt x="0" y="13429"/>
                                        </a:moveTo>
                                        <a:lnTo>
                                          <a:pt x="0" y="13429"/>
                                        </a:lnTo>
                                        <a:lnTo>
                                          <a:pt x="0" y="14857"/>
                                        </a:lnTo>
                                        <a:lnTo>
                                          <a:pt x="0" y="16000"/>
                                        </a:lnTo>
                                        <a:lnTo>
                                          <a:pt x="0" y="17143"/>
                                        </a:lnTo>
                                        <a:lnTo>
                                          <a:pt x="3333" y="17143"/>
                                        </a:lnTo>
                                        <a:lnTo>
                                          <a:pt x="3333" y="18571"/>
                                        </a:lnTo>
                                        <a:lnTo>
                                          <a:pt x="3333" y="18571"/>
                                        </a:lnTo>
                                        <a:lnTo>
                                          <a:pt x="3333" y="19714"/>
                                        </a:lnTo>
                                        <a:lnTo>
                                          <a:pt x="3333" y="19714"/>
                                        </a:lnTo>
                                        <a:lnTo>
                                          <a:pt x="6667" y="19714"/>
                                        </a:lnTo>
                                        <a:lnTo>
                                          <a:pt x="6667" y="19714"/>
                                        </a:lnTo>
                                        <a:lnTo>
                                          <a:pt x="6667" y="19714"/>
                                        </a:lnTo>
                                        <a:lnTo>
                                          <a:pt x="6667" y="19714"/>
                                        </a:lnTo>
                                        <a:lnTo>
                                          <a:pt x="10000" y="19714"/>
                                        </a:lnTo>
                                        <a:lnTo>
                                          <a:pt x="10000" y="19714"/>
                                        </a:lnTo>
                                        <a:lnTo>
                                          <a:pt x="10000" y="19714"/>
                                        </a:lnTo>
                                        <a:lnTo>
                                          <a:pt x="14000" y="19714"/>
                                        </a:lnTo>
                                        <a:lnTo>
                                          <a:pt x="14000" y="18571"/>
                                        </a:lnTo>
                                        <a:lnTo>
                                          <a:pt x="14000" y="18571"/>
                                        </a:lnTo>
                                        <a:lnTo>
                                          <a:pt x="16667" y="17143"/>
                                        </a:lnTo>
                                        <a:lnTo>
                                          <a:pt x="16667" y="17143"/>
                                        </a:lnTo>
                                        <a:lnTo>
                                          <a:pt x="16667" y="17143"/>
                                        </a:lnTo>
                                        <a:lnTo>
                                          <a:pt x="16667" y="16000"/>
                                        </a:lnTo>
                                        <a:lnTo>
                                          <a:pt x="19333" y="14857"/>
                                        </a:lnTo>
                                        <a:lnTo>
                                          <a:pt x="19333" y="14857"/>
                                        </a:lnTo>
                                        <a:lnTo>
                                          <a:pt x="19333" y="13429"/>
                                        </a:lnTo>
                                        <a:lnTo>
                                          <a:pt x="19333" y="12286"/>
                                        </a:lnTo>
                                        <a:lnTo>
                                          <a:pt x="19333" y="12286"/>
                                        </a:lnTo>
                                        <a:lnTo>
                                          <a:pt x="19333" y="10857"/>
                                        </a:lnTo>
                                        <a:lnTo>
                                          <a:pt x="19333" y="9714"/>
                                        </a:lnTo>
                                        <a:lnTo>
                                          <a:pt x="19333" y="8857"/>
                                        </a:lnTo>
                                        <a:lnTo>
                                          <a:pt x="19333" y="7143"/>
                                        </a:lnTo>
                                        <a:lnTo>
                                          <a:pt x="19333" y="6286"/>
                                        </a:lnTo>
                                        <a:lnTo>
                                          <a:pt x="19333" y="5143"/>
                                        </a:lnTo>
                                        <a:lnTo>
                                          <a:pt x="19333" y="5143"/>
                                        </a:lnTo>
                                        <a:lnTo>
                                          <a:pt x="19333" y="3714"/>
                                        </a:lnTo>
                                        <a:lnTo>
                                          <a:pt x="19333" y="2571"/>
                                        </a:lnTo>
                                        <a:lnTo>
                                          <a:pt x="19333" y="2571"/>
                                        </a:lnTo>
                                        <a:lnTo>
                                          <a:pt x="19333" y="1429"/>
                                        </a:lnTo>
                                        <a:lnTo>
                                          <a:pt x="19333" y="1429"/>
                                        </a:lnTo>
                                        <a:lnTo>
                                          <a:pt x="16667" y="1429"/>
                                        </a:lnTo>
                                        <a:lnTo>
                                          <a:pt x="16667" y="1429"/>
                                        </a:lnTo>
                                        <a:lnTo>
                                          <a:pt x="16667" y="0"/>
                                        </a:lnTo>
                                        <a:lnTo>
                                          <a:pt x="16667" y="0"/>
                                        </a:lnTo>
                                        <a:lnTo>
                                          <a:pt x="14000" y="0"/>
                                        </a:lnTo>
                                        <a:lnTo>
                                          <a:pt x="14000" y="0"/>
                                        </a:lnTo>
                                        <a:lnTo>
                                          <a:pt x="14000" y="1429"/>
                                        </a:lnTo>
                                        <a:lnTo>
                                          <a:pt x="10000" y="1429"/>
                                        </a:lnTo>
                                        <a:lnTo>
                                          <a:pt x="10000" y="1429"/>
                                        </a:lnTo>
                                        <a:lnTo>
                                          <a:pt x="10000" y="1429"/>
                                        </a:lnTo>
                                        <a:lnTo>
                                          <a:pt x="6667" y="2571"/>
                                        </a:lnTo>
                                        <a:lnTo>
                                          <a:pt x="6667" y="2571"/>
                                        </a:lnTo>
                                        <a:lnTo>
                                          <a:pt x="6667" y="3714"/>
                                        </a:lnTo>
                                        <a:lnTo>
                                          <a:pt x="6667" y="3714"/>
                                        </a:lnTo>
                                        <a:lnTo>
                                          <a:pt x="3333" y="5143"/>
                                        </a:lnTo>
                                        <a:lnTo>
                                          <a:pt x="3333" y="5143"/>
                                        </a:lnTo>
                                        <a:lnTo>
                                          <a:pt x="3333" y="6286"/>
                                        </a:lnTo>
                                        <a:lnTo>
                                          <a:pt x="3333" y="7143"/>
                                        </a:lnTo>
                                        <a:lnTo>
                                          <a:pt x="3333" y="7143"/>
                                        </a:lnTo>
                                        <a:lnTo>
                                          <a:pt x="0" y="8857"/>
                                        </a:lnTo>
                                        <a:lnTo>
                                          <a:pt x="0" y="9714"/>
                                        </a:lnTo>
                                        <a:lnTo>
                                          <a:pt x="0" y="10857"/>
                                        </a:lnTo>
                                        <a:lnTo>
                                          <a:pt x="0" y="12286"/>
                                        </a:lnTo>
                                        <a:lnTo>
                                          <a:pt x="0" y="13429"/>
                                        </a:lnTo>
                                        <a:close/>
                                      </a:path>
                                    </a:pathLst>
                                  </a:custGeom>
                                  <a:solidFill>
                                    <a:srgbClr val="000000"/>
                                  </a:solidFill>
                                  <a:ln w="0">
                                    <a:noFill/>
                                  </a:ln>
                                </wps:spPr>
                                <wps:style>
                                  <a:lnRef idx="0"/>
                                  <a:fillRef idx="0"/>
                                  <a:effectRef idx="0"/>
                                  <a:fontRef idx="minor"/>
                                </wps:style>
                                <wps:bodyPr/>
                              </wps:wsp>
                              <wps:wsp>
                                <wps:cNvSpPr/>
                                <wps:spPr>
                                  <a:xfrm>
                                    <a:off x="630000" y="291600"/>
                                    <a:ext cx="29880" cy="78120"/>
                                  </a:xfrm>
                                  <a:custGeom>
                                    <a:avLst/>
                                    <a:gdLst/>
                                    <a:ahLst/>
                                    <a:rect l="l" t="t" r="r" b="b"/>
                                    <a:pathLst>
                                      <a:path w="20000" h="20000">
                                        <a:moveTo>
                                          <a:pt x="0" y="3793"/>
                                        </a:moveTo>
                                        <a:lnTo>
                                          <a:pt x="17333" y="0"/>
                                        </a:lnTo>
                                        <a:lnTo>
                                          <a:pt x="17333" y="2241"/>
                                        </a:lnTo>
                                        <a:lnTo>
                                          <a:pt x="4444" y="5000"/>
                                        </a:lnTo>
                                        <a:lnTo>
                                          <a:pt x="4444" y="8793"/>
                                        </a:lnTo>
                                        <a:lnTo>
                                          <a:pt x="11111" y="7241"/>
                                        </a:lnTo>
                                        <a:lnTo>
                                          <a:pt x="11111" y="7241"/>
                                        </a:lnTo>
                                        <a:lnTo>
                                          <a:pt x="13333" y="7241"/>
                                        </a:lnTo>
                                        <a:lnTo>
                                          <a:pt x="13333" y="7241"/>
                                        </a:lnTo>
                                        <a:lnTo>
                                          <a:pt x="13333" y="7241"/>
                                        </a:lnTo>
                                        <a:lnTo>
                                          <a:pt x="13333" y="7241"/>
                                        </a:lnTo>
                                        <a:lnTo>
                                          <a:pt x="15556" y="7241"/>
                                        </a:lnTo>
                                        <a:lnTo>
                                          <a:pt x="15556" y="7241"/>
                                        </a:lnTo>
                                        <a:lnTo>
                                          <a:pt x="15556" y="7241"/>
                                        </a:lnTo>
                                        <a:lnTo>
                                          <a:pt x="15556" y="7241"/>
                                        </a:lnTo>
                                        <a:lnTo>
                                          <a:pt x="15556" y="7241"/>
                                        </a:lnTo>
                                        <a:lnTo>
                                          <a:pt x="17333" y="7241"/>
                                        </a:lnTo>
                                        <a:lnTo>
                                          <a:pt x="17333" y="7241"/>
                                        </a:lnTo>
                                        <a:lnTo>
                                          <a:pt x="17333" y="7241"/>
                                        </a:lnTo>
                                        <a:lnTo>
                                          <a:pt x="17333" y="7241"/>
                                        </a:lnTo>
                                        <a:lnTo>
                                          <a:pt x="17333" y="8103"/>
                                        </a:lnTo>
                                        <a:lnTo>
                                          <a:pt x="19556" y="8103"/>
                                        </a:lnTo>
                                        <a:lnTo>
                                          <a:pt x="19556" y="8103"/>
                                        </a:lnTo>
                                        <a:lnTo>
                                          <a:pt x="19556" y="8793"/>
                                        </a:lnTo>
                                        <a:lnTo>
                                          <a:pt x="19556" y="8793"/>
                                        </a:lnTo>
                                        <a:lnTo>
                                          <a:pt x="19556" y="8793"/>
                                        </a:lnTo>
                                        <a:lnTo>
                                          <a:pt x="19556" y="9483"/>
                                        </a:lnTo>
                                        <a:lnTo>
                                          <a:pt x="19556" y="9483"/>
                                        </a:lnTo>
                                        <a:lnTo>
                                          <a:pt x="19556" y="10345"/>
                                        </a:lnTo>
                                        <a:lnTo>
                                          <a:pt x="19556" y="10345"/>
                                        </a:lnTo>
                                        <a:lnTo>
                                          <a:pt x="19556" y="11034"/>
                                        </a:lnTo>
                                        <a:lnTo>
                                          <a:pt x="19556" y="11034"/>
                                        </a:lnTo>
                                        <a:lnTo>
                                          <a:pt x="19556" y="11724"/>
                                        </a:lnTo>
                                        <a:lnTo>
                                          <a:pt x="19556" y="12586"/>
                                        </a:lnTo>
                                        <a:lnTo>
                                          <a:pt x="19556" y="12586"/>
                                        </a:lnTo>
                                        <a:lnTo>
                                          <a:pt x="19556" y="13103"/>
                                        </a:lnTo>
                                        <a:lnTo>
                                          <a:pt x="19556" y="13103"/>
                                        </a:lnTo>
                                        <a:lnTo>
                                          <a:pt x="19556" y="13793"/>
                                        </a:lnTo>
                                        <a:lnTo>
                                          <a:pt x="17333" y="13793"/>
                                        </a:lnTo>
                                        <a:lnTo>
                                          <a:pt x="17333" y="13793"/>
                                        </a:lnTo>
                                        <a:lnTo>
                                          <a:pt x="17333" y="14655"/>
                                        </a:lnTo>
                                        <a:lnTo>
                                          <a:pt x="17333" y="14655"/>
                                        </a:lnTo>
                                        <a:lnTo>
                                          <a:pt x="17333" y="15345"/>
                                        </a:lnTo>
                                        <a:lnTo>
                                          <a:pt x="17333" y="15345"/>
                                        </a:lnTo>
                                        <a:lnTo>
                                          <a:pt x="15556" y="15345"/>
                                        </a:lnTo>
                                        <a:lnTo>
                                          <a:pt x="15556" y="16034"/>
                                        </a:lnTo>
                                        <a:lnTo>
                                          <a:pt x="15556" y="16034"/>
                                        </a:lnTo>
                                        <a:lnTo>
                                          <a:pt x="15556" y="16034"/>
                                        </a:lnTo>
                                        <a:lnTo>
                                          <a:pt x="13333" y="16034"/>
                                        </a:lnTo>
                                        <a:lnTo>
                                          <a:pt x="13333" y="16897"/>
                                        </a:lnTo>
                                        <a:lnTo>
                                          <a:pt x="13333" y="16897"/>
                                        </a:lnTo>
                                        <a:lnTo>
                                          <a:pt x="13333" y="16897"/>
                                        </a:lnTo>
                                        <a:lnTo>
                                          <a:pt x="11111" y="16897"/>
                                        </a:lnTo>
                                        <a:lnTo>
                                          <a:pt x="11111" y="16897"/>
                                        </a:lnTo>
                                        <a:lnTo>
                                          <a:pt x="0" y="19828"/>
                                        </a:lnTo>
                                        <a:lnTo>
                                          <a:pt x="0" y="3793"/>
                                        </a:lnTo>
                                        <a:close/>
                                      </a:path>
                                    </a:pathLst>
                                  </a:custGeom>
                                  <a:solidFill>
                                    <a:srgbClr val="000000"/>
                                  </a:solidFill>
                                  <a:ln w="0">
                                    <a:noFill/>
                                  </a:ln>
                                </wps:spPr>
                                <wps:style>
                                  <a:lnRef idx="0"/>
                                  <a:fillRef idx="0"/>
                                  <a:effectRef idx="0"/>
                                  <a:fontRef idx="minor"/>
                                </wps:style>
                                <wps:bodyPr/>
                              </wps:wsp>
                              <wps:wsp>
                                <wps:cNvSpPr/>
                                <wps:spPr>
                                  <a:xfrm>
                                    <a:off x="636840" y="332280"/>
                                    <a:ext cx="17280" cy="23400"/>
                                  </a:xfrm>
                                  <a:custGeom>
                                    <a:avLst/>
                                    <a:gdLst/>
                                    <a:ahLst/>
                                    <a:rect l="l" t="t" r="r" b="b"/>
                                    <a:pathLst>
                                      <a:path w="20000" h="20000">
                                        <a:moveTo>
                                          <a:pt x="0" y="19429"/>
                                        </a:moveTo>
                                        <a:lnTo>
                                          <a:pt x="7692" y="14857"/>
                                        </a:lnTo>
                                        <a:lnTo>
                                          <a:pt x="7692" y="14857"/>
                                        </a:lnTo>
                                        <a:lnTo>
                                          <a:pt x="12308" y="14857"/>
                                        </a:lnTo>
                                        <a:lnTo>
                                          <a:pt x="12308" y="14857"/>
                                        </a:lnTo>
                                        <a:lnTo>
                                          <a:pt x="12308" y="14857"/>
                                        </a:lnTo>
                                        <a:lnTo>
                                          <a:pt x="12308" y="14857"/>
                                        </a:lnTo>
                                        <a:lnTo>
                                          <a:pt x="12308" y="12000"/>
                                        </a:lnTo>
                                        <a:lnTo>
                                          <a:pt x="16154" y="12000"/>
                                        </a:lnTo>
                                        <a:lnTo>
                                          <a:pt x="16154" y="12000"/>
                                        </a:lnTo>
                                        <a:lnTo>
                                          <a:pt x="16154" y="12000"/>
                                        </a:lnTo>
                                        <a:lnTo>
                                          <a:pt x="16154" y="12000"/>
                                        </a:lnTo>
                                        <a:lnTo>
                                          <a:pt x="16154" y="12000"/>
                                        </a:lnTo>
                                        <a:lnTo>
                                          <a:pt x="16154" y="12000"/>
                                        </a:lnTo>
                                        <a:lnTo>
                                          <a:pt x="16154" y="9714"/>
                                        </a:lnTo>
                                        <a:lnTo>
                                          <a:pt x="16154" y="9714"/>
                                        </a:lnTo>
                                        <a:lnTo>
                                          <a:pt x="16154" y="9714"/>
                                        </a:lnTo>
                                        <a:lnTo>
                                          <a:pt x="16154" y="9714"/>
                                        </a:lnTo>
                                        <a:lnTo>
                                          <a:pt x="16154" y="9714"/>
                                        </a:lnTo>
                                        <a:lnTo>
                                          <a:pt x="19231" y="7429"/>
                                        </a:lnTo>
                                        <a:lnTo>
                                          <a:pt x="19231" y="7429"/>
                                        </a:lnTo>
                                        <a:lnTo>
                                          <a:pt x="19231" y="7429"/>
                                        </a:lnTo>
                                        <a:lnTo>
                                          <a:pt x="19231" y="7429"/>
                                        </a:lnTo>
                                        <a:lnTo>
                                          <a:pt x="19231" y="4571"/>
                                        </a:lnTo>
                                        <a:lnTo>
                                          <a:pt x="19231" y="4571"/>
                                        </a:lnTo>
                                        <a:lnTo>
                                          <a:pt x="19231" y="4571"/>
                                        </a:lnTo>
                                        <a:lnTo>
                                          <a:pt x="19231" y="2286"/>
                                        </a:lnTo>
                                        <a:lnTo>
                                          <a:pt x="19231" y="2286"/>
                                        </a:lnTo>
                                        <a:lnTo>
                                          <a:pt x="19231" y="2286"/>
                                        </a:lnTo>
                                        <a:lnTo>
                                          <a:pt x="19231" y="2286"/>
                                        </a:lnTo>
                                        <a:lnTo>
                                          <a:pt x="16154" y="0"/>
                                        </a:lnTo>
                                        <a:lnTo>
                                          <a:pt x="16154" y="0"/>
                                        </a:lnTo>
                                        <a:lnTo>
                                          <a:pt x="16154" y="0"/>
                                        </a:lnTo>
                                        <a:lnTo>
                                          <a:pt x="16154" y="0"/>
                                        </a:lnTo>
                                        <a:lnTo>
                                          <a:pt x="16154" y="0"/>
                                        </a:lnTo>
                                        <a:lnTo>
                                          <a:pt x="16154" y="0"/>
                                        </a:lnTo>
                                        <a:lnTo>
                                          <a:pt x="16154" y="0"/>
                                        </a:lnTo>
                                        <a:lnTo>
                                          <a:pt x="12308" y="0"/>
                                        </a:lnTo>
                                        <a:lnTo>
                                          <a:pt x="12308" y="0"/>
                                        </a:lnTo>
                                        <a:lnTo>
                                          <a:pt x="12308" y="0"/>
                                        </a:lnTo>
                                        <a:lnTo>
                                          <a:pt x="12308" y="0"/>
                                        </a:lnTo>
                                        <a:lnTo>
                                          <a:pt x="7692" y="2286"/>
                                        </a:lnTo>
                                        <a:lnTo>
                                          <a:pt x="0" y="4571"/>
                                        </a:lnTo>
                                        <a:lnTo>
                                          <a:pt x="0" y="19429"/>
                                        </a:lnTo>
                                        <a:close/>
                                      </a:path>
                                    </a:pathLst>
                                  </a:custGeom>
                                  <a:solidFill>
                                    <a:srgbClr val="000000"/>
                                  </a:solidFill>
                                  <a:ln w="0">
                                    <a:noFill/>
                                  </a:ln>
                                </wps:spPr>
                                <wps:style>
                                  <a:lnRef idx="0"/>
                                  <a:fillRef idx="0"/>
                                  <a:effectRef idx="0"/>
                                  <a:fontRef idx="minor"/>
                                </wps:style>
                                <wps:bodyPr/>
                              </wps:wsp>
                              <wps:wsp>
                                <wps:cNvSpPr/>
                                <wps:spPr>
                                  <a:xfrm>
                                    <a:off x="667440" y="276480"/>
                                    <a:ext cx="29160" cy="73080"/>
                                  </a:xfrm>
                                  <a:custGeom>
                                    <a:avLst/>
                                    <a:gdLst/>
                                    <a:ahLst/>
                                    <a:rect l="l" t="t" r="r" b="b"/>
                                    <a:pathLst>
                                      <a:path w="20000" h="20000">
                                        <a:moveTo>
                                          <a:pt x="0" y="19817"/>
                                        </a:moveTo>
                                        <a:lnTo>
                                          <a:pt x="0" y="2385"/>
                                        </a:lnTo>
                                        <a:lnTo>
                                          <a:pt x="8636" y="734"/>
                                        </a:lnTo>
                                        <a:lnTo>
                                          <a:pt x="8636" y="734"/>
                                        </a:lnTo>
                                        <a:lnTo>
                                          <a:pt x="11364" y="734"/>
                                        </a:lnTo>
                                        <a:lnTo>
                                          <a:pt x="11364" y="734"/>
                                        </a:lnTo>
                                        <a:lnTo>
                                          <a:pt x="13182" y="0"/>
                                        </a:lnTo>
                                        <a:lnTo>
                                          <a:pt x="13182" y="0"/>
                                        </a:lnTo>
                                        <a:lnTo>
                                          <a:pt x="13182" y="0"/>
                                        </a:lnTo>
                                        <a:lnTo>
                                          <a:pt x="13182" y="0"/>
                                        </a:lnTo>
                                        <a:lnTo>
                                          <a:pt x="15455" y="0"/>
                                        </a:lnTo>
                                        <a:lnTo>
                                          <a:pt x="15455" y="0"/>
                                        </a:lnTo>
                                        <a:lnTo>
                                          <a:pt x="15455" y="0"/>
                                        </a:lnTo>
                                        <a:lnTo>
                                          <a:pt x="15455" y="0"/>
                                        </a:lnTo>
                                        <a:lnTo>
                                          <a:pt x="17727" y="0"/>
                                        </a:lnTo>
                                        <a:lnTo>
                                          <a:pt x="17727" y="734"/>
                                        </a:lnTo>
                                        <a:lnTo>
                                          <a:pt x="17727" y="734"/>
                                        </a:lnTo>
                                        <a:lnTo>
                                          <a:pt x="17727" y="734"/>
                                        </a:lnTo>
                                        <a:lnTo>
                                          <a:pt x="17727" y="734"/>
                                        </a:lnTo>
                                        <a:lnTo>
                                          <a:pt x="17727" y="1651"/>
                                        </a:lnTo>
                                        <a:lnTo>
                                          <a:pt x="19545" y="1651"/>
                                        </a:lnTo>
                                        <a:lnTo>
                                          <a:pt x="19545" y="2385"/>
                                        </a:lnTo>
                                        <a:lnTo>
                                          <a:pt x="19545" y="2385"/>
                                        </a:lnTo>
                                        <a:lnTo>
                                          <a:pt x="19545" y="2385"/>
                                        </a:lnTo>
                                        <a:lnTo>
                                          <a:pt x="19545" y="3119"/>
                                        </a:lnTo>
                                        <a:lnTo>
                                          <a:pt x="19545" y="4037"/>
                                        </a:lnTo>
                                        <a:lnTo>
                                          <a:pt x="19545" y="4037"/>
                                        </a:lnTo>
                                        <a:lnTo>
                                          <a:pt x="19545" y="4771"/>
                                        </a:lnTo>
                                        <a:lnTo>
                                          <a:pt x="19545" y="4771"/>
                                        </a:lnTo>
                                        <a:lnTo>
                                          <a:pt x="19545" y="5688"/>
                                        </a:lnTo>
                                        <a:lnTo>
                                          <a:pt x="19545" y="5688"/>
                                        </a:lnTo>
                                        <a:lnTo>
                                          <a:pt x="19545" y="6422"/>
                                        </a:lnTo>
                                        <a:lnTo>
                                          <a:pt x="19545" y="6422"/>
                                        </a:lnTo>
                                        <a:lnTo>
                                          <a:pt x="19545" y="6422"/>
                                        </a:lnTo>
                                        <a:lnTo>
                                          <a:pt x="19545" y="6972"/>
                                        </a:lnTo>
                                        <a:lnTo>
                                          <a:pt x="17727" y="6972"/>
                                        </a:lnTo>
                                        <a:lnTo>
                                          <a:pt x="17727" y="8073"/>
                                        </a:lnTo>
                                        <a:lnTo>
                                          <a:pt x="17727" y="8073"/>
                                        </a:lnTo>
                                        <a:lnTo>
                                          <a:pt x="17727" y="8073"/>
                                        </a:lnTo>
                                        <a:lnTo>
                                          <a:pt x="17727" y="8624"/>
                                        </a:lnTo>
                                        <a:lnTo>
                                          <a:pt x="17727" y="8624"/>
                                        </a:lnTo>
                                        <a:lnTo>
                                          <a:pt x="17727" y="8624"/>
                                        </a:lnTo>
                                        <a:lnTo>
                                          <a:pt x="17727" y="8624"/>
                                        </a:lnTo>
                                        <a:lnTo>
                                          <a:pt x="15455" y="9358"/>
                                        </a:lnTo>
                                        <a:lnTo>
                                          <a:pt x="15455" y="9358"/>
                                        </a:lnTo>
                                        <a:lnTo>
                                          <a:pt x="15455" y="9358"/>
                                        </a:lnTo>
                                        <a:lnTo>
                                          <a:pt x="15455" y="9358"/>
                                        </a:lnTo>
                                        <a:lnTo>
                                          <a:pt x="15455" y="10275"/>
                                        </a:lnTo>
                                        <a:lnTo>
                                          <a:pt x="15455" y="10275"/>
                                        </a:lnTo>
                                        <a:lnTo>
                                          <a:pt x="15455" y="10275"/>
                                        </a:lnTo>
                                        <a:lnTo>
                                          <a:pt x="13182" y="10275"/>
                                        </a:lnTo>
                                        <a:lnTo>
                                          <a:pt x="13182" y="10275"/>
                                        </a:lnTo>
                                        <a:lnTo>
                                          <a:pt x="13182" y="11009"/>
                                        </a:lnTo>
                                        <a:lnTo>
                                          <a:pt x="13182" y="11009"/>
                                        </a:lnTo>
                                        <a:lnTo>
                                          <a:pt x="11364" y="11009"/>
                                        </a:lnTo>
                                        <a:lnTo>
                                          <a:pt x="11364" y="11009"/>
                                        </a:lnTo>
                                        <a:lnTo>
                                          <a:pt x="11364" y="11009"/>
                                        </a:lnTo>
                                        <a:lnTo>
                                          <a:pt x="8636" y="11743"/>
                                        </a:lnTo>
                                        <a:lnTo>
                                          <a:pt x="8636" y="11743"/>
                                        </a:lnTo>
                                        <a:lnTo>
                                          <a:pt x="4091" y="12661"/>
                                        </a:lnTo>
                                        <a:lnTo>
                                          <a:pt x="4091" y="18899"/>
                                        </a:lnTo>
                                        <a:lnTo>
                                          <a:pt x="0" y="19817"/>
                                        </a:lnTo>
                                        <a:close/>
                                      </a:path>
                                    </a:pathLst>
                                  </a:custGeom>
                                  <a:solidFill>
                                    <a:srgbClr val="000000"/>
                                  </a:solidFill>
                                  <a:ln w="0">
                                    <a:noFill/>
                                  </a:ln>
                                </wps:spPr>
                                <wps:style>
                                  <a:lnRef idx="0"/>
                                  <a:fillRef idx="0"/>
                                  <a:effectRef idx="0"/>
                                  <a:fontRef idx="minor"/>
                                </wps:style>
                                <wps:bodyPr/>
                              </wps:wsp>
                              <wps:wsp>
                                <wps:cNvSpPr/>
                                <wps:spPr>
                                  <a:xfrm>
                                    <a:off x="674280" y="287280"/>
                                    <a:ext cx="17280" cy="24120"/>
                                  </a:xfrm>
                                  <a:custGeom>
                                    <a:avLst/>
                                    <a:gdLst/>
                                    <a:ahLst/>
                                    <a:rect l="l" t="t" r="r" b="b"/>
                                    <a:pathLst>
                                      <a:path w="20000" h="20000">
                                        <a:moveTo>
                                          <a:pt x="0" y="5000"/>
                                        </a:moveTo>
                                        <a:lnTo>
                                          <a:pt x="0" y="19444"/>
                                        </a:lnTo>
                                        <a:lnTo>
                                          <a:pt x="7692" y="17222"/>
                                        </a:lnTo>
                                        <a:lnTo>
                                          <a:pt x="7692" y="17222"/>
                                        </a:lnTo>
                                        <a:lnTo>
                                          <a:pt x="7692" y="17222"/>
                                        </a:lnTo>
                                        <a:lnTo>
                                          <a:pt x="12308" y="17222"/>
                                        </a:lnTo>
                                        <a:lnTo>
                                          <a:pt x="12308" y="15000"/>
                                        </a:lnTo>
                                        <a:lnTo>
                                          <a:pt x="12308" y="15000"/>
                                        </a:lnTo>
                                        <a:lnTo>
                                          <a:pt x="12308" y="15000"/>
                                        </a:lnTo>
                                        <a:lnTo>
                                          <a:pt x="12308" y="15000"/>
                                        </a:lnTo>
                                        <a:lnTo>
                                          <a:pt x="16154" y="15000"/>
                                        </a:lnTo>
                                        <a:lnTo>
                                          <a:pt x="16154" y="15000"/>
                                        </a:lnTo>
                                        <a:lnTo>
                                          <a:pt x="16154" y="15000"/>
                                        </a:lnTo>
                                        <a:lnTo>
                                          <a:pt x="16154" y="12222"/>
                                        </a:lnTo>
                                        <a:lnTo>
                                          <a:pt x="16154" y="12222"/>
                                        </a:lnTo>
                                        <a:lnTo>
                                          <a:pt x="16154" y="12222"/>
                                        </a:lnTo>
                                        <a:lnTo>
                                          <a:pt x="16154" y="12222"/>
                                        </a:lnTo>
                                        <a:lnTo>
                                          <a:pt x="16154" y="12222"/>
                                        </a:lnTo>
                                        <a:lnTo>
                                          <a:pt x="16154" y="10000"/>
                                        </a:lnTo>
                                        <a:lnTo>
                                          <a:pt x="16154" y="10000"/>
                                        </a:lnTo>
                                        <a:lnTo>
                                          <a:pt x="16154" y="10000"/>
                                        </a:lnTo>
                                        <a:lnTo>
                                          <a:pt x="16154" y="10000"/>
                                        </a:lnTo>
                                        <a:lnTo>
                                          <a:pt x="16154" y="7778"/>
                                        </a:lnTo>
                                        <a:lnTo>
                                          <a:pt x="16154" y="7778"/>
                                        </a:lnTo>
                                        <a:lnTo>
                                          <a:pt x="19231" y="7778"/>
                                        </a:lnTo>
                                        <a:lnTo>
                                          <a:pt x="19231" y="7778"/>
                                        </a:lnTo>
                                        <a:lnTo>
                                          <a:pt x="19231" y="7778"/>
                                        </a:lnTo>
                                        <a:lnTo>
                                          <a:pt x="19231" y="5000"/>
                                        </a:lnTo>
                                        <a:lnTo>
                                          <a:pt x="19231" y="5000"/>
                                        </a:lnTo>
                                        <a:lnTo>
                                          <a:pt x="16154" y="5000"/>
                                        </a:lnTo>
                                        <a:lnTo>
                                          <a:pt x="16154" y="5000"/>
                                        </a:lnTo>
                                        <a:lnTo>
                                          <a:pt x="16154" y="2778"/>
                                        </a:lnTo>
                                        <a:lnTo>
                                          <a:pt x="16154" y="2778"/>
                                        </a:lnTo>
                                        <a:lnTo>
                                          <a:pt x="16154" y="2778"/>
                                        </a:lnTo>
                                        <a:lnTo>
                                          <a:pt x="16154" y="2778"/>
                                        </a:lnTo>
                                        <a:lnTo>
                                          <a:pt x="16154" y="2778"/>
                                        </a:lnTo>
                                        <a:lnTo>
                                          <a:pt x="16154" y="2778"/>
                                        </a:lnTo>
                                        <a:lnTo>
                                          <a:pt x="16154" y="0"/>
                                        </a:lnTo>
                                        <a:lnTo>
                                          <a:pt x="16154" y="0"/>
                                        </a:lnTo>
                                        <a:lnTo>
                                          <a:pt x="16154" y="0"/>
                                        </a:lnTo>
                                        <a:lnTo>
                                          <a:pt x="12308" y="0"/>
                                        </a:lnTo>
                                        <a:lnTo>
                                          <a:pt x="12308" y="0"/>
                                        </a:lnTo>
                                        <a:lnTo>
                                          <a:pt x="12308" y="0"/>
                                        </a:lnTo>
                                        <a:lnTo>
                                          <a:pt x="12308" y="0"/>
                                        </a:lnTo>
                                        <a:lnTo>
                                          <a:pt x="12308" y="0"/>
                                        </a:lnTo>
                                        <a:lnTo>
                                          <a:pt x="12308" y="0"/>
                                        </a:lnTo>
                                        <a:lnTo>
                                          <a:pt x="12308" y="2778"/>
                                        </a:lnTo>
                                        <a:lnTo>
                                          <a:pt x="7692" y="2778"/>
                                        </a:lnTo>
                                        <a:lnTo>
                                          <a:pt x="7692" y="2778"/>
                                        </a:lnTo>
                                        <a:lnTo>
                                          <a:pt x="7692" y="2778"/>
                                        </a:lnTo>
                                        <a:lnTo>
                                          <a:pt x="7692" y="2778"/>
                                        </a:lnTo>
                                        <a:lnTo>
                                          <a:pt x="0" y="5000"/>
                                        </a:lnTo>
                                        <a:close/>
                                      </a:path>
                                    </a:pathLst>
                                  </a:custGeom>
                                  <a:solidFill>
                                    <a:srgbClr val="000000"/>
                                  </a:solidFill>
                                  <a:ln w="0">
                                    <a:noFill/>
                                  </a:ln>
                                </wps:spPr>
                                <wps:style>
                                  <a:lnRef idx="0"/>
                                  <a:fillRef idx="0"/>
                                  <a:effectRef idx="0"/>
                                  <a:fontRef idx="minor"/>
                                </wps:style>
                                <wps:bodyPr/>
                              </wps:wsp>
                              <wps:wsp>
                                <wps:cNvSpPr/>
                                <wps:spPr>
                                  <a:xfrm>
                                    <a:off x="694080" y="264960"/>
                                    <a:ext cx="39960" cy="69840"/>
                                  </a:xfrm>
                                  <a:custGeom>
                                    <a:avLst/>
                                    <a:gdLst/>
                                    <a:ahLst/>
                                    <a:rect l="l" t="t" r="r" b="b"/>
                                    <a:pathLst>
                                      <a:path w="20000" h="20000">
                                        <a:moveTo>
                                          <a:pt x="19667" y="15577"/>
                                        </a:moveTo>
                                        <a:lnTo>
                                          <a:pt x="17000" y="17308"/>
                                        </a:lnTo>
                                        <a:lnTo>
                                          <a:pt x="15000" y="13077"/>
                                        </a:lnTo>
                                        <a:lnTo>
                                          <a:pt x="6667" y="14808"/>
                                        </a:lnTo>
                                        <a:lnTo>
                                          <a:pt x="5000" y="19038"/>
                                        </a:lnTo>
                                        <a:lnTo>
                                          <a:pt x="0" y="19808"/>
                                        </a:lnTo>
                                        <a:lnTo>
                                          <a:pt x="8333" y="769"/>
                                        </a:lnTo>
                                        <a:lnTo>
                                          <a:pt x="11333" y="0"/>
                                        </a:lnTo>
                                        <a:lnTo>
                                          <a:pt x="19667" y="15577"/>
                                        </a:lnTo>
                                        <a:close/>
                                      </a:path>
                                    </a:pathLst>
                                  </a:custGeom>
                                  <a:solidFill>
                                    <a:srgbClr val="000000"/>
                                  </a:solidFill>
                                  <a:ln w="0">
                                    <a:noFill/>
                                  </a:ln>
                                </wps:spPr>
                                <wps:style>
                                  <a:lnRef idx="0"/>
                                  <a:fillRef idx="0"/>
                                  <a:effectRef idx="0"/>
                                  <a:fontRef idx="minor"/>
                                </wps:style>
                                <wps:bodyPr/>
                              </wps:wsp>
                              <wps:wsp>
                                <wps:cNvSpPr/>
                                <wps:spPr>
                                  <a:xfrm>
                                    <a:off x="710640" y="279720"/>
                                    <a:ext cx="9360" cy="27360"/>
                                  </a:xfrm>
                                  <a:custGeom>
                                    <a:avLst/>
                                    <a:gdLst/>
                                    <a:ahLst/>
                                    <a:rect l="l" t="t" r="r" b="b"/>
                                    <a:pathLst>
                                      <a:path w="20000" h="20000">
                                        <a:moveTo>
                                          <a:pt x="18667" y="17073"/>
                                        </a:moveTo>
                                        <a:lnTo>
                                          <a:pt x="6667" y="0"/>
                                        </a:lnTo>
                                        <a:lnTo>
                                          <a:pt x="0" y="19512"/>
                                        </a:lnTo>
                                        <a:lnTo>
                                          <a:pt x="18667" y="17073"/>
                                        </a:lnTo>
                                        <a:close/>
                                      </a:path>
                                    </a:pathLst>
                                  </a:custGeom>
                                  <a:solidFill>
                                    <a:srgbClr val="000000"/>
                                  </a:solidFill>
                                  <a:ln w="0">
                                    <a:noFill/>
                                  </a:ln>
                                </wps:spPr>
                                <wps:style>
                                  <a:lnRef idx="0"/>
                                  <a:fillRef idx="0"/>
                                  <a:effectRef idx="0"/>
                                  <a:fontRef idx="minor"/>
                                </wps:style>
                                <wps:bodyPr/>
                              </wps:wsp>
                              <wps:wsp>
                                <wps:cNvSpPr/>
                                <wps:spPr>
                                  <a:xfrm>
                                    <a:off x="737280" y="252720"/>
                                    <a:ext cx="29160" cy="67320"/>
                                  </a:xfrm>
                                  <a:custGeom>
                                    <a:avLst/>
                                    <a:gdLst/>
                                    <a:ahLst/>
                                    <a:rect l="l" t="t" r="r" b="b"/>
                                    <a:pathLst>
                                      <a:path w="20000" h="20000">
                                        <a:moveTo>
                                          <a:pt x="4545" y="6200"/>
                                        </a:moveTo>
                                        <a:lnTo>
                                          <a:pt x="0" y="5200"/>
                                        </a:lnTo>
                                        <a:lnTo>
                                          <a:pt x="0" y="4400"/>
                                        </a:lnTo>
                                        <a:lnTo>
                                          <a:pt x="0" y="3600"/>
                                        </a:lnTo>
                                        <a:lnTo>
                                          <a:pt x="2273" y="2600"/>
                                        </a:lnTo>
                                        <a:lnTo>
                                          <a:pt x="2273" y="1800"/>
                                        </a:lnTo>
                                        <a:lnTo>
                                          <a:pt x="4545" y="1000"/>
                                        </a:lnTo>
                                        <a:lnTo>
                                          <a:pt x="4545" y="1000"/>
                                        </a:lnTo>
                                        <a:lnTo>
                                          <a:pt x="6364" y="0"/>
                                        </a:lnTo>
                                        <a:lnTo>
                                          <a:pt x="8636" y="0"/>
                                        </a:lnTo>
                                        <a:lnTo>
                                          <a:pt x="11364" y="0"/>
                                        </a:lnTo>
                                        <a:lnTo>
                                          <a:pt x="11364" y="0"/>
                                        </a:lnTo>
                                        <a:lnTo>
                                          <a:pt x="13182" y="0"/>
                                        </a:lnTo>
                                        <a:lnTo>
                                          <a:pt x="13182" y="0"/>
                                        </a:lnTo>
                                        <a:lnTo>
                                          <a:pt x="13182" y="0"/>
                                        </a:lnTo>
                                        <a:lnTo>
                                          <a:pt x="15909" y="0"/>
                                        </a:lnTo>
                                        <a:lnTo>
                                          <a:pt x="15909" y="0"/>
                                        </a:lnTo>
                                        <a:lnTo>
                                          <a:pt x="15909" y="0"/>
                                        </a:lnTo>
                                        <a:lnTo>
                                          <a:pt x="17727" y="1000"/>
                                        </a:lnTo>
                                        <a:lnTo>
                                          <a:pt x="17727" y="1000"/>
                                        </a:lnTo>
                                        <a:lnTo>
                                          <a:pt x="17727" y="1800"/>
                                        </a:lnTo>
                                        <a:lnTo>
                                          <a:pt x="17727" y="1800"/>
                                        </a:lnTo>
                                        <a:lnTo>
                                          <a:pt x="17727" y="2600"/>
                                        </a:lnTo>
                                        <a:lnTo>
                                          <a:pt x="17727" y="2600"/>
                                        </a:lnTo>
                                        <a:lnTo>
                                          <a:pt x="17727" y="3600"/>
                                        </a:lnTo>
                                        <a:lnTo>
                                          <a:pt x="17727" y="3600"/>
                                        </a:lnTo>
                                        <a:lnTo>
                                          <a:pt x="17727" y="3600"/>
                                        </a:lnTo>
                                        <a:lnTo>
                                          <a:pt x="17727" y="4400"/>
                                        </a:lnTo>
                                        <a:lnTo>
                                          <a:pt x="17727" y="4400"/>
                                        </a:lnTo>
                                        <a:lnTo>
                                          <a:pt x="17727" y="5200"/>
                                        </a:lnTo>
                                        <a:lnTo>
                                          <a:pt x="17727" y="5200"/>
                                        </a:lnTo>
                                        <a:lnTo>
                                          <a:pt x="17727" y="5200"/>
                                        </a:lnTo>
                                        <a:lnTo>
                                          <a:pt x="17727" y="6200"/>
                                        </a:lnTo>
                                        <a:lnTo>
                                          <a:pt x="17727" y="6200"/>
                                        </a:lnTo>
                                        <a:lnTo>
                                          <a:pt x="17727" y="6200"/>
                                        </a:lnTo>
                                        <a:lnTo>
                                          <a:pt x="17727" y="7000"/>
                                        </a:lnTo>
                                        <a:lnTo>
                                          <a:pt x="15909" y="7000"/>
                                        </a:lnTo>
                                        <a:lnTo>
                                          <a:pt x="15909" y="7000"/>
                                        </a:lnTo>
                                        <a:lnTo>
                                          <a:pt x="15909" y="7600"/>
                                        </a:lnTo>
                                        <a:lnTo>
                                          <a:pt x="15909" y="7600"/>
                                        </a:lnTo>
                                        <a:lnTo>
                                          <a:pt x="15909" y="7600"/>
                                        </a:lnTo>
                                        <a:lnTo>
                                          <a:pt x="13182" y="8800"/>
                                        </a:lnTo>
                                        <a:lnTo>
                                          <a:pt x="15909" y="8800"/>
                                        </a:lnTo>
                                        <a:lnTo>
                                          <a:pt x="15909" y="8800"/>
                                        </a:lnTo>
                                        <a:lnTo>
                                          <a:pt x="15909" y="8800"/>
                                        </a:lnTo>
                                        <a:lnTo>
                                          <a:pt x="15909" y="8800"/>
                                        </a:lnTo>
                                        <a:lnTo>
                                          <a:pt x="17727" y="9400"/>
                                        </a:lnTo>
                                        <a:lnTo>
                                          <a:pt x="17727" y="9400"/>
                                        </a:lnTo>
                                        <a:lnTo>
                                          <a:pt x="17727" y="9400"/>
                                        </a:lnTo>
                                        <a:lnTo>
                                          <a:pt x="17727" y="9400"/>
                                        </a:lnTo>
                                        <a:lnTo>
                                          <a:pt x="17727" y="10200"/>
                                        </a:lnTo>
                                        <a:lnTo>
                                          <a:pt x="17727" y="10200"/>
                                        </a:lnTo>
                                        <a:lnTo>
                                          <a:pt x="19545" y="10200"/>
                                        </a:lnTo>
                                        <a:lnTo>
                                          <a:pt x="19545" y="11200"/>
                                        </a:lnTo>
                                        <a:lnTo>
                                          <a:pt x="19545" y="11200"/>
                                        </a:lnTo>
                                        <a:lnTo>
                                          <a:pt x="19545" y="11200"/>
                                        </a:lnTo>
                                        <a:lnTo>
                                          <a:pt x="19545" y="12000"/>
                                        </a:lnTo>
                                        <a:lnTo>
                                          <a:pt x="19545" y="12000"/>
                                        </a:lnTo>
                                        <a:lnTo>
                                          <a:pt x="19545" y="13000"/>
                                        </a:lnTo>
                                        <a:lnTo>
                                          <a:pt x="19545" y="13800"/>
                                        </a:lnTo>
                                        <a:lnTo>
                                          <a:pt x="19545" y="13800"/>
                                        </a:lnTo>
                                        <a:lnTo>
                                          <a:pt x="17727" y="14600"/>
                                        </a:lnTo>
                                        <a:lnTo>
                                          <a:pt x="17727" y="15600"/>
                                        </a:lnTo>
                                        <a:lnTo>
                                          <a:pt x="17727" y="15600"/>
                                        </a:lnTo>
                                        <a:lnTo>
                                          <a:pt x="17727" y="16400"/>
                                        </a:lnTo>
                                        <a:lnTo>
                                          <a:pt x="17727" y="16400"/>
                                        </a:lnTo>
                                        <a:lnTo>
                                          <a:pt x="15909" y="17200"/>
                                        </a:lnTo>
                                        <a:lnTo>
                                          <a:pt x="15909" y="17200"/>
                                        </a:lnTo>
                                        <a:lnTo>
                                          <a:pt x="15909" y="18200"/>
                                        </a:lnTo>
                                        <a:lnTo>
                                          <a:pt x="13182" y="18200"/>
                                        </a:lnTo>
                                        <a:lnTo>
                                          <a:pt x="13182" y="19000"/>
                                        </a:lnTo>
                                        <a:lnTo>
                                          <a:pt x="11364" y="19000"/>
                                        </a:lnTo>
                                        <a:lnTo>
                                          <a:pt x="11364" y="19000"/>
                                        </a:lnTo>
                                        <a:lnTo>
                                          <a:pt x="8636" y="19000"/>
                                        </a:lnTo>
                                        <a:lnTo>
                                          <a:pt x="8636" y="19000"/>
                                        </a:lnTo>
                                        <a:lnTo>
                                          <a:pt x="6364" y="19800"/>
                                        </a:lnTo>
                                        <a:lnTo>
                                          <a:pt x="6364" y="19800"/>
                                        </a:lnTo>
                                        <a:lnTo>
                                          <a:pt x="4545" y="19800"/>
                                        </a:lnTo>
                                        <a:lnTo>
                                          <a:pt x="4545" y="19800"/>
                                        </a:lnTo>
                                        <a:lnTo>
                                          <a:pt x="4545" y="19000"/>
                                        </a:lnTo>
                                        <a:lnTo>
                                          <a:pt x="2273" y="19000"/>
                                        </a:lnTo>
                                        <a:lnTo>
                                          <a:pt x="2273" y="19000"/>
                                        </a:lnTo>
                                        <a:lnTo>
                                          <a:pt x="2273" y="19000"/>
                                        </a:lnTo>
                                        <a:lnTo>
                                          <a:pt x="2273" y="19000"/>
                                        </a:lnTo>
                                        <a:lnTo>
                                          <a:pt x="0" y="18200"/>
                                        </a:lnTo>
                                        <a:lnTo>
                                          <a:pt x="0" y="18200"/>
                                        </a:lnTo>
                                        <a:lnTo>
                                          <a:pt x="0" y="17200"/>
                                        </a:lnTo>
                                        <a:lnTo>
                                          <a:pt x="0" y="17200"/>
                                        </a:lnTo>
                                        <a:lnTo>
                                          <a:pt x="0" y="16400"/>
                                        </a:lnTo>
                                        <a:lnTo>
                                          <a:pt x="0" y="15600"/>
                                        </a:lnTo>
                                        <a:lnTo>
                                          <a:pt x="4545" y="13800"/>
                                        </a:lnTo>
                                        <a:lnTo>
                                          <a:pt x="4545" y="14600"/>
                                        </a:lnTo>
                                        <a:lnTo>
                                          <a:pt x="4545" y="14600"/>
                                        </a:lnTo>
                                        <a:lnTo>
                                          <a:pt x="4545" y="15600"/>
                                        </a:lnTo>
                                        <a:lnTo>
                                          <a:pt x="4545" y="15600"/>
                                        </a:lnTo>
                                        <a:lnTo>
                                          <a:pt x="4545" y="15600"/>
                                        </a:lnTo>
                                        <a:lnTo>
                                          <a:pt x="4545" y="15600"/>
                                        </a:lnTo>
                                        <a:lnTo>
                                          <a:pt x="6364" y="15600"/>
                                        </a:lnTo>
                                        <a:lnTo>
                                          <a:pt x="6364" y="16400"/>
                                        </a:lnTo>
                                        <a:lnTo>
                                          <a:pt x="6364" y="16400"/>
                                        </a:lnTo>
                                        <a:lnTo>
                                          <a:pt x="6364" y="16400"/>
                                        </a:lnTo>
                                        <a:lnTo>
                                          <a:pt x="6364" y="16400"/>
                                        </a:lnTo>
                                        <a:lnTo>
                                          <a:pt x="6364" y="16400"/>
                                        </a:lnTo>
                                        <a:lnTo>
                                          <a:pt x="6364" y="16400"/>
                                        </a:lnTo>
                                        <a:lnTo>
                                          <a:pt x="8636" y="16400"/>
                                        </a:lnTo>
                                        <a:lnTo>
                                          <a:pt x="8636" y="16400"/>
                                        </a:lnTo>
                                        <a:lnTo>
                                          <a:pt x="8636" y="16400"/>
                                        </a:lnTo>
                                        <a:lnTo>
                                          <a:pt x="8636" y="16400"/>
                                        </a:lnTo>
                                        <a:lnTo>
                                          <a:pt x="11364" y="16400"/>
                                        </a:lnTo>
                                        <a:lnTo>
                                          <a:pt x="11364" y="15600"/>
                                        </a:lnTo>
                                        <a:lnTo>
                                          <a:pt x="11364" y="15600"/>
                                        </a:lnTo>
                                        <a:lnTo>
                                          <a:pt x="11364" y="15600"/>
                                        </a:lnTo>
                                        <a:lnTo>
                                          <a:pt x="11364" y="15600"/>
                                        </a:lnTo>
                                        <a:lnTo>
                                          <a:pt x="13182" y="15600"/>
                                        </a:lnTo>
                                        <a:lnTo>
                                          <a:pt x="13182" y="14600"/>
                                        </a:lnTo>
                                        <a:lnTo>
                                          <a:pt x="13182" y="14600"/>
                                        </a:lnTo>
                                        <a:lnTo>
                                          <a:pt x="13182" y="14600"/>
                                        </a:lnTo>
                                        <a:lnTo>
                                          <a:pt x="13182" y="13800"/>
                                        </a:lnTo>
                                        <a:lnTo>
                                          <a:pt x="13182" y="13800"/>
                                        </a:lnTo>
                                        <a:lnTo>
                                          <a:pt x="13182" y="13800"/>
                                        </a:lnTo>
                                        <a:lnTo>
                                          <a:pt x="13182" y="13800"/>
                                        </a:lnTo>
                                        <a:lnTo>
                                          <a:pt x="13182" y="13000"/>
                                        </a:lnTo>
                                        <a:lnTo>
                                          <a:pt x="13182" y="13000"/>
                                        </a:lnTo>
                                        <a:lnTo>
                                          <a:pt x="13182" y="13000"/>
                                        </a:lnTo>
                                        <a:lnTo>
                                          <a:pt x="13182" y="12000"/>
                                        </a:lnTo>
                                        <a:lnTo>
                                          <a:pt x="13182" y="12000"/>
                                        </a:lnTo>
                                        <a:lnTo>
                                          <a:pt x="13182" y="12000"/>
                                        </a:lnTo>
                                        <a:lnTo>
                                          <a:pt x="13182" y="12000"/>
                                        </a:lnTo>
                                        <a:lnTo>
                                          <a:pt x="13182" y="11200"/>
                                        </a:lnTo>
                                        <a:lnTo>
                                          <a:pt x="13182" y="11200"/>
                                        </a:lnTo>
                                        <a:lnTo>
                                          <a:pt x="13182" y="11200"/>
                                        </a:lnTo>
                                        <a:lnTo>
                                          <a:pt x="13182" y="11200"/>
                                        </a:lnTo>
                                        <a:lnTo>
                                          <a:pt x="11364" y="11200"/>
                                        </a:lnTo>
                                        <a:lnTo>
                                          <a:pt x="11364" y="11200"/>
                                        </a:lnTo>
                                        <a:lnTo>
                                          <a:pt x="11364" y="11200"/>
                                        </a:lnTo>
                                        <a:lnTo>
                                          <a:pt x="11364" y="11200"/>
                                        </a:lnTo>
                                        <a:lnTo>
                                          <a:pt x="8636" y="11200"/>
                                        </a:lnTo>
                                        <a:lnTo>
                                          <a:pt x="8636" y="11200"/>
                                        </a:lnTo>
                                        <a:lnTo>
                                          <a:pt x="8636" y="11200"/>
                                        </a:lnTo>
                                        <a:lnTo>
                                          <a:pt x="6364" y="11200"/>
                                        </a:lnTo>
                                        <a:lnTo>
                                          <a:pt x="6364" y="8800"/>
                                        </a:lnTo>
                                        <a:lnTo>
                                          <a:pt x="8636" y="8800"/>
                                        </a:lnTo>
                                        <a:lnTo>
                                          <a:pt x="8636" y="8800"/>
                                        </a:lnTo>
                                        <a:lnTo>
                                          <a:pt x="8636" y="7600"/>
                                        </a:lnTo>
                                        <a:lnTo>
                                          <a:pt x="8636" y="7600"/>
                                        </a:lnTo>
                                        <a:lnTo>
                                          <a:pt x="11364" y="7600"/>
                                        </a:lnTo>
                                        <a:lnTo>
                                          <a:pt x="11364" y="7600"/>
                                        </a:lnTo>
                                        <a:lnTo>
                                          <a:pt x="11364" y="7600"/>
                                        </a:lnTo>
                                        <a:lnTo>
                                          <a:pt x="11364" y="7000"/>
                                        </a:lnTo>
                                        <a:lnTo>
                                          <a:pt x="11364" y="7000"/>
                                        </a:lnTo>
                                        <a:lnTo>
                                          <a:pt x="11364" y="7000"/>
                                        </a:lnTo>
                                        <a:lnTo>
                                          <a:pt x="13182" y="7000"/>
                                        </a:lnTo>
                                        <a:lnTo>
                                          <a:pt x="13182" y="6200"/>
                                        </a:lnTo>
                                        <a:lnTo>
                                          <a:pt x="13182" y="6200"/>
                                        </a:lnTo>
                                        <a:lnTo>
                                          <a:pt x="13182" y="6200"/>
                                        </a:lnTo>
                                        <a:lnTo>
                                          <a:pt x="13182" y="5200"/>
                                        </a:lnTo>
                                        <a:lnTo>
                                          <a:pt x="13182" y="5200"/>
                                        </a:lnTo>
                                        <a:lnTo>
                                          <a:pt x="13182" y="5200"/>
                                        </a:lnTo>
                                        <a:lnTo>
                                          <a:pt x="13182" y="4400"/>
                                        </a:lnTo>
                                        <a:lnTo>
                                          <a:pt x="13182" y="4400"/>
                                        </a:lnTo>
                                        <a:lnTo>
                                          <a:pt x="13182" y="4400"/>
                                        </a:lnTo>
                                        <a:lnTo>
                                          <a:pt x="13182" y="4400"/>
                                        </a:lnTo>
                                        <a:lnTo>
                                          <a:pt x="13182" y="3600"/>
                                        </a:lnTo>
                                        <a:lnTo>
                                          <a:pt x="13182" y="3600"/>
                                        </a:lnTo>
                                        <a:lnTo>
                                          <a:pt x="13182" y="3600"/>
                                        </a:lnTo>
                                        <a:lnTo>
                                          <a:pt x="11364" y="3600"/>
                                        </a:lnTo>
                                        <a:lnTo>
                                          <a:pt x="11364" y="3600"/>
                                        </a:lnTo>
                                        <a:lnTo>
                                          <a:pt x="11364" y="2600"/>
                                        </a:lnTo>
                                        <a:lnTo>
                                          <a:pt x="11364" y="2600"/>
                                        </a:lnTo>
                                        <a:lnTo>
                                          <a:pt x="11364" y="2600"/>
                                        </a:lnTo>
                                        <a:lnTo>
                                          <a:pt x="11364" y="2600"/>
                                        </a:lnTo>
                                        <a:lnTo>
                                          <a:pt x="8636" y="2600"/>
                                        </a:lnTo>
                                        <a:lnTo>
                                          <a:pt x="8636" y="2600"/>
                                        </a:lnTo>
                                        <a:lnTo>
                                          <a:pt x="8636" y="2600"/>
                                        </a:lnTo>
                                        <a:lnTo>
                                          <a:pt x="8636" y="3600"/>
                                        </a:lnTo>
                                        <a:lnTo>
                                          <a:pt x="6364" y="3600"/>
                                        </a:lnTo>
                                        <a:lnTo>
                                          <a:pt x="6364" y="3600"/>
                                        </a:lnTo>
                                        <a:lnTo>
                                          <a:pt x="6364" y="3600"/>
                                        </a:lnTo>
                                        <a:lnTo>
                                          <a:pt x="6364" y="4400"/>
                                        </a:lnTo>
                                        <a:lnTo>
                                          <a:pt x="4545" y="4400"/>
                                        </a:lnTo>
                                        <a:lnTo>
                                          <a:pt x="4545" y="5200"/>
                                        </a:lnTo>
                                        <a:lnTo>
                                          <a:pt x="4545" y="6200"/>
                                        </a:lnTo>
                                        <a:close/>
                                      </a:path>
                                    </a:pathLst>
                                  </a:custGeom>
                                  <a:solidFill>
                                    <a:srgbClr val="000000"/>
                                  </a:solidFill>
                                  <a:ln w="0">
                                    <a:noFill/>
                                  </a:ln>
                                </wps:spPr>
                                <wps:style>
                                  <a:lnRef idx="0"/>
                                  <a:fillRef idx="0"/>
                                  <a:effectRef idx="0"/>
                                  <a:fontRef idx="minor"/>
                                </wps:style>
                                <wps:bodyPr/>
                              </wps:wsp>
                              <wps:wsp>
                                <wps:cNvSpPr/>
                                <wps:spPr>
                                  <a:xfrm>
                                    <a:off x="771480" y="241920"/>
                                    <a:ext cx="39960" cy="67320"/>
                                  </a:xfrm>
                                  <a:custGeom>
                                    <a:avLst/>
                                    <a:gdLst/>
                                    <a:ahLst/>
                                    <a:rect l="l" t="t" r="r" b="b"/>
                                    <a:pathLst>
                                      <a:path w="20000" h="20000">
                                        <a:moveTo>
                                          <a:pt x="0" y="11000"/>
                                        </a:moveTo>
                                        <a:lnTo>
                                          <a:pt x="0" y="10200"/>
                                        </a:lnTo>
                                        <a:lnTo>
                                          <a:pt x="0" y="10200"/>
                                        </a:lnTo>
                                        <a:lnTo>
                                          <a:pt x="0" y="9400"/>
                                        </a:lnTo>
                                        <a:lnTo>
                                          <a:pt x="0" y="8400"/>
                                        </a:lnTo>
                                        <a:lnTo>
                                          <a:pt x="0" y="7600"/>
                                        </a:lnTo>
                                        <a:lnTo>
                                          <a:pt x="0" y="7600"/>
                                        </a:lnTo>
                                        <a:lnTo>
                                          <a:pt x="1667" y="7000"/>
                                        </a:lnTo>
                                        <a:lnTo>
                                          <a:pt x="1667" y="5800"/>
                                        </a:lnTo>
                                        <a:lnTo>
                                          <a:pt x="1667" y="5800"/>
                                        </a:lnTo>
                                        <a:lnTo>
                                          <a:pt x="1667" y="5800"/>
                                        </a:lnTo>
                                        <a:lnTo>
                                          <a:pt x="1667" y="5200"/>
                                        </a:lnTo>
                                        <a:lnTo>
                                          <a:pt x="1667" y="5200"/>
                                        </a:lnTo>
                                        <a:lnTo>
                                          <a:pt x="1667" y="4400"/>
                                        </a:lnTo>
                                        <a:lnTo>
                                          <a:pt x="1667" y="4400"/>
                                        </a:lnTo>
                                        <a:lnTo>
                                          <a:pt x="3000" y="4400"/>
                                        </a:lnTo>
                                        <a:lnTo>
                                          <a:pt x="3000" y="3400"/>
                                        </a:lnTo>
                                        <a:lnTo>
                                          <a:pt x="3000" y="3400"/>
                                        </a:lnTo>
                                        <a:lnTo>
                                          <a:pt x="3000" y="2600"/>
                                        </a:lnTo>
                                        <a:lnTo>
                                          <a:pt x="3000" y="2600"/>
                                        </a:lnTo>
                                        <a:lnTo>
                                          <a:pt x="5000" y="2600"/>
                                        </a:lnTo>
                                        <a:lnTo>
                                          <a:pt x="5000" y="2600"/>
                                        </a:lnTo>
                                        <a:lnTo>
                                          <a:pt x="5000" y="1800"/>
                                        </a:lnTo>
                                        <a:lnTo>
                                          <a:pt x="5000" y="1800"/>
                                        </a:lnTo>
                                        <a:lnTo>
                                          <a:pt x="5000" y="1800"/>
                                        </a:lnTo>
                                        <a:lnTo>
                                          <a:pt x="6667" y="1800"/>
                                        </a:lnTo>
                                        <a:lnTo>
                                          <a:pt x="6667" y="800"/>
                                        </a:lnTo>
                                        <a:lnTo>
                                          <a:pt x="6667" y="800"/>
                                        </a:lnTo>
                                        <a:lnTo>
                                          <a:pt x="8333" y="800"/>
                                        </a:lnTo>
                                        <a:lnTo>
                                          <a:pt x="8333" y="800"/>
                                        </a:lnTo>
                                        <a:lnTo>
                                          <a:pt x="8333" y="800"/>
                                        </a:lnTo>
                                        <a:lnTo>
                                          <a:pt x="10000" y="0"/>
                                        </a:lnTo>
                                        <a:lnTo>
                                          <a:pt x="10000" y="0"/>
                                        </a:lnTo>
                                        <a:lnTo>
                                          <a:pt x="11333" y="0"/>
                                        </a:lnTo>
                                        <a:lnTo>
                                          <a:pt x="11333" y="0"/>
                                        </a:lnTo>
                                        <a:lnTo>
                                          <a:pt x="13333" y="0"/>
                                        </a:lnTo>
                                        <a:lnTo>
                                          <a:pt x="13333" y="0"/>
                                        </a:lnTo>
                                        <a:lnTo>
                                          <a:pt x="15000" y="800"/>
                                        </a:lnTo>
                                        <a:lnTo>
                                          <a:pt x="15000" y="800"/>
                                        </a:lnTo>
                                        <a:lnTo>
                                          <a:pt x="17000" y="1800"/>
                                        </a:lnTo>
                                        <a:lnTo>
                                          <a:pt x="17000" y="1800"/>
                                        </a:lnTo>
                                        <a:lnTo>
                                          <a:pt x="18333" y="2600"/>
                                        </a:lnTo>
                                        <a:lnTo>
                                          <a:pt x="18333" y="3400"/>
                                        </a:lnTo>
                                        <a:lnTo>
                                          <a:pt x="18333" y="4400"/>
                                        </a:lnTo>
                                        <a:lnTo>
                                          <a:pt x="18333" y="5200"/>
                                        </a:lnTo>
                                        <a:lnTo>
                                          <a:pt x="19667" y="5800"/>
                                        </a:lnTo>
                                        <a:lnTo>
                                          <a:pt x="19667" y="7000"/>
                                        </a:lnTo>
                                        <a:lnTo>
                                          <a:pt x="19667" y="7600"/>
                                        </a:lnTo>
                                        <a:lnTo>
                                          <a:pt x="19667" y="8400"/>
                                        </a:lnTo>
                                        <a:lnTo>
                                          <a:pt x="19667" y="9400"/>
                                        </a:lnTo>
                                        <a:lnTo>
                                          <a:pt x="19667" y="11000"/>
                                        </a:lnTo>
                                        <a:lnTo>
                                          <a:pt x="19667" y="12000"/>
                                        </a:lnTo>
                                        <a:lnTo>
                                          <a:pt x="18333" y="12800"/>
                                        </a:lnTo>
                                        <a:lnTo>
                                          <a:pt x="18333" y="13600"/>
                                        </a:lnTo>
                                        <a:lnTo>
                                          <a:pt x="18333" y="14600"/>
                                        </a:lnTo>
                                        <a:lnTo>
                                          <a:pt x="18333" y="15400"/>
                                        </a:lnTo>
                                        <a:lnTo>
                                          <a:pt x="17000" y="16400"/>
                                        </a:lnTo>
                                        <a:lnTo>
                                          <a:pt x="17000" y="17200"/>
                                        </a:lnTo>
                                        <a:lnTo>
                                          <a:pt x="15000" y="17200"/>
                                        </a:lnTo>
                                        <a:lnTo>
                                          <a:pt x="15000" y="18000"/>
                                        </a:lnTo>
                                        <a:lnTo>
                                          <a:pt x="13333" y="19000"/>
                                        </a:lnTo>
                                        <a:lnTo>
                                          <a:pt x="13333" y="19000"/>
                                        </a:lnTo>
                                        <a:lnTo>
                                          <a:pt x="11333" y="19000"/>
                                        </a:lnTo>
                                        <a:lnTo>
                                          <a:pt x="11333" y="19800"/>
                                        </a:lnTo>
                                        <a:lnTo>
                                          <a:pt x="10000" y="19800"/>
                                        </a:lnTo>
                                        <a:lnTo>
                                          <a:pt x="8333" y="19800"/>
                                        </a:lnTo>
                                        <a:lnTo>
                                          <a:pt x="8333" y="19800"/>
                                        </a:lnTo>
                                        <a:lnTo>
                                          <a:pt x="6667" y="19800"/>
                                        </a:lnTo>
                                        <a:lnTo>
                                          <a:pt x="6667" y="19800"/>
                                        </a:lnTo>
                                        <a:lnTo>
                                          <a:pt x="5000" y="19000"/>
                                        </a:lnTo>
                                        <a:lnTo>
                                          <a:pt x="5000" y="19000"/>
                                        </a:lnTo>
                                        <a:lnTo>
                                          <a:pt x="3000" y="19000"/>
                                        </a:lnTo>
                                        <a:lnTo>
                                          <a:pt x="3000" y="18000"/>
                                        </a:lnTo>
                                        <a:lnTo>
                                          <a:pt x="1667" y="17200"/>
                                        </a:lnTo>
                                        <a:lnTo>
                                          <a:pt x="1667" y="17200"/>
                                        </a:lnTo>
                                        <a:lnTo>
                                          <a:pt x="1667" y="16400"/>
                                        </a:lnTo>
                                        <a:lnTo>
                                          <a:pt x="1667" y="15400"/>
                                        </a:lnTo>
                                        <a:lnTo>
                                          <a:pt x="0" y="14600"/>
                                        </a:lnTo>
                                        <a:lnTo>
                                          <a:pt x="0" y="13600"/>
                                        </a:lnTo>
                                        <a:lnTo>
                                          <a:pt x="0" y="12000"/>
                                        </a:lnTo>
                                        <a:lnTo>
                                          <a:pt x="0" y="11000"/>
                                        </a:lnTo>
                                        <a:close/>
                                      </a:path>
                                    </a:pathLst>
                                  </a:custGeom>
                                  <a:solidFill>
                                    <a:srgbClr val="000000"/>
                                  </a:solidFill>
                                  <a:ln w="0">
                                    <a:noFill/>
                                  </a:ln>
                                </wps:spPr>
                                <wps:style>
                                  <a:lnRef idx="0"/>
                                  <a:fillRef idx="0"/>
                                  <a:effectRef idx="0"/>
                                  <a:fontRef idx="minor"/>
                                </wps:style>
                                <wps:bodyPr/>
                              </wps:wsp>
                              <wps:wsp>
                                <wps:cNvSpPr/>
                                <wps:spPr>
                                  <a:xfrm>
                                    <a:off x="781200" y="252720"/>
                                    <a:ext cx="19800" cy="44280"/>
                                  </a:xfrm>
                                  <a:custGeom>
                                    <a:avLst/>
                                    <a:gdLst/>
                                    <a:ahLst/>
                                    <a:rect l="l" t="t" r="r" b="b"/>
                                    <a:pathLst>
                                      <a:path w="20000" h="20000">
                                        <a:moveTo>
                                          <a:pt x="0" y="10303"/>
                                        </a:moveTo>
                                        <a:lnTo>
                                          <a:pt x="0" y="11515"/>
                                        </a:lnTo>
                                        <a:lnTo>
                                          <a:pt x="0" y="13030"/>
                                        </a:lnTo>
                                        <a:lnTo>
                                          <a:pt x="0" y="14242"/>
                                        </a:lnTo>
                                        <a:lnTo>
                                          <a:pt x="0" y="15455"/>
                                        </a:lnTo>
                                        <a:lnTo>
                                          <a:pt x="0" y="15455"/>
                                        </a:lnTo>
                                        <a:lnTo>
                                          <a:pt x="0" y="16970"/>
                                        </a:lnTo>
                                        <a:lnTo>
                                          <a:pt x="0" y="16970"/>
                                        </a:lnTo>
                                        <a:lnTo>
                                          <a:pt x="3333" y="18182"/>
                                        </a:lnTo>
                                        <a:lnTo>
                                          <a:pt x="3333" y="18182"/>
                                        </a:lnTo>
                                        <a:lnTo>
                                          <a:pt x="3333" y="19697"/>
                                        </a:lnTo>
                                        <a:lnTo>
                                          <a:pt x="3333" y="19697"/>
                                        </a:lnTo>
                                        <a:lnTo>
                                          <a:pt x="6667" y="19697"/>
                                        </a:lnTo>
                                        <a:lnTo>
                                          <a:pt x="6667" y="19697"/>
                                        </a:lnTo>
                                        <a:lnTo>
                                          <a:pt x="6667" y="19697"/>
                                        </a:lnTo>
                                        <a:lnTo>
                                          <a:pt x="10000" y="19697"/>
                                        </a:lnTo>
                                        <a:lnTo>
                                          <a:pt x="10000" y="19697"/>
                                        </a:lnTo>
                                        <a:lnTo>
                                          <a:pt x="10000" y="19697"/>
                                        </a:lnTo>
                                        <a:lnTo>
                                          <a:pt x="13333" y="19697"/>
                                        </a:lnTo>
                                        <a:lnTo>
                                          <a:pt x="13333" y="19697"/>
                                        </a:lnTo>
                                        <a:lnTo>
                                          <a:pt x="13333" y="18182"/>
                                        </a:lnTo>
                                        <a:lnTo>
                                          <a:pt x="16667" y="18182"/>
                                        </a:lnTo>
                                        <a:lnTo>
                                          <a:pt x="16667" y="18182"/>
                                        </a:lnTo>
                                        <a:lnTo>
                                          <a:pt x="16667" y="16970"/>
                                        </a:lnTo>
                                        <a:lnTo>
                                          <a:pt x="16667" y="16970"/>
                                        </a:lnTo>
                                        <a:lnTo>
                                          <a:pt x="19333" y="15455"/>
                                        </a:lnTo>
                                        <a:lnTo>
                                          <a:pt x="19333" y="14242"/>
                                        </a:lnTo>
                                        <a:lnTo>
                                          <a:pt x="19333" y="14242"/>
                                        </a:lnTo>
                                        <a:lnTo>
                                          <a:pt x="19333" y="13030"/>
                                        </a:lnTo>
                                        <a:lnTo>
                                          <a:pt x="19333" y="11515"/>
                                        </a:lnTo>
                                        <a:lnTo>
                                          <a:pt x="19333" y="10303"/>
                                        </a:lnTo>
                                        <a:lnTo>
                                          <a:pt x="19333" y="10303"/>
                                        </a:lnTo>
                                        <a:lnTo>
                                          <a:pt x="19333" y="9091"/>
                                        </a:lnTo>
                                        <a:lnTo>
                                          <a:pt x="19333" y="7576"/>
                                        </a:lnTo>
                                        <a:lnTo>
                                          <a:pt x="19333" y="6667"/>
                                        </a:lnTo>
                                        <a:lnTo>
                                          <a:pt x="19333" y="5455"/>
                                        </a:lnTo>
                                        <a:lnTo>
                                          <a:pt x="19333" y="3939"/>
                                        </a:lnTo>
                                        <a:lnTo>
                                          <a:pt x="19333" y="3939"/>
                                        </a:lnTo>
                                        <a:lnTo>
                                          <a:pt x="19333" y="2727"/>
                                        </a:lnTo>
                                        <a:lnTo>
                                          <a:pt x="19333" y="2727"/>
                                        </a:lnTo>
                                        <a:lnTo>
                                          <a:pt x="16667" y="1515"/>
                                        </a:lnTo>
                                        <a:lnTo>
                                          <a:pt x="16667" y="1515"/>
                                        </a:lnTo>
                                        <a:lnTo>
                                          <a:pt x="16667" y="1515"/>
                                        </a:lnTo>
                                        <a:lnTo>
                                          <a:pt x="16667" y="0"/>
                                        </a:lnTo>
                                        <a:lnTo>
                                          <a:pt x="13333" y="0"/>
                                        </a:lnTo>
                                        <a:lnTo>
                                          <a:pt x="13333" y="0"/>
                                        </a:lnTo>
                                        <a:lnTo>
                                          <a:pt x="13333" y="0"/>
                                        </a:lnTo>
                                        <a:lnTo>
                                          <a:pt x="10000" y="0"/>
                                        </a:lnTo>
                                        <a:lnTo>
                                          <a:pt x="10000" y="0"/>
                                        </a:lnTo>
                                        <a:lnTo>
                                          <a:pt x="10000" y="0"/>
                                        </a:lnTo>
                                        <a:lnTo>
                                          <a:pt x="6667" y="0"/>
                                        </a:lnTo>
                                        <a:lnTo>
                                          <a:pt x="6667" y="1515"/>
                                        </a:lnTo>
                                        <a:lnTo>
                                          <a:pt x="6667" y="1515"/>
                                        </a:lnTo>
                                        <a:lnTo>
                                          <a:pt x="3333" y="1515"/>
                                        </a:lnTo>
                                        <a:lnTo>
                                          <a:pt x="3333" y="2727"/>
                                        </a:lnTo>
                                        <a:lnTo>
                                          <a:pt x="3333" y="2727"/>
                                        </a:lnTo>
                                        <a:lnTo>
                                          <a:pt x="3333" y="3939"/>
                                        </a:lnTo>
                                        <a:lnTo>
                                          <a:pt x="0" y="3939"/>
                                        </a:lnTo>
                                        <a:lnTo>
                                          <a:pt x="0" y="5455"/>
                                        </a:lnTo>
                                        <a:lnTo>
                                          <a:pt x="0" y="5455"/>
                                        </a:lnTo>
                                        <a:lnTo>
                                          <a:pt x="0" y="6667"/>
                                        </a:lnTo>
                                        <a:lnTo>
                                          <a:pt x="0" y="7576"/>
                                        </a:lnTo>
                                        <a:lnTo>
                                          <a:pt x="0" y="9091"/>
                                        </a:lnTo>
                                        <a:lnTo>
                                          <a:pt x="0" y="10303"/>
                                        </a:lnTo>
                                        <a:close/>
                                      </a:path>
                                    </a:pathLst>
                                  </a:custGeom>
                                  <a:solidFill>
                                    <a:srgbClr val="000000"/>
                                  </a:solidFill>
                                  <a:ln w="0">
                                    <a:noFill/>
                                  </a:ln>
                                </wps:spPr>
                                <wps:style>
                                  <a:lnRef idx="0"/>
                                  <a:fillRef idx="0"/>
                                  <a:effectRef idx="0"/>
                                  <a:fontRef idx="minor"/>
                                </wps:style>
                                <wps:bodyPr/>
                              </wps:wsp>
                              <wps:wsp>
                                <wps:cNvSpPr/>
                                <wps:spPr>
                                  <a:xfrm>
                                    <a:off x="817920" y="233280"/>
                                    <a:ext cx="33120" cy="69840"/>
                                  </a:xfrm>
                                  <a:custGeom>
                                    <a:avLst/>
                                    <a:gdLst/>
                                    <a:ahLst/>
                                    <a:rect l="l" t="t" r="r" b="b"/>
                                    <a:pathLst>
                                      <a:path w="20000" h="20000">
                                        <a:moveTo>
                                          <a:pt x="0" y="1731"/>
                                        </a:moveTo>
                                        <a:lnTo>
                                          <a:pt x="8000" y="769"/>
                                        </a:lnTo>
                                        <a:lnTo>
                                          <a:pt x="10000" y="769"/>
                                        </a:lnTo>
                                        <a:lnTo>
                                          <a:pt x="10000" y="769"/>
                                        </a:lnTo>
                                        <a:lnTo>
                                          <a:pt x="10000" y="0"/>
                                        </a:lnTo>
                                        <a:lnTo>
                                          <a:pt x="12000" y="0"/>
                                        </a:lnTo>
                                        <a:lnTo>
                                          <a:pt x="12000" y="0"/>
                                        </a:lnTo>
                                        <a:lnTo>
                                          <a:pt x="12000" y="0"/>
                                        </a:lnTo>
                                        <a:lnTo>
                                          <a:pt x="12000" y="0"/>
                                        </a:lnTo>
                                        <a:lnTo>
                                          <a:pt x="14000" y="0"/>
                                        </a:lnTo>
                                        <a:lnTo>
                                          <a:pt x="14000" y="0"/>
                                        </a:lnTo>
                                        <a:lnTo>
                                          <a:pt x="14000" y="0"/>
                                        </a:lnTo>
                                        <a:lnTo>
                                          <a:pt x="14000" y="769"/>
                                        </a:lnTo>
                                        <a:lnTo>
                                          <a:pt x="14000" y="769"/>
                                        </a:lnTo>
                                        <a:lnTo>
                                          <a:pt x="14000" y="769"/>
                                        </a:lnTo>
                                        <a:lnTo>
                                          <a:pt x="16000" y="769"/>
                                        </a:lnTo>
                                        <a:lnTo>
                                          <a:pt x="16000" y="769"/>
                                        </a:lnTo>
                                        <a:lnTo>
                                          <a:pt x="16000" y="769"/>
                                        </a:lnTo>
                                        <a:lnTo>
                                          <a:pt x="16000" y="769"/>
                                        </a:lnTo>
                                        <a:lnTo>
                                          <a:pt x="16000" y="769"/>
                                        </a:lnTo>
                                        <a:lnTo>
                                          <a:pt x="16000" y="1731"/>
                                        </a:lnTo>
                                        <a:lnTo>
                                          <a:pt x="16000" y="1731"/>
                                        </a:lnTo>
                                        <a:lnTo>
                                          <a:pt x="16000" y="1731"/>
                                        </a:lnTo>
                                        <a:lnTo>
                                          <a:pt x="18000" y="1731"/>
                                        </a:lnTo>
                                        <a:lnTo>
                                          <a:pt x="18000" y="1731"/>
                                        </a:lnTo>
                                        <a:lnTo>
                                          <a:pt x="18000" y="2500"/>
                                        </a:lnTo>
                                        <a:lnTo>
                                          <a:pt x="18000" y="2500"/>
                                        </a:lnTo>
                                        <a:lnTo>
                                          <a:pt x="18000" y="2500"/>
                                        </a:lnTo>
                                        <a:lnTo>
                                          <a:pt x="18000" y="2500"/>
                                        </a:lnTo>
                                        <a:lnTo>
                                          <a:pt x="18000" y="3269"/>
                                        </a:lnTo>
                                        <a:lnTo>
                                          <a:pt x="18000" y="3269"/>
                                        </a:lnTo>
                                        <a:lnTo>
                                          <a:pt x="18000" y="3269"/>
                                        </a:lnTo>
                                        <a:lnTo>
                                          <a:pt x="18000" y="4231"/>
                                        </a:lnTo>
                                        <a:lnTo>
                                          <a:pt x="18000" y="4231"/>
                                        </a:lnTo>
                                        <a:lnTo>
                                          <a:pt x="18000" y="4231"/>
                                        </a:lnTo>
                                        <a:lnTo>
                                          <a:pt x="18000" y="5000"/>
                                        </a:lnTo>
                                        <a:lnTo>
                                          <a:pt x="18000" y="5000"/>
                                        </a:lnTo>
                                        <a:lnTo>
                                          <a:pt x="18000" y="5769"/>
                                        </a:lnTo>
                                        <a:lnTo>
                                          <a:pt x="18000" y="5769"/>
                                        </a:lnTo>
                                        <a:lnTo>
                                          <a:pt x="18000" y="5769"/>
                                        </a:lnTo>
                                        <a:lnTo>
                                          <a:pt x="18000" y="6731"/>
                                        </a:lnTo>
                                        <a:lnTo>
                                          <a:pt x="18000" y="6731"/>
                                        </a:lnTo>
                                        <a:lnTo>
                                          <a:pt x="18000" y="6731"/>
                                        </a:lnTo>
                                        <a:lnTo>
                                          <a:pt x="16000" y="7500"/>
                                        </a:lnTo>
                                        <a:lnTo>
                                          <a:pt x="16000" y="7500"/>
                                        </a:lnTo>
                                        <a:lnTo>
                                          <a:pt x="16000" y="7500"/>
                                        </a:lnTo>
                                        <a:lnTo>
                                          <a:pt x="16000" y="8077"/>
                                        </a:lnTo>
                                        <a:lnTo>
                                          <a:pt x="16000" y="8077"/>
                                        </a:lnTo>
                                        <a:lnTo>
                                          <a:pt x="16000" y="8077"/>
                                        </a:lnTo>
                                        <a:lnTo>
                                          <a:pt x="14000" y="8077"/>
                                        </a:lnTo>
                                        <a:lnTo>
                                          <a:pt x="16000" y="8077"/>
                                        </a:lnTo>
                                        <a:lnTo>
                                          <a:pt x="16000" y="8077"/>
                                        </a:lnTo>
                                        <a:lnTo>
                                          <a:pt x="16000" y="9231"/>
                                        </a:lnTo>
                                        <a:lnTo>
                                          <a:pt x="16000" y="9231"/>
                                        </a:lnTo>
                                        <a:lnTo>
                                          <a:pt x="18000" y="9231"/>
                                        </a:lnTo>
                                        <a:lnTo>
                                          <a:pt x="18000" y="9231"/>
                                        </a:lnTo>
                                        <a:lnTo>
                                          <a:pt x="18000" y="9808"/>
                                        </a:lnTo>
                                        <a:lnTo>
                                          <a:pt x="18000" y="9808"/>
                                        </a:lnTo>
                                        <a:lnTo>
                                          <a:pt x="18000" y="9808"/>
                                        </a:lnTo>
                                        <a:lnTo>
                                          <a:pt x="18000" y="9808"/>
                                        </a:lnTo>
                                        <a:lnTo>
                                          <a:pt x="19600" y="10577"/>
                                        </a:lnTo>
                                        <a:lnTo>
                                          <a:pt x="19600" y="10577"/>
                                        </a:lnTo>
                                        <a:lnTo>
                                          <a:pt x="19600" y="11538"/>
                                        </a:lnTo>
                                        <a:lnTo>
                                          <a:pt x="19600" y="11538"/>
                                        </a:lnTo>
                                        <a:lnTo>
                                          <a:pt x="19600" y="12308"/>
                                        </a:lnTo>
                                        <a:lnTo>
                                          <a:pt x="19600" y="12308"/>
                                        </a:lnTo>
                                        <a:lnTo>
                                          <a:pt x="19600" y="12308"/>
                                        </a:lnTo>
                                        <a:lnTo>
                                          <a:pt x="19600" y="13077"/>
                                        </a:lnTo>
                                        <a:lnTo>
                                          <a:pt x="19600" y="13077"/>
                                        </a:lnTo>
                                        <a:lnTo>
                                          <a:pt x="19600" y="13077"/>
                                        </a:lnTo>
                                        <a:lnTo>
                                          <a:pt x="19600" y="14038"/>
                                        </a:lnTo>
                                        <a:lnTo>
                                          <a:pt x="19600" y="14038"/>
                                        </a:lnTo>
                                        <a:lnTo>
                                          <a:pt x="18000" y="14808"/>
                                        </a:lnTo>
                                        <a:lnTo>
                                          <a:pt x="18000" y="14808"/>
                                        </a:lnTo>
                                        <a:lnTo>
                                          <a:pt x="18000" y="14808"/>
                                        </a:lnTo>
                                        <a:lnTo>
                                          <a:pt x="18000" y="15577"/>
                                        </a:lnTo>
                                        <a:lnTo>
                                          <a:pt x="18000" y="15577"/>
                                        </a:lnTo>
                                        <a:lnTo>
                                          <a:pt x="18000" y="15577"/>
                                        </a:lnTo>
                                        <a:lnTo>
                                          <a:pt x="18000" y="16538"/>
                                        </a:lnTo>
                                        <a:lnTo>
                                          <a:pt x="18000" y="16538"/>
                                        </a:lnTo>
                                        <a:lnTo>
                                          <a:pt x="16000" y="16538"/>
                                        </a:lnTo>
                                        <a:lnTo>
                                          <a:pt x="16000" y="16538"/>
                                        </a:lnTo>
                                        <a:lnTo>
                                          <a:pt x="16000" y="17308"/>
                                        </a:lnTo>
                                        <a:lnTo>
                                          <a:pt x="16000" y="17308"/>
                                        </a:lnTo>
                                        <a:lnTo>
                                          <a:pt x="16000" y="17308"/>
                                        </a:lnTo>
                                        <a:lnTo>
                                          <a:pt x="16000" y="17308"/>
                                        </a:lnTo>
                                        <a:lnTo>
                                          <a:pt x="14000" y="17308"/>
                                        </a:lnTo>
                                        <a:lnTo>
                                          <a:pt x="14000" y="18269"/>
                                        </a:lnTo>
                                        <a:lnTo>
                                          <a:pt x="14000" y="18269"/>
                                        </a:lnTo>
                                        <a:lnTo>
                                          <a:pt x="14000" y="18269"/>
                                        </a:lnTo>
                                        <a:lnTo>
                                          <a:pt x="14000" y="18269"/>
                                        </a:lnTo>
                                        <a:lnTo>
                                          <a:pt x="12000" y="18269"/>
                                        </a:lnTo>
                                        <a:lnTo>
                                          <a:pt x="12000" y="18269"/>
                                        </a:lnTo>
                                        <a:lnTo>
                                          <a:pt x="12000" y="18269"/>
                                        </a:lnTo>
                                        <a:lnTo>
                                          <a:pt x="10000" y="18269"/>
                                        </a:lnTo>
                                        <a:lnTo>
                                          <a:pt x="10000" y="18269"/>
                                        </a:lnTo>
                                        <a:lnTo>
                                          <a:pt x="8000" y="18269"/>
                                        </a:lnTo>
                                        <a:lnTo>
                                          <a:pt x="8000" y="19038"/>
                                        </a:lnTo>
                                        <a:lnTo>
                                          <a:pt x="0" y="19808"/>
                                        </a:lnTo>
                                        <a:lnTo>
                                          <a:pt x="0" y="1731"/>
                                        </a:lnTo>
                                        <a:close/>
                                      </a:path>
                                    </a:pathLst>
                                  </a:custGeom>
                                  <a:solidFill>
                                    <a:srgbClr val="000000"/>
                                  </a:solidFill>
                                  <a:ln w="0">
                                    <a:noFill/>
                                  </a:ln>
                                </wps:spPr>
                                <wps:style>
                                  <a:lnRef idx="0"/>
                                  <a:fillRef idx="0"/>
                                  <a:effectRef idx="0"/>
                                  <a:fontRef idx="minor"/>
                                </wps:style>
                                <wps:bodyPr/>
                              </wps:wsp>
                              <wps:wsp>
                                <wps:cNvSpPr/>
                                <wps:spPr>
                                  <a:xfrm>
                                    <a:off x="824760" y="244800"/>
                                    <a:ext cx="17280" cy="17640"/>
                                  </a:xfrm>
                                  <a:custGeom>
                                    <a:avLst/>
                                    <a:gdLst/>
                                    <a:ahLst/>
                                    <a:rect l="l" t="t" r="r" b="b"/>
                                    <a:pathLst>
                                      <a:path w="20000" h="20000">
                                        <a:moveTo>
                                          <a:pt x="0" y="3704"/>
                                        </a:moveTo>
                                        <a:lnTo>
                                          <a:pt x="0" y="19259"/>
                                        </a:lnTo>
                                        <a:lnTo>
                                          <a:pt x="7692" y="16296"/>
                                        </a:lnTo>
                                        <a:lnTo>
                                          <a:pt x="7692" y="16296"/>
                                        </a:lnTo>
                                        <a:lnTo>
                                          <a:pt x="7692" y="16296"/>
                                        </a:lnTo>
                                        <a:lnTo>
                                          <a:pt x="12308" y="16296"/>
                                        </a:lnTo>
                                        <a:lnTo>
                                          <a:pt x="12308" y="16296"/>
                                        </a:lnTo>
                                        <a:lnTo>
                                          <a:pt x="12308" y="16296"/>
                                        </a:lnTo>
                                        <a:lnTo>
                                          <a:pt x="12308" y="16296"/>
                                        </a:lnTo>
                                        <a:lnTo>
                                          <a:pt x="12308" y="16296"/>
                                        </a:lnTo>
                                        <a:lnTo>
                                          <a:pt x="12308" y="16296"/>
                                        </a:lnTo>
                                        <a:lnTo>
                                          <a:pt x="15385" y="16296"/>
                                        </a:lnTo>
                                        <a:lnTo>
                                          <a:pt x="15385" y="16296"/>
                                        </a:lnTo>
                                        <a:lnTo>
                                          <a:pt x="15385" y="16296"/>
                                        </a:lnTo>
                                        <a:lnTo>
                                          <a:pt x="15385" y="16296"/>
                                        </a:lnTo>
                                        <a:lnTo>
                                          <a:pt x="15385" y="16296"/>
                                        </a:lnTo>
                                        <a:lnTo>
                                          <a:pt x="15385" y="13333"/>
                                        </a:lnTo>
                                        <a:lnTo>
                                          <a:pt x="15385" y="13333"/>
                                        </a:lnTo>
                                        <a:lnTo>
                                          <a:pt x="15385" y="13333"/>
                                        </a:lnTo>
                                        <a:lnTo>
                                          <a:pt x="19231" y="13333"/>
                                        </a:lnTo>
                                        <a:lnTo>
                                          <a:pt x="19231" y="13333"/>
                                        </a:lnTo>
                                        <a:lnTo>
                                          <a:pt x="19231" y="9630"/>
                                        </a:lnTo>
                                        <a:lnTo>
                                          <a:pt x="19231" y="9630"/>
                                        </a:lnTo>
                                        <a:lnTo>
                                          <a:pt x="19231" y="9630"/>
                                        </a:lnTo>
                                        <a:lnTo>
                                          <a:pt x="19231" y="9630"/>
                                        </a:lnTo>
                                        <a:lnTo>
                                          <a:pt x="19231" y="9630"/>
                                        </a:lnTo>
                                        <a:lnTo>
                                          <a:pt x="19231" y="6667"/>
                                        </a:lnTo>
                                        <a:lnTo>
                                          <a:pt x="19231" y="6667"/>
                                        </a:lnTo>
                                        <a:lnTo>
                                          <a:pt x="19231" y="6667"/>
                                        </a:lnTo>
                                        <a:lnTo>
                                          <a:pt x="19231" y="6667"/>
                                        </a:lnTo>
                                        <a:lnTo>
                                          <a:pt x="19231" y="3704"/>
                                        </a:lnTo>
                                        <a:lnTo>
                                          <a:pt x="19231" y="3704"/>
                                        </a:lnTo>
                                        <a:lnTo>
                                          <a:pt x="19231" y="3704"/>
                                        </a:lnTo>
                                        <a:lnTo>
                                          <a:pt x="19231" y="3704"/>
                                        </a:lnTo>
                                        <a:lnTo>
                                          <a:pt x="15385" y="3704"/>
                                        </a:lnTo>
                                        <a:lnTo>
                                          <a:pt x="15385" y="3704"/>
                                        </a:lnTo>
                                        <a:lnTo>
                                          <a:pt x="15385" y="0"/>
                                        </a:lnTo>
                                        <a:lnTo>
                                          <a:pt x="15385" y="0"/>
                                        </a:lnTo>
                                        <a:lnTo>
                                          <a:pt x="15385" y="0"/>
                                        </a:lnTo>
                                        <a:lnTo>
                                          <a:pt x="15385" y="0"/>
                                        </a:lnTo>
                                        <a:lnTo>
                                          <a:pt x="15385" y="0"/>
                                        </a:lnTo>
                                        <a:lnTo>
                                          <a:pt x="15385" y="0"/>
                                        </a:lnTo>
                                        <a:lnTo>
                                          <a:pt x="15385" y="0"/>
                                        </a:lnTo>
                                        <a:lnTo>
                                          <a:pt x="12308" y="0"/>
                                        </a:lnTo>
                                        <a:lnTo>
                                          <a:pt x="12308" y="0"/>
                                        </a:lnTo>
                                        <a:lnTo>
                                          <a:pt x="12308" y="0"/>
                                        </a:lnTo>
                                        <a:lnTo>
                                          <a:pt x="12308" y="0"/>
                                        </a:lnTo>
                                        <a:lnTo>
                                          <a:pt x="12308" y="0"/>
                                        </a:lnTo>
                                        <a:lnTo>
                                          <a:pt x="7692" y="0"/>
                                        </a:lnTo>
                                        <a:lnTo>
                                          <a:pt x="7692" y="0"/>
                                        </a:lnTo>
                                        <a:lnTo>
                                          <a:pt x="3846" y="0"/>
                                        </a:lnTo>
                                        <a:lnTo>
                                          <a:pt x="0" y="3704"/>
                                        </a:lnTo>
                                        <a:close/>
                                      </a:path>
                                    </a:pathLst>
                                  </a:custGeom>
                                  <a:solidFill>
                                    <a:srgbClr val="000000"/>
                                  </a:solidFill>
                                  <a:ln w="0">
                                    <a:noFill/>
                                  </a:ln>
                                </wps:spPr>
                                <wps:style>
                                  <a:lnRef idx="0"/>
                                  <a:fillRef idx="0"/>
                                  <a:effectRef idx="0"/>
                                  <a:fontRef idx="minor"/>
                                </wps:style>
                                <wps:bodyPr/>
                              </wps:wsp>
                              <wps:wsp>
                                <wps:cNvSpPr/>
                                <wps:spPr>
                                  <a:xfrm>
                                    <a:off x="824760" y="270720"/>
                                    <a:ext cx="17280" cy="17640"/>
                                  </a:xfrm>
                                  <a:custGeom>
                                    <a:avLst/>
                                    <a:gdLst/>
                                    <a:ahLst/>
                                    <a:rect l="l" t="t" r="r" b="b"/>
                                    <a:pathLst>
                                      <a:path w="20000" h="20000">
                                        <a:moveTo>
                                          <a:pt x="0" y="0"/>
                                        </a:moveTo>
                                        <a:lnTo>
                                          <a:pt x="0" y="19259"/>
                                        </a:lnTo>
                                        <a:lnTo>
                                          <a:pt x="7692" y="19259"/>
                                        </a:lnTo>
                                        <a:lnTo>
                                          <a:pt x="12308" y="19259"/>
                                        </a:lnTo>
                                        <a:lnTo>
                                          <a:pt x="12308" y="19259"/>
                                        </a:lnTo>
                                        <a:lnTo>
                                          <a:pt x="12308" y="19259"/>
                                        </a:lnTo>
                                        <a:lnTo>
                                          <a:pt x="12308" y="19259"/>
                                        </a:lnTo>
                                        <a:lnTo>
                                          <a:pt x="15385" y="16296"/>
                                        </a:lnTo>
                                        <a:lnTo>
                                          <a:pt x="15385" y="16296"/>
                                        </a:lnTo>
                                        <a:lnTo>
                                          <a:pt x="15385" y="16296"/>
                                        </a:lnTo>
                                        <a:lnTo>
                                          <a:pt x="15385" y="16296"/>
                                        </a:lnTo>
                                        <a:lnTo>
                                          <a:pt x="15385" y="16296"/>
                                        </a:lnTo>
                                        <a:lnTo>
                                          <a:pt x="15385" y="16296"/>
                                        </a:lnTo>
                                        <a:lnTo>
                                          <a:pt x="15385" y="16296"/>
                                        </a:lnTo>
                                        <a:lnTo>
                                          <a:pt x="15385" y="16296"/>
                                        </a:lnTo>
                                        <a:lnTo>
                                          <a:pt x="19231" y="16296"/>
                                        </a:lnTo>
                                        <a:lnTo>
                                          <a:pt x="19231" y="16296"/>
                                        </a:lnTo>
                                        <a:lnTo>
                                          <a:pt x="19231" y="13333"/>
                                        </a:lnTo>
                                        <a:lnTo>
                                          <a:pt x="19231" y="13333"/>
                                        </a:lnTo>
                                        <a:lnTo>
                                          <a:pt x="19231" y="13333"/>
                                        </a:lnTo>
                                        <a:lnTo>
                                          <a:pt x="19231" y="13333"/>
                                        </a:lnTo>
                                        <a:lnTo>
                                          <a:pt x="19231" y="13333"/>
                                        </a:lnTo>
                                        <a:lnTo>
                                          <a:pt x="19231" y="9630"/>
                                        </a:lnTo>
                                        <a:lnTo>
                                          <a:pt x="19231" y="9630"/>
                                        </a:lnTo>
                                        <a:lnTo>
                                          <a:pt x="19231" y="9630"/>
                                        </a:lnTo>
                                        <a:lnTo>
                                          <a:pt x="19231" y="9630"/>
                                        </a:lnTo>
                                        <a:lnTo>
                                          <a:pt x="19231" y="6667"/>
                                        </a:lnTo>
                                        <a:lnTo>
                                          <a:pt x="19231" y="6667"/>
                                        </a:lnTo>
                                        <a:lnTo>
                                          <a:pt x="19231" y="6667"/>
                                        </a:lnTo>
                                        <a:lnTo>
                                          <a:pt x="19231" y="6667"/>
                                        </a:lnTo>
                                        <a:lnTo>
                                          <a:pt x="19231" y="3704"/>
                                        </a:lnTo>
                                        <a:lnTo>
                                          <a:pt x="19231" y="3704"/>
                                        </a:lnTo>
                                        <a:lnTo>
                                          <a:pt x="19231" y="3704"/>
                                        </a:lnTo>
                                        <a:lnTo>
                                          <a:pt x="19231" y="3704"/>
                                        </a:lnTo>
                                        <a:lnTo>
                                          <a:pt x="19231" y="3704"/>
                                        </a:lnTo>
                                        <a:lnTo>
                                          <a:pt x="19231" y="3704"/>
                                        </a:lnTo>
                                        <a:lnTo>
                                          <a:pt x="19231" y="0"/>
                                        </a:lnTo>
                                        <a:lnTo>
                                          <a:pt x="19231" y="0"/>
                                        </a:lnTo>
                                        <a:lnTo>
                                          <a:pt x="19231" y="0"/>
                                        </a:lnTo>
                                        <a:lnTo>
                                          <a:pt x="19231" y="0"/>
                                        </a:lnTo>
                                        <a:lnTo>
                                          <a:pt x="15385" y="0"/>
                                        </a:lnTo>
                                        <a:lnTo>
                                          <a:pt x="15385" y="0"/>
                                        </a:lnTo>
                                        <a:lnTo>
                                          <a:pt x="15385" y="0"/>
                                        </a:lnTo>
                                        <a:lnTo>
                                          <a:pt x="15385" y="0"/>
                                        </a:lnTo>
                                        <a:lnTo>
                                          <a:pt x="15385" y="0"/>
                                        </a:lnTo>
                                        <a:lnTo>
                                          <a:pt x="15385" y="0"/>
                                        </a:lnTo>
                                        <a:lnTo>
                                          <a:pt x="12308" y="0"/>
                                        </a:lnTo>
                                        <a:lnTo>
                                          <a:pt x="12308" y="0"/>
                                        </a:lnTo>
                                        <a:lnTo>
                                          <a:pt x="12308" y="0"/>
                                        </a:lnTo>
                                        <a:lnTo>
                                          <a:pt x="7692" y="0"/>
                                        </a:lnTo>
                                        <a:lnTo>
                                          <a:pt x="7692" y="0"/>
                                        </a:lnTo>
                                        <a:lnTo>
                                          <a:pt x="0" y="0"/>
                                        </a:lnTo>
                                        <a:close/>
                                      </a:path>
                                    </a:pathLst>
                                  </a:custGeom>
                                  <a:solidFill>
                                    <a:srgbClr val="000000"/>
                                  </a:solidFill>
                                  <a:ln w="0">
                                    <a:noFill/>
                                  </a:ln>
                                </wps:spPr>
                                <wps:style>
                                  <a:lnRef idx="0"/>
                                  <a:fillRef idx="0"/>
                                  <a:effectRef idx="0"/>
                                  <a:fontRef idx="minor"/>
                                </wps:style>
                                <wps:bodyPr/>
                              </wps:wsp>
                              <wps:wsp>
                                <wps:cNvSpPr/>
                                <wps:spPr>
                                  <a:xfrm>
                                    <a:off x="851400" y="225000"/>
                                    <a:ext cx="40680" cy="69840"/>
                                  </a:xfrm>
                                  <a:custGeom>
                                    <a:avLst/>
                                    <a:gdLst/>
                                    <a:ahLst/>
                                    <a:rect l="l" t="t" r="r" b="b"/>
                                    <a:pathLst>
                                      <a:path w="20000" h="20000">
                                        <a:moveTo>
                                          <a:pt x="19672" y="17308"/>
                                        </a:moveTo>
                                        <a:lnTo>
                                          <a:pt x="15082" y="18077"/>
                                        </a:lnTo>
                                        <a:lnTo>
                                          <a:pt x="13115" y="14038"/>
                                        </a:lnTo>
                                        <a:lnTo>
                                          <a:pt x="4918" y="14808"/>
                                        </a:lnTo>
                                        <a:lnTo>
                                          <a:pt x="3279" y="19038"/>
                                        </a:lnTo>
                                        <a:lnTo>
                                          <a:pt x="0" y="19808"/>
                                        </a:lnTo>
                                        <a:lnTo>
                                          <a:pt x="6885" y="769"/>
                                        </a:lnTo>
                                        <a:lnTo>
                                          <a:pt x="11475" y="0"/>
                                        </a:lnTo>
                                        <a:lnTo>
                                          <a:pt x="19672" y="17308"/>
                                        </a:lnTo>
                                        <a:close/>
                                      </a:path>
                                    </a:pathLst>
                                  </a:custGeom>
                                  <a:solidFill>
                                    <a:srgbClr val="000000"/>
                                  </a:solidFill>
                                  <a:ln w="0">
                                    <a:noFill/>
                                  </a:ln>
                                </wps:spPr>
                                <wps:style>
                                  <a:lnRef idx="0"/>
                                  <a:fillRef idx="0"/>
                                  <a:effectRef idx="0"/>
                                  <a:fontRef idx="minor"/>
                                </wps:style>
                                <wps:bodyPr/>
                              </wps:wsp>
                              <wps:wsp>
                                <wps:cNvSpPr/>
                                <wps:spPr>
                                  <a:xfrm>
                                    <a:off x="864720" y="241920"/>
                                    <a:ext cx="9360" cy="24120"/>
                                  </a:xfrm>
                                  <a:custGeom>
                                    <a:avLst/>
                                    <a:gdLst/>
                                    <a:ahLst/>
                                    <a:rect l="l" t="t" r="r" b="b"/>
                                    <a:pathLst>
                                      <a:path w="20000" h="20000">
                                        <a:moveTo>
                                          <a:pt x="18667" y="19444"/>
                                        </a:moveTo>
                                        <a:lnTo>
                                          <a:pt x="12000" y="0"/>
                                        </a:lnTo>
                                        <a:lnTo>
                                          <a:pt x="0" y="19444"/>
                                        </a:lnTo>
                                        <a:lnTo>
                                          <a:pt x="18667" y="19444"/>
                                        </a:lnTo>
                                        <a:close/>
                                      </a:path>
                                    </a:pathLst>
                                  </a:custGeom>
                                  <a:solidFill>
                                    <a:srgbClr val="000000"/>
                                  </a:solidFill>
                                  <a:ln w="0">
                                    <a:noFill/>
                                  </a:ln>
                                </wps:spPr>
                                <wps:style>
                                  <a:lnRef idx="0"/>
                                  <a:fillRef idx="0"/>
                                  <a:effectRef idx="0"/>
                                  <a:fontRef idx="minor"/>
                                </wps:style>
                                <wps:bodyPr/>
                              </wps:wsp>
                              <wps:wsp>
                                <wps:cNvSpPr/>
                                <wps:spPr>
                                  <a:xfrm>
                                    <a:off x="895320" y="212400"/>
                                    <a:ext cx="33120" cy="73080"/>
                                  </a:xfrm>
                                  <a:custGeom>
                                    <a:avLst/>
                                    <a:gdLst/>
                                    <a:ahLst/>
                                    <a:rect l="l" t="t" r="r" b="b"/>
                                    <a:pathLst>
                                      <a:path w="20000" h="20000">
                                        <a:moveTo>
                                          <a:pt x="0" y="19817"/>
                                        </a:moveTo>
                                        <a:lnTo>
                                          <a:pt x="0" y="2385"/>
                                        </a:lnTo>
                                        <a:lnTo>
                                          <a:pt x="5600" y="1651"/>
                                        </a:lnTo>
                                        <a:lnTo>
                                          <a:pt x="5600" y="8624"/>
                                        </a:lnTo>
                                        <a:lnTo>
                                          <a:pt x="14000" y="7339"/>
                                        </a:lnTo>
                                        <a:lnTo>
                                          <a:pt x="14000" y="917"/>
                                        </a:lnTo>
                                        <a:lnTo>
                                          <a:pt x="19600" y="0"/>
                                        </a:lnTo>
                                        <a:lnTo>
                                          <a:pt x="19600" y="17431"/>
                                        </a:lnTo>
                                        <a:lnTo>
                                          <a:pt x="14000" y="18165"/>
                                        </a:lnTo>
                                        <a:lnTo>
                                          <a:pt x="14000" y="10275"/>
                                        </a:lnTo>
                                        <a:lnTo>
                                          <a:pt x="5600" y="11009"/>
                                        </a:lnTo>
                                        <a:lnTo>
                                          <a:pt x="5600" y="19083"/>
                                        </a:lnTo>
                                        <a:lnTo>
                                          <a:pt x="0" y="19817"/>
                                        </a:lnTo>
                                        <a:close/>
                                      </a:path>
                                    </a:pathLst>
                                  </a:custGeom>
                                  <a:solidFill>
                                    <a:srgbClr val="000000"/>
                                  </a:solidFill>
                                  <a:ln w="0">
                                    <a:noFill/>
                                  </a:ln>
                                </wps:spPr>
                                <wps:style>
                                  <a:lnRef idx="0"/>
                                  <a:fillRef idx="0"/>
                                  <a:effectRef idx="0"/>
                                  <a:fontRef idx="minor"/>
                                </wps:style>
                                <wps:bodyPr/>
                              </wps:wsp>
                              <wps:wsp>
                                <wps:cNvSpPr/>
                                <wps:spPr>
                                  <a:xfrm>
                                    <a:off x="935280" y="201600"/>
                                    <a:ext cx="33120" cy="73080"/>
                                  </a:xfrm>
                                  <a:custGeom>
                                    <a:avLst/>
                                    <a:gdLst/>
                                    <a:ahLst/>
                                    <a:rect l="l" t="t" r="r" b="b"/>
                                    <a:pathLst>
                                      <a:path w="20000" h="20000">
                                        <a:moveTo>
                                          <a:pt x="0" y="2385"/>
                                        </a:moveTo>
                                        <a:lnTo>
                                          <a:pt x="4000" y="1651"/>
                                        </a:lnTo>
                                        <a:lnTo>
                                          <a:pt x="4000" y="13394"/>
                                        </a:lnTo>
                                        <a:lnTo>
                                          <a:pt x="14000" y="734"/>
                                        </a:lnTo>
                                        <a:lnTo>
                                          <a:pt x="19600" y="0"/>
                                        </a:lnTo>
                                        <a:lnTo>
                                          <a:pt x="19600" y="17431"/>
                                        </a:lnTo>
                                        <a:lnTo>
                                          <a:pt x="14000" y="18165"/>
                                        </a:lnTo>
                                        <a:lnTo>
                                          <a:pt x="14000" y="6422"/>
                                        </a:lnTo>
                                        <a:lnTo>
                                          <a:pt x="5600" y="18899"/>
                                        </a:lnTo>
                                        <a:lnTo>
                                          <a:pt x="0" y="19817"/>
                                        </a:lnTo>
                                        <a:lnTo>
                                          <a:pt x="0" y="2385"/>
                                        </a:lnTo>
                                        <a:close/>
                                      </a:path>
                                    </a:pathLst>
                                  </a:custGeom>
                                  <a:solidFill>
                                    <a:srgbClr val="000000"/>
                                  </a:solidFill>
                                  <a:ln w="0">
                                    <a:noFill/>
                                  </a:ln>
                                </wps:spPr>
                                <wps:style>
                                  <a:lnRef idx="0"/>
                                  <a:fillRef idx="0"/>
                                  <a:effectRef idx="0"/>
                                  <a:fontRef idx="minor"/>
                                </wps:style>
                                <wps:bodyPr/>
                              </wps:wsp>
                              <wps:wsp>
                                <wps:cNvSpPr/>
                                <wps:spPr>
                                  <a:xfrm>
                                    <a:off x="972720" y="186840"/>
                                    <a:ext cx="36720" cy="75600"/>
                                  </a:xfrm>
                                  <a:custGeom>
                                    <a:avLst/>
                                    <a:gdLst/>
                                    <a:ahLst/>
                                    <a:rect l="l" t="t" r="r" b="b"/>
                                    <a:pathLst>
                                      <a:path w="20000" h="20000">
                                        <a:moveTo>
                                          <a:pt x="19636" y="16786"/>
                                        </a:moveTo>
                                        <a:lnTo>
                                          <a:pt x="19636" y="0"/>
                                        </a:lnTo>
                                        <a:lnTo>
                                          <a:pt x="10545" y="1607"/>
                                        </a:lnTo>
                                        <a:lnTo>
                                          <a:pt x="9091" y="1607"/>
                                        </a:lnTo>
                                        <a:lnTo>
                                          <a:pt x="9091" y="2321"/>
                                        </a:lnTo>
                                        <a:lnTo>
                                          <a:pt x="7636" y="2321"/>
                                        </a:lnTo>
                                        <a:lnTo>
                                          <a:pt x="7636" y="2321"/>
                                        </a:lnTo>
                                        <a:lnTo>
                                          <a:pt x="7636" y="2321"/>
                                        </a:lnTo>
                                        <a:lnTo>
                                          <a:pt x="5455" y="2321"/>
                                        </a:lnTo>
                                        <a:lnTo>
                                          <a:pt x="5455" y="3214"/>
                                        </a:lnTo>
                                        <a:lnTo>
                                          <a:pt x="5455" y="3214"/>
                                        </a:lnTo>
                                        <a:lnTo>
                                          <a:pt x="5455" y="3214"/>
                                        </a:lnTo>
                                        <a:lnTo>
                                          <a:pt x="3636" y="3214"/>
                                        </a:lnTo>
                                        <a:lnTo>
                                          <a:pt x="3636" y="3929"/>
                                        </a:lnTo>
                                        <a:lnTo>
                                          <a:pt x="3636" y="3929"/>
                                        </a:lnTo>
                                        <a:lnTo>
                                          <a:pt x="3636" y="3929"/>
                                        </a:lnTo>
                                        <a:lnTo>
                                          <a:pt x="3636" y="4464"/>
                                        </a:lnTo>
                                        <a:lnTo>
                                          <a:pt x="3636" y="4464"/>
                                        </a:lnTo>
                                        <a:lnTo>
                                          <a:pt x="1818" y="5536"/>
                                        </a:lnTo>
                                        <a:lnTo>
                                          <a:pt x="1818" y="5536"/>
                                        </a:lnTo>
                                        <a:lnTo>
                                          <a:pt x="1818" y="5536"/>
                                        </a:lnTo>
                                        <a:lnTo>
                                          <a:pt x="1818" y="6071"/>
                                        </a:lnTo>
                                        <a:lnTo>
                                          <a:pt x="1818" y="6071"/>
                                        </a:lnTo>
                                        <a:lnTo>
                                          <a:pt x="1818" y="6786"/>
                                        </a:lnTo>
                                        <a:lnTo>
                                          <a:pt x="1818" y="6786"/>
                                        </a:lnTo>
                                        <a:lnTo>
                                          <a:pt x="1818" y="7679"/>
                                        </a:lnTo>
                                        <a:lnTo>
                                          <a:pt x="1818" y="7679"/>
                                        </a:lnTo>
                                        <a:lnTo>
                                          <a:pt x="1818" y="8393"/>
                                        </a:lnTo>
                                        <a:lnTo>
                                          <a:pt x="1818" y="8393"/>
                                        </a:lnTo>
                                        <a:lnTo>
                                          <a:pt x="1818" y="9107"/>
                                        </a:lnTo>
                                        <a:lnTo>
                                          <a:pt x="1818" y="9107"/>
                                        </a:lnTo>
                                        <a:lnTo>
                                          <a:pt x="1818" y="10000"/>
                                        </a:lnTo>
                                        <a:lnTo>
                                          <a:pt x="1818" y="10000"/>
                                        </a:lnTo>
                                        <a:lnTo>
                                          <a:pt x="3636" y="10714"/>
                                        </a:lnTo>
                                        <a:lnTo>
                                          <a:pt x="3636" y="10714"/>
                                        </a:lnTo>
                                        <a:lnTo>
                                          <a:pt x="3636" y="10714"/>
                                        </a:lnTo>
                                        <a:lnTo>
                                          <a:pt x="3636" y="10714"/>
                                        </a:lnTo>
                                        <a:lnTo>
                                          <a:pt x="3636" y="11429"/>
                                        </a:lnTo>
                                        <a:lnTo>
                                          <a:pt x="5455" y="11429"/>
                                        </a:lnTo>
                                        <a:lnTo>
                                          <a:pt x="5455" y="11429"/>
                                        </a:lnTo>
                                        <a:lnTo>
                                          <a:pt x="5455" y="11429"/>
                                        </a:lnTo>
                                        <a:lnTo>
                                          <a:pt x="7636" y="11429"/>
                                        </a:lnTo>
                                        <a:lnTo>
                                          <a:pt x="7636" y="11429"/>
                                        </a:lnTo>
                                        <a:lnTo>
                                          <a:pt x="7636" y="11429"/>
                                        </a:lnTo>
                                        <a:lnTo>
                                          <a:pt x="7636" y="12321"/>
                                        </a:lnTo>
                                        <a:lnTo>
                                          <a:pt x="7636" y="12321"/>
                                        </a:lnTo>
                                        <a:lnTo>
                                          <a:pt x="5455" y="12321"/>
                                        </a:lnTo>
                                        <a:lnTo>
                                          <a:pt x="5455" y="12321"/>
                                        </a:lnTo>
                                        <a:lnTo>
                                          <a:pt x="5455" y="13036"/>
                                        </a:lnTo>
                                        <a:lnTo>
                                          <a:pt x="5455" y="13036"/>
                                        </a:lnTo>
                                        <a:lnTo>
                                          <a:pt x="5455" y="13036"/>
                                        </a:lnTo>
                                        <a:lnTo>
                                          <a:pt x="5455" y="13929"/>
                                        </a:lnTo>
                                        <a:lnTo>
                                          <a:pt x="5455" y="13929"/>
                                        </a:lnTo>
                                        <a:lnTo>
                                          <a:pt x="3636" y="14464"/>
                                        </a:lnTo>
                                        <a:lnTo>
                                          <a:pt x="3636" y="14464"/>
                                        </a:lnTo>
                                        <a:lnTo>
                                          <a:pt x="3636" y="15179"/>
                                        </a:lnTo>
                                        <a:lnTo>
                                          <a:pt x="3636" y="15179"/>
                                        </a:lnTo>
                                        <a:lnTo>
                                          <a:pt x="3636" y="16071"/>
                                        </a:lnTo>
                                        <a:lnTo>
                                          <a:pt x="1818" y="16786"/>
                                        </a:lnTo>
                                        <a:lnTo>
                                          <a:pt x="0" y="19821"/>
                                        </a:lnTo>
                                        <a:lnTo>
                                          <a:pt x="5455" y="19107"/>
                                        </a:lnTo>
                                        <a:lnTo>
                                          <a:pt x="9091" y="15179"/>
                                        </a:lnTo>
                                        <a:lnTo>
                                          <a:pt x="9091" y="14464"/>
                                        </a:lnTo>
                                        <a:lnTo>
                                          <a:pt x="9091" y="13929"/>
                                        </a:lnTo>
                                        <a:lnTo>
                                          <a:pt x="9091" y="13036"/>
                                        </a:lnTo>
                                        <a:lnTo>
                                          <a:pt x="10545" y="13036"/>
                                        </a:lnTo>
                                        <a:lnTo>
                                          <a:pt x="10545" y="12321"/>
                                        </a:lnTo>
                                        <a:lnTo>
                                          <a:pt x="10545" y="12321"/>
                                        </a:lnTo>
                                        <a:lnTo>
                                          <a:pt x="10545" y="12321"/>
                                        </a:lnTo>
                                        <a:lnTo>
                                          <a:pt x="10545" y="11429"/>
                                        </a:lnTo>
                                        <a:lnTo>
                                          <a:pt x="10545" y="11429"/>
                                        </a:lnTo>
                                        <a:lnTo>
                                          <a:pt x="10545" y="11429"/>
                                        </a:lnTo>
                                        <a:lnTo>
                                          <a:pt x="12727" y="11429"/>
                                        </a:lnTo>
                                        <a:lnTo>
                                          <a:pt x="12727" y="11429"/>
                                        </a:lnTo>
                                        <a:lnTo>
                                          <a:pt x="12727" y="10714"/>
                                        </a:lnTo>
                                        <a:lnTo>
                                          <a:pt x="12727" y="10714"/>
                                        </a:lnTo>
                                        <a:lnTo>
                                          <a:pt x="12727" y="10714"/>
                                        </a:lnTo>
                                        <a:lnTo>
                                          <a:pt x="14545" y="10714"/>
                                        </a:lnTo>
                                        <a:lnTo>
                                          <a:pt x="14545" y="10714"/>
                                        </a:lnTo>
                                        <a:lnTo>
                                          <a:pt x="14545" y="17500"/>
                                        </a:lnTo>
                                        <a:lnTo>
                                          <a:pt x="19636" y="16786"/>
                                        </a:lnTo>
                                        <a:close/>
                                      </a:path>
                                    </a:pathLst>
                                  </a:custGeom>
                                  <a:solidFill>
                                    <a:srgbClr val="000000"/>
                                  </a:solidFill>
                                  <a:ln w="0">
                                    <a:noFill/>
                                  </a:ln>
                                </wps:spPr>
                                <wps:style>
                                  <a:lnRef idx="0"/>
                                  <a:fillRef idx="0"/>
                                  <a:effectRef idx="0"/>
                                  <a:fontRef idx="minor"/>
                                </wps:style>
                                <wps:bodyPr/>
                              </wps:wsp>
                              <wps:wsp>
                                <wps:cNvSpPr/>
                                <wps:spPr>
                                  <a:xfrm>
                                    <a:off x="982440" y="201600"/>
                                    <a:ext cx="17280" cy="20880"/>
                                  </a:xfrm>
                                  <a:custGeom>
                                    <a:avLst/>
                                    <a:gdLst/>
                                    <a:ahLst/>
                                    <a:rect l="l" t="t" r="r" b="b"/>
                                    <a:pathLst>
                                      <a:path w="20000" h="20000">
                                        <a:moveTo>
                                          <a:pt x="19231" y="14194"/>
                                        </a:moveTo>
                                        <a:lnTo>
                                          <a:pt x="12308" y="16774"/>
                                        </a:lnTo>
                                        <a:lnTo>
                                          <a:pt x="12308" y="16774"/>
                                        </a:lnTo>
                                        <a:lnTo>
                                          <a:pt x="12308" y="16774"/>
                                        </a:lnTo>
                                        <a:lnTo>
                                          <a:pt x="7692" y="16774"/>
                                        </a:lnTo>
                                        <a:lnTo>
                                          <a:pt x="7692" y="19355"/>
                                        </a:lnTo>
                                        <a:lnTo>
                                          <a:pt x="7692" y="19355"/>
                                        </a:lnTo>
                                        <a:lnTo>
                                          <a:pt x="7692" y="19355"/>
                                        </a:lnTo>
                                        <a:lnTo>
                                          <a:pt x="7692" y="19355"/>
                                        </a:lnTo>
                                        <a:lnTo>
                                          <a:pt x="7692" y="19355"/>
                                        </a:lnTo>
                                        <a:lnTo>
                                          <a:pt x="4615" y="19355"/>
                                        </a:lnTo>
                                        <a:lnTo>
                                          <a:pt x="4615" y="19355"/>
                                        </a:lnTo>
                                        <a:lnTo>
                                          <a:pt x="4615" y="19355"/>
                                        </a:lnTo>
                                        <a:lnTo>
                                          <a:pt x="4615" y="19355"/>
                                        </a:lnTo>
                                        <a:lnTo>
                                          <a:pt x="4615" y="19355"/>
                                        </a:lnTo>
                                        <a:lnTo>
                                          <a:pt x="4615" y="16774"/>
                                        </a:lnTo>
                                        <a:lnTo>
                                          <a:pt x="4615" y="16774"/>
                                        </a:lnTo>
                                        <a:lnTo>
                                          <a:pt x="4615" y="16774"/>
                                        </a:lnTo>
                                        <a:lnTo>
                                          <a:pt x="4615" y="16774"/>
                                        </a:lnTo>
                                        <a:lnTo>
                                          <a:pt x="4615" y="16774"/>
                                        </a:lnTo>
                                        <a:lnTo>
                                          <a:pt x="4615" y="16774"/>
                                        </a:lnTo>
                                        <a:lnTo>
                                          <a:pt x="0" y="16774"/>
                                        </a:lnTo>
                                        <a:lnTo>
                                          <a:pt x="0" y="14194"/>
                                        </a:lnTo>
                                        <a:lnTo>
                                          <a:pt x="0" y="14194"/>
                                        </a:lnTo>
                                        <a:lnTo>
                                          <a:pt x="0" y="14194"/>
                                        </a:lnTo>
                                        <a:lnTo>
                                          <a:pt x="0" y="14194"/>
                                        </a:lnTo>
                                        <a:lnTo>
                                          <a:pt x="0" y="10968"/>
                                        </a:lnTo>
                                        <a:lnTo>
                                          <a:pt x="0" y="10968"/>
                                        </a:lnTo>
                                        <a:lnTo>
                                          <a:pt x="0" y="10968"/>
                                        </a:lnTo>
                                        <a:lnTo>
                                          <a:pt x="0" y="10968"/>
                                        </a:lnTo>
                                        <a:lnTo>
                                          <a:pt x="4615" y="8387"/>
                                        </a:lnTo>
                                        <a:lnTo>
                                          <a:pt x="4615" y="8387"/>
                                        </a:lnTo>
                                        <a:lnTo>
                                          <a:pt x="4615" y="8387"/>
                                        </a:lnTo>
                                        <a:lnTo>
                                          <a:pt x="4615" y="8387"/>
                                        </a:lnTo>
                                        <a:lnTo>
                                          <a:pt x="4615" y="5806"/>
                                        </a:lnTo>
                                        <a:lnTo>
                                          <a:pt x="4615" y="5806"/>
                                        </a:lnTo>
                                        <a:lnTo>
                                          <a:pt x="4615" y="5806"/>
                                        </a:lnTo>
                                        <a:lnTo>
                                          <a:pt x="4615" y="5806"/>
                                        </a:lnTo>
                                        <a:lnTo>
                                          <a:pt x="4615" y="5806"/>
                                        </a:lnTo>
                                        <a:lnTo>
                                          <a:pt x="4615" y="5806"/>
                                        </a:lnTo>
                                        <a:lnTo>
                                          <a:pt x="4615" y="5806"/>
                                        </a:lnTo>
                                        <a:lnTo>
                                          <a:pt x="4615" y="2581"/>
                                        </a:lnTo>
                                        <a:lnTo>
                                          <a:pt x="7692" y="2581"/>
                                        </a:lnTo>
                                        <a:lnTo>
                                          <a:pt x="7692" y="2581"/>
                                        </a:lnTo>
                                        <a:lnTo>
                                          <a:pt x="7692" y="2581"/>
                                        </a:lnTo>
                                        <a:lnTo>
                                          <a:pt x="7692" y="2581"/>
                                        </a:lnTo>
                                        <a:lnTo>
                                          <a:pt x="7692" y="2581"/>
                                        </a:lnTo>
                                        <a:lnTo>
                                          <a:pt x="12308" y="2581"/>
                                        </a:lnTo>
                                        <a:lnTo>
                                          <a:pt x="12308" y="2581"/>
                                        </a:lnTo>
                                        <a:lnTo>
                                          <a:pt x="12308" y="2581"/>
                                        </a:lnTo>
                                        <a:lnTo>
                                          <a:pt x="19231" y="0"/>
                                        </a:lnTo>
                                        <a:lnTo>
                                          <a:pt x="19231" y="14194"/>
                                        </a:lnTo>
                                        <a:close/>
                                      </a:path>
                                    </a:pathLst>
                                  </a:custGeom>
                                  <a:solidFill>
                                    <a:srgbClr val="000000"/>
                                  </a:solidFill>
                                  <a:ln w="0">
                                    <a:noFill/>
                                  </a:ln>
                                </wps:spPr>
                                <wps:style>
                                  <a:lnRef idx="0"/>
                                  <a:fillRef idx="0"/>
                                  <a:effectRef idx="0"/>
                                  <a:fontRef idx="minor"/>
                                </wps:style>
                                <wps:bodyPr/>
                              </wps:wsp>
                              <wps:wsp>
                                <wps:cNvSpPr/>
                                <wps:spPr>
                                  <a:xfrm>
                                    <a:off x="113040" y="216000"/>
                                    <a:ext cx="251640" cy="170640"/>
                                  </a:xfrm>
                                  <a:custGeom>
                                    <a:avLst/>
                                    <a:gdLst/>
                                    <a:ahLst/>
                                    <a:rect l="l" t="t" r="r" b="b"/>
                                    <a:pathLst>
                                      <a:path w="20000" h="20000">
                                        <a:moveTo>
                                          <a:pt x="19947" y="15889"/>
                                        </a:moveTo>
                                        <a:lnTo>
                                          <a:pt x="19520" y="13834"/>
                                        </a:lnTo>
                                        <a:lnTo>
                                          <a:pt x="18400" y="11542"/>
                                        </a:lnTo>
                                        <a:lnTo>
                                          <a:pt x="17333" y="9091"/>
                                        </a:lnTo>
                                        <a:lnTo>
                                          <a:pt x="16053" y="6798"/>
                                        </a:lnTo>
                                        <a:lnTo>
                                          <a:pt x="14400" y="4348"/>
                                        </a:lnTo>
                                        <a:lnTo>
                                          <a:pt x="12800" y="2292"/>
                                        </a:lnTo>
                                        <a:lnTo>
                                          <a:pt x="10933" y="1028"/>
                                        </a:lnTo>
                                        <a:lnTo>
                                          <a:pt x="9067" y="0"/>
                                        </a:lnTo>
                                        <a:lnTo>
                                          <a:pt x="8053" y="0"/>
                                        </a:lnTo>
                                        <a:lnTo>
                                          <a:pt x="6667" y="0"/>
                                        </a:lnTo>
                                        <a:lnTo>
                                          <a:pt x="5867" y="0"/>
                                        </a:lnTo>
                                        <a:lnTo>
                                          <a:pt x="4800" y="316"/>
                                        </a:lnTo>
                                        <a:lnTo>
                                          <a:pt x="4000" y="1028"/>
                                        </a:lnTo>
                                        <a:lnTo>
                                          <a:pt x="3200" y="1581"/>
                                        </a:lnTo>
                                        <a:lnTo>
                                          <a:pt x="2400" y="2767"/>
                                        </a:lnTo>
                                        <a:lnTo>
                                          <a:pt x="1867" y="3320"/>
                                        </a:lnTo>
                                        <a:lnTo>
                                          <a:pt x="800" y="5771"/>
                                        </a:lnTo>
                                        <a:lnTo>
                                          <a:pt x="320" y="8063"/>
                                        </a:lnTo>
                                        <a:lnTo>
                                          <a:pt x="0" y="10830"/>
                                        </a:lnTo>
                                        <a:lnTo>
                                          <a:pt x="320" y="13123"/>
                                        </a:lnTo>
                                        <a:lnTo>
                                          <a:pt x="533" y="14150"/>
                                        </a:lnTo>
                                        <a:lnTo>
                                          <a:pt x="800" y="15178"/>
                                        </a:lnTo>
                                        <a:lnTo>
                                          <a:pt x="1120" y="16126"/>
                                        </a:lnTo>
                                        <a:lnTo>
                                          <a:pt x="1600" y="17312"/>
                                        </a:lnTo>
                                        <a:lnTo>
                                          <a:pt x="2133" y="17866"/>
                                        </a:lnTo>
                                        <a:lnTo>
                                          <a:pt x="2720" y="18577"/>
                                        </a:lnTo>
                                        <a:lnTo>
                                          <a:pt x="3467" y="19289"/>
                                        </a:lnTo>
                                        <a:lnTo>
                                          <a:pt x="4267" y="19921"/>
                                        </a:lnTo>
                                        <a:lnTo>
                                          <a:pt x="4000" y="17866"/>
                                        </a:lnTo>
                                        <a:lnTo>
                                          <a:pt x="3733" y="15889"/>
                                        </a:lnTo>
                                        <a:lnTo>
                                          <a:pt x="4000" y="13834"/>
                                        </a:lnTo>
                                        <a:lnTo>
                                          <a:pt x="4587" y="12095"/>
                                        </a:lnTo>
                                        <a:lnTo>
                                          <a:pt x="5333" y="10514"/>
                                        </a:lnTo>
                                        <a:lnTo>
                                          <a:pt x="6453" y="9091"/>
                                        </a:lnTo>
                                        <a:lnTo>
                                          <a:pt x="7787" y="8063"/>
                                        </a:lnTo>
                                        <a:lnTo>
                                          <a:pt x="9067" y="7747"/>
                                        </a:lnTo>
                                        <a:lnTo>
                                          <a:pt x="10667" y="7747"/>
                                        </a:lnTo>
                                        <a:lnTo>
                                          <a:pt x="12000" y="8063"/>
                                        </a:lnTo>
                                        <a:lnTo>
                                          <a:pt x="13333" y="8379"/>
                                        </a:lnTo>
                                        <a:lnTo>
                                          <a:pt x="14667" y="9486"/>
                                        </a:lnTo>
                                        <a:lnTo>
                                          <a:pt x="15733" y="10514"/>
                                        </a:lnTo>
                                        <a:lnTo>
                                          <a:pt x="17067" y="11858"/>
                                        </a:lnTo>
                                        <a:lnTo>
                                          <a:pt x="18667" y="13518"/>
                                        </a:lnTo>
                                        <a:lnTo>
                                          <a:pt x="19947" y="15889"/>
                                        </a:lnTo>
                                        <a:close/>
                                      </a:path>
                                    </a:pathLst>
                                  </a:custGeom>
                                  <a:solidFill>
                                    <a:srgbClr val="000000"/>
                                  </a:solidFill>
                                  <a:ln w="0">
                                    <a:noFill/>
                                  </a:ln>
                                </wps:spPr>
                                <wps:style>
                                  <a:lnRef idx="0"/>
                                  <a:fillRef idx="0"/>
                                  <a:effectRef idx="0"/>
                                  <a:fontRef idx="minor"/>
                                </wps:style>
                                <wps:bodyPr/>
                              </wps:wsp>
                              <wps:wsp>
                                <wps:cNvSpPr/>
                                <wps:spPr>
                                  <a:xfrm>
                                    <a:off x="211320" y="54000"/>
                                    <a:ext cx="235080" cy="456480"/>
                                  </a:xfrm>
                                  <a:custGeom>
                                    <a:avLst/>
                                    <a:gdLst/>
                                    <a:ahLst/>
                                    <a:rect l="l" t="t" r="r" b="b"/>
                                    <a:pathLst>
                                      <a:path w="20000" h="20000">
                                        <a:moveTo>
                                          <a:pt x="19429" y="19970"/>
                                        </a:moveTo>
                                        <a:lnTo>
                                          <a:pt x="19657" y="19852"/>
                                        </a:lnTo>
                                        <a:lnTo>
                                          <a:pt x="19657" y="19586"/>
                                        </a:lnTo>
                                        <a:lnTo>
                                          <a:pt x="19657" y="19084"/>
                                        </a:lnTo>
                                        <a:lnTo>
                                          <a:pt x="19943" y="18612"/>
                                        </a:lnTo>
                                        <a:lnTo>
                                          <a:pt x="19943" y="17962"/>
                                        </a:lnTo>
                                        <a:lnTo>
                                          <a:pt x="19943" y="17312"/>
                                        </a:lnTo>
                                        <a:lnTo>
                                          <a:pt x="19943" y="16691"/>
                                        </a:lnTo>
                                        <a:lnTo>
                                          <a:pt x="19943" y="16189"/>
                                        </a:lnTo>
                                        <a:lnTo>
                                          <a:pt x="19943" y="15155"/>
                                        </a:lnTo>
                                        <a:lnTo>
                                          <a:pt x="19943" y="14032"/>
                                        </a:lnTo>
                                        <a:lnTo>
                                          <a:pt x="19657" y="13146"/>
                                        </a:lnTo>
                                        <a:lnTo>
                                          <a:pt x="19429" y="12142"/>
                                        </a:lnTo>
                                        <a:lnTo>
                                          <a:pt x="19143" y="11137"/>
                                        </a:lnTo>
                                        <a:lnTo>
                                          <a:pt x="18229" y="10222"/>
                                        </a:lnTo>
                                        <a:lnTo>
                                          <a:pt x="17371" y="9365"/>
                                        </a:lnTo>
                                        <a:lnTo>
                                          <a:pt x="16229" y="8479"/>
                                        </a:lnTo>
                                        <a:lnTo>
                                          <a:pt x="15086" y="7710"/>
                                        </a:lnTo>
                                        <a:lnTo>
                                          <a:pt x="13657" y="6942"/>
                                        </a:lnTo>
                                        <a:lnTo>
                                          <a:pt x="12000" y="6352"/>
                                        </a:lnTo>
                                        <a:lnTo>
                                          <a:pt x="10571" y="5702"/>
                                        </a:lnTo>
                                        <a:lnTo>
                                          <a:pt x="8857" y="4934"/>
                                        </a:lnTo>
                                        <a:lnTo>
                                          <a:pt x="6857" y="4195"/>
                                        </a:lnTo>
                                        <a:lnTo>
                                          <a:pt x="4857" y="3279"/>
                                        </a:lnTo>
                                        <a:lnTo>
                                          <a:pt x="3143" y="2157"/>
                                        </a:lnTo>
                                        <a:lnTo>
                                          <a:pt x="2514" y="1891"/>
                                        </a:lnTo>
                                        <a:lnTo>
                                          <a:pt x="2286" y="1654"/>
                                        </a:lnTo>
                                        <a:lnTo>
                                          <a:pt x="1943" y="1388"/>
                                        </a:lnTo>
                                        <a:lnTo>
                                          <a:pt x="1714" y="1123"/>
                                        </a:lnTo>
                                        <a:lnTo>
                                          <a:pt x="1143" y="768"/>
                                        </a:lnTo>
                                        <a:lnTo>
                                          <a:pt x="857" y="532"/>
                                        </a:lnTo>
                                        <a:lnTo>
                                          <a:pt x="514" y="266"/>
                                        </a:lnTo>
                                        <a:lnTo>
                                          <a:pt x="0" y="0"/>
                                        </a:lnTo>
                                        <a:lnTo>
                                          <a:pt x="0" y="532"/>
                                        </a:lnTo>
                                        <a:lnTo>
                                          <a:pt x="286" y="916"/>
                                        </a:lnTo>
                                        <a:lnTo>
                                          <a:pt x="514" y="1388"/>
                                        </a:lnTo>
                                        <a:lnTo>
                                          <a:pt x="1143" y="1773"/>
                                        </a:lnTo>
                                        <a:lnTo>
                                          <a:pt x="1371" y="2275"/>
                                        </a:lnTo>
                                        <a:lnTo>
                                          <a:pt x="1943" y="2629"/>
                                        </a:lnTo>
                                        <a:lnTo>
                                          <a:pt x="2286" y="3043"/>
                                        </a:lnTo>
                                        <a:lnTo>
                                          <a:pt x="2800" y="3279"/>
                                        </a:lnTo>
                                        <a:lnTo>
                                          <a:pt x="3943" y="4402"/>
                                        </a:lnTo>
                                        <a:lnTo>
                                          <a:pt x="5371" y="5318"/>
                                        </a:lnTo>
                                        <a:lnTo>
                                          <a:pt x="6857" y="6086"/>
                                        </a:lnTo>
                                        <a:lnTo>
                                          <a:pt x="8286" y="6824"/>
                                        </a:lnTo>
                                        <a:lnTo>
                                          <a:pt x="9657" y="7474"/>
                                        </a:lnTo>
                                        <a:lnTo>
                                          <a:pt x="11143" y="8124"/>
                                        </a:lnTo>
                                        <a:lnTo>
                                          <a:pt x="12229" y="8863"/>
                                        </a:lnTo>
                                        <a:lnTo>
                                          <a:pt x="13371" y="9749"/>
                                        </a:lnTo>
                                        <a:lnTo>
                                          <a:pt x="14514" y="10487"/>
                                        </a:lnTo>
                                        <a:lnTo>
                                          <a:pt x="15714" y="11256"/>
                                        </a:lnTo>
                                        <a:lnTo>
                                          <a:pt x="16229" y="11994"/>
                                        </a:lnTo>
                                        <a:lnTo>
                                          <a:pt x="16857" y="12910"/>
                                        </a:lnTo>
                                        <a:lnTo>
                                          <a:pt x="17371" y="13767"/>
                                        </a:lnTo>
                                        <a:lnTo>
                                          <a:pt x="17714" y="14801"/>
                                        </a:lnTo>
                                        <a:lnTo>
                                          <a:pt x="18229" y="15923"/>
                                        </a:lnTo>
                                        <a:lnTo>
                                          <a:pt x="18800" y="17312"/>
                                        </a:lnTo>
                                        <a:lnTo>
                                          <a:pt x="18800" y="17578"/>
                                        </a:lnTo>
                                        <a:lnTo>
                                          <a:pt x="18800" y="17814"/>
                                        </a:lnTo>
                                        <a:lnTo>
                                          <a:pt x="18800" y="18198"/>
                                        </a:lnTo>
                                        <a:lnTo>
                                          <a:pt x="18800" y="18612"/>
                                        </a:lnTo>
                                        <a:lnTo>
                                          <a:pt x="19143" y="18996"/>
                                        </a:lnTo>
                                        <a:lnTo>
                                          <a:pt x="19143" y="19350"/>
                                        </a:lnTo>
                                        <a:lnTo>
                                          <a:pt x="19143" y="19734"/>
                                        </a:lnTo>
                                        <a:lnTo>
                                          <a:pt x="19429" y="19970"/>
                                        </a:lnTo>
                                        <a:close/>
                                      </a:path>
                                    </a:pathLst>
                                  </a:custGeom>
                                  <a:solidFill>
                                    <a:srgbClr val="000000"/>
                                  </a:solidFill>
                                  <a:ln w="0">
                                    <a:noFill/>
                                  </a:ln>
                                </wps:spPr>
                                <wps:style>
                                  <a:lnRef idx="0"/>
                                  <a:fillRef idx="0"/>
                                  <a:effectRef idx="0"/>
                                  <a:fontRef idx="minor"/>
                                </wps:style>
                                <wps:bodyPr/>
                              </wps:wsp>
                              <wps:wsp>
                                <wps:cNvSpPr/>
                                <wps:spPr>
                                  <a:xfrm>
                                    <a:off x="707400" y="435240"/>
                                    <a:ext cx="29880" cy="75600"/>
                                  </a:xfrm>
                                  <a:custGeom>
                                    <a:avLst/>
                                    <a:gdLst/>
                                    <a:ahLst/>
                                    <a:rect l="l" t="t" r="r" b="b"/>
                                    <a:pathLst>
                                      <a:path w="20000" h="20000">
                                        <a:moveTo>
                                          <a:pt x="0" y="19821"/>
                                        </a:moveTo>
                                        <a:lnTo>
                                          <a:pt x="0" y="3214"/>
                                        </a:lnTo>
                                        <a:lnTo>
                                          <a:pt x="4444" y="2321"/>
                                        </a:lnTo>
                                        <a:lnTo>
                                          <a:pt x="4444" y="9107"/>
                                        </a:lnTo>
                                        <a:lnTo>
                                          <a:pt x="15556" y="7679"/>
                                        </a:lnTo>
                                        <a:lnTo>
                                          <a:pt x="15556" y="893"/>
                                        </a:lnTo>
                                        <a:lnTo>
                                          <a:pt x="19556" y="0"/>
                                        </a:lnTo>
                                        <a:lnTo>
                                          <a:pt x="19556" y="16786"/>
                                        </a:lnTo>
                                        <a:lnTo>
                                          <a:pt x="15556" y="17500"/>
                                        </a:lnTo>
                                        <a:lnTo>
                                          <a:pt x="15556" y="10714"/>
                                        </a:lnTo>
                                        <a:lnTo>
                                          <a:pt x="4444" y="11607"/>
                                        </a:lnTo>
                                        <a:lnTo>
                                          <a:pt x="4444" y="19107"/>
                                        </a:lnTo>
                                        <a:lnTo>
                                          <a:pt x="0" y="19821"/>
                                        </a:lnTo>
                                        <a:close/>
                                      </a:path>
                                    </a:pathLst>
                                  </a:custGeom>
                                  <a:solidFill>
                                    <a:srgbClr val="000000"/>
                                  </a:solidFill>
                                  <a:ln w="0">
                                    <a:noFill/>
                                  </a:ln>
                                </wps:spPr>
                                <wps:style>
                                  <a:lnRef idx="0"/>
                                  <a:fillRef idx="0"/>
                                  <a:effectRef idx="0"/>
                                  <a:fontRef idx="minor"/>
                                </wps:style>
                                <wps:bodyPr/>
                              </wps:wsp>
                              <wps:wsp>
                                <wps:cNvSpPr/>
                                <wps:spPr>
                                  <a:xfrm>
                                    <a:off x="744840" y="430200"/>
                                    <a:ext cx="39960" cy="69840"/>
                                  </a:xfrm>
                                  <a:custGeom>
                                    <a:avLst/>
                                    <a:gdLst/>
                                    <a:ahLst/>
                                    <a:rect l="l" t="t" r="r" b="b"/>
                                    <a:pathLst>
                                      <a:path w="20000" h="20000">
                                        <a:moveTo>
                                          <a:pt x="19667" y="16538"/>
                                        </a:moveTo>
                                        <a:lnTo>
                                          <a:pt x="15000" y="17308"/>
                                        </a:lnTo>
                                        <a:lnTo>
                                          <a:pt x="13333" y="13077"/>
                                        </a:lnTo>
                                        <a:lnTo>
                                          <a:pt x="5000" y="14808"/>
                                        </a:lnTo>
                                        <a:lnTo>
                                          <a:pt x="3000" y="19038"/>
                                        </a:lnTo>
                                        <a:lnTo>
                                          <a:pt x="0" y="19808"/>
                                        </a:lnTo>
                                        <a:lnTo>
                                          <a:pt x="8333" y="0"/>
                                        </a:lnTo>
                                        <a:lnTo>
                                          <a:pt x="11333" y="0"/>
                                        </a:lnTo>
                                        <a:lnTo>
                                          <a:pt x="19667" y="16538"/>
                                        </a:lnTo>
                                        <a:close/>
                                      </a:path>
                                    </a:pathLst>
                                  </a:custGeom>
                                  <a:solidFill>
                                    <a:srgbClr val="000000"/>
                                  </a:solidFill>
                                  <a:ln w="0">
                                    <a:noFill/>
                                  </a:ln>
                                </wps:spPr>
                                <wps:style>
                                  <a:lnRef idx="0"/>
                                  <a:fillRef idx="0"/>
                                  <a:effectRef idx="0"/>
                                  <a:fontRef idx="minor"/>
                                </wps:style>
                                <wps:bodyPr/>
                              </wps:wsp>
                              <wps:wsp>
                                <wps:cNvSpPr/>
                                <wps:spPr>
                                  <a:xfrm>
                                    <a:off x="757440" y="443880"/>
                                    <a:ext cx="9360" cy="26640"/>
                                  </a:xfrm>
                                  <a:custGeom>
                                    <a:avLst/>
                                    <a:gdLst/>
                                    <a:ahLst/>
                                    <a:rect l="l" t="t" r="r" b="b"/>
                                    <a:pathLst>
                                      <a:path w="20000" h="20000">
                                        <a:moveTo>
                                          <a:pt x="18667" y="17500"/>
                                        </a:moveTo>
                                        <a:lnTo>
                                          <a:pt x="13333" y="0"/>
                                        </a:lnTo>
                                        <a:lnTo>
                                          <a:pt x="0" y="19500"/>
                                        </a:lnTo>
                                        <a:lnTo>
                                          <a:pt x="18667" y="17500"/>
                                        </a:lnTo>
                                        <a:close/>
                                      </a:path>
                                    </a:pathLst>
                                  </a:custGeom>
                                  <a:solidFill>
                                    <a:srgbClr val="000000"/>
                                  </a:solidFill>
                                  <a:ln w="0">
                                    <a:noFill/>
                                  </a:ln>
                                </wps:spPr>
                                <wps:style>
                                  <a:lnRef idx="0"/>
                                  <a:fillRef idx="0"/>
                                  <a:effectRef idx="0"/>
                                  <a:fontRef idx="minor"/>
                                </wps:style>
                                <wps:bodyPr/>
                              </wps:wsp>
                              <wps:wsp>
                                <wps:cNvSpPr/>
                                <wps:spPr>
                                  <a:xfrm>
                                    <a:off x="781200" y="417960"/>
                                    <a:ext cx="36720" cy="70560"/>
                                  </a:xfrm>
                                  <a:custGeom>
                                    <a:avLst/>
                                    <a:gdLst/>
                                    <a:ahLst/>
                                    <a:rect l="l" t="t" r="r" b="b"/>
                                    <a:pathLst>
                                      <a:path w="20000" h="20000">
                                        <a:moveTo>
                                          <a:pt x="0" y="1714"/>
                                        </a:moveTo>
                                        <a:lnTo>
                                          <a:pt x="5455" y="1714"/>
                                        </a:lnTo>
                                        <a:lnTo>
                                          <a:pt x="10545" y="9714"/>
                                        </a:lnTo>
                                        <a:lnTo>
                                          <a:pt x="14545" y="0"/>
                                        </a:lnTo>
                                        <a:lnTo>
                                          <a:pt x="19636" y="0"/>
                                        </a:lnTo>
                                        <a:lnTo>
                                          <a:pt x="12727" y="13905"/>
                                        </a:lnTo>
                                        <a:lnTo>
                                          <a:pt x="12727" y="14667"/>
                                        </a:lnTo>
                                        <a:lnTo>
                                          <a:pt x="12727" y="15619"/>
                                        </a:lnTo>
                                        <a:lnTo>
                                          <a:pt x="10545" y="15619"/>
                                        </a:lnTo>
                                        <a:lnTo>
                                          <a:pt x="10545" y="16381"/>
                                        </a:lnTo>
                                        <a:lnTo>
                                          <a:pt x="10545" y="16381"/>
                                        </a:lnTo>
                                        <a:lnTo>
                                          <a:pt x="10545" y="17333"/>
                                        </a:lnTo>
                                        <a:lnTo>
                                          <a:pt x="10545" y="17333"/>
                                        </a:lnTo>
                                        <a:lnTo>
                                          <a:pt x="10545" y="18095"/>
                                        </a:lnTo>
                                        <a:lnTo>
                                          <a:pt x="9091" y="18095"/>
                                        </a:lnTo>
                                        <a:lnTo>
                                          <a:pt x="9091" y="18095"/>
                                        </a:lnTo>
                                        <a:lnTo>
                                          <a:pt x="9091" y="18857"/>
                                        </a:lnTo>
                                        <a:lnTo>
                                          <a:pt x="9091" y="18857"/>
                                        </a:lnTo>
                                        <a:lnTo>
                                          <a:pt x="6909" y="18857"/>
                                        </a:lnTo>
                                        <a:lnTo>
                                          <a:pt x="6909" y="18857"/>
                                        </a:lnTo>
                                        <a:lnTo>
                                          <a:pt x="6909" y="18857"/>
                                        </a:lnTo>
                                        <a:lnTo>
                                          <a:pt x="6909" y="19810"/>
                                        </a:lnTo>
                                        <a:lnTo>
                                          <a:pt x="5455" y="19810"/>
                                        </a:lnTo>
                                        <a:lnTo>
                                          <a:pt x="5455" y="19810"/>
                                        </a:lnTo>
                                        <a:lnTo>
                                          <a:pt x="5455" y="19810"/>
                                        </a:lnTo>
                                        <a:lnTo>
                                          <a:pt x="5455" y="19810"/>
                                        </a:lnTo>
                                        <a:lnTo>
                                          <a:pt x="5455" y="19810"/>
                                        </a:lnTo>
                                        <a:lnTo>
                                          <a:pt x="3636" y="19810"/>
                                        </a:lnTo>
                                        <a:lnTo>
                                          <a:pt x="3636" y="19810"/>
                                        </a:lnTo>
                                        <a:lnTo>
                                          <a:pt x="3636" y="19810"/>
                                        </a:lnTo>
                                        <a:lnTo>
                                          <a:pt x="3636" y="16381"/>
                                        </a:lnTo>
                                        <a:lnTo>
                                          <a:pt x="3636" y="16381"/>
                                        </a:lnTo>
                                        <a:lnTo>
                                          <a:pt x="3636" y="16381"/>
                                        </a:lnTo>
                                        <a:lnTo>
                                          <a:pt x="3636" y="16381"/>
                                        </a:lnTo>
                                        <a:lnTo>
                                          <a:pt x="5455" y="16381"/>
                                        </a:lnTo>
                                        <a:lnTo>
                                          <a:pt x="5455" y="16381"/>
                                        </a:lnTo>
                                        <a:lnTo>
                                          <a:pt x="5455" y="16381"/>
                                        </a:lnTo>
                                        <a:lnTo>
                                          <a:pt x="5455" y="16381"/>
                                        </a:lnTo>
                                        <a:lnTo>
                                          <a:pt x="5455" y="16381"/>
                                        </a:lnTo>
                                        <a:lnTo>
                                          <a:pt x="5455" y="16381"/>
                                        </a:lnTo>
                                        <a:lnTo>
                                          <a:pt x="5455" y="16381"/>
                                        </a:lnTo>
                                        <a:lnTo>
                                          <a:pt x="6909" y="16381"/>
                                        </a:lnTo>
                                        <a:lnTo>
                                          <a:pt x="6909" y="16381"/>
                                        </a:lnTo>
                                        <a:lnTo>
                                          <a:pt x="6909" y="16381"/>
                                        </a:lnTo>
                                        <a:lnTo>
                                          <a:pt x="6909" y="16381"/>
                                        </a:lnTo>
                                        <a:lnTo>
                                          <a:pt x="6909" y="16381"/>
                                        </a:lnTo>
                                        <a:lnTo>
                                          <a:pt x="6909" y="15619"/>
                                        </a:lnTo>
                                        <a:lnTo>
                                          <a:pt x="6909" y="15619"/>
                                        </a:lnTo>
                                        <a:lnTo>
                                          <a:pt x="6909" y="15619"/>
                                        </a:lnTo>
                                        <a:lnTo>
                                          <a:pt x="6909" y="15619"/>
                                        </a:lnTo>
                                        <a:lnTo>
                                          <a:pt x="9091" y="14667"/>
                                        </a:lnTo>
                                        <a:lnTo>
                                          <a:pt x="9091" y="14667"/>
                                        </a:lnTo>
                                        <a:lnTo>
                                          <a:pt x="9091" y="14667"/>
                                        </a:lnTo>
                                        <a:lnTo>
                                          <a:pt x="9091" y="13905"/>
                                        </a:lnTo>
                                        <a:lnTo>
                                          <a:pt x="9091" y="13905"/>
                                        </a:lnTo>
                                        <a:lnTo>
                                          <a:pt x="0" y="1714"/>
                                        </a:lnTo>
                                        <a:close/>
                                      </a:path>
                                    </a:pathLst>
                                  </a:custGeom>
                                  <a:solidFill>
                                    <a:srgbClr val="000000"/>
                                  </a:solidFill>
                                  <a:ln w="0">
                                    <a:noFill/>
                                  </a:ln>
                                </wps:spPr>
                                <wps:style>
                                  <a:lnRef idx="0"/>
                                  <a:fillRef idx="0"/>
                                  <a:effectRef idx="0"/>
                                  <a:fontRef idx="minor"/>
                                </wps:style>
                                <wps:bodyPr/>
                              </wps:wsp>
                              <wps:wsp>
                                <wps:cNvSpPr/>
                                <wps:spPr>
                                  <a:xfrm>
                                    <a:off x="821520" y="409680"/>
                                    <a:ext cx="29160" cy="70560"/>
                                  </a:xfrm>
                                  <a:custGeom>
                                    <a:avLst/>
                                    <a:gdLst/>
                                    <a:ahLst/>
                                    <a:rect l="l" t="t" r="r" b="b"/>
                                    <a:pathLst>
                                      <a:path w="20000" h="20000">
                                        <a:moveTo>
                                          <a:pt x="0" y="1714"/>
                                        </a:moveTo>
                                        <a:lnTo>
                                          <a:pt x="6364" y="1714"/>
                                        </a:lnTo>
                                        <a:lnTo>
                                          <a:pt x="6364" y="8952"/>
                                        </a:lnTo>
                                        <a:lnTo>
                                          <a:pt x="6364" y="8952"/>
                                        </a:lnTo>
                                        <a:lnTo>
                                          <a:pt x="6364" y="8952"/>
                                        </a:lnTo>
                                        <a:lnTo>
                                          <a:pt x="6364" y="8952"/>
                                        </a:lnTo>
                                        <a:lnTo>
                                          <a:pt x="6364" y="8952"/>
                                        </a:lnTo>
                                        <a:lnTo>
                                          <a:pt x="6364" y="8381"/>
                                        </a:lnTo>
                                        <a:lnTo>
                                          <a:pt x="8636" y="8381"/>
                                        </a:lnTo>
                                        <a:lnTo>
                                          <a:pt x="8636" y="8381"/>
                                        </a:lnTo>
                                        <a:lnTo>
                                          <a:pt x="8636" y="8381"/>
                                        </a:lnTo>
                                        <a:lnTo>
                                          <a:pt x="8636" y="8381"/>
                                        </a:lnTo>
                                        <a:lnTo>
                                          <a:pt x="8636" y="8381"/>
                                        </a:lnTo>
                                        <a:lnTo>
                                          <a:pt x="8636" y="7238"/>
                                        </a:lnTo>
                                        <a:lnTo>
                                          <a:pt x="8636" y="7238"/>
                                        </a:lnTo>
                                        <a:lnTo>
                                          <a:pt x="8636" y="6667"/>
                                        </a:lnTo>
                                        <a:lnTo>
                                          <a:pt x="8636" y="6667"/>
                                        </a:lnTo>
                                        <a:lnTo>
                                          <a:pt x="10909" y="5905"/>
                                        </a:lnTo>
                                        <a:lnTo>
                                          <a:pt x="10909" y="4952"/>
                                        </a:lnTo>
                                        <a:lnTo>
                                          <a:pt x="10909" y="4952"/>
                                        </a:lnTo>
                                        <a:lnTo>
                                          <a:pt x="10909" y="4190"/>
                                        </a:lnTo>
                                        <a:lnTo>
                                          <a:pt x="10909" y="3429"/>
                                        </a:lnTo>
                                        <a:lnTo>
                                          <a:pt x="10909" y="2476"/>
                                        </a:lnTo>
                                        <a:lnTo>
                                          <a:pt x="13182" y="2476"/>
                                        </a:lnTo>
                                        <a:lnTo>
                                          <a:pt x="13182" y="1714"/>
                                        </a:lnTo>
                                        <a:lnTo>
                                          <a:pt x="13182" y="1714"/>
                                        </a:lnTo>
                                        <a:lnTo>
                                          <a:pt x="13182" y="1714"/>
                                        </a:lnTo>
                                        <a:lnTo>
                                          <a:pt x="13182" y="762"/>
                                        </a:lnTo>
                                        <a:lnTo>
                                          <a:pt x="15455" y="762"/>
                                        </a:lnTo>
                                        <a:lnTo>
                                          <a:pt x="15455" y="762"/>
                                        </a:lnTo>
                                        <a:lnTo>
                                          <a:pt x="15455" y="762"/>
                                        </a:lnTo>
                                        <a:lnTo>
                                          <a:pt x="17727" y="762"/>
                                        </a:lnTo>
                                        <a:lnTo>
                                          <a:pt x="17727" y="0"/>
                                        </a:lnTo>
                                        <a:lnTo>
                                          <a:pt x="17727" y="0"/>
                                        </a:lnTo>
                                        <a:lnTo>
                                          <a:pt x="19545" y="0"/>
                                        </a:lnTo>
                                        <a:lnTo>
                                          <a:pt x="19545" y="0"/>
                                        </a:lnTo>
                                        <a:lnTo>
                                          <a:pt x="19545" y="0"/>
                                        </a:lnTo>
                                        <a:lnTo>
                                          <a:pt x="19545" y="0"/>
                                        </a:lnTo>
                                        <a:lnTo>
                                          <a:pt x="19545" y="0"/>
                                        </a:lnTo>
                                        <a:lnTo>
                                          <a:pt x="19545" y="0"/>
                                        </a:lnTo>
                                        <a:lnTo>
                                          <a:pt x="19545" y="0"/>
                                        </a:lnTo>
                                        <a:lnTo>
                                          <a:pt x="19545" y="0"/>
                                        </a:lnTo>
                                        <a:lnTo>
                                          <a:pt x="19545" y="0"/>
                                        </a:lnTo>
                                        <a:lnTo>
                                          <a:pt x="19545" y="2476"/>
                                        </a:lnTo>
                                        <a:lnTo>
                                          <a:pt x="19545" y="2476"/>
                                        </a:lnTo>
                                        <a:lnTo>
                                          <a:pt x="17727" y="3429"/>
                                        </a:lnTo>
                                        <a:lnTo>
                                          <a:pt x="17727" y="3429"/>
                                        </a:lnTo>
                                        <a:lnTo>
                                          <a:pt x="17727" y="3429"/>
                                        </a:lnTo>
                                        <a:lnTo>
                                          <a:pt x="17727" y="3429"/>
                                        </a:lnTo>
                                        <a:lnTo>
                                          <a:pt x="17727" y="3429"/>
                                        </a:lnTo>
                                        <a:lnTo>
                                          <a:pt x="17727" y="3429"/>
                                        </a:lnTo>
                                        <a:lnTo>
                                          <a:pt x="17727" y="3429"/>
                                        </a:lnTo>
                                        <a:lnTo>
                                          <a:pt x="17727" y="3429"/>
                                        </a:lnTo>
                                        <a:lnTo>
                                          <a:pt x="15455" y="3429"/>
                                        </a:lnTo>
                                        <a:lnTo>
                                          <a:pt x="15455" y="3429"/>
                                        </a:lnTo>
                                        <a:lnTo>
                                          <a:pt x="15455" y="3429"/>
                                        </a:lnTo>
                                        <a:lnTo>
                                          <a:pt x="15455" y="4190"/>
                                        </a:lnTo>
                                        <a:lnTo>
                                          <a:pt x="15455" y="4190"/>
                                        </a:lnTo>
                                        <a:lnTo>
                                          <a:pt x="15455" y="4190"/>
                                        </a:lnTo>
                                        <a:lnTo>
                                          <a:pt x="15455" y="4190"/>
                                        </a:lnTo>
                                        <a:lnTo>
                                          <a:pt x="15455" y="4190"/>
                                        </a:lnTo>
                                        <a:lnTo>
                                          <a:pt x="15455" y="4190"/>
                                        </a:lnTo>
                                        <a:lnTo>
                                          <a:pt x="15455" y="4952"/>
                                        </a:lnTo>
                                        <a:lnTo>
                                          <a:pt x="15455" y="4952"/>
                                        </a:lnTo>
                                        <a:lnTo>
                                          <a:pt x="15455" y="4952"/>
                                        </a:lnTo>
                                        <a:lnTo>
                                          <a:pt x="15455" y="5905"/>
                                        </a:lnTo>
                                        <a:lnTo>
                                          <a:pt x="15455" y="5905"/>
                                        </a:lnTo>
                                        <a:lnTo>
                                          <a:pt x="13182" y="6667"/>
                                        </a:lnTo>
                                        <a:lnTo>
                                          <a:pt x="13182" y="6667"/>
                                        </a:lnTo>
                                        <a:lnTo>
                                          <a:pt x="13182" y="6667"/>
                                        </a:lnTo>
                                        <a:lnTo>
                                          <a:pt x="13182" y="7238"/>
                                        </a:lnTo>
                                        <a:lnTo>
                                          <a:pt x="13182" y="7238"/>
                                        </a:lnTo>
                                        <a:lnTo>
                                          <a:pt x="13182" y="7238"/>
                                        </a:lnTo>
                                        <a:lnTo>
                                          <a:pt x="13182" y="7238"/>
                                        </a:lnTo>
                                        <a:lnTo>
                                          <a:pt x="13182" y="8381"/>
                                        </a:lnTo>
                                        <a:lnTo>
                                          <a:pt x="13182" y="8381"/>
                                        </a:lnTo>
                                        <a:lnTo>
                                          <a:pt x="13182" y="8381"/>
                                        </a:lnTo>
                                        <a:lnTo>
                                          <a:pt x="13182" y="8381"/>
                                        </a:lnTo>
                                        <a:lnTo>
                                          <a:pt x="13182" y="8952"/>
                                        </a:lnTo>
                                        <a:lnTo>
                                          <a:pt x="13182" y="8952"/>
                                        </a:lnTo>
                                        <a:lnTo>
                                          <a:pt x="13182" y="8952"/>
                                        </a:lnTo>
                                        <a:lnTo>
                                          <a:pt x="10909" y="8952"/>
                                        </a:lnTo>
                                        <a:lnTo>
                                          <a:pt x="10909" y="8952"/>
                                        </a:lnTo>
                                        <a:lnTo>
                                          <a:pt x="10909" y="9714"/>
                                        </a:lnTo>
                                        <a:lnTo>
                                          <a:pt x="10909" y="9714"/>
                                        </a:lnTo>
                                        <a:lnTo>
                                          <a:pt x="10909" y="9714"/>
                                        </a:lnTo>
                                        <a:lnTo>
                                          <a:pt x="10909" y="9714"/>
                                        </a:lnTo>
                                        <a:lnTo>
                                          <a:pt x="13182" y="9714"/>
                                        </a:lnTo>
                                        <a:lnTo>
                                          <a:pt x="13182" y="9714"/>
                                        </a:lnTo>
                                        <a:lnTo>
                                          <a:pt x="13182" y="9714"/>
                                        </a:lnTo>
                                        <a:lnTo>
                                          <a:pt x="13182" y="10667"/>
                                        </a:lnTo>
                                        <a:lnTo>
                                          <a:pt x="13182" y="10667"/>
                                        </a:lnTo>
                                        <a:lnTo>
                                          <a:pt x="13182" y="10667"/>
                                        </a:lnTo>
                                        <a:lnTo>
                                          <a:pt x="13182" y="10667"/>
                                        </a:lnTo>
                                        <a:lnTo>
                                          <a:pt x="15455" y="11429"/>
                                        </a:lnTo>
                                        <a:lnTo>
                                          <a:pt x="15455" y="11429"/>
                                        </a:lnTo>
                                        <a:lnTo>
                                          <a:pt x="15455" y="12190"/>
                                        </a:lnTo>
                                        <a:lnTo>
                                          <a:pt x="15455" y="12190"/>
                                        </a:lnTo>
                                        <a:lnTo>
                                          <a:pt x="15455" y="12190"/>
                                        </a:lnTo>
                                        <a:lnTo>
                                          <a:pt x="15455" y="13143"/>
                                        </a:lnTo>
                                        <a:lnTo>
                                          <a:pt x="15455" y="13143"/>
                                        </a:lnTo>
                                        <a:lnTo>
                                          <a:pt x="19545" y="18095"/>
                                        </a:lnTo>
                                        <a:lnTo>
                                          <a:pt x="13182" y="18857"/>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10909" y="13905"/>
                                        </a:lnTo>
                                        <a:lnTo>
                                          <a:pt x="8636" y="13143"/>
                                        </a:lnTo>
                                        <a:lnTo>
                                          <a:pt x="8636" y="13143"/>
                                        </a:lnTo>
                                        <a:lnTo>
                                          <a:pt x="8636" y="13143"/>
                                        </a:lnTo>
                                        <a:lnTo>
                                          <a:pt x="8636" y="13143"/>
                                        </a:lnTo>
                                        <a:lnTo>
                                          <a:pt x="8636" y="12190"/>
                                        </a:lnTo>
                                        <a:lnTo>
                                          <a:pt x="8636" y="12190"/>
                                        </a:lnTo>
                                        <a:lnTo>
                                          <a:pt x="8636" y="12190"/>
                                        </a:lnTo>
                                        <a:lnTo>
                                          <a:pt x="8636" y="12190"/>
                                        </a:lnTo>
                                        <a:lnTo>
                                          <a:pt x="8636" y="11429"/>
                                        </a:lnTo>
                                        <a:lnTo>
                                          <a:pt x="8636" y="11429"/>
                                        </a:lnTo>
                                        <a:lnTo>
                                          <a:pt x="8636" y="11429"/>
                                        </a:lnTo>
                                        <a:lnTo>
                                          <a:pt x="6364" y="11429"/>
                                        </a:lnTo>
                                        <a:lnTo>
                                          <a:pt x="6364" y="11429"/>
                                        </a:lnTo>
                                        <a:lnTo>
                                          <a:pt x="6364" y="11429"/>
                                        </a:lnTo>
                                        <a:lnTo>
                                          <a:pt x="6364" y="11429"/>
                                        </a:lnTo>
                                        <a:lnTo>
                                          <a:pt x="6364" y="11429"/>
                                        </a:lnTo>
                                        <a:lnTo>
                                          <a:pt x="6364" y="11429"/>
                                        </a:lnTo>
                                        <a:lnTo>
                                          <a:pt x="6364" y="11429"/>
                                        </a:lnTo>
                                        <a:lnTo>
                                          <a:pt x="6364" y="11429"/>
                                        </a:lnTo>
                                        <a:lnTo>
                                          <a:pt x="6364" y="19810"/>
                                        </a:lnTo>
                                        <a:lnTo>
                                          <a:pt x="0" y="19810"/>
                                        </a:lnTo>
                                        <a:lnTo>
                                          <a:pt x="0" y="1714"/>
                                        </a:lnTo>
                                        <a:close/>
                                      </a:path>
                                    </a:pathLst>
                                  </a:custGeom>
                                  <a:solidFill>
                                    <a:srgbClr val="000000"/>
                                  </a:solidFill>
                                  <a:ln w="0">
                                    <a:noFill/>
                                  </a:ln>
                                </wps:spPr>
                                <wps:style>
                                  <a:lnRef idx="0"/>
                                  <a:fillRef idx="0"/>
                                  <a:effectRef idx="0"/>
                                  <a:fontRef idx="minor"/>
                                </wps:style>
                                <wps:bodyPr/>
                              </wps:wsp>
                              <wps:wsp>
                                <wps:cNvSpPr/>
                                <wps:spPr>
                                  <a:xfrm>
                                    <a:off x="855360" y="400680"/>
                                    <a:ext cx="33120" cy="73080"/>
                                  </a:xfrm>
                                  <a:custGeom>
                                    <a:avLst/>
                                    <a:gdLst/>
                                    <a:ahLst/>
                                    <a:rect l="l" t="t" r="r" b="b"/>
                                    <a:pathLst>
                                      <a:path w="20000" h="20000">
                                        <a:moveTo>
                                          <a:pt x="0" y="2385"/>
                                        </a:moveTo>
                                        <a:lnTo>
                                          <a:pt x="6400" y="1651"/>
                                        </a:lnTo>
                                        <a:lnTo>
                                          <a:pt x="6400" y="13394"/>
                                        </a:lnTo>
                                        <a:lnTo>
                                          <a:pt x="16400" y="734"/>
                                        </a:lnTo>
                                        <a:lnTo>
                                          <a:pt x="19600" y="0"/>
                                        </a:lnTo>
                                        <a:lnTo>
                                          <a:pt x="19600" y="17431"/>
                                        </a:lnTo>
                                        <a:lnTo>
                                          <a:pt x="16400" y="18165"/>
                                        </a:lnTo>
                                        <a:lnTo>
                                          <a:pt x="16400" y="6422"/>
                                        </a:lnTo>
                                        <a:lnTo>
                                          <a:pt x="6400" y="18899"/>
                                        </a:lnTo>
                                        <a:lnTo>
                                          <a:pt x="0" y="19817"/>
                                        </a:lnTo>
                                        <a:lnTo>
                                          <a:pt x="0" y="2385"/>
                                        </a:lnTo>
                                        <a:close/>
                                      </a:path>
                                    </a:pathLst>
                                  </a:custGeom>
                                  <a:solidFill>
                                    <a:srgbClr val="000000"/>
                                  </a:solidFill>
                                  <a:ln w="0">
                                    <a:noFill/>
                                  </a:ln>
                                </wps:spPr>
                                <wps:style>
                                  <a:lnRef idx="0"/>
                                  <a:fillRef idx="0"/>
                                  <a:effectRef idx="0"/>
                                  <a:fontRef idx="minor"/>
                                </wps:style>
                                <wps:bodyPr/>
                              </wps:wsp>
                              <wps:wsp>
                                <wps:cNvSpPr/>
                                <wps:spPr>
                                  <a:xfrm>
                                    <a:off x="624240" y="93960"/>
                                    <a:ext cx="29160" cy="78120"/>
                                  </a:xfrm>
                                  <a:custGeom>
                                    <a:avLst/>
                                    <a:gdLst/>
                                    <a:ahLst/>
                                    <a:rect l="l" t="t" r="r" b="b"/>
                                    <a:pathLst>
                                      <a:path w="20000" h="20000">
                                        <a:moveTo>
                                          <a:pt x="0" y="3793"/>
                                        </a:moveTo>
                                        <a:lnTo>
                                          <a:pt x="19545" y="0"/>
                                        </a:lnTo>
                                        <a:lnTo>
                                          <a:pt x="19545" y="15345"/>
                                        </a:lnTo>
                                        <a:lnTo>
                                          <a:pt x="15455" y="16897"/>
                                        </a:lnTo>
                                        <a:lnTo>
                                          <a:pt x="15455" y="3793"/>
                                        </a:lnTo>
                                        <a:lnTo>
                                          <a:pt x="4091" y="5862"/>
                                        </a:lnTo>
                                        <a:lnTo>
                                          <a:pt x="4091" y="19138"/>
                                        </a:lnTo>
                                        <a:lnTo>
                                          <a:pt x="0" y="19828"/>
                                        </a:lnTo>
                                        <a:lnTo>
                                          <a:pt x="0" y="3793"/>
                                        </a:lnTo>
                                        <a:close/>
                                      </a:path>
                                    </a:pathLst>
                                  </a:custGeom>
                                  <a:solidFill>
                                    <a:srgbClr val="000000"/>
                                  </a:solidFill>
                                  <a:ln w="0">
                                    <a:noFill/>
                                  </a:ln>
                                </wps:spPr>
                                <wps:style>
                                  <a:lnRef idx="0"/>
                                  <a:fillRef idx="0"/>
                                  <a:effectRef idx="0"/>
                                  <a:fontRef idx="minor"/>
                                </wps:style>
                                <wps:bodyPr/>
                              </wps:wsp>
                              <wps:wsp>
                                <wps:cNvSpPr/>
                                <wps:spPr>
                                  <a:xfrm>
                                    <a:off x="663480" y="82800"/>
                                    <a:ext cx="29880" cy="69840"/>
                                  </a:xfrm>
                                  <a:custGeom>
                                    <a:avLst/>
                                    <a:gdLst/>
                                    <a:ahLst/>
                                    <a:rect l="l" t="t" r="r" b="b"/>
                                    <a:pathLst>
                                      <a:path w="20000" h="20000">
                                        <a:moveTo>
                                          <a:pt x="0" y="19808"/>
                                        </a:moveTo>
                                        <a:lnTo>
                                          <a:pt x="0" y="1538"/>
                                        </a:lnTo>
                                        <a:lnTo>
                                          <a:pt x="8889" y="769"/>
                                        </a:lnTo>
                                        <a:lnTo>
                                          <a:pt x="8889" y="0"/>
                                        </a:lnTo>
                                        <a:lnTo>
                                          <a:pt x="11111" y="0"/>
                                        </a:lnTo>
                                        <a:lnTo>
                                          <a:pt x="11111" y="0"/>
                                        </a:lnTo>
                                        <a:lnTo>
                                          <a:pt x="11111" y="0"/>
                                        </a:lnTo>
                                        <a:lnTo>
                                          <a:pt x="13333" y="0"/>
                                        </a:lnTo>
                                        <a:lnTo>
                                          <a:pt x="13333" y="0"/>
                                        </a:lnTo>
                                        <a:lnTo>
                                          <a:pt x="13333" y="0"/>
                                        </a:lnTo>
                                        <a:lnTo>
                                          <a:pt x="15556" y="0"/>
                                        </a:lnTo>
                                        <a:lnTo>
                                          <a:pt x="15556" y="0"/>
                                        </a:lnTo>
                                        <a:lnTo>
                                          <a:pt x="15556" y="0"/>
                                        </a:lnTo>
                                        <a:lnTo>
                                          <a:pt x="15556" y="0"/>
                                        </a:lnTo>
                                        <a:lnTo>
                                          <a:pt x="15556" y="0"/>
                                        </a:lnTo>
                                        <a:lnTo>
                                          <a:pt x="17333" y="0"/>
                                        </a:lnTo>
                                        <a:lnTo>
                                          <a:pt x="17333" y="0"/>
                                        </a:lnTo>
                                        <a:lnTo>
                                          <a:pt x="17333" y="769"/>
                                        </a:lnTo>
                                        <a:lnTo>
                                          <a:pt x="17333" y="769"/>
                                        </a:lnTo>
                                        <a:lnTo>
                                          <a:pt x="17333" y="769"/>
                                        </a:lnTo>
                                        <a:lnTo>
                                          <a:pt x="19556" y="1538"/>
                                        </a:lnTo>
                                        <a:lnTo>
                                          <a:pt x="19556" y="1538"/>
                                        </a:lnTo>
                                        <a:lnTo>
                                          <a:pt x="19556" y="1538"/>
                                        </a:lnTo>
                                        <a:lnTo>
                                          <a:pt x="19556" y="2500"/>
                                        </a:lnTo>
                                        <a:lnTo>
                                          <a:pt x="19556" y="3269"/>
                                        </a:lnTo>
                                        <a:lnTo>
                                          <a:pt x="19556" y="3269"/>
                                        </a:lnTo>
                                        <a:lnTo>
                                          <a:pt x="19556" y="4038"/>
                                        </a:lnTo>
                                        <a:lnTo>
                                          <a:pt x="19556" y="4038"/>
                                        </a:lnTo>
                                        <a:lnTo>
                                          <a:pt x="19556" y="5000"/>
                                        </a:lnTo>
                                        <a:lnTo>
                                          <a:pt x="19556" y="5000"/>
                                        </a:lnTo>
                                        <a:lnTo>
                                          <a:pt x="19556" y="5769"/>
                                        </a:lnTo>
                                        <a:lnTo>
                                          <a:pt x="19556" y="5769"/>
                                        </a:lnTo>
                                        <a:lnTo>
                                          <a:pt x="19556" y="6346"/>
                                        </a:lnTo>
                                        <a:lnTo>
                                          <a:pt x="19556" y="6346"/>
                                        </a:lnTo>
                                        <a:lnTo>
                                          <a:pt x="19556" y="6346"/>
                                        </a:lnTo>
                                        <a:lnTo>
                                          <a:pt x="17333" y="7500"/>
                                        </a:lnTo>
                                        <a:lnTo>
                                          <a:pt x="17333" y="7500"/>
                                        </a:lnTo>
                                        <a:lnTo>
                                          <a:pt x="17333" y="7500"/>
                                        </a:lnTo>
                                        <a:lnTo>
                                          <a:pt x="17333" y="8077"/>
                                        </a:lnTo>
                                        <a:lnTo>
                                          <a:pt x="17333" y="8077"/>
                                        </a:lnTo>
                                        <a:lnTo>
                                          <a:pt x="17333" y="8077"/>
                                        </a:lnTo>
                                        <a:lnTo>
                                          <a:pt x="17333" y="8846"/>
                                        </a:lnTo>
                                        <a:lnTo>
                                          <a:pt x="17333" y="8846"/>
                                        </a:lnTo>
                                        <a:lnTo>
                                          <a:pt x="15556" y="8846"/>
                                        </a:lnTo>
                                        <a:lnTo>
                                          <a:pt x="15556" y="8846"/>
                                        </a:lnTo>
                                        <a:lnTo>
                                          <a:pt x="15556" y="9808"/>
                                        </a:lnTo>
                                        <a:lnTo>
                                          <a:pt x="15556" y="9808"/>
                                        </a:lnTo>
                                        <a:lnTo>
                                          <a:pt x="15556" y="9808"/>
                                        </a:lnTo>
                                        <a:lnTo>
                                          <a:pt x="15556" y="9808"/>
                                        </a:lnTo>
                                        <a:lnTo>
                                          <a:pt x="13333" y="9808"/>
                                        </a:lnTo>
                                        <a:lnTo>
                                          <a:pt x="13333" y="10577"/>
                                        </a:lnTo>
                                        <a:lnTo>
                                          <a:pt x="13333" y="10577"/>
                                        </a:lnTo>
                                        <a:lnTo>
                                          <a:pt x="13333" y="10577"/>
                                        </a:lnTo>
                                        <a:lnTo>
                                          <a:pt x="11111" y="10577"/>
                                        </a:lnTo>
                                        <a:lnTo>
                                          <a:pt x="11111" y="10577"/>
                                        </a:lnTo>
                                        <a:lnTo>
                                          <a:pt x="11111" y="11538"/>
                                        </a:lnTo>
                                        <a:lnTo>
                                          <a:pt x="11111" y="11538"/>
                                        </a:lnTo>
                                        <a:lnTo>
                                          <a:pt x="8889" y="11538"/>
                                        </a:lnTo>
                                        <a:lnTo>
                                          <a:pt x="8889" y="11538"/>
                                        </a:lnTo>
                                        <a:lnTo>
                                          <a:pt x="4444" y="12308"/>
                                        </a:lnTo>
                                        <a:lnTo>
                                          <a:pt x="4444" y="19038"/>
                                        </a:lnTo>
                                        <a:lnTo>
                                          <a:pt x="0" y="19808"/>
                                        </a:lnTo>
                                        <a:close/>
                                      </a:path>
                                    </a:pathLst>
                                  </a:custGeom>
                                  <a:solidFill>
                                    <a:srgbClr val="000000"/>
                                  </a:solidFill>
                                  <a:ln w="0">
                                    <a:noFill/>
                                  </a:ln>
                                </wps:spPr>
                                <wps:style>
                                  <a:lnRef idx="0"/>
                                  <a:fillRef idx="0"/>
                                  <a:effectRef idx="0"/>
                                  <a:fontRef idx="minor"/>
                                </wps:style>
                                <wps:bodyPr/>
                              </wps:wsp>
                              <wps:wsp>
                                <wps:cNvSpPr/>
                                <wps:spPr>
                                  <a:xfrm>
                                    <a:off x="670680" y="93960"/>
                                    <a:ext cx="14040" cy="20880"/>
                                  </a:xfrm>
                                  <a:custGeom>
                                    <a:avLst/>
                                    <a:gdLst/>
                                    <a:ahLst/>
                                    <a:rect l="l" t="t" r="r" b="b"/>
                                    <a:pathLst>
                                      <a:path w="20000" h="20000">
                                        <a:moveTo>
                                          <a:pt x="0" y="2581"/>
                                        </a:moveTo>
                                        <a:lnTo>
                                          <a:pt x="0" y="19355"/>
                                        </a:lnTo>
                                        <a:lnTo>
                                          <a:pt x="4762" y="16774"/>
                                        </a:lnTo>
                                        <a:lnTo>
                                          <a:pt x="10476" y="16774"/>
                                        </a:lnTo>
                                        <a:lnTo>
                                          <a:pt x="10476" y="16774"/>
                                        </a:lnTo>
                                        <a:lnTo>
                                          <a:pt x="10476" y="16774"/>
                                        </a:lnTo>
                                        <a:lnTo>
                                          <a:pt x="14286" y="16774"/>
                                        </a:lnTo>
                                        <a:lnTo>
                                          <a:pt x="14286" y="16774"/>
                                        </a:lnTo>
                                        <a:lnTo>
                                          <a:pt x="14286" y="16774"/>
                                        </a:lnTo>
                                        <a:lnTo>
                                          <a:pt x="14286" y="14194"/>
                                        </a:lnTo>
                                        <a:lnTo>
                                          <a:pt x="14286" y="14194"/>
                                        </a:lnTo>
                                        <a:lnTo>
                                          <a:pt x="19048" y="14194"/>
                                        </a:lnTo>
                                        <a:lnTo>
                                          <a:pt x="19048" y="14194"/>
                                        </a:lnTo>
                                        <a:lnTo>
                                          <a:pt x="19048" y="14194"/>
                                        </a:lnTo>
                                        <a:lnTo>
                                          <a:pt x="19048" y="14194"/>
                                        </a:lnTo>
                                        <a:lnTo>
                                          <a:pt x="19048" y="10968"/>
                                        </a:lnTo>
                                        <a:lnTo>
                                          <a:pt x="19048" y="10968"/>
                                        </a:lnTo>
                                        <a:lnTo>
                                          <a:pt x="19048" y="10968"/>
                                        </a:lnTo>
                                        <a:lnTo>
                                          <a:pt x="19048" y="10968"/>
                                        </a:lnTo>
                                        <a:lnTo>
                                          <a:pt x="19048" y="10968"/>
                                        </a:lnTo>
                                        <a:lnTo>
                                          <a:pt x="19048" y="8387"/>
                                        </a:lnTo>
                                        <a:lnTo>
                                          <a:pt x="19048" y="8387"/>
                                        </a:lnTo>
                                        <a:lnTo>
                                          <a:pt x="19048" y="8387"/>
                                        </a:lnTo>
                                        <a:lnTo>
                                          <a:pt x="19048" y="8387"/>
                                        </a:lnTo>
                                        <a:lnTo>
                                          <a:pt x="19048" y="5806"/>
                                        </a:lnTo>
                                        <a:lnTo>
                                          <a:pt x="19048" y="5806"/>
                                        </a:lnTo>
                                        <a:lnTo>
                                          <a:pt x="19048" y="5806"/>
                                        </a:lnTo>
                                        <a:lnTo>
                                          <a:pt x="19048" y="5806"/>
                                        </a:lnTo>
                                        <a:lnTo>
                                          <a:pt x="19048" y="2581"/>
                                        </a:lnTo>
                                        <a:lnTo>
                                          <a:pt x="19048" y="2581"/>
                                        </a:lnTo>
                                        <a:lnTo>
                                          <a:pt x="19048" y="2581"/>
                                        </a:lnTo>
                                        <a:lnTo>
                                          <a:pt x="19048" y="2581"/>
                                        </a:lnTo>
                                        <a:lnTo>
                                          <a:pt x="19048" y="2581"/>
                                        </a:lnTo>
                                        <a:lnTo>
                                          <a:pt x="19048" y="0"/>
                                        </a:lnTo>
                                        <a:lnTo>
                                          <a:pt x="19048" y="0"/>
                                        </a:lnTo>
                                        <a:lnTo>
                                          <a:pt x="19048" y="0"/>
                                        </a:lnTo>
                                        <a:lnTo>
                                          <a:pt x="19048" y="0"/>
                                        </a:lnTo>
                                        <a:lnTo>
                                          <a:pt x="19048" y="0"/>
                                        </a:lnTo>
                                        <a:lnTo>
                                          <a:pt x="19048" y="0"/>
                                        </a:lnTo>
                                        <a:lnTo>
                                          <a:pt x="14286" y="0"/>
                                        </a:lnTo>
                                        <a:lnTo>
                                          <a:pt x="14286" y="0"/>
                                        </a:lnTo>
                                        <a:lnTo>
                                          <a:pt x="14286" y="0"/>
                                        </a:lnTo>
                                        <a:lnTo>
                                          <a:pt x="14286" y="0"/>
                                        </a:lnTo>
                                        <a:lnTo>
                                          <a:pt x="14286" y="0"/>
                                        </a:lnTo>
                                        <a:lnTo>
                                          <a:pt x="14286" y="0"/>
                                        </a:lnTo>
                                        <a:lnTo>
                                          <a:pt x="14286" y="0"/>
                                        </a:lnTo>
                                        <a:lnTo>
                                          <a:pt x="10476" y="0"/>
                                        </a:lnTo>
                                        <a:lnTo>
                                          <a:pt x="10476" y="0"/>
                                        </a:lnTo>
                                        <a:lnTo>
                                          <a:pt x="10476" y="0"/>
                                        </a:lnTo>
                                        <a:lnTo>
                                          <a:pt x="10476" y="0"/>
                                        </a:lnTo>
                                        <a:lnTo>
                                          <a:pt x="4762" y="0"/>
                                        </a:lnTo>
                                        <a:lnTo>
                                          <a:pt x="0" y="2581"/>
                                        </a:lnTo>
                                        <a:close/>
                                      </a:path>
                                    </a:pathLst>
                                  </a:custGeom>
                                  <a:solidFill>
                                    <a:srgbClr val="000000"/>
                                  </a:solidFill>
                                  <a:ln w="0">
                                    <a:noFill/>
                                  </a:ln>
                                </wps:spPr>
                                <wps:style>
                                  <a:lnRef idx="0"/>
                                  <a:fillRef idx="0"/>
                                  <a:effectRef idx="0"/>
                                  <a:fontRef idx="minor"/>
                                </wps:style>
                                <wps:bodyPr/>
                              </wps:wsp>
                              <wps:wsp>
                                <wps:cNvSpPr/>
                                <wps:spPr>
                                  <a:xfrm>
                                    <a:off x="698040" y="68760"/>
                                    <a:ext cx="40680" cy="67320"/>
                                  </a:xfrm>
                                  <a:custGeom>
                                    <a:avLst/>
                                    <a:gdLst/>
                                    <a:ahLst/>
                                    <a:rect l="l" t="t" r="r" b="b"/>
                                    <a:pathLst>
                                      <a:path w="20000" h="20000">
                                        <a:moveTo>
                                          <a:pt x="0" y="12000"/>
                                        </a:moveTo>
                                        <a:lnTo>
                                          <a:pt x="0" y="11000"/>
                                        </a:lnTo>
                                        <a:lnTo>
                                          <a:pt x="0" y="10200"/>
                                        </a:lnTo>
                                        <a:lnTo>
                                          <a:pt x="0" y="9400"/>
                                        </a:lnTo>
                                        <a:lnTo>
                                          <a:pt x="0" y="8400"/>
                                        </a:lnTo>
                                        <a:lnTo>
                                          <a:pt x="0" y="8400"/>
                                        </a:lnTo>
                                        <a:lnTo>
                                          <a:pt x="0" y="7600"/>
                                        </a:lnTo>
                                        <a:lnTo>
                                          <a:pt x="1639" y="7000"/>
                                        </a:lnTo>
                                        <a:lnTo>
                                          <a:pt x="1639" y="7000"/>
                                        </a:lnTo>
                                        <a:lnTo>
                                          <a:pt x="1639" y="5800"/>
                                        </a:lnTo>
                                        <a:lnTo>
                                          <a:pt x="1639" y="5800"/>
                                        </a:lnTo>
                                        <a:lnTo>
                                          <a:pt x="1639" y="5200"/>
                                        </a:lnTo>
                                        <a:lnTo>
                                          <a:pt x="1639" y="5200"/>
                                        </a:lnTo>
                                        <a:lnTo>
                                          <a:pt x="1639" y="5200"/>
                                        </a:lnTo>
                                        <a:lnTo>
                                          <a:pt x="1639" y="4400"/>
                                        </a:lnTo>
                                        <a:lnTo>
                                          <a:pt x="3279" y="4400"/>
                                        </a:lnTo>
                                        <a:lnTo>
                                          <a:pt x="3279" y="3400"/>
                                        </a:lnTo>
                                        <a:lnTo>
                                          <a:pt x="3279" y="3400"/>
                                        </a:lnTo>
                                        <a:lnTo>
                                          <a:pt x="3279" y="3400"/>
                                        </a:lnTo>
                                        <a:lnTo>
                                          <a:pt x="3279" y="2600"/>
                                        </a:lnTo>
                                        <a:lnTo>
                                          <a:pt x="4918" y="2600"/>
                                        </a:lnTo>
                                        <a:lnTo>
                                          <a:pt x="4918" y="2600"/>
                                        </a:lnTo>
                                        <a:lnTo>
                                          <a:pt x="4918" y="1800"/>
                                        </a:lnTo>
                                        <a:lnTo>
                                          <a:pt x="4918" y="1800"/>
                                        </a:lnTo>
                                        <a:lnTo>
                                          <a:pt x="4918" y="1800"/>
                                        </a:lnTo>
                                        <a:lnTo>
                                          <a:pt x="6885" y="1800"/>
                                        </a:lnTo>
                                        <a:lnTo>
                                          <a:pt x="6885" y="800"/>
                                        </a:lnTo>
                                        <a:lnTo>
                                          <a:pt x="6885" y="800"/>
                                        </a:lnTo>
                                        <a:lnTo>
                                          <a:pt x="8197" y="800"/>
                                        </a:lnTo>
                                        <a:lnTo>
                                          <a:pt x="8197" y="800"/>
                                        </a:lnTo>
                                        <a:lnTo>
                                          <a:pt x="8197" y="0"/>
                                        </a:lnTo>
                                        <a:lnTo>
                                          <a:pt x="9836" y="0"/>
                                        </a:lnTo>
                                        <a:lnTo>
                                          <a:pt x="9836" y="0"/>
                                        </a:lnTo>
                                        <a:lnTo>
                                          <a:pt x="11475" y="0"/>
                                        </a:lnTo>
                                        <a:lnTo>
                                          <a:pt x="11475" y="0"/>
                                        </a:lnTo>
                                        <a:lnTo>
                                          <a:pt x="13115" y="0"/>
                                        </a:lnTo>
                                        <a:lnTo>
                                          <a:pt x="13115" y="0"/>
                                        </a:lnTo>
                                        <a:lnTo>
                                          <a:pt x="15082" y="0"/>
                                        </a:lnTo>
                                        <a:lnTo>
                                          <a:pt x="15082" y="800"/>
                                        </a:lnTo>
                                        <a:lnTo>
                                          <a:pt x="16721" y="800"/>
                                        </a:lnTo>
                                        <a:lnTo>
                                          <a:pt x="16721" y="1800"/>
                                        </a:lnTo>
                                        <a:lnTo>
                                          <a:pt x="18033" y="1800"/>
                                        </a:lnTo>
                                        <a:lnTo>
                                          <a:pt x="18033" y="2600"/>
                                        </a:lnTo>
                                        <a:lnTo>
                                          <a:pt x="18033" y="3400"/>
                                        </a:lnTo>
                                        <a:lnTo>
                                          <a:pt x="19672" y="4400"/>
                                        </a:lnTo>
                                        <a:lnTo>
                                          <a:pt x="19672" y="5200"/>
                                        </a:lnTo>
                                        <a:lnTo>
                                          <a:pt x="19672" y="5800"/>
                                        </a:lnTo>
                                        <a:lnTo>
                                          <a:pt x="19672" y="7000"/>
                                        </a:lnTo>
                                        <a:lnTo>
                                          <a:pt x="19672" y="7600"/>
                                        </a:lnTo>
                                        <a:lnTo>
                                          <a:pt x="19672" y="9400"/>
                                        </a:lnTo>
                                        <a:lnTo>
                                          <a:pt x="19672" y="10200"/>
                                        </a:lnTo>
                                        <a:lnTo>
                                          <a:pt x="19672" y="11000"/>
                                        </a:lnTo>
                                        <a:lnTo>
                                          <a:pt x="19672" y="12000"/>
                                        </a:lnTo>
                                        <a:lnTo>
                                          <a:pt x="18033" y="12800"/>
                                        </a:lnTo>
                                        <a:lnTo>
                                          <a:pt x="18033" y="13600"/>
                                        </a:lnTo>
                                        <a:lnTo>
                                          <a:pt x="18033" y="14600"/>
                                        </a:lnTo>
                                        <a:lnTo>
                                          <a:pt x="16721" y="15400"/>
                                        </a:lnTo>
                                        <a:lnTo>
                                          <a:pt x="16721" y="16400"/>
                                        </a:lnTo>
                                        <a:lnTo>
                                          <a:pt x="15082" y="17200"/>
                                        </a:lnTo>
                                        <a:lnTo>
                                          <a:pt x="15082" y="18000"/>
                                        </a:lnTo>
                                        <a:lnTo>
                                          <a:pt x="13115" y="18000"/>
                                        </a:lnTo>
                                        <a:lnTo>
                                          <a:pt x="13115" y="19000"/>
                                        </a:lnTo>
                                        <a:lnTo>
                                          <a:pt x="11475" y="19000"/>
                                        </a:lnTo>
                                        <a:lnTo>
                                          <a:pt x="11475" y="19000"/>
                                        </a:lnTo>
                                        <a:lnTo>
                                          <a:pt x="9836" y="19800"/>
                                        </a:lnTo>
                                        <a:lnTo>
                                          <a:pt x="8197" y="19800"/>
                                        </a:lnTo>
                                        <a:lnTo>
                                          <a:pt x="8197" y="19800"/>
                                        </a:lnTo>
                                        <a:lnTo>
                                          <a:pt x="6885" y="19800"/>
                                        </a:lnTo>
                                        <a:lnTo>
                                          <a:pt x="6885" y="19800"/>
                                        </a:lnTo>
                                        <a:lnTo>
                                          <a:pt x="4918" y="19800"/>
                                        </a:lnTo>
                                        <a:lnTo>
                                          <a:pt x="4918" y="19000"/>
                                        </a:lnTo>
                                        <a:lnTo>
                                          <a:pt x="3279" y="19000"/>
                                        </a:lnTo>
                                        <a:lnTo>
                                          <a:pt x="3279" y="18000"/>
                                        </a:lnTo>
                                        <a:lnTo>
                                          <a:pt x="1639" y="18000"/>
                                        </a:lnTo>
                                        <a:lnTo>
                                          <a:pt x="1639" y="17200"/>
                                        </a:lnTo>
                                        <a:lnTo>
                                          <a:pt x="1639" y="16400"/>
                                        </a:lnTo>
                                        <a:lnTo>
                                          <a:pt x="0" y="15400"/>
                                        </a:lnTo>
                                        <a:lnTo>
                                          <a:pt x="0" y="14600"/>
                                        </a:lnTo>
                                        <a:lnTo>
                                          <a:pt x="0" y="13600"/>
                                        </a:lnTo>
                                        <a:lnTo>
                                          <a:pt x="0" y="12800"/>
                                        </a:lnTo>
                                        <a:lnTo>
                                          <a:pt x="0" y="12000"/>
                                        </a:lnTo>
                                        <a:close/>
                                      </a:path>
                                    </a:pathLst>
                                  </a:custGeom>
                                  <a:solidFill>
                                    <a:srgbClr val="000000"/>
                                  </a:solidFill>
                                  <a:ln w="0">
                                    <a:noFill/>
                                  </a:ln>
                                </wps:spPr>
                                <wps:style>
                                  <a:lnRef idx="0"/>
                                  <a:fillRef idx="0"/>
                                  <a:effectRef idx="0"/>
                                  <a:fontRef idx="minor"/>
                                </wps:style>
                                <wps:bodyPr/>
                              </wps:wsp>
                              <wps:wsp>
                                <wps:cNvSpPr/>
                                <wps:spPr>
                                  <a:xfrm>
                                    <a:off x="707400" y="79560"/>
                                    <a:ext cx="20160" cy="44280"/>
                                  </a:xfrm>
                                  <a:custGeom>
                                    <a:avLst/>
                                    <a:gdLst/>
                                    <a:ahLst/>
                                    <a:rect l="l" t="t" r="r" b="b"/>
                                    <a:pathLst>
                                      <a:path w="20000" h="20000">
                                        <a:moveTo>
                                          <a:pt x="0" y="11515"/>
                                        </a:moveTo>
                                        <a:lnTo>
                                          <a:pt x="0" y="11515"/>
                                        </a:lnTo>
                                        <a:lnTo>
                                          <a:pt x="0" y="13030"/>
                                        </a:lnTo>
                                        <a:lnTo>
                                          <a:pt x="0" y="14242"/>
                                        </a:lnTo>
                                        <a:lnTo>
                                          <a:pt x="0" y="15455"/>
                                        </a:lnTo>
                                        <a:lnTo>
                                          <a:pt x="0" y="15455"/>
                                        </a:lnTo>
                                        <a:lnTo>
                                          <a:pt x="0" y="16970"/>
                                        </a:lnTo>
                                        <a:lnTo>
                                          <a:pt x="0" y="16970"/>
                                        </a:lnTo>
                                        <a:lnTo>
                                          <a:pt x="3226" y="18182"/>
                                        </a:lnTo>
                                        <a:lnTo>
                                          <a:pt x="3226" y="18182"/>
                                        </a:lnTo>
                                        <a:lnTo>
                                          <a:pt x="3226" y="18182"/>
                                        </a:lnTo>
                                        <a:lnTo>
                                          <a:pt x="3226" y="19697"/>
                                        </a:lnTo>
                                        <a:lnTo>
                                          <a:pt x="6452" y="19697"/>
                                        </a:lnTo>
                                        <a:lnTo>
                                          <a:pt x="6452" y="19697"/>
                                        </a:lnTo>
                                        <a:lnTo>
                                          <a:pt x="6452" y="19697"/>
                                        </a:lnTo>
                                        <a:lnTo>
                                          <a:pt x="9677" y="19697"/>
                                        </a:lnTo>
                                        <a:lnTo>
                                          <a:pt x="9677" y="19697"/>
                                        </a:lnTo>
                                        <a:lnTo>
                                          <a:pt x="9677" y="19697"/>
                                        </a:lnTo>
                                        <a:lnTo>
                                          <a:pt x="13548" y="19697"/>
                                        </a:lnTo>
                                        <a:lnTo>
                                          <a:pt x="13548" y="18182"/>
                                        </a:lnTo>
                                        <a:lnTo>
                                          <a:pt x="13548" y="18182"/>
                                        </a:lnTo>
                                        <a:lnTo>
                                          <a:pt x="16129" y="18182"/>
                                        </a:lnTo>
                                        <a:lnTo>
                                          <a:pt x="16129" y="16970"/>
                                        </a:lnTo>
                                        <a:lnTo>
                                          <a:pt x="16129" y="16970"/>
                                        </a:lnTo>
                                        <a:lnTo>
                                          <a:pt x="16129" y="15455"/>
                                        </a:lnTo>
                                        <a:lnTo>
                                          <a:pt x="19355" y="15455"/>
                                        </a:lnTo>
                                        <a:lnTo>
                                          <a:pt x="19355" y="14242"/>
                                        </a:lnTo>
                                        <a:lnTo>
                                          <a:pt x="19355" y="13030"/>
                                        </a:lnTo>
                                        <a:lnTo>
                                          <a:pt x="19355" y="13030"/>
                                        </a:lnTo>
                                        <a:lnTo>
                                          <a:pt x="19355" y="11515"/>
                                        </a:lnTo>
                                        <a:lnTo>
                                          <a:pt x="19355" y="10303"/>
                                        </a:lnTo>
                                        <a:lnTo>
                                          <a:pt x="19355" y="9091"/>
                                        </a:lnTo>
                                        <a:lnTo>
                                          <a:pt x="19355" y="7576"/>
                                        </a:lnTo>
                                        <a:lnTo>
                                          <a:pt x="19355" y="6667"/>
                                        </a:lnTo>
                                        <a:lnTo>
                                          <a:pt x="19355" y="5455"/>
                                        </a:lnTo>
                                        <a:lnTo>
                                          <a:pt x="19355" y="5455"/>
                                        </a:lnTo>
                                        <a:lnTo>
                                          <a:pt x="19355" y="3939"/>
                                        </a:lnTo>
                                        <a:lnTo>
                                          <a:pt x="19355" y="2727"/>
                                        </a:lnTo>
                                        <a:lnTo>
                                          <a:pt x="19355" y="2727"/>
                                        </a:lnTo>
                                        <a:lnTo>
                                          <a:pt x="19355" y="1515"/>
                                        </a:lnTo>
                                        <a:lnTo>
                                          <a:pt x="16129" y="1515"/>
                                        </a:lnTo>
                                        <a:lnTo>
                                          <a:pt x="16129" y="1515"/>
                                        </a:lnTo>
                                        <a:lnTo>
                                          <a:pt x="16129" y="0"/>
                                        </a:lnTo>
                                        <a:lnTo>
                                          <a:pt x="16129" y="0"/>
                                        </a:lnTo>
                                        <a:lnTo>
                                          <a:pt x="13548" y="0"/>
                                        </a:lnTo>
                                        <a:lnTo>
                                          <a:pt x="13548" y="0"/>
                                        </a:lnTo>
                                        <a:lnTo>
                                          <a:pt x="13548" y="0"/>
                                        </a:lnTo>
                                        <a:lnTo>
                                          <a:pt x="9677" y="0"/>
                                        </a:lnTo>
                                        <a:lnTo>
                                          <a:pt x="9677" y="0"/>
                                        </a:lnTo>
                                        <a:lnTo>
                                          <a:pt x="9677" y="0"/>
                                        </a:lnTo>
                                        <a:lnTo>
                                          <a:pt x="6452" y="0"/>
                                        </a:lnTo>
                                        <a:lnTo>
                                          <a:pt x="6452" y="1515"/>
                                        </a:lnTo>
                                        <a:lnTo>
                                          <a:pt x="6452" y="1515"/>
                                        </a:lnTo>
                                        <a:lnTo>
                                          <a:pt x="3226" y="1515"/>
                                        </a:lnTo>
                                        <a:lnTo>
                                          <a:pt x="3226" y="2727"/>
                                        </a:lnTo>
                                        <a:lnTo>
                                          <a:pt x="3226" y="2727"/>
                                        </a:lnTo>
                                        <a:lnTo>
                                          <a:pt x="3226" y="3939"/>
                                        </a:lnTo>
                                        <a:lnTo>
                                          <a:pt x="0" y="3939"/>
                                        </a:lnTo>
                                        <a:lnTo>
                                          <a:pt x="0" y="5455"/>
                                        </a:lnTo>
                                        <a:lnTo>
                                          <a:pt x="0" y="5455"/>
                                        </a:lnTo>
                                        <a:lnTo>
                                          <a:pt x="0" y="6667"/>
                                        </a:lnTo>
                                        <a:lnTo>
                                          <a:pt x="0" y="7576"/>
                                        </a:lnTo>
                                        <a:lnTo>
                                          <a:pt x="0" y="9091"/>
                                        </a:lnTo>
                                        <a:lnTo>
                                          <a:pt x="0" y="10303"/>
                                        </a:lnTo>
                                        <a:lnTo>
                                          <a:pt x="0" y="11515"/>
                                        </a:lnTo>
                                        <a:close/>
                                      </a:path>
                                    </a:pathLst>
                                  </a:custGeom>
                                  <a:solidFill>
                                    <a:srgbClr val="000000"/>
                                  </a:solidFill>
                                  <a:ln w="0">
                                    <a:noFill/>
                                  </a:ln>
                                </wps:spPr>
                                <wps:style>
                                  <a:lnRef idx="0"/>
                                  <a:fillRef idx="0"/>
                                  <a:effectRef idx="0"/>
                                  <a:fontRef idx="minor"/>
                                </wps:style>
                                <wps:bodyPr/>
                              </wps:wsp>
                              <wps:wsp>
                                <wps:cNvSpPr/>
                                <wps:spPr>
                                  <a:xfrm>
                                    <a:off x="741600" y="54000"/>
                                    <a:ext cx="47520" cy="67320"/>
                                  </a:xfrm>
                                  <a:custGeom>
                                    <a:avLst/>
                                    <a:gdLst/>
                                    <a:ahLst/>
                                    <a:rect l="l" t="t" r="r" b="b"/>
                                    <a:pathLst>
                                      <a:path w="20000" h="20000">
                                        <a:moveTo>
                                          <a:pt x="11268" y="17200"/>
                                        </a:moveTo>
                                        <a:lnTo>
                                          <a:pt x="11268" y="19000"/>
                                        </a:lnTo>
                                        <a:lnTo>
                                          <a:pt x="8732" y="19800"/>
                                        </a:lnTo>
                                        <a:lnTo>
                                          <a:pt x="8732" y="17200"/>
                                        </a:lnTo>
                                        <a:lnTo>
                                          <a:pt x="7042" y="18000"/>
                                        </a:lnTo>
                                        <a:lnTo>
                                          <a:pt x="5915" y="18000"/>
                                        </a:lnTo>
                                        <a:lnTo>
                                          <a:pt x="5915" y="18000"/>
                                        </a:lnTo>
                                        <a:lnTo>
                                          <a:pt x="4225" y="17200"/>
                                        </a:lnTo>
                                        <a:lnTo>
                                          <a:pt x="4225" y="17200"/>
                                        </a:lnTo>
                                        <a:lnTo>
                                          <a:pt x="2817" y="17200"/>
                                        </a:lnTo>
                                        <a:lnTo>
                                          <a:pt x="2817" y="17200"/>
                                        </a:lnTo>
                                        <a:lnTo>
                                          <a:pt x="2817" y="16400"/>
                                        </a:lnTo>
                                        <a:lnTo>
                                          <a:pt x="1690" y="16400"/>
                                        </a:lnTo>
                                        <a:lnTo>
                                          <a:pt x="1690" y="15400"/>
                                        </a:lnTo>
                                        <a:lnTo>
                                          <a:pt x="1690" y="15400"/>
                                        </a:lnTo>
                                        <a:lnTo>
                                          <a:pt x="1690" y="14600"/>
                                        </a:lnTo>
                                        <a:lnTo>
                                          <a:pt x="1690" y="13800"/>
                                        </a:lnTo>
                                        <a:lnTo>
                                          <a:pt x="1690" y="12800"/>
                                        </a:lnTo>
                                        <a:lnTo>
                                          <a:pt x="0" y="12800"/>
                                        </a:lnTo>
                                        <a:lnTo>
                                          <a:pt x="0" y="12000"/>
                                        </a:lnTo>
                                        <a:lnTo>
                                          <a:pt x="0" y="11200"/>
                                        </a:lnTo>
                                        <a:lnTo>
                                          <a:pt x="1690" y="10200"/>
                                        </a:lnTo>
                                        <a:lnTo>
                                          <a:pt x="1690" y="9400"/>
                                        </a:lnTo>
                                        <a:lnTo>
                                          <a:pt x="1690" y="8800"/>
                                        </a:lnTo>
                                        <a:lnTo>
                                          <a:pt x="1690" y="7600"/>
                                        </a:lnTo>
                                        <a:lnTo>
                                          <a:pt x="1690" y="7600"/>
                                        </a:lnTo>
                                        <a:lnTo>
                                          <a:pt x="1690" y="7000"/>
                                        </a:lnTo>
                                        <a:lnTo>
                                          <a:pt x="2817" y="6200"/>
                                        </a:lnTo>
                                        <a:lnTo>
                                          <a:pt x="2817" y="6200"/>
                                        </a:lnTo>
                                        <a:lnTo>
                                          <a:pt x="2817" y="5200"/>
                                        </a:lnTo>
                                        <a:lnTo>
                                          <a:pt x="4225" y="4400"/>
                                        </a:lnTo>
                                        <a:lnTo>
                                          <a:pt x="4225" y="4400"/>
                                        </a:lnTo>
                                        <a:lnTo>
                                          <a:pt x="5915" y="3600"/>
                                        </a:lnTo>
                                        <a:lnTo>
                                          <a:pt x="5915" y="3600"/>
                                        </a:lnTo>
                                        <a:lnTo>
                                          <a:pt x="7042" y="3600"/>
                                        </a:lnTo>
                                        <a:lnTo>
                                          <a:pt x="8732" y="2600"/>
                                        </a:lnTo>
                                        <a:lnTo>
                                          <a:pt x="8732" y="800"/>
                                        </a:lnTo>
                                        <a:lnTo>
                                          <a:pt x="11268" y="0"/>
                                        </a:lnTo>
                                        <a:lnTo>
                                          <a:pt x="11268" y="1800"/>
                                        </a:lnTo>
                                        <a:lnTo>
                                          <a:pt x="12676" y="1800"/>
                                        </a:lnTo>
                                        <a:lnTo>
                                          <a:pt x="14085" y="1800"/>
                                        </a:lnTo>
                                        <a:lnTo>
                                          <a:pt x="14085" y="1800"/>
                                        </a:lnTo>
                                        <a:lnTo>
                                          <a:pt x="15493" y="1800"/>
                                        </a:lnTo>
                                        <a:lnTo>
                                          <a:pt x="15493" y="2600"/>
                                        </a:lnTo>
                                        <a:lnTo>
                                          <a:pt x="17183" y="2600"/>
                                        </a:lnTo>
                                        <a:lnTo>
                                          <a:pt x="17183" y="2600"/>
                                        </a:lnTo>
                                        <a:lnTo>
                                          <a:pt x="17183" y="3600"/>
                                        </a:lnTo>
                                        <a:lnTo>
                                          <a:pt x="18310" y="3600"/>
                                        </a:lnTo>
                                        <a:lnTo>
                                          <a:pt x="18310" y="4400"/>
                                        </a:lnTo>
                                        <a:lnTo>
                                          <a:pt x="18310" y="4400"/>
                                        </a:lnTo>
                                        <a:lnTo>
                                          <a:pt x="18310" y="5200"/>
                                        </a:lnTo>
                                        <a:lnTo>
                                          <a:pt x="18310" y="6200"/>
                                        </a:lnTo>
                                        <a:lnTo>
                                          <a:pt x="18310" y="6200"/>
                                        </a:lnTo>
                                        <a:lnTo>
                                          <a:pt x="19718" y="7000"/>
                                        </a:lnTo>
                                        <a:lnTo>
                                          <a:pt x="19718" y="7600"/>
                                        </a:lnTo>
                                        <a:lnTo>
                                          <a:pt x="19718" y="8800"/>
                                        </a:lnTo>
                                        <a:lnTo>
                                          <a:pt x="18310" y="9400"/>
                                        </a:lnTo>
                                        <a:lnTo>
                                          <a:pt x="18310" y="10200"/>
                                        </a:lnTo>
                                        <a:lnTo>
                                          <a:pt x="18310" y="11200"/>
                                        </a:lnTo>
                                        <a:lnTo>
                                          <a:pt x="18310" y="11200"/>
                                        </a:lnTo>
                                        <a:lnTo>
                                          <a:pt x="18310" y="12000"/>
                                        </a:lnTo>
                                        <a:lnTo>
                                          <a:pt x="18310" y="12800"/>
                                        </a:lnTo>
                                        <a:lnTo>
                                          <a:pt x="17183" y="13800"/>
                                        </a:lnTo>
                                        <a:lnTo>
                                          <a:pt x="17183" y="13800"/>
                                        </a:lnTo>
                                        <a:lnTo>
                                          <a:pt x="17183" y="14600"/>
                                        </a:lnTo>
                                        <a:lnTo>
                                          <a:pt x="15493" y="14600"/>
                                        </a:lnTo>
                                        <a:lnTo>
                                          <a:pt x="15493" y="15400"/>
                                        </a:lnTo>
                                        <a:lnTo>
                                          <a:pt x="14085" y="15400"/>
                                        </a:lnTo>
                                        <a:lnTo>
                                          <a:pt x="14085" y="16400"/>
                                        </a:lnTo>
                                        <a:lnTo>
                                          <a:pt x="12676" y="16400"/>
                                        </a:lnTo>
                                        <a:lnTo>
                                          <a:pt x="11268" y="17200"/>
                                        </a:lnTo>
                                        <a:close/>
                                      </a:path>
                                    </a:pathLst>
                                  </a:custGeom>
                                  <a:solidFill>
                                    <a:srgbClr val="000000"/>
                                  </a:solidFill>
                                  <a:ln w="0">
                                    <a:noFill/>
                                  </a:ln>
                                </wps:spPr>
                                <wps:style>
                                  <a:lnRef idx="0"/>
                                  <a:fillRef idx="0"/>
                                  <a:effectRef idx="0"/>
                                  <a:fontRef idx="minor"/>
                                </wps:style>
                                <wps:bodyPr/>
                              </wps:wsp>
                              <wps:wsp>
                                <wps:cNvSpPr/>
                                <wps:spPr>
                                  <a:xfrm>
                                    <a:off x="767880" y="71280"/>
                                    <a:ext cx="9360" cy="29880"/>
                                  </a:xfrm>
                                  <a:custGeom>
                                    <a:avLst/>
                                    <a:gdLst/>
                                    <a:ahLst/>
                                    <a:rect l="l" t="t" r="r" b="b"/>
                                    <a:pathLst>
                                      <a:path w="20000" h="20000">
                                        <a:moveTo>
                                          <a:pt x="0" y="19556"/>
                                        </a:moveTo>
                                        <a:lnTo>
                                          <a:pt x="0" y="19556"/>
                                        </a:lnTo>
                                        <a:lnTo>
                                          <a:pt x="8000" y="19556"/>
                                        </a:lnTo>
                                        <a:lnTo>
                                          <a:pt x="8000" y="19556"/>
                                        </a:lnTo>
                                        <a:lnTo>
                                          <a:pt x="8000" y="17333"/>
                                        </a:lnTo>
                                        <a:lnTo>
                                          <a:pt x="8000" y="17333"/>
                                        </a:lnTo>
                                        <a:lnTo>
                                          <a:pt x="8000" y="17333"/>
                                        </a:lnTo>
                                        <a:lnTo>
                                          <a:pt x="13333" y="17333"/>
                                        </a:lnTo>
                                        <a:lnTo>
                                          <a:pt x="13333" y="17333"/>
                                        </a:lnTo>
                                        <a:lnTo>
                                          <a:pt x="13333" y="17333"/>
                                        </a:lnTo>
                                        <a:lnTo>
                                          <a:pt x="13333" y="15556"/>
                                        </a:lnTo>
                                        <a:lnTo>
                                          <a:pt x="13333" y="15556"/>
                                        </a:lnTo>
                                        <a:lnTo>
                                          <a:pt x="13333" y="15556"/>
                                        </a:lnTo>
                                        <a:lnTo>
                                          <a:pt x="18667" y="15556"/>
                                        </a:lnTo>
                                        <a:lnTo>
                                          <a:pt x="18667" y="13778"/>
                                        </a:lnTo>
                                        <a:lnTo>
                                          <a:pt x="18667" y="13778"/>
                                        </a:lnTo>
                                        <a:lnTo>
                                          <a:pt x="18667" y="13778"/>
                                        </a:lnTo>
                                        <a:lnTo>
                                          <a:pt x="18667" y="13778"/>
                                        </a:lnTo>
                                        <a:lnTo>
                                          <a:pt x="18667" y="11556"/>
                                        </a:lnTo>
                                        <a:lnTo>
                                          <a:pt x="18667" y="11556"/>
                                        </a:lnTo>
                                        <a:lnTo>
                                          <a:pt x="18667" y="11556"/>
                                        </a:lnTo>
                                        <a:lnTo>
                                          <a:pt x="18667" y="9778"/>
                                        </a:lnTo>
                                        <a:lnTo>
                                          <a:pt x="18667" y="9778"/>
                                        </a:lnTo>
                                        <a:lnTo>
                                          <a:pt x="18667" y="8000"/>
                                        </a:lnTo>
                                        <a:lnTo>
                                          <a:pt x="18667" y="8000"/>
                                        </a:lnTo>
                                        <a:lnTo>
                                          <a:pt x="18667" y="5778"/>
                                        </a:lnTo>
                                        <a:lnTo>
                                          <a:pt x="18667" y="4000"/>
                                        </a:lnTo>
                                        <a:lnTo>
                                          <a:pt x="18667" y="2222"/>
                                        </a:lnTo>
                                        <a:lnTo>
                                          <a:pt x="13333" y="2222"/>
                                        </a:lnTo>
                                        <a:lnTo>
                                          <a:pt x="13333" y="0"/>
                                        </a:lnTo>
                                        <a:lnTo>
                                          <a:pt x="8000" y="0"/>
                                        </a:lnTo>
                                        <a:lnTo>
                                          <a:pt x="8000" y="0"/>
                                        </a:lnTo>
                                        <a:lnTo>
                                          <a:pt x="0" y="0"/>
                                        </a:lnTo>
                                        <a:lnTo>
                                          <a:pt x="0" y="19556"/>
                                        </a:lnTo>
                                        <a:close/>
                                      </a:path>
                                    </a:pathLst>
                                  </a:custGeom>
                                  <a:solidFill>
                                    <a:srgbClr val="000000"/>
                                  </a:solidFill>
                                  <a:ln w="0">
                                    <a:noFill/>
                                  </a:ln>
                                </wps:spPr>
                                <wps:style>
                                  <a:lnRef idx="0"/>
                                  <a:fillRef idx="0"/>
                                  <a:effectRef idx="0"/>
                                  <a:fontRef idx="minor"/>
                                </wps:style>
                                <wps:bodyPr/>
                              </wps:wsp>
                              <wps:wsp>
                                <wps:cNvSpPr/>
                                <wps:spPr>
                                  <a:xfrm>
                                    <a:off x="751320" y="75240"/>
                                    <a:ext cx="10080" cy="28440"/>
                                  </a:xfrm>
                                  <a:custGeom>
                                    <a:avLst/>
                                    <a:gdLst/>
                                    <a:ahLst/>
                                    <a:rect l="l" t="t" r="r" b="b"/>
                                    <a:pathLst>
                                      <a:path w="20000" h="20000">
                                        <a:moveTo>
                                          <a:pt x="18750" y="19535"/>
                                        </a:moveTo>
                                        <a:lnTo>
                                          <a:pt x="18750" y="0"/>
                                        </a:lnTo>
                                        <a:lnTo>
                                          <a:pt x="12500" y="0"/>
                                        </a:lnTo>
                                        <a:lnTo>
                                          <a:pt x="12500" y="0"/>
                                        </a:lnTo>
                                        <a:lnTo>
                                          <a:pt x="12500" y="0"/>
                                        </a:lnTo>
                                        <a:lnTo>
                                          <a:pt x="7500" y="1860"/>
                                        </a:lnTo>
                                        <a:lnTo>
                                          <a:pt x="7500" y="1860"/>
                                        </a:lnTo>
                                        <a:lnTo>
                                          <a:pt x="7500" y="1860"/>
                                        </a:lnTo>
                                        <a:lnTo>
                                          <a:pt x="7500" y="3721"/>
                                        </a:lnTo>
                                        <a:lnTo>
                                          <a:pt x="7500" y="3721"/>
                                        </a:lnTo>
                                        <a:lnTo>
                                          <a:pt x="0" y="3721"/>
                                        </a:lnTo>
                                        <a:lnTo>
                                          <a:pt x="0" y="6047"/>
                                        </a:lnTo>
                                        <a:lnTo>
                                          <a:pt x="0" y="6047"/>
                                        </a:lnTo>
                                        <a:lnTo>
                                          <a:pt x="0" y="7442"/>
                                        </a:lnTo>
                                        <a:lnTo>
                                          <a:pt x="0" y="7442"/>
                                        </a:lnTo>
                                        <a:lnTo>
                                          <a:pt x="0" y="9302"/>
                                        </a:lnTo>
                                        <a:lnTo>
                                          <a:pt x="0" y="9302"/>
                                        </a:lnTo>
                                        <a:lnTo>
                                          <a:pt x="0" y="11628"/>
                                        </a:lnTo>
                                        <a:lnTo>
                                          <a:pt x="0" y="13488"/>
                                        </a:lnTo>
                                        <a:lnTo>
                                          <a:pt x="0" y="15349"/>
                                        </a:lnTo>
                                        <a:lnTo>
                                          <a:pt x="0" y="17674"/>
                                        </a:lnTo>
                                        <a:lnTo>
                                          <a:pt x="7500" y="17674"/>
                                        </a:lnTo>
                                        <a:lnTo>
                                          <a:pt x="7500" y="19535"/>
                                        </a:lnTo>
                                        <a:lnTo>
                                          <a:pt x="7500" y="19535"/>
                                        </a:lnTo>
                                        <a:lnTo>
                                          <a:pt x="12500" y="19535"/>
                                        </a:lnTo>
                                        <a:lnTo>
                                          <a:pt x="18750" y="19535"/>
                                        </a:lnTo>
                                        <a:close/>
                                      </a:path>
                                    </a:pathLst>
                                  </a:custGeom>
                                  <a:solidFill>
                                    <a:srgbClr val="000000"/>
                                  </a:solidFill>
                                  <a:ln w="0">
                                    <a:noFill/>
                                  </a:ln>
                                </wps:spPr>
                                <wps:style>
                                  <a:lnRef idx="0"/>
                                  <a:fillRef idx="0"/>
                                  <a:effectRef idx="0"/>
                                  <a:fontRef idx="minor"/>
                                </wps:style>
                                <wps:bodyPr/>
                              </wps:wsp>
                              <wps:wsp>
                                <wps:cNvSpPr/>
                                <wps:spPr>
                                  <a:xfrm>
                                    <a:off x="791280" y="42120"/>
                                    <a:ext cx="36720" cy="67320"/>
                                  </a:xfrm>
                                  <a:custGeom>
                                    <a:avLst/>
                                    <a:gdLst/>
                                    <a:ahLst/>
                                    <a:rect l="l" t="t" r="r" b="b"/>
                                    <a:pathLst>
                                      <a:path w="20000" h="20000">
                                        <a:moveTo>
                                          <a:pt x="14545" y="12000"/>
                                        </a:moveTo>
                                        <a:lnTo>
                                          <a:pt x="19636" y="12000"/>
                                        </a:lnTo>
                                        <a:lnTo>
                                          <a:pt x="19636" y="12800"/>
                                        </a:lnTo>
                                        <a:lnTo>
                                          <a:pt x="18182" y="13600"/>
                                        </a:lnTo>
                                        <a:lnTo>
                                          <a:pt x="18182" y="14600"/>
                                        </a:lnTo>
                                        <a:lnTo>
                                          <a:pt x="18182" y="15400"/>
                                        </a:lnTo>
                                        <a:lnTo>
                                          <a:pt x="18182" y="15400"/>
                                        </a:lnTo>
                                        <a:lnTo>
                                          <a:pt x="18182" y="16200"/>
                                        </a:lnTo>
                                        <a:lnTo>
                                          <a:pt x="16727" y="17200"/>
                                        </a:lnTo>
                                        <a:lnTo>
                                          <a:pt x="16727" y="17200"/>
                                        </a:lnTo>
                                        <a:lnTo>
                                          <a:pt x="16727" y="18000"/>
                                        </a:lnTo>
                                        <a:lnTo>
                                          <a:pt x="14545" y="18000"/>
                                        </a:lnTo>
                                        <a:lnTo>
                                          <a:pt x="14545" y="18000"/>
                                        </a:lnTo>
                                        <a:lnTo>
                                          <a:pt x="12727" y="18800"/>
                                        </a:lnTo>
                                        <a:lnTo>
                                          <a:pt x="12727" y="18800"/>
                                        </a:lnTo>
                                        <a:lnTo>
                                          <a:pt x="12727" y="18800"/>
                                        </a:lnTo>
                                        <a:lnTo>
                                          <a:pt x="10545" y="18800"/>
                                        </a:lnTo>
                                        <a:lnTo>
                                          <a:pt x="10545" y="19800"/>
                                        </a:lnTo>
                                        <a:lnTo>
                                          <a:pt x="9091" y="19800"/>
                                        </a:lnTo>
                                        <a:lnTo>
                                          <a:pt x="7636" y="19800"/>
                                        </a:lnTo>
                                        <a:lnTo>
                                          <a:pt x="7636" y="19800"/>
                                        </a:lnTo>
                                        <a:lnTo>
                                          <a:pt x="5455" y="18800"/>
                                        </a:lnTo>
                                        <a:lnTo>
                                          <a:pt x="5455" y="18800"/>
                                        </a:lnTo>
                                        <a:lnTo>
                                          <a:pt x="3636" y="18800"/>
                                        </a:lnTo>
                                        <a:lnTo>
                                          <a:pt x="3636" y="18000"/>
                                        </a:lnTo>
                                        <a:lnTo>
                                          <a:pt x="3636" y="18000"/>
                                        </a:lnTo>
                                        <a:lnTo>
                                          <a:pt x="1818" y="17200"/>
                                        </a:lnTo>
                                        <a:lnTo>
                                          <a:pt x="1818" y="16200"/>
                                        </a:lnTo>
                                        <a:lnTo>
                                          <a:pt x="1818" y="15400"/>
                                        </a:lnTo>
                                        <a:lnTo>
                                          <a:pt x="0" y="14600"/>
                                        </a:lnTo>
                                        <a:lnTo>
                                          <a:pt x="0" y="13600"/>
                                        </a:lnTo>
                                        <a:lnTo>
                                          <a:pt x="0" y="12800"/>
                                        </a:lnTo>
                                        <a:lnTo>
                                          <a:pt x="0" y="12000"/>
                                        </a:lnTo>
                                        <a:lnTo>
                                          <a:pt x="0" y="11000"/>
                                        </a:lnTo>
                                        <a:lnTo>
                                          <a:pt x="0" y="10200"/>
                                        </a:lnTo>
                                        <a:lnTo>
                                          <a:pt x="0" y="8400"/>
                                        </a:lnTo>
                                        <a:lnTo>
                                          <a:pt x="0" y="7600"/>
                                        </a:lnTo>
                                        <a:lnTo>
                                          <a:pt x="0" y="7000"/>
                                        </a:lnTo>
                                        <a:lnTo>
                                          <a:pt x="1818" y="5800"/>
                                        </a:lnTo>
                                        <a:lnTo>
                                          <a:pt x="1818" y="5200"/>
                                        </a:lnTo>
                                        <a:lnTo>
                                          <a:pt x="1818" y="4200"/>
                                        </a:lnTo>
                                        <a:lnTo>
                                          <a:pt x="3636" y="3400"/>
                                        </a:lnTo>
                                        <a:lnTo>
                                          <a:pt x="3636" y="2600"/>
                                        </a:lnTo>
                                        <a:lnTo>
                                          <a:pt x="3636" y="2600"/>
                                        </a:lnTo>
                                        <a:lnTo>
                                          <a:pt x="5455" y="1600"/>
                                        </a:lnTo>
                                        <a:lnTo>
                                          <a:pt x="5455" y="800"/>
                                        </a:lnTo>
                                        <a:lnTo>
                                          <a:pt x="7636" y="800"/>
                                        </a:lnTo>
                                        <a:lnTo>
                                          <a:pt x="9091" y="0"/>
                                        </a:lnTo>
                                        <a:lnTo>
                                          <a:pt x="9091" y="0"/>
                                        </a:lnTo>
                                        <a:lnTo>
                                          <a:pt x="10545" y="0"/>
                                        </a:lnTo>
                                        <a:lnTo>
                                          <a:pt x="10545" y="0"/>
                                        </a:lnTo>
                                        <a:lnTo>
                                          <a:pt x="12727" y="0"/>
                                        </a:lnTo>
                                        <a:lnTo>
                                          <a:pt x="12727" y="0"/>
                                        </a:lnTo>
                                        <a:lnTo>
                                          <a:pt x="14545" y="0"/>
                                        </a:lnTo>
                                        <a:lnTo>
                                          <a:pt x="14545" y="0"/>
                                        </a:lnTo>
                                        <a:lnTo>
                                          <a:pt x="16727" y="800"/>
                                        </a:lnTo>
                                        <a:lnTo>
                                          <a:pt x="16727" y="800"/>
                                        </a:lnTo>
                                        <a:lnTo>
                                          <a:pt x="16727" y="800"/>
                                        </a:lnTo>
                                        <a:lnTo>
                                          <a:pt x="18182" y="1600"/>
                                        </a:lnTo>
                                        <a:lnTo>
                                          <a:pt x="18182" y="1600"/>
                                        </a:lnTo>
                                        <a:lnTo>
                                          <a:pt x="18182" y="2600"/>
                                        </a:lnTo>
                                        <a:lnTo>
                                          <a:pt x="18182" y="2600"/>
                                        </a:lnTo>
                                        <a:lnTo>
                                          <a:pt x="18182" y="2600"/>
                                        </a:lnTo>
                                        <a:lnTo>
                                          <a:pt x="18182" y="3400"/>
                                        </a:lnTo>
                                        <a:lnTo>
                                          <a:pt x="19636" y="4200"/>
                                        </a:lnTo>
                                        <a:lnTo>
                                          <a:pt x="19636" y="4200"/>
                                        </a:lnTo>
                                        <a:lnTo>
                                          <a:pt x="14545" y="5800"/>
                                        </a:lnTo>
                                        <a:lnTo>
                                          <a:pt x="14545" y="5200"/>
                                        </a:lnTo>
                                        <a:lnTo>
                                          <a:pt x="14545" y="5200"/>
                                        </a:lnTo>
                                        <a:lnTo>
                                          <a:pt x="14545" y="5200"/>
                                        </a:lnTo>
                                        <a:lnTo>
                                          <a:pt x="14545" y="4200"/>
                                        </a:lnTo>
                                        <a:lnTo>
                                          <a:pt x="14545" y="4200"/>
                                        </a:lnTo>
                                        <a:lnTo>
                                          <a:pt x="14545" y="4200"/>
                                        </a:lnTo>
                                        <a:lnTo>
                                          <a:pt x="14545" y="4200"/>
                                        </a:lnTo>
                                        <a:lnTo>
                                          <a:pt x="12727" y="3400"/>
                                        </a:lnTo>
                                        <a:lnTo>
                                          <a:pt x="12727" y="3400"/>
                                        </a:lnTo>
                                        <a:lnTo>
                                          <a:pt x="12727" y="3400"/>
                                        </a:lnTo>
                                        <a:lnTo>
                                          <a:pt x="12727" y="3400"/>
                                        </a:lnTo>
                                        <a:lnTo>
                                          <a:pt x="12727" y="3400"/>
                                        </a:lnTo>
                                        <a:lnTo>
                                          <a:pt x="10545" y="3400"/>
                                        </a:lnTo>
                                        <a:lnTo>
                                          <a:pt x="10545" y="3400"/>
                                        </a:lnTo>
                                        <a:lnTo>
                                          <a:pt x="10545" y="3400"/>
                                        </a:lnTo>
                                        <a:lnTo>
                                          <a:pt x="10545" y="3400"/>
                                        </a:lnTo>
                                        <a:lnTo>
                                          <a:pt x="9091" y="3400"/>
                                        </a:lnTo>
                                        <a:lnTo>
                                          <a:pt x="9091" y="3400"/>
                                        </a:lnTo>
                                        <a:lnTo>
                                          <a:pt x="9091" y="3400"/>
                                        </a:lnTo>
                                        <a:lnTo>
                                          <a:pt x="7636" y="4200"/>
                                        </a:lnTo>
                                        <a:lnTo>
                                          <a:pt x="7636" y="4200"/>
                                        </a:lnTo>
                                        <a:lnTo>
                                          <a:pt x="7636" y="4200"/>
                                        </a:lnTo>
                                        <a:lnTo>
                                          <a:pt x="7636" y="5200"/>
                                        </a:lnTo>
                                        <a:lnTo>
                                          <a:pt x="5455" y="5200"/>
                                        </a:lnTo>
                                        <a:lnTo>
                                          <a:pt x="5455" y="5800"/>
                                        </a:lnTo>
                                        <a:lnTo>
                                          <a:pt x="5455" y="5800"/>
                                        </a:lnTo>
                                        <a:lnTo>
                                          <a:pt x="5455" y="7000"/>
                                        </a:lnTo>
                                        <a:lnTo>
                                          <a:pt x="5455" y="7600"/>
                                        </a:lnTo>
                                        <a:lnTo>
                                          <a:pt x="5455" y="7600"/>
                                        </a:lnTo>
                                        <a:lnTo>
                                          <a:pt x="5455" y="8400"/>
                                        </a:lnTo>
                                        <a:lnTo>
                                          <a:pt x="5455" y="9400"/>
                                        </a:lnTo>
                                        <a:lnTo>
                                          <a:pt x="5455" y="10200"/>
                                        </a:lnTo>
                                        <a:lnTo>
                                          <a:pt x="5455" y="11000"/>
                                        </a:lnTo>
                                        <a:lnTo>
                                          <a:pt x="5455" y="12000"/>
                                        </a:lnTo>
                                        <a:lnTo>
                                          <a:pt x="5455" y="12800"/>
                                        </a:lnTo>
                                        <a:lnTo>
                                          <a:pt x="5455" y="12800"/>
                                        </a:lnTo>
                                        <a:lnTo>
                                          <a:pt x="5455" y="13600"/>
                                        </a:lnTo>
                                        <a:lnTo>
                                          <a:pt x="5455" y="14600"/>
                                        </a:lnTo>
                                        <a:lnTo>
                                          <a:pt x="5455" y="14600"/>
                                        </a:lnTo>
                                        <a:lnTo>
                                          <a:pt x="5455" y="15400"/>
                                        </a:lnTo>
                                        <a:lnTo>
                                          <a:pt x="7636" y="15400"/>
                                        </a:lnTo>
                                        <a:lnTo>
                                          <a:pt x="7636" y="15400"/>
                                        </a:lnTo>
                                        <a:lnTo>
                                          <a:pt x="7636" y="16200"/>
                                        </a:lnTo>
                                        <a:lnTo>
                                          <a:pt x="7636" y="16200"/>
                                        </a:lnTo>
                                        <a:lnTo>
                                          <a:pt x="9091" y="16200"/>
                                        </a:lnTo>
                                        <a:lnTo>
                                          <a:pt x="9091" y="16200"/>
                                        </a:lnTo>
                                        <a:lnTo>
                                          <a:pt x="9091" y="16200"/>
                                        </a:lnTo>
                                        <a:lnTo>
                                          <a:pt x="10545" y="16200"/>
                                        </a:lnTo>
                                        <a:lnTo>
                                          <a:pt x="10545" y="16200"/>
                                        </a:lnTo>
                                        <a:lnTo>
                                          <a:pt x="10545" y="16200"/>
                                        </a:lnTo>
                                        <a:lnTo>
                                          <a:pt x="10545" y="16200"/>
                                        </a:lnTo>
                                        <a:lnTo>
                                          <a:pt x="12727" y="15400"/>
                                        </a:lnTo>
                                        <a:lnTo>
                                          <a:pt x="12727" y="15400"/>
                                        </a:lnTo>
                                        <a:lnTo>
                                          <a:pt x="12727" y="15400"/>
                                        </a:lnTo>
                                        <a:lnTo>
                                          <a:pt x="12727" y="15400"/>
                                        </a:lnTo>
                                        <a:lnTo>
                                          <a:pt x="12727" y="14600"/>
                                        </a:lnTo>
                                        <a:lnTo>
                                          <a:pt x="12727" y="14600"/>
                                        </a:lnTo>
                                        <a:lnTo>
                                          <a:pt x="14545" y="14600"/>
                                        </a:lnTo>
                                        <a:lnTo>
                                          <a:pt x="14545" y="13600"/>
                                        </a:lnTo>
                                        <a:lnTo>
                                          <a:pt x="14545" y="13600"/>
                                        </a:lnTo>
                                        <a:lnTo>
                                          <a:pt x="14545" y="12800"/>
                                        </a:lnTo>
                                        <a:lnTo>
                                          <a:pt x="14545" y="12800"/>
                                        </a:lnTo>
                                        <a:lnTo>
                                          <a:pt x="14545" y="12000"/>
                                        </a:lnTo>
                                        <a:close/>
                                      </a:path>
                                    </a:pathLst>
                                  </a:custGeom>
                                  <a:solidFill>
                                    <a:srgbClr val="000000"/>
                                  </a:solidFill>
                                  <a:ln w="0">
                                    <a:noFill/>
                                  </a:ln>
                                </wps:spPr>
                                <wps:style>
                                  <a:lnRef idx="0"/>
                                  <a:fillRef idx="0"/>
                                  <a:effectRef idx="0"/>
                                  <a:fontRef idx="minor"/>
                                </wps:style>
                                <wps:bodyPr/>
                              </wps:wsp>
                              <wps:wsp>
                                <wps:cNvSpPr/>
                                <wps:spPr>
                                  <a:xfrm>
                                    <a:off x="832320" y="34560"/>
                                    <a:ext cx="39960" cy="67320"/>
                                  </a:xfrm>
                                  <a:custGeom>
                                    <a:avLst/>
                                    <a:gdLst/>
                                    <a:ahLst/>
                                    <a:rect l="l" t="t" r="r" b="b"/>
                                    <a:pathLst>
                                      <a:path w="20000" h="20000">
                                        <a:moveTo>
                                          <a:pt x="0" y="11000"/>
                                        </a:moveTo>
                                        <a:lnTo>
                                          <a:pt x="0" y="10200"/>
                                        </a:lnTo>
                                        <a:lnTo>
                                          <a:pt x="0" y="9400"/>
                                        </a:lnTo>
                                        <a:lnTo>
                                          <a:pt x="0" y="8400"/>
                                        </a:lnTo>
                                        <a:lnTo>
                                          <a:pt x="0" y="8400"/>
                                        </a:lnTo>
                                        <a:lnTo>
                                          <a:pt x="0" y="7600"/>
                                        </a:lnTo>
                                        <a:lnTo>
                                          <a:pt x="0" y="6600"/>
                                        </a:lnTo>
                                        <a:lnTo>
                                          <a:pt x="0" y="6600"/>
                                        </a:lnTo>
                                        <a:lnTo>
                                          <a:pt x="0" y="5800"/>
                                        </a:lnTo>
                                        <a:lnTo>
                                          <a:pt x="1667" y="5800"/>
                                        </a:lnTo>
                                        <a:lnTo>
                                          <a:pt x="1667" y="5200"/>
                                        </a:lnTo>
                                        <a:lnTo>
                                          <a:pt x="1667" y="5200"/>
                                        </a:lnTo>
                                        <a:lnTo>
                                          <a:pt x="1667" y="4200"/>
                                        </a:lnTo>
                                        <a:lnTo>
                                          <a:pt x="1667" y="4200"/>
                                        </a:lnTo>
                                        <a:lnTo>
                                          <a:pt x="1667" y="4200"/>
                                        </a:lnTo>
                                        <a:lnTo>
                                          <a:pt x="1667" y="3400"/>
                                        </a:lnTo>
                                        <a:lnTo>
                                          <a:pt x="3000" y="3400"/>
                                        </a:lnTo>
                                        <a:lnTo>
                                          <a:pt x="3000" y="3400"/>
                                        </a:lnTo>
                                        <a:lnTo>
                                          <a:pt x="3000" y="2600"/>
                                        </a:lnTo>
                                        <a:lnTo>
                                          <a:pt x="3000" y="2600"/>
                                        </a:lnTo>
                                        <a:lnTo>
                                          <a:pt x="3000" y="2600"/>
                                        </a:lnTo>
                                        <a:lnTo>
                                          <a:pt x="5000" y="1600"/>
                                        </a:lnTo>
                                        <a:lnTo>
                                          <a:pt x="5000" y="1600"/>
                                        </a:lnTo>
                                        <a:lnTo>
                                          <a:pt x="5000" y="1600"/>
                                        </a:lnTo>
                                        <a:lnTo>
                                          <a:pt x="5000" y="1600"/>
                                        </a:lnTo>
                                        <a:lnTo>
                                          <a:pt x="5000" y="800"/>
                                        </a:lnTo>
                                        <a:lnTo>
                                          <a:pt x="6667" y="800"/>
                                        </a:lnTo>
                                        <a:lnTo>
                                          <a:pt x="6667" y="800"/>
                                        </a:lnTo>
                                        <a:lnTo>
                                          <a:pt x="6667" y="800"/>
                                        </a:lnTo>
                                        <a:lnTo>
                                          <a:pt x="8333" y="0"/>
                                        </a:lnTo>
                                        <a:lnTo>
                                          <a:pt x="8333" y="0"/>
                                        </a:lnTo>
                                        <a:lnTo>
                                          <a:pt x="8333" y="0"/>
                                        </a:lnTo>
                                        <a:lnTo>
                                          <a:pt x="10000" y="0"/>
                                        </a:lnTo>
                                        <a:lnTo>
                                          <a:pt x="11333" y="0"/>
                                        </a:lnTo>
                                        <a:lnTo>
                                          <a:pt x="11333" y="0"/>
                                        </a:lnTo>
                                        <a:lnTo>
                                          <a:pt x="13333" y="0"/>
                                        </a:lnTo>
                                        <a:lnTo>
                                          <a:pt x="13333" y="0"/>
                                        </a:lnTo>
                                        <a:lnTo>
                                          <a:pt x="15000" y="800"/>
                                        </a:lnTo>
                                        <a:lnTo>
                                          <a:pt x="15000" y="800"/>
                                        </a:lnTo>
                                        <a:lnTo>
                                          <a:pt x="17000" y="1600"/>
                                        </a:lnTo>
                                        <a:lnTo>
                                          <a:pt x="17000" y="1600"/>
                                        </a:lnTo>
                                        <a:lnTo>
                                          <a:pt x="18333" y="2600"/>
                                        </a:lnTo>
                                        <a:lnTo>
                                          <a:pt x="18333" y="3400"/>
                                        </a:lnTo>
                                        <a:lnTo>
                                          <a:pt x="18333" y="4200"/>
                                        </a:lnTo>
                                        <a:lnTo>
                                          <a:pt x="18333" y="4200"/>
                                        </a:lnTo>
                                        <a:lnTo>
                                          <a:pt x="19667" y="5800"/>
                                        </a:lnTo>
                                        <a:lnTo>
                                          <a:pt x="19667" y="6600"/>
                                        </a:lnTo>
                                        <a:lnTo>
                                          <a:pt x="19667" y="7600"/>
                                        </a:lnTo>
                                        <a:lnTo>
                                          <a:pt x="19667" y="8400"/>
                                        </a:lnTo>
                                        <a:lnTo>
                                          <a:pt x="19667" y="9400"/>
                                        </a:lnTo>
                                        <a:lnTo>
                                          <a:pt x="19667" y="11000"/>
                                        </a:lnTo>
                                        <a:lnTo>
                                          <a:pt x="19667" y="12000"/>
                                        </a:lnTo>
                                        <a:lnTo>
                                          <a:pt x="18333" y="12800"/>
                                        </a:lnTo>
                                        <a:lnTo>
                                          <a:pt x="18333" y="13600"/>
                                        </a:lnTo>
                                        <a:lnTo>
                                          <a:pt x="18333" y="14600"/>
                                        </a:lnTo>
                                        <a:lnTo>
                                          <a:pt x="18333" y="15400"/>
                                        </a:lnTo>
                                        <a:lnTo>
                                          <a:pt x="17000" y="16200"/>
                                        </a:lnTo>
                                        <a:lnTo>
                                          <a:pt x="17000" y="17200"/>
                                        </a:lnTo>
                                        <a:lnTo>
                                          <a:pt x="15000" y="17200"/>
                                        </a:lnTo>
                                        <a:lnTo>
                                          <a:pt x="15000" y="18000"/>
                                        </a:lnTo>
                                        <a:lnTo>
                                          <a:pt x="13333" y="18000"/>
                                        </a:lnTo>
                                        <a:lnTo>
                                          <a:pt x="13333" y="18800"/>
                                        </a:lnTo>
                                        <a:lnTo>
                                          <a:pt x="11333" y="18800"/>
                                        </a:lnTo>
                                        <a:lnTo>
                                          <a:pt x="11333" y="19800"/>
                                        </a:lnTo>
                                        <a:lnTo>
                                          <a:pt x="10000" y="19800"/>
                                        </a:lnTo>
                                        <a:lnTo>
                                          <a:pt x="8333" y="19800"/>
                                        </a:lnTo>
                                        <a:lnTo>
                                          <a:pt x="8333" y="19800"/>
                                        </a:lnTo>
                                        <a:lnTo>
                                          <a:pt x="6667" y="19800"/>
                                        </a:lnTo>
                                        <a:lnTo>
                                          <a:pt x="5000" y="18800"/>
                                        </a:lnTo>
                                        <a:lnTo>
                                          <a:pt x="5000" y="18800"/>
                                        </a:lnTo>
                                        <a:lnTo>
                                          <a:pt x="3000" y="18800"/>
                                        </a:lnTo>
                                        <a:lnTo>
                                          <a:pt x="3000" y="18000"/>
                                        </a:lnTo>
                                        <a:lnTo>
                                          <a:pt x="3000" y="18000"/>
                                        </a:lnTo>
                                        <a:lnTo>
                                          <a:pt x="1667" y="17200"/>
                                        </a:lnTo>
                                        <a:lnTo>
                                          <a:pt x="1667" y="16200"/>
                                        </a:lnTo>
                                        <a:lnTo>
                                          <a:pt x="1667" y="15400"/>
                                        </a:lnTo>
                                        <a:lnTo>
                                          <a:pt x="0" y="14600"/>
                                        </a:lnTo>
                                        <a:lnTo>
                                          <a:pt x="0" y="13600"/>
                                        </a:lnTo>
                                        <a:lnTo>
                                          <a:pt x="0" y="12800"/>
                                        </a:lnTo>
                                        <a:lnTo>
                                          <a:pt x="0" y="12000"/>
                                        </a:lnTo>
                                        <a:lnTo>
                                          <a:pt x="0" y="11000"/>
                                        </a:lnTo>
                                        <a:close/>
                                      </a:path>
                                    </a:pathLst>
                                  </a:custGeom>
                                  <a:solidFill>
                                    <a:srgbClr val="000000"/>
                                  </a:solidFill>
                                  <a:ln w="0">
                                    <a:noFill/>
                                  </a:ln>
                                </wps:spPr>
                                <wps:style>
                                  <a:lnRef idx="0"/>
                                  <a:fillRef idx="0"/>
                                  <a:effectRef idx="0"/>
                                  <a:fontRef idx="minor"/>
                                </wps:style>
                                <wps:bodyPr/>
                              </wps:wsp>
                              <wps:wsp>
                                <wps:cNvSpPr/>
                                <wps:spPr>
                                  <a:xfrm>
                                    <a:off x="837720" y="45360"/>
                                    <a:ext cx="24120" cy="43920"/>
                                  </a:xfrm>
                                  <a:custGeom>
                                    <a:avLst/>
                                    <a:gdLst/>
                                    <a:ahLst/>
                                    <a:rect l="l" t="t" r="r" b="b"/>
                                    <a:pathLst>
                                      <a:path w="20000" h="20000">
                                        <a:moveTo>
                                          <a:pt x="0" y="10462"/>
                                        </a:moveTo>
                                        <a:lnTo>
                                          <a:pt x="0" y="11692"/>
                                        </a:lnTo>
                                        <a:lnTo>
                                          <a:pt x="3333" y="13231"/>
                                        </a:lnTo>
                                        <a:lnTo>
                                          <a:pt x="3333" y="14462"/>
                                        </a:lnTo>
                                        <a:lnTo>
                                          <a:pt x="3333" y="14462"/>
                                        </a:lnTo>
                                        <a:lnTo>
                                          <a:pt x="3333" y="15692"/>
                                        </a:lnTo>
                                        <a:lnTo>
                                          <a:pt x="3333" y="17231"/>
                                        </a:lnTo>
                                        <a:lnTo>
                                          <a:pt x="3333" y="17231"/>
                                        </a:lnTo>
                                        <a:lnTo>
                                          <a:pt x="3333" y="18462"/>
                                        </a:lnTo>
                                        <a:lnTo>
                                          <a:pt x="5556" y="18462"/>
                                        </a:lnTo>
                                        <a:lnTo>
                                          <a:pt x="5556" y="18462"/>
                                        </a:lnTo>
                                        <a:lnTo>
                                          <a:pt x="5556" y="19692"/>
                                        </a:lnTo>
                                        <a:lnTo>
                                          <a:pt x="8889" y="19692"/>
                                        </a:lnTo>
                                        <a:lnTo>
                                          <a:pt x="8889" y="19692"/>
                                        </a:lnTo>
                                        <a:lnTo>
                                          <a:pt x="8889" y="19692"/>
                                        </a:lnTo>
                                        <a:lnTo>
                                          <a:pt x="11667" y="19692"/>
                                        </a:lnTo>
                                        <a:lnTo>
                                          <a:pt x="11667" y="19692"/>
                                        </a:lnTo>
                                        <a:lnTo>
                                          <a:pt x="11667" y="19692"/>
                                        </a:lnTo>
                                        <a:lnTo>
                                          <a:pt x="14444" y="19692"/>
                                        </a:lnTo>
                                        <a:lnTo>
                                          <a:pt x="14444" y="18462"/>
                                        </a:lnTo>
                                        <a:lnTo>
                                          <a:pt x="14444" y="18462"/>
                                        </a:lnTo>
                                        <a:lnTo>
                                          <a:pt x="17222" y="18462"/>
                                        </a:lnTo>
                                        <a:lnTo>
                                          <a:pt x="17222" y="17231"/>
                                        </a:lnTo>
                                        <a:lnTo>
                                          <a:pt x="17222" y="17231"/>
                                        </a:lnTo>
                                        <a:lnTo>
                                          <a:pt x="17222" y="15692"/>
                                        </a:lnTo>
                                        <a:lnTo>
                                          <a:pt x="19444" y="15692"/>
                                        </a:lnTo>
                                        <a:lnTo>
                                          <a:pt x="19444" y="14462"/>
                                        </a:lnTo>
                                        <a:lnTo>
                                          <a:pt x="19444" y="14462"/>
                                        </a:lnTo>
                                        <a:lnTo>
                                          <a:pt x="19444" y="13231"/>
                                        </a:lnTo>
                                        <a:lnTo>
                                          <a:pt x="19444" y="11692"/>
                                        </a:lnTo>
                                        <a:lnTo>
                                          <a:pt x="19444" y="10462"/>
                                        </a:lnTo>
                                        <a:lnTo>
                                          <a:pt x="19444" y="10462"/>
                                        </a:lnTo>
                                        <a:lnTo>
                                          <a:pt x="19444" y="9538"/>
                                        </a:lnTo>
                                        <a:lnTo>
                                          <a:pt x="19444" y="7692"/>
                                        </a:lnTo>
                                        <a:lnTo>
                                          <a:pt x="19444" y="6769"/>
                                        </a:lnTo>
                                        <a:lnTo>
                                          <a:pt x="19444" y="5231"/>
                                        </a:lnTo>
                                        <a:lnTo>
                                          <a:pt x="19444" y="4000"/>
                                        </a:lnTo>
                                        <a:lnTo>
                                          <a:pt x="19444" y="4000"/>
                                        </a:lnTo>
                                        <a:lnTo>
                                          <a:pt x="19444" y="2769"/>
                                        </a:lnTo>
                                        <a:lnTo>
                                          <a:pt x="19444" y="2769"/>
                                        </a:lnTo>
                                        <a:lnTo>
                                          <a:pt x="17222" y="1231"/>
                                        </a:lnTo>
                                        <a:lnTo>
                                          <a:pt x="17222" y="1231"/>
                                        </a:lnTo>
                                        <a:lnTo>
                                          <a:pt x="17222" y="1231"/>
                                        </a:lnTo>
                                        <a:lnTo>
                                          <a:pt x="17222" y="0"/>
                                        </a:lnTo>
                                        <a:lnTo>
                                          <a:pt x="14444" y="0"/>
                                        </a:lnTo>
                                        <a:lnTo>
                                          <a:pt x="14444" y="0"/>
                                        </a:lnTo>
                                        <a:lnTo>
                                          <a:pt x="14444" y="0"/>
                                        </a:lnTo>
                                        <a:lnTo>
                                          <a:pt x="11667" y="0"/>
                                        </a:lnTo>
                                        <a:lnTo>
                                          <a:pt x="11667" y="0"/>
                                        </a:lnTo>
                                        <a:lnTo>
                                          <a:pt x="11667" y="0"/>
                                        </a:lnTo>
                                        <a:lnTo>
                                          <a:pt x="8889" y="0"/>
                                        </a:lnTo>
                                        <a:lnTo>
                                          <a:pt x="8889" y="0"/>
                                        </a:lnTo>
                                        <a:lnTo>
                                          <a:pt x="8889" y="1231"/>
                                        </a:lnTo>
                                        <a:lnTo>
                                          <a:pt x="5556" y="1231"/>
                                        </a:lnTo>
                                        <a:lnTo>
                                          <a:pt x="5556" y="1231"/>
                                        </a:lnTo>
                                        <a:lnTo>
                                          <a:pt x="5556" y="2769"/>
                                        </a:lnTo>
                                        <a:lnTo>
                                          <a:pt x="3333" y="2769"/>
                                        </a:lnTo>
                                        <a:lnTo>
                                          <a:pt x="3333" y="4000"/>
                                        </a:lnTo>
                                        <a:lnTo>
                                          <a:pt x="3333" y="4000"/>
                                        </a:lnTo>
                                        <a:lnTo>
                                          <a:pt x="3333" y="5231"/>
                                        </a:lnTo>
                                        <a:lnTo>
                                          <a:pt x="3333" y="6769"/>
                                        </a:lnTo>
                                        <a:lnTo>
                                          <a:pt x="3333" y="7692"/>
                                        </a:lnTo>
                                        <a:lnTo>
                                          <a:pt x="3333" y="7692"/>
                                        </a:lnTo>
                                        <a:lnTo>
                                          <a:pt x="0" y="9538"/>
                                        </a:lnTo>
                                        <a:lnTo>
                                          <a:pt x="0" y="10462"/>
                                        </a:lnTo>
                                        <a:close/>
                                      </a:path>
                                    </a:pathLst>
                                  </a:custGeom>
                                  <a:solidFill>
                                    <a:srgbClr val="000000"/>
                                  </a:solidFill>
                                  <a:ln w="0">
                                    <a:noFill/>
                                  </a:ln>
                                </wps:spPr>
                                <wps:style>
                                  <a:lnRef idx="0"/>
                                  <a:fillRef idx="0"/>
                                  <a:effectRef idx="0"/>
                                  <a:fontRef idx="minor"/>
                                </wps:style>
                                <wps:bodyPr/>
                              </wps:wsp>
                              <wps:wsp>
                                <wps:cNvSpPr/>
                                <wps:spPr>
                                  <a:xfrm>
                                    <a:off x="878760" y="22320"/>
                                    <a:ext cx="53280" cy="70560"/>
                                  </a:xfrm>
                                  <a:custGeom>
                                    <a:avLst/>
                                    <a:gdLst/>
                                    <a:ahLst/>
                                    <a:rect l="l" t="t" r="r" b="b"/>
                                    <a:pathLst>
                                      <a:path w="20000" h="20000">
                                        <a:moveTo>
                                          <a:pt x="0" y="2476"/>
                                        </a:moveTo>
                                        <a:lnTo>
                                          <a:pt x="2500" y="1714"/>
                                        </a:lnTo>
                                        <a:lnTo>
                                          <a:pt x="2500" y="8952"/>
                                        </a:lnTo>
                                        <a:lnTo>
                                          <a:pt x="5250" y="8952"/>
                                        </a:lnTo>
                                        <a:lnTo>
                                          <a:pt x="5250" y="8381"/>
                                        </a:lnTo>
                                        <a:lnTo>
                                          <a:pt x="6250" y="7238"/>
                                        </a:lnTo>
                                        <a:lnTo>
                                          <a:pt x="6250" y="6667"/>
                                        </a:lnTo>
                                        <a:lnTo>
                                          <a:pt x="6250" y="5905"/>
                                        </a:lnTo>
                                        <a:lnTo>
                                          <a:pt x="6250" y="4952"/>
                                        </a:lnTo>
                                        <a:lnTo>
                                          <a:pt x="6250" y="4190"/>
                                        </a:lnTo>
                                        <a:lnTo>
                                          <a:pt x="7250" y="3429"/>
                                        </a:lnTo>
                                        <a:lnTo>
                                          <a:pt x="7250" y="2476"/>
                                        </a:lnTo>
                                        <a:lnTo>
                                          <a:pt x="7250" y="2476"/>
                                        </a:lnTo>
                                        <a:lnTo>
                                          <a:pt x="8750" y="1714"/>
                                        </a:lnTo>
                                        <a:lnTo>
                                          <a:pt x="8750" y="952"/>
                                        </a:lnTo>
                                        <a:lnTo>
                                          <a:pt x="10000" y="952"/>
                                        </a:lnTo>
                                        <a:lnTo>
                                          <a:pt x="10000" y="952"/>
                                        </a:lnTo>
                                        <a:lnTo>
                                          <a:pt x="11500" y="0"/>
                                        </a:lnTo>
                                        <a:lnTo>
                                          <a:pt x="11500" y="0"/>
                                        </a:lnTo>
                                        <a:lnTo>
                                          <a:pt x="12500" y="0"/>
                                        </a:lnTo>
                                        <a:lnTo>
                                          <a:pt x="13500" y="0"/>
                                        </a:lnTo>
                                        <a:lnTo>
                                          <a:pt x="13500" y="0"/>
                                        </a:lnTo>
                                        <a:lnTo>
                                          <a:pt x="15000" y="0"/>
                                        </a:lnTo>
                                        <a:lnTo>
                                          <a:pt x="15000" y="0"/>
                                        </a:lnTo>
                                        <a:lnTo>
                                          <a:pt x="16250" y="0"/>
                                        </a:lnTo>
                                        <a:lnTo>
                                          <a:pt x="16250" y="952"/>
                                        </a:lnTo>
                                        <a:lnTo>
                                          <a:pt x="17750" y="952"/>
                                        </a:lnTo>
                                        <a:lnTo>
                                          <a:pt x="17750" y="1714"/>
                                        </a:lnTo>
                                        <a:lnTo>
                                          <a:pt x="17750" y="1714"/>
                                        </a:lnTo>
                                        <a:lnTo>
                                          <a:pt x="18750" y="2476"/>
                                        </a:lnTo>
                                        <a:lnTo>
                                          <a:pt x="18750" y="3429"/>
                                        </a:lnTo>
                                        <a:lnTo>
                                          <a:pt x="18750" y="4190"/>
                                        </a:lnTo>
                                        <a:lnTo>
                                          <a:pt x="18750" y="4952"/>
                                        </a:lnTo>
                                        <a:lnTo>
                                          <a:pt x="19750" y="5905"/>
                                        </a:lnTo>
                                        <a:lnTo>
                                          <a:pt x="19750" y="6667"/>
                                        </a:lnTo>
                                        <a:lnTo>
                                          <a:pt x="19750" y="8381"/>
                                        </a:lnTo>
                                        <a:lnTo>
                                          <a:pt x="19750" y="8381"/>
                                        </a:lnTo>
                                        <a:lnTo>
                                          <a:pt x="19750" y="8952"/>
                                        </a:lnTo>
                                        <a:lnTo>
                                          <a:pt x="19750" y="9714"/>
                                        </a:lnTo>
                                        <a:lnTo>
                                          <a:pt x="18750" y="10667"/>
                                        </a:lnTo>
                                        <a:lnTo>
                                          <a:pt x="18750" y="11429"/>
                                        </a:lnTo>
                                        <a:lnTo>
                                          <a:pt x="18750" y="11429"/>
                                        </a:lnTo>
                                        <a:lnTo>
                                          <a:pt x="18750" y="12381"/>
                                        </a:lnTo>
                                        <a:lnTo>
                                          <a:pt x="18750" y="13143"/>
                                        </a:lnTo>
                                        <a:lnTo>
                                          <a:pt x="18750" y="13143"/>
                                        </a:lnTo>
                                        <a:lnTo>
                                          <a:pt x="18750" y="13905"/>
                                        </a:lnTo>
                                        <a:lnTo>
                                          <a:pt x="17750" y="14857"/>
                                        </a:lnTo>
                                        <a:lnTo>
                                          <a:pt x="17750" y="14857"/>
                                        </a:lnTo>
                                        <a:lnTo>
                                          <a:pt x="17750" y="15619"/>
                                        </a:lnTo>
                                        <a:lnTo>
                                          <a:pt x="17750" y="15619"/>
                                        </a:lnTo>
                                        <a:lnTo>
                                          <a:pt x="16250" y="16381"/>
                                        </a:lnTo>
                                        <a:lnTo>
                                          <a:pt x="16250" y="16381"/>
                                        </a:lnTo>
                                        <a:lnTo>
                                          <a:pt x="16250" y="17333"/>
                                        </a:lnTo>
                                        <a:lnTo>
                                          <a:pt x="15000" y="17333"/>
                                        </a:lnTo>
                                        <a:lnTo>
                                          <a:pt x="15000" y="17333"/>
                                        </a:lnTo>
                                        <a:lnTo>
                                          <a:pt x="15000" y="18095"/>
                                        </a:lnTo>
                                        <a:lnTo>
                                          <a:pt x="13500" y="18095"/>
                                        </a:lnTo>
                                        <a:lnTo>
                                          <a:pt x="13500" y="18095"/>
                                        </a:lnTo>
                                        <a:lnTo>
                                          <a:pt x="13500" y="18095"/>
                                        </a:lnTo>
                                        <a:lnTo>
                                          <a:pt x="12500" y="18095"/>
                                        </a:lnTo>
                                        <a:lnTo>
                                          <a:pt x="12500" y="18095"/>
                                        </a:lnTo>
                                        <a:lnTo>
                                          <a:pt x="11500" y="18095"/>
                                        </a:lnTo>
                                        <a:lnTo>
                                          <a:pt x="11500" y="18095"/>
                                        </a:lnTo>
                                        <a:lnTo>
                                          <a:pt x="10000" y="18095"/>
                                        </a:lnTo>
                                        <a:lnTo>
                                          <a:pt x="10000" y="18095"/>
                                        </a:lnTo>
                                        <a:lnTo>
                                          <a:pt x="10000" y="18095"/>
                                        </a:lnTo>
                                        <a:lnTo>
                                          <a:pt x="10000" y="18095"/>
                                        </a:lnTo>
                                        <a:lnTo>
                                          <a:pt x="8750" y="18095"/>
                                        </a:lnTo>
                                        <a:lnTo>
                                          <a:pt x="8750" y="18095"/>
                                        </a:lnTo>
                                        <a:lnTo>
                                          <a:pt x="8750" y="18095"/>
                                        </a:lnTo>
                                        <a:lnTo>
                                          <a:pt x="7250" y="17333"/>
                                        </a:lnTo>
                                        <a:lnTo>
                                          <a:pt x="7250" y="17333"/>
                                        </a:lnTo>
                                        <a:lnTo>
                                          <a:pt x="7250" y="17333"/>
                                        </a:lnTo>
                                        <a:lnTo>
                                          <a:pt x="7250" y="16381"/>
                                        </a:lnTo>
                                        <a:lnTo>
                                          <a:pt x="7250" y="16381"/>
                                        </a:lnTo>
                                        <a:lnTo>
                                          <a:pt x="6250" y="15619"/>
                                        </a:lnTo>
                                        <a:lnTo>
                                          <a:pt x="6250" y="15619"/>
                                        </a:lnTo>
                                        <a:lnTo>
                                          <a:pt x="6250" y="14857"/>
                                        </a:lnTo>
                                        <a:lnTo>
                                          <a:pt x="6250" y="14857"/>
                                        </a:lnTo>
                                        <a:lnTo>
                                          <a:pt x="6250" y="13905"/>
                                        </a:lnTo>
                                        <a:lnTo>
                                          <a:pt x="6250" y="13143"/>
                                        </a:lnTo>
                                        <a:lnTo>
                                          <a:pt x="6250" y="13143"/>
                                        </a:lnTo>
                                        <a:lnTo>
                                          <a:pt x="5250" y="12381"/>
                                        </a:lnTo>
                                        <a:lnTo>
                                          <a:pt x="5250" y="11429"/>
                                        </a:lnTo>
                                        <a:lnTo>
                                          <a:pt x="2500" y="12381"/>
                                        </a:lnTo>
                                        <a:lnTo>
                                          <a:pt x="2500" y="19810"/>
                                        </a:lnTo>
                                        <a:lnTo>
                                          <a:pt x="0" y="19810"/>
                                        </a:lnTo>
                                        <a:lnTo>
                                          <a:pt x="0" y="2476"/>
                                        </a:lnTo>
                                        <a:close/>
                                      </a:path>
                                    </a:pathLst>
                                  </a:custGeom>
                                  <a:solidFill>
                                    <a:srgbClr val="000000"/>
                                  </a:solidFill>
                                  <a:ln w="0">
                                    <a:noFill/>
                                  </a:ln>
                                </wps:spPr>
                                <wps:style>
                                  <a:lnRef idx="0"/>
                                  <a:fillRef idx="0"/>
                                  <a:effectRef idx="0"/>
                                  <a:fontRef idx="minor"/>
                                </wps:style>
                                <wps:bodyPr/>
                              </wps:wsp>
                              <wps:wsp>
                                <wps:cNvSpPr/>
                                <wps:spPr>
                                  <a:xfrm>
                                    <a:off x="902160" y="34560"/>
                                    <a:ext cx="19800" cy="43920"/>
                                  </a:xfrm>
                                  <a:custGeom>
                                    <a:avLst/>
                                    <a:gdLst/>
                                    <a:ahLst/>
                                    <a:rect l="l" t="t" r="r" b="b"/>
                                    <a:pathLst>
                                      <a:path w="20000" h="20000">
                                        <a:moveTo>
                                          <a:pt x="0" y="10154"/>
                                        </a:moveTo>
                                        <a:lnTo>
                                          <a:pt x="0" y="11692"/>
                                        </a:lnTo>
                                        <a:lnTo>
                                          <a:pt x="0" y="12923"/>
                                        </a:lnTo>
                                        <a:lnTo>
                                          <a:pt x="0" y="12923"/>
                                        </a:lnTo>
                                        <a:lnTo>
                                          <a:pt x="0" y="14462"/>
                                        </a:lnTo>
                                        <a:lnTo>
                                          <a:pt x="0" y="15692"/>
                                        </a:lnTo>
                                        <a:lnTo>
                                          <a:pt x="0" y="15692"/>
                                        </a:lnTo>
                                        <a:lnTo>
                                          <a:pt x="3333" y="16923"/>
                                        </a:lnTo>
                                        <a:lnTo>
                                          <a:pt x="3333" y="16923"/>
                                        </a:lnTo>
                                        <a:lnTo>
                                          <a:pt x="3333" y="18462"/>
                                        </a:lnTo>
                                        <a:lnTo>
                                          <a:pt x="3333" y="18462"/>
                                        </a:lnTo>
                                        <a:lnTo>
                                          <a:pt x="3333" y="18462"/>
                                        </a:lnTo>
                                        <a:lnTo>
                                          <a:pt x="6667" y="18462"/>
                                        </a:lnTo>
                                        <a:lnTo>
                                          <a:pt x="6667" y="19692"/>
                                        </a:lnTo>
                                        <a:lnTo>
                                          <a:pt x="6667" y="19692"/>
                                        </a:lnTo>
                                        <a:lnTo>
                                          <a:pt x="10000" y="19692"/>
                                        </a:lnTo>
                                        <a:lnTo>
                                          <a:pt x="10000" y="19692"/>
                                        </a:lnTo>
                                        <a:lnTo>
                                          <a:pt x="10000" y="19692"/>
                                        </a:lnTo>
                                        <a:lnTo>
                                          <a:pt x="13333" y="18462"/>
                                        </a:lnTo>
                                        <a:lnTo>
                                          <a:pt x="13333" y="18462"/>
                                        </a:lnTo>
                                        <a:lnTo>
                                          <a:pt x="13333" y="18462"/>
                                        </a:lnTo>
                                        <a:lnTo>
                                          <a:pt x="16667" y="16923"/>
                                        </a:lnTo>
                                        <a:lnTo>
                                          <a:pt x="16667" y="16923"/>
                                        </a:lnTo>
                                        <a:lnTo>
                                          <a:pt x="16667" y="16923"/>
                                        </a:lnTo>
                                        <a:lnTo>
                                          <a:pt x="16667" y="15692"/>
                                        </a:lnTo>
                                        <a:lnTo>
                                          <a:pt x="16667" y="15692"/>
                                        </a:lnTo>
                                        <a:lnTo>
                                          <a:pt x="19333" y="14462"/>
                                        </a:lnTo>
                                        <a:lnTo>
                                          <a:pt x="19333" y="12923"/>
                                        </a:lnTo>
                                        <a:lnTo>
                                          <a:pt x="19333" y="12923"/>
                                        </a:lnTo>
                                        <a:lnTo>
                                          <a:pt x="19333" y="11692"/>
                                        </a:lnTo>
                                        <a:lnTo>
                                          <a:pt x="19333" y="10154"/>
                                        </a:lnTo>
                                        <a:lnTo>
                                          <a:pt x="19333" y="8923"/>
                                        </a:lnTo>
                                        <a:lnTo>
                                          <a:pt x="19333" y="7692"/>
                                        </a:lnTo>
                                        <a:lnTo>
                                          <a:pt x="19333" y="6154"/>
                                        </a:lnTo>
                                        <a:lnTo>
                                          <a:pt x="19333" y="5231"/>
                                        </a:lnTo>
                                        <a:lnTo>
                                          <a:pt x="19333" y="5231"/>
                                        </a:lnTo>
                                        <a:lnTo>
                                          <a:pt x="19333" y="4000"/>
                                        </a:lnTo>
                                        <a:lnTo>
                                          <a:pt x="19333" y="2462"/>
                                        </a:lnTo>
                                        <a:lnTo>
                                          <a:pt x="19333" y="2462"/>
                                        </a:lnTo>
                                        <a:lnTo>
                                          <a:pt x="16667" y="1231"/>
                                        </a:lnTo>
                                        <a:lnTo>
                                          <a:pt x="16667" y="1231"/>
                                        </a:lnTo>
                                        <a:lnTo>
                                          <a:pt x="16667" y="0"/>
                                        </a:lnTo>
                                        <a:lnTo>
                                          <a:pt x="16667" y="0"/>
                                        </a:lnTo>
                                        <a:lnTo>
                                          <a:pt x="13333" y="0"/>
                                        </a:lnTo>
                                        <a:lnTo>
                                          <a:pt x="13333" y="0"/>
                                        </a:lnTo>
                                        <a:lnTo>
                                          <a:pt x="13333" y="0"/>
                                        </a:lnTo>
                                        <a:lnTo>
                                          <a:pt x="13333" y="0"/>
                                        </a:lnTo>
                                        <a:lnTo>
                                          <a:pt x="10000" y="0"/>
                                        </a:lnTo>
                                        <a:lnTo>
                                          <a:pt x="10000" y="0"/>
                                        </a:lnTo>
                                        <a:lnTo>
                                          <a:pt x="10000" y="0"/>
                                        </a:lnTo>
                                        <a:lnTo>
                                          <a:pt x="6667" y="0"/>
                                        </a:lnTo>
                                        <a:lnTo>
                                          <a:pt x="6667" y="0"/>
                                        </a:lnTo>
                                        <a:lnTo>
                                          <a:pt x="6667" y="0"/>
                                        </a:lnTo>
                                        <a:lnTo>
                                          <a:pt x="3333" y="1231"/>
                                        </a:lnTo>
                                        <a:lnTo>
                                          <a:pt x="3333" y="1231"/>
                                        </a:lnTo>
                                        <a:lnTo>
                                          <a:pt x="3333" y="1231"/>
                                        </a:lnTo>
                                        <a:lnTo>
                                          <a:pt x="3333" y="2462"/>
                                        </a:lnTo>
                                        <a:lnTo>
                                          <a:pt x="3333" y="2462"/>
                                        </a:lnTo>
                                        <a:lnTo>
                                          <a:pt x="0" y="4000"/>
                                        </a:lnTo>
                                        <a:lnTo>
                                          <a:pt x="0" y="5231"/>
                                        </a:lnTo>
                                        <a:lnTo>
                                          <a:pt x="0" y="5231"/>
                                        </a:lnTo>
                                        <a:lnTo>
                                          <a:pt x="0" y="6154"/>
                                        </a:lnTo>
                                        <a:lnTo>
                                          <a:pt x="0" y="7692"/>
                                        </a:lnTo>
                                        <a:lnTo>
                                          <a:pt x="0" y="8923"/>
                                        </a:lnTo>
                                        <a:lnTo>
                                          <a:pt x="0" y="10154"/>
                                        </a:lnTo>
                                        <a:close/>
                                      </a:path>
                                    </a:pathLst>
                                  </a:custGeom>
                                  <a:solidFill>
                                    <a:srgbClr val="000000"/>
                                  </a:solidFill>
                                  <a:ln w="0">
                                    <a:noFill/>
                                  </a:ln>
                                </wps:spPr>
                                <wps:style>
                                  <a:lnRef idx="0"/>
                                  <a:fillRef idx="0"/>
                                  <a:effectRef idx="0"/>
                                  <a:fontRef idx="minor"/>
                                </wps:style>
                                <wps:bodyPr/>
                              </wps:wsp>
                              <wps:wsp>
                                <wps:cNvSpPr/>
                                <wps:spPr>
                                  <a:xfrm>
                                    <a:off x="935280" y="10800"/>
                                    <a:ext cx="29160" cy="67320"/>
                                  </a:xfrm>
                                  <a:custGeom>
                                    <a:avLst/>
                                    <a:gdLst/>
                                    <a:ahLst/>
                                    <a:rect l="l" t="t" r="r" b="b"/>
                                    <a:pathLst>
                                      <a:path w="20000" h="20000">
                                        <a:moveTo>
                                          <a:pt x="4545" y="5800"/>
                                        </a:moveTo>
                                        <a:lnTo>
                                          <a:pt x="0" y="5800"/>
                                        </a:lnTo>
                                        <a:lnTo>
                                          <a:pt x="0" y="4400"/>
                                        </a:lnTo>
                                        <a:lnTo>
                                          <a:pt x="2273" y="3400"/>
                                        </a:lnTo>
                                        <a:lnTo>
                                          <a:pt x="2273" y="2600"/>
                                        </a:lnTo>
                                        <a:lnTo>
                                          <a:pt x="2273" y="1800"/>
                                        </a:lnTo>
                                        <a:lnTo>
                                          <a:pt x="4545" y="1800"/>
                                        </a:lnTo>
                                        <a:lnTo>
                                          <a:pt x="6364" y="800"/>
                                        </a:lnTo>
                                        <a:lnTo>
                                          <a:pt x="8636" y="0"/>
                                        </a:lnTo>
                                        <a:lnTo>
                                          <a:pt x="8636" y="0"/>
                                        </a:lnTo>
                                        <a:lnTo>
                                          <a:pt x="11364" y="0"/>
                                        </a:lnTo>
                                        <a:lnTo>
                                          <a:pt x="11364" y="0"/>
                                        </a:lnTo>
                                        <a:lnTo>
                                          <a:pt x="13182" y="0"/>
                                        </a:lnTo>
                                        <a:lnTo>
                                          <a:pt x="13182" y="0"/>
                                        </a:lnTo>
                                        <a:lnTo>
                                          <a:pt x="15909" y="0"/>
                                        </a:lnTo>
                                        <a:lnTo>
                                          <a:pt x="15909" y="0"/>
                                        </a:lnTo>
                                        <a:lnTo>
                                          <a:pt x="15909" y="0"/>
                                        </a:lnTo>
                                        <a:lnTo>
                                          <a:pt x="17727" y="800"/>
                                        </a:lnTo>
                                        <a:lnTo>
                                          <a:pt x="17727" y="800"/>
                                        </a:lnTo>
                                        <a:lnTo>
                                          <a:pt x="17727" y="1800"/>
                                        </a:lnTo>
                                        <a:lnTo>
                                          <a:pt x="17727" y="1800"/>
                                        </a:lnTo>
                                        <a:lnTo>
                                          <a:pt x="19545" y="1800"/>
                                        </a:lnTo>
                                        <a:lnTo>
                                          <a:pt x="19545" y="2600"/>
                                        </a:lnTo>
                                        <a:lnTo>
                                          <a:pt x="19545" y="2600"/>
                                        </a:lnTo>
                                        <a:lnTo>
                                          <a:pt x="19545" y="3400"/>
                                        </a:lnTo>
                                        <a:lnTo>
                                          <a:pt x="19545" y="3400"/>
                                        </a:lnTo>
                                        <a:lnTo>
                                          <a:pt x="19545" y="4400"/>
                                        </a:lnTo>
                                        <a:lnTo>
                                          <a:pt x="19545" y="4400"/>
                                        </a:lnTo>
                                        <a:lnTo>
                                          <a:pt x="19545" y="5200"/>
                                        </a:lnTo>
                                        <a:lnTo>
                                          <a:pt x="19545" y="5200"/>
                                        </a:lnTo>
                                        <a:lnTo>
                                          <a:pt x="19545" y="5200"/>
                                        </a:lnTo>
                                        <a:lnTo>
                                          <a:pt x="17727" y="5800"/>
                                        </a:lnTo>
                                        <a:lnTo>
                                          <a:pt x="17727" y="5800"/>
                                        </a:lnTo>
                                        <a:lnTo>
                                          <a:pt x="17727" y="5800"/>
                                        </a:lnTo>
                                        <a:lnTo>
                                          <a:pt x="17727" y="7000"/>
                                        </a:lnTo>
                                        <a:lnTo>
                                          <a:pt x="17727" y="7000"/>
                                        </a:lnTo>
                                        <a:lnTo>
                                          <a:pt x="17727" y="7000"/>
                                        </a:lnTo>
                                        <a:lnTo>
                                          <a:pt x="17727" y="7600"/>
                                        </a:lnTo>
                                        <a:lnTo>
                                          <a:pt x="15909" y="7600"/>
                                        </a:lnTo>
                                        <a:lnTo>
                                          <a:pt x="15909" y="7600"/>
                                        </a:lnTo>
                                        <a:lnTo>
                                          <a:pt x="15909" y="8400"/>
                                        </a:lnTo>
                                        <a:lnTo>
                                          <a:pt x="15909" y="8400"/>
                                        </a:lnTo>
                                        <a:lnTo>
                                          <a:pt x="15909" y="8400"/>
                                        </a:lnTo>
                                        <a:lnTo>
                                          <a:pt x="15909" y="8400"/>
                                        </a:lnTo>
                                        <a:lnTo>
                                          <a:pt x="17727" y="8400"/>
                                        </a:lnTo>
                                        <a:lnTo>
                                          <a:pt x="17727" y="9400"/>
                                        </a:lnTo>
                                        <a:lnTo>
                                          <a:pt x="17727" y="9400"/>
                                        </a:lnTo>
                                        <a:lnTo>
                                          <a:pt x="17727" y="9400"/>
                                        </a:lnTo>
                                        <a:lnTo>
                                          <a:pt x="17727" y="9400"/>
                                        </a:lnTo>
                                        <a:lnTo>
                                          <a:pt x="19545" y="10200"/>
                                        </a:lnTo>
                                        <a:lnTo>
                                          <a:pt x="19545" y="10200"/>
                                        </a:lnTo>
                                        <a:lnTo>
                                          <a:pt x="19545" y="10200"/>
                                        </a:lnTo>
                                        <a:lnTo>
                                          <a:pt x="19545" y="11000"/>
                                        </a:lnTo>
                                        <a:lnTo>
                                          <a:pt x="19545" y="11000"/>
                                        </a:lnTo>
                                        <a:lnTo>
                                          <a:pt x="19545" y="11000"/>
                                        </a:lnTo>
                                        <a:lnTo>
                                          <a:pt x="19545" y="12000"/>
                                        </a:lnTo>
                                        <a:lnTo>
                                          <a:pt x="19545" y="12000"/>
                                        </a:lnTo>
                                        <a:lnTo>
                                          <a:pt x="19545" y="12800"/>
                                        </a:lnTo>
                                        <a:lnTo>
                                          <a:pt x="19545" y="12800"/>
                                        </a:lnTo>
                                        <a:lnTo>
                                          <a:pt x="19545" y="13600"/>
                                        </a:lnTo>
                                        <a:lnTo>
                                          <a:pt x="19545" y="14600"/>
                                        </a:lnTo>
                                        <a:lnTo>
                                          <a:pt x="19545" y="14600"/>
                                        </a:lnTo>
                                        <a:lnTo>
                                          <a:pt x="19545" y="15400"/>
                                        </a:lnTo>
                                        <a:lnTo>
                                          <a:pt x="19545" y="16400"/>
                                        </a:lnTo>
                                        <a:lnTo>
                                          <a:pt x="17727" y="16400"/>
                                        </a:lnTo>
                                        <a:lnTo>
                                          <a:pt x="17727" y="17200"/>
                                        </a:lnTo>
                                        <a:lnTo>
                                          <a:pt x="17727" y="17200"/>
                                        </a:lnTo>
                                        <a:lnTo>
                                          <a:pt x="15909" y="18000"/>
                                        </a:lnTo>
                                        <a:lnTo>
                                          <a:pt x="15909" y="18000"/>
                                        </a:lnTo>
                                        <a:lnTo>
                                          <a:pt x="15909" y="19000"/>
                                        </a:lnTo>
                                        <a:lnTo>
                                          <a:pt x="13182" y="19000"/>
                                        </a:lnTo>
                                        <a:lnTo>
                                          <a:pt x="13182" y="19000"/>
                                        </a:lnTo>
                                        <a:lnTo>
                                          <a:pt x="11364" y="19000"/>
                                        </a:lnTo>
                                        <a:lnTo>
                                          <a:pt x="8636" y="19800"/>
                                        </a:lnTo>
                                        <a:lnTo>
                                          <a:pt x="8636" y="19800"/>
                                        </a:lnTo>
                                        <a:lnTo>
                                          <a:pt x="8636" y="19800"/>
                                        </a:lnTo>
                                        <a:lnTo>
                                          <a:pt x="6364" y="19800"/>
                                        </a:lnTo>
                                        <a:lnTo>
                                          <a:pt x="6364" y="19800"/>
                                        </a:lnTo>
                                        <a:lnTo>
                                          <a:pt x="4545" y="19800"/>
                                        </a:lnTo>
                                        <a:lnTo>
                                          <a:pt x="4545" y="19800"/>
                                        </a:lnTo>
                                        <a:lnTo>
                                          <a:pt x="4545" y="19800"/>
                                        </a:lnTo>
                                        <a:lnTo>
                                          <a:pt x="2273" y="19000"/>
                                        </a:lnTo>
                                        <a:lnTo>
                                          <a:pt x="2273" y="19000"/>
                                        </a:lnTo>
                                        <a:lnTo>
                                          <a:pt x="2273" y="19000"/>
                                        </a:lnTo>
                                        <a:lnTo>
                                          <a:pt x="2273" y="19000"/>
                                        </a:lnTo>
                                        <a:lnTo>
                                          <a:pt x="0" y="18000"/>
                                        </a:lnTo>
                                        <a:lnTo>
                                          <a:pt x="0" y="18000"/>
                                        </a:lnTo>
                                        <a:lnTo>
                                          <a:pt x="0" y="17200"/>
                                        </a:lnTo>
                                        <a:lnTo>
                                          <a:pt x="0" y="16400"/>
                                        </a:lnTo>
                                        <a:lnTo>
                                          <a:pt x="0" y="16400"/>
                                        </a:lnTo>
                                        <a:lnTo>
                                          <a:pt x="4545" y="14600"/>
                                        </a:lnTo>
                                        <a:lnTo>
                                          <a:pt x="4545" y="14600"/>
                                        </a:lnTo>
                                        <a:lnTo>
                                          <a:pt x="4545" y="15400"/>
                                        </a:lnTo>
                                        <a:lnTo>
                                          <a:pt x="4545" y="15400"/>
                                        </a:lnTo>
                                        <a:lnTo>
                                          <a:pt x="4545" y="15400"/>
                                        </a:lnTo>
                                        <a:lnTo>
                                          <a:pt x="6364" y="15400"/>
                                        </a:lnTo>
                                        <a:lnTo>
                                          <a:pt x="6364" y="16400"/>
                                        </a:lnTo>
                                        <a:lnTo>
                                          <a:pt x="6364" y="16400"/>
                                        </a:lnTo>
                                        <a:lnTo>
                                          <a:pt x="6364" y="16400"/>
                                        </a:lnTo>
                                        <a:lnTo>
                                          <a:pt x="6364" y="16400"/>
                                        </a:lnTo>
                                        <a:lnTo>
                                          <a:pt x="6364" y="16400"/>
                                        </a:lnTo>
                                        <a:lnTo>
                                          <a:pt x="6364" y="16400"/>
                                        </a:lnTo>
                                        <a:lnTo>
                                          <a:pt x="8636" y="16400"/>
                                        </a:lnTo>
                                        <a:lnTo>
                                          <a:pt x="8636" y="16400"/>
                                        </a:lnTo>
                                        <a:lnTo>
                                          <a:pt x="8636" y="16400"/>
                                        </a:lnTo>
                                        <a:lnTo>
                                          <a:pt x="8636" y="16400"/>
                                        </a:lnTo>
                                        <a:lnTo>
                                          <a:pt x="8636" y="16400"/>
                                        </a:lnTo>
                                        <a:lnTo>
                                          <a:pt x="11364" y="16400"/>
                                        </a:lnTo>
                                        <a:lnTo>
                                          <a:pt x="11364" y="16400"/>
                                        </a:lnTo>
                                        <a:lnTo>
                                          <a:pt x="11364" y="16400"/>
                                        </a:lnTo>
                                        <a:lnTo>
                                          <a:pt x="11364" y="16400"/>
                                        </a:lnTo>
                                        <a:lnTo>
                                          <a:pt x="13182" y="15400"/>
                                        </a:lnTo>
                                        <a:lnTo>
                                          <a:pt x="13182" y="15400"/>
                                        </a:lnTo>
                                        <a:lnTo>
                                          <a:pt x="13182" y="15400"/>
                                        </a:lnTo>
                                        <a:lnTo>
                                          <a:pt x="13182" y="15400"/>
                                        </a:lnTo>
                                        <a:lnTo>
                                          <a:pt x="13182" y="14600"/>
                                        </a:lnTo>
                                        <a:lnTo>
                                          <a:pt x="13182" y="14600"/>
                                        </a:lnTo>
                                        <a:lnTo>
                                          <a:pt x="13182" y="14600"/>
                                        </a:lnTo>
                                        <a:lnTo>
                                          <a:pt x="15909" y="14600"/>
                                        </a:lnTo>
                                        <a:lnTo>
                                          <a:pt x="15909" y="13600"/>
                                        </a:lnTo>
                                        <a:lnTo>
                                          <a:pt x="15909" y="13600"/>
                                        </a:lnTo>
                                        <a:lnTo>
                                          <a:pt x="15909" y="13600"/>
                                        </a:lnTo>
                                        <a:lnTo>
                                          <a:pt x="15909" y="12800"/>
                                        </a:lnTo>
                                        <a:lnTo>
                                          <a:pt x="15909" y="12800"/>
                                        </a:lnTo>
                                        <a:lnTo>
                                          <a:pt x="15909" y="12800"/>
                                        </a:lnTo>
                                        <a:lnTo>
                                          <a:pt x="15909" y="12800"/>
                                        </a:lnTo>
                                        <a:lnTo>
                                          <a:pt x="15909" y="12000"/>
                                        </a:lnTo>
                                        <a:lnTo>
                                          <a:pt x="13182" y="12000"/>
                                        </a:lnTo>
                                        <a:lnTo>
                                          <a:pt x="13182" y="12000"/>
                                        </a:lnTo>
                                        <a:lnTo>
                                          <a:pt x="13182" y="12000"/>
                                        </a:lnTo>
                                        <a:lnTo>
                                          <a:pt x="13182" y="11000"/>
                                        </a:lnTo>
                                        <a:lnTo>
                                          <a:pt x="13182" y="11000"/>
                                        </a:lnTo>
                                        <a:lnTo>
                                          <a:pt x="13182" y="11000"/>
                                        </a:lnTo>
                                        <a:lnTo>
                                          <a:pt x="13182" y="11000"/>
                                        </a:lnTo>
                                        <a:lnTo>
                                          <a:pt x="11364" y="11000"/>
                                        </a:lnTo>
                                        <a:lnTo>
                                          <a:pt x="11364" y="11000"/>
                                        </a:lnTo>
                                        <a:lnTo>
                                          <a:pt x="11364" y="11000"/>
                                        </a:lnTo>
                                        <a:lnTo>
                                          <a:pt x="11364" y="11000"/>
                                        </a:lnTo>
                                        <a:lnTo>
                                          <a:pt x="8636" y="11000"/>
                                        </a:lnTo>
                                        <a:lnTo>
                                          <a:pt x="8636" y="11000"/>
                                        </a:lnTo>
                                        <a:lnTo>
                                          <a:pt x="8636" y="8400"/>
                                        </a:lnTo>
                                        <a:lnTo>
                                          <a:pt x="8636" y="8400"/>
                                        </a:lnTo>
                                        <a:lnTo>
                                          <a:pt x="8636" y="8400"/>
                                        </a:lnTo>
                                        <a:lnTo>
                                          <a:pt x="8636" y="8400"/>
                                        </a:lnTo>
                                        <a:lnTo>
                                          <a:pt x="11364" y="8400"/>
                                        </a:lnTo>
                                        <a:lnTo>
                                          <a:pt x="11364" y="7600"/>
                                        </a:lnTo>
                                        <a:lnTo>
                                          <a:pt x="11364" y="7600"/>
                                        </a:lnTo>
                                        <a:lnTo>
                                          <a:pt x="11364" y="7600"/>
                                        </a:lnTo>
                                        <a:lnTo>
                                          <a:pt x="13182" y="7600"/>
                                        </a:lnTo>
                                        <a:lnTo>
                                          <a:pt x="13182" y="7600"/>
                                        </a:lnTo>
                                        <a:lnTo>
                                          <a:pt x="13182" y="7000"/>
                                        </a:lnTo>
                                        <a:lnTo>
                                          <a:pt x="13182" y="7000"/>
                                        </a:lnTo>
                                        <a:lnTo>
                                          <a:pt x="13182" y="7000"/>
                                        </a:lnTo>
                                        <a:lnTo>
                                          <a:pt x="13182" y="5800"/>
                                        </a:lnTo>
                                        <a:lnTo>
                                          <a:pt x="13182" y="5800"/>
                                        </a:lnTo>
                                        <a:lnTo>
                                          <a:pt x="13182" y="5800"/>
                                        </a:lnTo>
                                        <a:lnTo>
                                          <a:pt x="13182" y="5200"/>
                                        </a:lnTo>
                                        <a:lnTo>
                                          <a:pt x="13182" y="5200"/>
                                        </a:lnTo>
                                        <a:lnTo>
                                          <a:pt x="13182" y="5200"/>
                                        </a:lnTo>
                                        <a:lnTo>
                                          <a:pt x="13182" y="4400"/>
                                        </a:lnTo>
                                        <a:lnTo>
                                          <a:pt x="13182" y="4400"/>
                                        </a:lnTo>
                                        <a:lnTo>
                                          <a:pt x="13182" y="4400"/>
                                        </a:lnTo>
                                        <a:lnTo>
                                          <a:pt x="13182" y="4400"/>
                                        </a:lnTo>
                                        <a:lnTo>
                                          <a:pt x="13182" y="3400"/>
                                        </a:lnTo>
                                        <a:lnTo>
                                          <a:pt x="13182" y="3400"/>
                                        </a:lnTo>
                                        <a:lnTo>
                                          <a:pt x="13182" y="3400"/>
                                        </a:lnTo>
                                        <a:lnTo>
                                          <a:pt x="13182" y="3400"/>
                                        </a:lnTo>
                                        <a:lnTo>
                                          <a:pt x="13182" y="3400"/>
                                        </a:lnTo>
                                        <a:lnTo>
                                          <a:pt x="11364" y="3400"/>
                                        </a:lnTo>
                                        <a:lnTo>
                                          <a:pt x="11364" y="3400"/>
                                        </a:lnTo>
                                        <a:lnTo>
                                          <a:pt x="11364" y="3400"/>
                                        </a:lnTo>
                                        <a:lnTo>
                                          <a:pt x="11364" y="3400"/>
                                        </a:lnTo>
                                        <a:lnTo>
                                          <a:pt x="11364" y="3400"/>
                                        </a:lnTo>
                                        <a:lnTo>
                                          <a:pt x="8636" y="3400"/>
                                        </a:lnTo>
                                        <a:lnTo>
                                          <a:pt x="8636" y="3400"/>
                                        </a:lnTo>
                                        <a:lnTo>
                                          <a:pt x="8636" y="3400"/>
                                        </a:lnTo>
                                        <a:lnTo>
                                          <a:pt x="6364" y="3400"/>
                                        </a:lnTo>
                                        <a:lnTo>
                                          <a:pt x="6364" y="4400"/>
                                        </a:lnTo>
                                        <a:lnTo>
                                          <a:pt x="6364" y="4400"/>
                                        </a:lnTo>
                                        <a:lnTo>
                                          <a:pt x="6364" y="5200"/>
                                        </a:lnTo>
                                        <a:lnTo>
                                          <a:pt x="6364" y="5200"/>
                                        </a:lnTo>
                                        <a:lnTo>
                                          <a:pt x="4545" y="5800"/>
                                        </a:lnTo>
                                        <a:close/>
                                      </a:path>
                                    </a:pathLst>
                                  </a:custGeom>
                                  <a:solidFill>
                                    <a:srgbClr val="000000"/>
                                  </a:solidFill>
                                  <a:ln w="0">
                                    <a:noFill/>
                                  </a:ln>
                                </wps:spPr>
                                <wps:style>
                                  <a:lnRef idx="0"/>
                                  <a:fillRef idx="0"/>
                                  <a:effectRef idx="0"/>
                                  <a:fontRef idx="minor"/>
                                </wps:style>
                                <wps:bodyPr/>
                              </wps:wsp>
                              <wps:wsp>
                                <wps:cNvSpPr/>
                                <wps:spPr>
                                  <a:xfrm>
                                    <a:off x="777240" y="332280"/>
                                    <a:ext cx="37440" cy="69840"/>
                                  </a:xfrm>
                                  <a:custGeom>
                                    <a:avLst/>
                                    <a:gdLst/>
                                    <a:ahLst/>
                                    <a:rect l="l" t="t" r="r" b="b"/>
                                    <a:pathLst>
                                      <a:path w="20000" h="20000">
                                        <a:moveTo>
                                          <a:pt x="0" y="1538"/>
                                        </a:moveTo>
                                        <a:lnTo>
                                          <a:pt x="5714" y="1538"/>
                                        </a:lnTo>
                                        <a:lnTo>
                                          <a:pt x="5714" y="13077"/>
                                        </a:lnTo>
                                        <a:lnTo>
                                          <a:pt x="14286" y="0"/>
                                        </a:lnTo>
                                        <a:lnTo>
                                          <a:pt x="19643" y="0"/>
                                        </a:lnTo>
                                        <a:lnTo>
                                          <a:pt x="19643" y="17308"/>
                                        </a:lnTo>
                                        <a:lnTo>
                                          <a:pt x="14286" y="18077"/>
                                        </a:lnTo>
                                        <a:lnTo>
                                          <a:pt x="14286" y="6346"/>
                                        </a:lnTo>
                                        <a:lnTo>
                                          <a:pt x="5714" y="19038"/>
                                        </a:lnTo>
                                        <a:lnTo>
                                          <a:pt x="0" y="19808"/>
                                        </a:lnTo>
                                        <a:lnTo>
                                          <a:pt x="0" y="1538"/>
                                        </a:lnTo>
                                        <a:close/>
                                      </a:path>
                                    </a:pathLst>
                                  </a:custGeom>
                                  <a:solidFill>
                                    <a:srgbClr val="000000"/>
                                  </a:solidFill>
                                  <a:ln w="0">
                                    <a:noFill/>
                                  </a:ln>
                                </wps:spPr>
                                <wps:style>
                                  <a:lnRef idx="0"/>
                                  <a:fillRef idx="0"/>
                                  <a:effectRef idx="0"/>
                                  <a:fontRef idx="minor"/>
                                </wps:style>
                                <wps:bodyPr/>
                              </wps:wsp>
                            </wpg:grpSp>
                            <wpg:grpSp>
                              <wpg:cNvGrpSpPr/>
                              <wpg:grpSpPr>
                                <a:xfrm>
                                  <a:off x="14040" y="0"/>
                                  <a:ext cx="1035720" cy="671760"/>
                                </a:xfrm>
                              </wpg:grpSpPr>
                              <wps:wsp>
                                <wps:cNvSpPr/>
                                <wps:spPr>
                                  <a:xfrm>
                                    <a:off x="562680" y="499680"/>
                                    <a:ext cx="473040" cy="171360"/>
                                  </a:xfrm>
                                  <a:custGeom>
                                    <a:avLst/>
                                    <a:gdLst/>
                                    <a:ahLst/>
                                    <a:rect l="l" t="t" r="r" b="b"/>
                                    <a:pathLst>
                                      <a:path w="20000" h="20000">
                                        <a:moveTo>
                                          <a:pt x="19972" y="19921"/>
                                        </a:moveTo>
                                        <a:lnTo>
                                          <a:pt x="19716" y="19921"/>
                                        </a:lnTo>
                                        <a:lnTo>
                                          <a:pt x="19716" y="2047"/>
                                        </a:lnTo>
                                        <a:lnTo>
                                          <a:pt x="19574" y="2283"/>
                                        </a:lnTo>
                                        <a:lnTo>
                                          <a:pt x="19403" y="2283"/>
                                        </a:lnTo>
                                        <a:lnTo>
                                          <a:pt x="19261" y="2677"/>
                                        </a:lnTo>
                                        <a:lnTo>
                                          <a:pt x="19148" y="2992"/>
                                        </a:lnTo>
                                        <a:lnTo>
                                          <a:pt x="18977" y="3307"/>
                                        </a:lnTo>
                                        <a:lnTo>
                                          <a:pt x="18750" y="3307"/>
                                        </a:lnTo>
                                        <a:lnTo>
                                          <a:pt x="18580" y="3701"/>
                                        </a:lnTo>
                                        <a:lnTo>
                                          <a:pt x="18438" y="4016"/>
                                        </a:lnTo>
                                        <a:lnTo>
                                          <a:pt x="18267" y="4016"/>
                                        </a:lnTo>
                                        <a:lnTo>
                                          <a:pt x="18125" y="4331"/>
                                        </a:lnTo>
                                        <a:lnTo>
                                          <a:pt x="18011" y="4724"/>
                                        </a:lnTo>
                                        <a:lnTo>
                                          <a:pt x="17727" y="4724"/>
                                        </a:lnTo>
                                        <a:lnTo>
                                          <a:pt x="17131" y="5354"/>
                                        </a:lnTo>
                                        <a:lnTo>
                                          <a:pt x="16591" y="5748"/>
                                        </a:lnTo>
                                        <a:lnTo>
                                          <a:pt x="15881" y="6063"/>
                                        </a:lnTo>
                                        <a:lnTo>
                                          <a:pt x="15313" y="6772"/>
                                        </a:lnTo>
                                        <a:lnTo>
                                          <a:pt x="14744" y="7008"/>
                                        </a:lnTo>
                                        <a:lnTo>
                                          <a:pt x="14034" y="7402"/>
                                        </a:lnTo>
                                        <a:lnTo>
                                          <a:pt x="13466" y="7717"/>
                                        </a:lnTo>
                                        <a:lnTo>
                                          <a:pt x="12926" y="8031"/>
                                        </a:lnTo>
                                        <a:lnTo>
                                          <a:pt x="12330" y="8425"/>
                                        </a:lnTo>
                                        <a:lnTo>
                                          <a:pt x="11761" y="8740"/>
                                        </a:lnTo>
                                        <a:lnTo>
                                          <a:pt x="11193" y="9055"/>
                                        </a:lnTo>
                                        <a:lnTo>
                                          <a:pt x="10625" y="9449"/>
                                        </a:lnTo>
                                        <a:lnTo>
                                          <a:pt x="10085" y="9764"/>
                                        </a:lnTo>
                                        <a:lnTo>
                                          <a:pt x="9489" y="10079"/>
                                        </a:lnTo>
                                        <a:lnTo>
                                          <a:pt x="8949" y="10472"/>
                                        </a:lnTo>
                                        <a:lnTo>
                                          <a:pt x="8352" y="10787"/>
                                        </a:lnTo>
                                        <a:lnTo>
                                          <a:pt x="7813" y="11024"/>
                                        </a:lnTo>
                                        <a:lnTo>
                                          <a:pt x="7244" y="11496"/>
                                        </a:lnTo>
                                        <a:lnTo>
                                          <a:pt x="6648" y="11732"/>
                                        </a:lnTo>
                                        <a:lnTo>
                                          <a:pt x="6250" y="12047"/>
                                        </a:lnTo>
                                        <a:lnTo>
                                          <a:pt x="5682" y="12756"/>
                                        </a:lnTo>
                                        <a:lnTo>
                                          <a:pt x="5114" y="13150"/>
                                        </a:lnTo>
                                        <a:lnTo>
                                          <a:pt x="4659" y="13780"/>
                                        </a:lnTo>
                                        <a:lnTo>
                                          <a:pt x="4119" y="14173"/>
                                        </a:lnTo>
                                        <a:lnTo>
                                          <a:pt x="3665" y="14803"/>
                                        </a:lnTo>
                                        <a:lnTo>
                                          <a:pt x="3125" y="15512"/>
                                        </a:lnTo>
                                        <a:lnTo>
                                          <a:pt x="2670" y="16142"/>
                                        </a:lnTo>
                                        <a:lnTo>
                                          <a:pt x="2131" y="16772"/>
                                        </a:lnTo>
                                        <a:lnTo>
                                          <a:pt x="1705" y="17795"/>
                                        </a:lnTo>
                                        <a:lnTo>
                                          <a:pt x="1278" y="18504"/>
                                        </a:lnTo>
                                        <a:lnTo>
                                          <a:pt x="710" y="19528"/>
                                        </a:lnTo>
                                        <a:lnTo>
                                          <a:pt x="597" y="19921"/>
                                        </a:lnTo>
                                        <a:lnTo>
                                          <a:pt x="0" y="19921"/>
                                        </a:lnTo>
                                        <a:lnTo>
                                          <a:pt x="0" y="19921"/>
                                        </a:lnTo>
                                        <a:lnTo>
                                          <a:pt x="0" y="19921"/>
                                        </a:lnTo>
                                        <a:lnTo>
                                          <a:pt x="0" y="19921"/>
                                        </a:lnTo>
                                        <a:lnTo>
                                          <a:pt x="0" y="19921"/>
                                        </a:lnTo>
                                        <a:lnTo>
                                          <a:pt x="0" y="19921"/>
                                        </a:lnTo>
                                        <a:lnTo>
                                          <a:pt x="0" y="19921"/>
                                        </a:lnTo>
                                        <a:lnTo>
                                          <a:pt x="0" y="19921"/>
                                        </a:lnTo>
                                        <a:lnTo>
                                          <a:pt x="0" y="19921"/>
                                        </a:lnTo>
                                        <a:lnTo>
                                          <a:pt x="994" y="17795"/>
                                        </a:lnTo>
                                        <a:lnTo>
                                          <a:pt x="1989" y="16142"/>
                                        </a:lnTo>
                                        <a:lnTo>
                                          <a:pt x="2955" y="14488"/>
                                        </a:lnTo>
                                        <a:lnTo>
                                          <a:pt x="3949" y="13465"/>
                                        </a:lnTo>
                                        <a:lnTo>
                                          <a:pt x="6108" y="11496"/>
                                        </a:lnTo>
                                        <a:lnTo>
                                          <a:pt x="8239" y="9764"/>
                                        </a:lnTo>
                                        <a:lnTo>
                                          <a:pt x="10511" y="8425"/>
                                        </a:lnTo>
                                        <a:lnTo>
                                          <a:pt x="12756" y="7008"/>
                                        </a:lnTo>
                                        <a:lnTo>
                                          <a:pt x="15170" y="5748"/>
                                        </a:lnTo>
                                        <a:lnTo>
                                          <a:pt x="17557" y="3701"/>
                                        </a:lnTo>
                                        <a:lnTo>
                                          <a:pt x="18011" y="3307"/>
                                        </a:lnTo>
                                        <a:lnTo>
                                          <a:pt x="18267" y="2992"/>
                                        </a:lnTo>
                                        <a:lnTo>
                                          <a:pt x="18580" y="2677"/>
                                        </a:lnTo>
                                        <a:lnTo>
                                          <a:pt x="18864" y="2283"/>
                                        </a:lnTo>
                                        <a:lnTo>
                                          <a:pt x="19148" y="1732"/>
                                        </a:lnTo>
                                        <a:lnTo>
                                          <a:pt x="19574" y="1339"/>
                                        </a:lnTo>
                                        <a:lnTo>
                                          <a:pt x="19858" y="709"/>
                                        </a:lnTo>
                                        <a:lnTo>
                                          <a:pt x="19972" y="0"/>
                                        </a:lnTo>
                                        <a:lnTo>
                                          <a:pt x="19972" y="19921"/>
                                        </a:lnTo>
                                        <a:close/>
                                      </a:path>
                                    </a:pathLst>
                                  </a:custGeom>
                                  <a:solidFill>
                                    <a:srgbClr val="000000"/>
                                  </a:solidFill>
                                  <a:ln w="0">
                                    <a:noFill/>
                                  </a:ln>
                                </wps:spPr>
                                <wps:style>
                                  <a:lnRef idx="0"/>
                                  <a:fillRef idx="0"/>
                                  <a:effectRef idx="0"/>
                                  <a:fontRef idx="minor"/>
                                </wps:style>
                                <wps:bodyPr/>
                              </wps:wsp>
                              <wps:wsp>
                                <wps:cNvSpPr/>
                                <wps:spPr>
                                  <a:xfrm>
                                    <a:off x="803880" y="610200"/>
                                    <a:ext cx="36720" cy="61560"/>
                                  </a:xfrm>
                                  <a:custGeom>
                                    <a:avLst/>
                                    <a:gdLst/>
                                    <a:ahLst/>
                                    <a:rect l="l" t="t" r="r" b="b"/>
                                    <a:pathLst>
                                      <a:path w="20000" h="20000">
                                        <a:moveTo>
                                          <a:pt x="16727" y="19783"/>
                                        </a:moveTo>
                                        <a:lnTo>
                                          <a:pt x="3636" y="19783"/>
                                        </a:lnTo>
                                        <a:lnTo>
                                          <a:pt x="2182" y="18696"/>
                                        </a:lnTo>
                                        <a:lnTo>
                                          <a:pt x="2182" y="18696"/>
                                        </a:lnTo>
                                        <a:lnTo>
                                          <a:pt x="2182" y="17826"/>
                                        </a:lnTo>
                                        <a:lnTo>
                                          <a:pt x="0" y="16739"/>
                                        </a:lnTo>
                                        <a:lnTo>
                                          <a:pt x="0" y="15870"/>
                                        </a:lnTo>
                                        <a:lnTo>
                                          <a:pt x="0" y="15000"/>
                                        </a:lnTo>
                                        <a:lnTo>
                                          <a:pt x="0" y="13913"/>
                                        </a:lnTo>
                                        <a:lnTo>
                                          <a:pt x="0" y="12174"/>
                                        </a:lnTo>
                                        <a:lnTo>
                                          <a:pt x="0" y="11087"/>
                                        </a:lnTo>
                                        <a:lnTo>
                                          <a:pt x="0" y="10217"/>
                                        </a:lnTo>
                                        <a:lnTo>
                                          <a:pt x="0" y="9348"/>
                                        </a:lnTo>
                                        <a:lnTo>
                                          <a:pt x="0" y="8261"/>
                                        </a:lnTo>
                                        <a:lnTo>
                                          <a:pt x="2182" y="6739"/>
                                        </a:lnTo>
                                        <a:lnTo>
                                          <a:pt x="2182" y="5652"/>
                                        </a:lnTo>
                                        <a:lnTo>
                                          <a:pt x="2182" y="4783"/>
                                        </a:lnTo>
                                        <a:lnTo>
                                          <a:pt x="3636" y="4783"/>
                                        </a:lnTo>
                                        <a:lnTo>
                                          <a:pt x="3636" y="3913"/>
                                        </a:lnTo>
                                        <a:lnTo>
                                          <a:pt x="5455" y="2826"/>
                                        </a:lnTo>
                                        <a:lnTo>
                                          <a:pt x="5455" y="1957"/>
                                        </a:lnTo>
                                        <a:lnTo>
                                          <a:pt x="7636" y="1957"/>
                                        </a:lnTo>
                                        <a:lnTo>
                                          <a:pt x="7636" y="1087"/>
                                        </a:lnTo>
                                        <a:lnTo>
                                          <a:pt x="9091" y="1087"/>
                                        </a:lnTo>
                                        <a:lnTo>
                                          <a:pt x="9091" y="1087"/>
                                        </a:lnTo>
                                        <a:lnTo>
                                          <a:pt x="10545" y="0"/>
                                        </a:lnTo>
                                        <a:lnTo>
                                          <a:pt x="12727" y="0"/>
                                        </a:lnTo>
                                        <a:lnTo>
                                          <a:pt x="12727" y="0"/>
                                        </a:lnTo>
                                        <a:lnTo>
                                          <a:pt x="14545" y="0"/>
                                        </a:lnTo>
                                        <a:lnTo>
                                          <a:pt x="14545" y="0"/>
                                        </a:lnTo>
                                        <a:lnTo>
                                          <a:pt x="16727" y="1087"/>
                                        </a:lnTo>
                                        <a:lnTo>
                                          <a:pt x="16727" y="1087"/>
                                        </a:lnTo>
                                        <a:lnTo>
                                          <a:pt x="18182" y="1087"/>
                                        </a:lnTo>
                                        <a:lnTo>
                                          <a:pt x="18182" y="1957"/>
                                        </a:lnTo>
                                        <a:lnTo>
                                          <a:pt x="18182" y="1957"/>
                                        </a:lnTo>
                                        <a:lnTo>
                                          <a:pt x="18182" y="1957"/>
                                        </a:lnTo>
                                        <a:lnTo>
                                          <a:pt x="19636" y="2826"/>
                                        </a:lnTo>
                                        <a:lnTo>
                                          <a:pt x="19636" y="2826"/>
                                        </a:lnTo>
                                        <a:lnTo>
                                          <a:pt x="19636" y="3913"/>
                                        </a:lnTo>
                                        <a:lnTo>
                                          <a:pt x="19636" y="3913"/>
                                        </a:lnTo>
                                        <a:lnTo>
                                          <a:pt x="19636" y="4783"/>
                                        </a:lnTo>
                                        <a:lnTo>
                                          <a:pt x="19636" y="4783"/>
                                        </a:lnTo>
                                        <a:lnTo>
                                          <a:pt x="16727" y="6739"/>
                                        </a:lnTo>
                                        <a:lnTo>
                                          <a:pt x="16727" y="6739"/>
                                        </a:lnTo>
                                        <a:lnTo>
                                          <a:pt x="16727" y="5652"/>
                                        </a:lnTo>
                                        <a:lnTo>
                                          <a:pt x="14545" y="5652"/>
                                        </a:lnTo>
                                        <a:lnTo>
                                          <a:pt x="14545" y="5652"/>
                                        </a:lnTo>
                                        <a:lnTo>
                                          <a:pt x="14545" y="4783"/>
                                        </a:lnTo>
                                        <a:lnTo>
                                          <a:pt x="14545" y="4783"/>
                                        </a:lnTo>
                                        <a:lnTo>
                                          <a:pt x="14545" y="4783"/>
                                        </a:lnTo>
                                        <a:lnTo>
                                          <a:pt x="14545" y="4783"/>
                                        </a:lnTo>
                                        <a:lnTo>
                                          <a:pt x="14545" y="4783"/>
                                        </a:lnTo>
                                        <a:lnTo>
                                          <a:pt x="12727" y="3913"/>
                                        </a:lnTo>
                                        <a:lnTo>
                                          <a:pt x="12727" y="3913"/>
                                        </a:lnTo>
                                        <a:lnTo>
                                          <a:pt x="12727" y="3913"/>
                                        </a:lnTo>
                                        <a:lnTo>
                                          <a:pt x="12727" y="3913"/>
                                        </a:lnTo>
                                        <a:lnTo>
                                          <a:pt x="10545" y="3913"/>
                                        </a:lnTo>
                                        <a:lnTo>
                                          <a:pt x="10545" y="3913"/>
                                        </a:lnTo>
                                        <a:lnTo>
                                          <a:pt x="10545" y="3913"/>
                                        </a:lnTo>
                                        <a:lnTo>
                                          <a:pt x="10545" y="3913"/>
                                        </a:lnTo>
                                        <a:lnTo>
                                          <a:pt x="9091" y="4783"/>
                                        </a:lnTo>
                                        <a:lnTo>
                                          <a:pt x="9091" y="4783"/>
                                        </a:lnTo>
                                        <a:lnTo>
                                          <a:pt x="9091" y="4783"/>
                                        </a:lnTo>
                                        <a:lnTo>
                                          <a:pt x="7636" y="4783"/>
                                        </a:lnTo>
                                        <a:lnTo>
                                          <a:pt x="7636" y="5652"/>
                                        </a:lnTo>
                                        <a:lnTo>
                                          <a:pt x="7636" y="5652"/>
                                        </a:lnTo>
                                        <a:lnTo>
                                          <a:pt x="7636" y="6739"/>
                                        </a:lnTo>
                                        <a:lnTo>
                                          <a:pt x="5455" y="6739"/>
                                        </a:lnTo>
                                        <a:lnTo>
                                          <a:pt x="5455" y="7609"/>
                                        </a:lnTo>
                                        <a:lnTo>
                                          <a:pt x="5455" y="7609"/>
                                        </a:lnTo>
                                        <a:lnTo>
                                          <a:pt x="5455" y="8261"/>
                                        </a:lnTo>
                                        <a:lnTo>
                                          <a:pt x="5455" y="9348"/>
                                        </a:lnTo>
                                        <a:lnTo>
                                          <a:pt x="5455" y="10217"/>
                                        </a:lnTo>
                                        <a:lnTo>
                                          <a:pt x="5455" y="11087"/>
                                        </a:lnTo>
                                        <a:lnTo>
                                          <a:pt x="5455" y="11087"/>
                                        </a:lnTo>
                                        <a:lnTo>
                                          <a:pt x="5455" y="12174"/>
                                        </a:lnTo>
                                        <a:lnTo>
                                          <a:pt x="5455" y="13043"/>
                                        </a:lnTo>
                                        <a:lnTo>
                                          <a:pt x="5455" y="13913"/>
                                        </a:lnTo>
                                        <a:lnTo>
                                          <a:pt x="5455" y="15000"/>
                                        </a:lnTo>
                                        <a:lnTo>
                                          <a:pt x="5455" y="15870"/>
                                        </a:lnTo>
                                        <a:lnTo>
                                          <a:pt x="5455" y="15870"/>
                                        </a:lnTo>
                                        <a:lnTo>
                                          <a:pt x="5455" y="16739"/>
                                        </a:lnTo>
                                        <a:lnTo>
                                          <a:pt x="7636" y="16739"/>
                                        </a:lnTo>
                                        <a:lnTo>
                                          <a:pt x="7636" y="16739"/>
                                        </a:lnTo>
                                        <a:lnTo>
                                          <a:pt x="7636" y="17826"/>
                                        </a:lnTo>
                                        <a:lnTo>
                                          <a:pt x="7636" y="17826"/>
                                        </a:lnTo>
                                        <a:lnTo>
                                          <a:pt x="9091" y="17826"/>
                                        </a:lnTo>
                                        <a:lnTo>
                                          <a:pt x="9091" y="17826"/>
                                        </a:lnTo>
                                        <a:lnTo>
                                          <a:pt x="9091" y="17826"/>
                                        </a:lnTo>
                                        <a:lnTo>
                                          <a:pt x="10545" y="17826"/>
                                        </a:lnTo>
                                        <a:lnTo>
                                          <a:pt x="10545" y="17826"/>
                                        </a:lnTo>
                                        <a:lnTo>
                                          <a:pt x="10545" y="17826"/>
                                        </a:lnTo>
                                        <a:lnTo>
                                          <a:pt x="10545" y="17826"/>
                                        </a:lnTo>
                                        <a:lnTo>
                                          <a:pt x="12727" y="17826"/>
                                        </a:lnTo>
                                        <a:lnTo>
                                          <a:pt x="12727" y="17826"/>
                                        </a:lnTo>
                                        <a:lnTo>
                                          <a:pt x="12727" y="17826"/>
                                        </a:lnTo>
                                        <a:lnTo>
                                          <a:pt x="12727" y="16739"/>
                                        </a:lnTo>
                                        <a:lnTo>
                                          <a:pt x="14545" y="16739"/>
                                        </a:lnTo>
                                        <a:lnTo>
                                          <a:pt x="14545" y="16739"/>
                                        </a:lnTo>
                                        <a:lnTo>
                                          <a:pt x="14545" y="15870"/>
                                        </a:lnTo>
                                        <a:lnTo>
                                          <a:pt x="14545" y="15870"/>
                                        </a:lnTo>
                                        <a:lnTo>
                                          <a:pt x="14545" y="15870"/>
                                        </a:lnTo>
                                        <a:lnTo>
                                          <a:pt x="14545" y="15000"/>
                                        </a:lnTo>
                                        <a:lnTo>
                                          <a:pt x="14545" y="15000"/>
                                        </a:lnTo>
                                        <a:lnTo>
                                          <a:pt x="16727" y="13913"/>
                                        </a:lnTo>
                                        <a:lnTo>
                                          <a:pt x="16727" y="13043"/>
                                        </a:lnTo>
                                        <a:lnTo>
                                          <a:pt x="16727" y="13043"/>
                                        </a:lnTo>
                                        <a:lnTo>
                                          <a:pt x="19636" y="13913"/>
                                        </a:lnTo>
                                        <a:lnTo>
                                          <a:pt x="19636" y="13913"/>
                                        </a:lnTo>
                                        <a:lnTo>
                                          <a:pt x="19636" y="15000"/>
                                        </a:lnTo>
                                        <a:lnTo>
                                          <a:pt x="19636" y="15870"/>
                                        </a:lnTo>
                                        <a:lnTo>
                                          <a:pt x="19636" y="16739"/>
                                        </a:lnTo>
                                        <a:lnTo>
                                          <a:pt x="18182" y="17826"/>
                                        </a:lnTo>
                                        <a:lnTo>
                                          <a:pt x="18182" y="17826"/>
                                        </a:lnTo>
                                        <a:lnTo>
                                          <a:pt x="18182" y="18696"/>
                                        </a:lnTo>
                                        <a:lnTo>
                                          <a:pt x="16727" y="18696"/>
                                        </a:lnTo>
                                        <a:lnTo>
                                          <a:pt x="16727" y="18696"/>
                                        </a:lnTo>
                                        <a:lnTo>
                                          <a:pt x="16727" y="19783"/>
                                        </a:lnTo>
                                        <a:close/>
                                      </a:path>
                                    </a:pathLst>
                                  </a:custGeom>
                                  <a:solidFill>
                                    <a:srgbClr val="000000"/>
                                  </a:solidFill>
                                  <a:ln w="0">
                                    <a:noFill/>
                                  </a:ln>
                                </wps:spPr>
                                <wps:style>
                                  <a:lnRef idx="0"/>
                                  <a:fillRef idx="0"/>
                                  <a:effectRef idx="0"/>
                                  <a:fontRef idx="minor"/>
                                </wps:style>
                                <wps:bodyPr/>
                              </wps:wsp>
                              <wps:wsp>
                                <wps:cNvSpPr/>
                                <wps:spPr>
                                  <a:xfrm>
                                    <a:off x="763200" y="618480"/>
                                    <a:ext cx="37440" cy="52560"/>
                                  </a:xfrm>
                                  <a:custGeom>
                                    <a:avLst/>
                                    <a:gdLst/>
                                    <a:ahLst/>
                                    <a:rect l="l" t="t" r="r" b="b"/>
                                    <a:pathLst>
                                      <a:path w="20000" h="20000">
                                        <a:moveTo>
                                          <a:pt x="12500" y="19747"/>
                                        </a:moveTo>
                                        <a:lnTo>
                                          <a:pt x="8929" y="19747"/>
                                        </a:lnTo>
                                        <a:lnTo>
                                          <a:pt x="8929" y="19747"/>
                                        </a:lnTo>
                                        <a:lnTo>
                                          <a:pt x="8929" y="19747"/>
                                        </a:lnTo>
                                        <a:lnTo>
                                          <a:pt x="8929" y="19747"/>
                                        </a:lnTo>
                                        <a:lnTo>
                                          <a:pt x="8929" y="19747"/>
                                        </a:lnTo>
                                        <a:lnTo>
                                          <a:pt x="8929" y="19747"/>
                                        </a:lnTo>
                                        <a:lnTo>
                                          <a:pt x="8929" y="19747"/>
                                        </a:lnTo>
                                        <a:lnTo>
                                          <a:pt x="8929" y="19747"/>
                                        </a:lnTo>
                                        <a:lnTo>
                                          <a:pt x="8929" y="19747"/>
                                        </a:lnTo>
                                        <a:lnTo>
                                          <a:pt x="0" y="4557"/>
                                        </a:lnTo>
                                        <a:lnTo>
                                          <a:pt x="5714" y="3291"/>
                                        </a:lnTo>
                                        <a:lnTo>
                                          <a:pt x="10714" y="14177"/>
                                        </a:lnTo>
                                        <a:lnTo>
                                          <a:pt x="14286" y="1266"/>
                                        </a:lnTo>
                                        <a:lnTo>
                                          <a:pt x="19643" y="0"/>
                                        </a:lnTo>
                                        <a:lnTo>
                                          <a:pt x="12500" y="19747"/>
                                        </a:lnTo>
                                        <a:close/>
                                      </a:path>
                                    </a:pathLst>
                                  </a:custGeom>
                                  <a:solidFill>
                                    <a:srgbClr val="000000"/>
                                  </a:solidFill>
                                  <a:ln w="0">
                                    <a:noFill/>
                                  </a:ln>
                                </wps:spPr>
                                <wps:style>
                                  <a:lnRef idx="0"/>
                                  <a:fillRef idx="0"/>
                                  <a:effectRef idx="0"/>
                                  <a:fontRef idx="minor"/>
                                </wps:style>
                                <wps:bodyPr/>
                              </wps:wsp>
                              <wps:wsp>
                                <wps:cNvSpPr/>
                                <wps:spPr>
                                  <a:xfrm>
                                    <a:off x="727560" y="633240"/>
                                    <a:ext cx="33120" cy="38880"/>
                                  </a:xfrm>
                                  <a:custGeom>
                                    <a:avLst/>
                                    <a:gdLst/>
                                    <a:ahLst/>
                                    <a:rect l="l" t="t" r="r" b="b"/>
                                    <a:pathLst>
                                      <a:path w="20000" h="20000">
                                        <a:moveTo>
                                          <a:pt x="14000" y="19655"/>
                                        </a:moveTo>
                                        <a:lnTo>
                                          <a:pt x="0" y="19655"/>
                                        </a:lnTo>
                                        <a:lnTo>
                                          <a:pt x="0" y="3103"/>
                                        </a:lnTo>
                                        <a:lnTo>
                                          <a:pt x="10000" y="0"/>
                                        </a:lnTo>
                                        <a:lnTo>
                                          <a:pt x="10000" y="0"/>
                                        </a:lnTo>
                                        <a:lnTo>
                                          <a:pt x="12400" y="0"/>
                                        </a:lnTo>
                                        <a:lnTo>
                                          <a:pt x="12400" y="0"/>
                                        </a:lnTo>
                                        <a:lnTo>
                                          <a:pt x="14000" y="0"/>
                                        </a:lnTo>
                                        <a:lnTo>
                                          <a:pt x="14000" y="0"/>
                                        </a:lnTo>
                                        <a:lnTo>
                                          <a:pt x="14000" y="0"/>
                                        </a:lnTo>
                                        <a:lnTo>
                                          <a:pt x="14000" y="0"/>
                                        </a:lnTo>
                                        <a:lnTo>
                                          <a:pt x="16000" y="0"/>
                                        </a:lnTo>
                                        <a:lnTo>
                                          <a:pt x="16000" y="0"/>
                                        </a:lnTo>
                                        <a:lnTo>
                                          <a:pt x="16000" y="0"/>
                                        </a:lnTo>
                                        <a:lnTo>
                                          <a:pt x="16000" y="0"/>
                                        </a:lnTo>
                                        <a:lnTo>
                                          <a:pt x="18000" y="0"/>
                                        </a:lnTo>
                                        <a:lnTo>
                                          <a:pt x="18000" y="0"/>
                                        </a:lnTo>
                                        <a:lnTo>
                                          <a:pt x="18000" y="1379"/>
                                        </a:lnTo>
                                        <a:lnTo>
                                          <a:pt x="18000" y="1379"/>
                                        </a:lnTo>
                                        <a:lnTo>
                                          <a:pt x="19600" y="1379"/>
                                        </a:lnTo>
                                        <a:lnTo>
                                          <a:pt x="19600" y="3103"/>
                                        </a:lnTo>
                                        <a:lnTo>
                                          <a:pt x="19600" y="3103"/>
                                        </a:lnTo>
                                        <a:lnTo>
                                          <a:pt x="19600" y="4483"/>
                                        </a:lnTo>
                                        <a:lnTo>
                                          <a:pt x="19600" y="4483"/>
                                        </a:lnTo>
                                        <a:lnTo>
                                          <a:pt x="19600" y="5862"/>
                                        </a:lnTo>
                                        <a:lnTo>
                                          <a:pt x="19600" y="5862"/>
                                        </a:lnTo>
                                        <a:lnTo>
                                          <a:pt x="19600" y="7586"/>
                                        </a:lnTo>
                                        <a:lnTo>
                                          <a:pt x="19600" y="7586"/>
                                        </a:lnTo>
                                        <a:lnTo>
                                          <a:pt x="19600" y="8966"/>
                                        </a:lnTo>
                                        <a:lnTo>
                                          <a:pt x="19600" y="8966"/>
                                        </a:lnTo>
                                        <a:lnTo>
                                          <a:pt x="19600" y="10345"/>
                                        </a:lnTo>
                                        <a:lnTo>
                                          <a:pt x="19600" y="10345"/>
                                        </a:lnTo>
                                        <a:lnTo>
                                          <a:pt x="19600" y="12069"/>
                                        </a:lnTo>
                                        <a:lnTo>
                                          <a:pt x="19600" y="12069"/>
                                        </a:lnTo>
                                        <a:lnTo>
                                          <a:pt x="19600" y="12069"/>
                                        </a:lnTo>
                                        <a:lnTo>
                                          <a:pt x="19600" y="13448"/>
                                        </a:lnTo>
                                        <a:lnTo>
                                          <a:pt x="19600" y="13448"/>
                                        </a:lnTo>
                                        <a:lnTo>
                                          <a:pt x="19600" y="14828"/>
                                        </a:lnTo>
                                        <a:lnTo>
                                          <a:pt x="18000" y="14828"/>
                                        </a:lnTo>
                                        <a:lnTo>
                                          <a:pt x="18000" y="14828"/>
                                        </a:lnTo>
                                        <a:lnTo>
                                          <a:pt x="18000" y="16552"/>
                                        </a:lnTo>
                                        <a:lnTo>
                                          <a:pt x="18000" y="16552"/>
                                        </a:lnTo>
                                        <a:lnTo>
                                          <a:pt x="18000" y="16552"/>
                                        </a:lnTo>
                                        <a:lnTo>
                                          <a:pt x="18000" y="16552"/>
                                        </a:lnTo>
                                        <a:lnTo>
                                          <a:pt x="18000" y="17931"/>
                                        </a:lnTo>
                                        <a:lnTo>
                                          <a:pt x="16000" y="17931"/>
                                        </a:lnTo>
                                        <a:lnTo>
                                          <a:pt x="16000" y="17931"/>
                                        </a:lnTo>
                                        <a:lnTo>
                                          <a:pt x="16000" y="17931"/>
                                        </a:lnTo>
                                        <a:lnTo>
                                          <a:pt x="16000" y="17931"/>
                                        </a:lnTo>
                                        <a:lnTo>
                                          <a:pt x="16000" y="19655"/>
                                        </a:lnTo>
                                        <a:lnTo>
                                          <a:pt x="16000" y="19655"/>
                                        </a:lnTo>
                                        <a:lnTo>
                                          <a:pt x="14000" y="19655"/>
                                        </a:lnTo>
                                        <a:close/>
                                      </a:path>
                                    </a:pathLst>
                                  </a:custGeom>
                                  <a:solidFill>
                                    <a:srgbClr val="000000"/>
                                  </a:solidFill>
                                  <a:ln w="0">
                                    <a:noFill/>
                                  </a:ln>
                                </wps:spPr>
                                <wps:style>
                                  <a:lnRef idx="0"/>
                                  <a:fillRef idx="0"/>
                                  <a:effectRef idx="0"/>
                                  <a:fontRef idx="minor"/>
                                </wps:style>
                                <wps:bodyPr/>
                              </wps:wsp>
                              <wps:wsp>
                                <wps:cNvSpPr/>
                                <wps:spPr>
                                  <a:xfrm>
                                    <a:off x="680040" y="644400"/>
                                    <a:ext cx="39960" cy="27360"/>
                                  </a:xfrm>
                                  <a:custGeom>
                                    <a:avLst/>
                                    <a:gdLst/>
                                    <a:ahLst/>
                                    <a:rect l="l" t="t" r="r" b="b"/>
                                    <a:pathLst>
                                      <a:path w="20000" h="20000">
                                        <a:moveTo>
                                          <a:pt x="19667" y="19512"/>
                                        </a:moveTo>
                                        <a:lnTo>
                                          <a:pt x="17000" y="19512"/>
                                        </a:lnTo>
                                        <a:lnTo>
                                          <a:pt x="17000" y="17073"/>
                                        </a:lnTo>
                                        <a:lnTo>
                                          <a:pt x="15000" y="17073"/>
                                        </a:lnTo>
                                        <a:lnTo>
                                          <a:pt x="15000" y="15122"/>
                                        </a:lnTo>
                                        <a:lnTo>
                                          <a:pt x="15000" y="15122"/>
                                        </a:lnTo>
                                        <a:lnTo>
                                          <a:pt x="15000" y="12683"/>
                                        </a:lnTo>
                                        <a:lnTo>
                                          <a:pt x="15000" y="12683"/>
                                        </a:lnTo>
                                        <a:lnTo>
                                          <a:pt x="15000" y="12683"/>
                                        </a:lnTo>
                                        <a:lnTo>
                                          <a:pt x="15000" y="10732"/>
                                        </a:lnTo>
                                        <a:lnTo>
                                          <a:pt x="13333" y="10732"/>
                                        </a:lnTo>
                                        <a:lnTo>
                                          <a:pt x="13333" y="10732"/>
                                        </a:lnTo>
                                        <a:lnTo>
                                          <a:pt x="13333" y="8780"/>
                                        </a:lnTo>
                                        <a:lnTo>
                                          <a:pt x="11333" y="8780"/>
                                        </a:lnTo>
                                        <a:lnTo>
                                          <a:pt x="11333" y="8780"/>
                                        </a:lnTo>
                                        <a:lnTo>
                                          <a:pt x="11333" y="8780"/>
                                        </a:lnTo>
                                        <a:lnTo>
                                          <a:pt x="10000" y="8780"/>
                                        </a:lnTo>
                                        <a:lnTo>
                                          <a:pt x="10000" y="8780"/>
                                        </a:lnTo>
                                        <a:lnTo>
                                          <a:pt x="10000" y="10732"/>
                                        </a:lnTo>
                                        <a:lnTo>
                                          <a:pt x="8333" y="10732"/>
                                        </a:lnTo>
                                        <a:lnTo>
                                          <a:pt x="8333" y="10732"/>
                                        </a:lnTo>
                                        <a:lnTo>
                                          <a:pt x="8333" y="10732"/>
                                        </a:lnTo>
                                        <a:lnTo>
                                          <a:pt x="6667" y="12683"/>
                                        </a:lnTo>
                                        <a:lnTo>
                                          <a:pt x="6667" y="12683"/>
                                        </a:lnTo>
                                        <a:lnTo>
                                          <a:pt x="6667" y="15122"/>
                                        </a:lnTo>
                                        <a:lnTo>
                                          <a:pt x="5000" y="15122"/>
                                        </a:lnTo>
                                        <a:lnTo>
                                          <a:pt x="5000" y="15122"/>
                                        </a:lnTo>
                                        <a:lnTo>
                                          <a:pt x="5000" y="17073"/>
                                        </a:lnTo>
                                        <a:lnTo>
                                          <a:pt x="5000" y="17073"/>
                                        </a:lnTo>
                                        <a:lnTo>
                                          <a:pt x="5000" y="17073"/>
                                        </a:lnTo>
                                        <a:lnTo>
                                          <a:pt x="5000" y="17073"/>
                                        </a:lnTo>
                                        <a:lnTo>
                                          <a:pt x="5000" y="17073"/>
                                        </a:lnTo>
                                        <a:lnTo>
                                          <a:pt x="5000" y="19512"/>
                                        </a:lnTo>
                                        <a:lnTo>
                                          <a:pt x="5000" y="19512"/>
                                        </a:lnTo>
                                        <a:lnTo>
                                          <a:pt x="0" y="19512"/>
                                        </a:lnTo>
                                        <a:lnTo>
                                          <a:pt x="0" y="19512"/>
                                        </a:lnTo>
                                        <a:lnTo>
                                          <a:pt x="0" y="19512"/>
                                        </a:lnTo>
                                        <a:lnTo>
                                          <a:pt x="0" y="19512"/>
                                        </a:lnTo>
                                        <a:lnTo>
                                          <a:pt x="0" y="19512"/>
                                        </a:lnTo>
                                        <a:lnTo>
                                          <a:pt x="0" y="19512"/>
                                        </a:lnTo>
                                        <a:lnTo>
                                          <a:pt x="0" y="19512"/>
                                        </a:lnTo>
                                        <a:lnTo>
                                          <a:pt x="0" y="17073"/>
                                        </a:lnTo>
                                        <a:lnTo>
                                          <a:pt x="0" y="17073"/>
                                        </a:lnTo>
                                        <a:lnTo>
                                          <a:pt x="0" y="17073"/>
                                        </a:lnTo>
                                        <a:lnTo>
                                          <a:pt x="1667" y="15122"/>
                                        </a:lnTo>
                                        <a:lnTo>
                                          <a:pt x="1667" y="15122"/>
                                        </a:lnTo>
                                        <a:lnTo>
                                          <a:pt x="1667" y="15122"/>
                                        </a:lnTo>
                                        <a:lnTo>
                                          <a:pt x="1667" y="12683"/>
                                        </a:lnTo>
                                        <a:lnTo>
                                          <a:pt x="1667" y="12683"/>
                                        </a:lnTo>
                                        <a:lnTo>
                                          <a:pt x="1667" y="10732"/>
                                        </a:lnTo>
                                        <a:lnTo>
                                          <a:pt x="3000" y="10732"/>
                                        </a:lnTo>
                                        <a:lnTo>
                                          <a:pt x="3000" y="10732"/>
                                        </a:lnTo>
                                        <a:lnTo>
                                          <a:pt x="3000" y="8780"/>
                                        </a:lnTo>
                                        <a:lnTo>
                                          <a:pt x="3000" y="8780"/>
                                        </a:lnTo>
                                        <a:lnTo>
                                          <a:pt x="3000" y="8780"/>
                                        </a:lnTo>
                                        <a:lnTo>
                                          <a:pt x="5000" y="6341"/>
                                        </a:lnTo>
                                        <a:lnTo>
                                          <a:pt x="5000" y="6341"/>
                                        </a:lnTo>
                                        <a:lnTo>
                                          <a:pt x="5000" y="6341"/>
                                        </a:lnTo>
                                        <a:lnTo>
                                          <a:pt x="5000" y="4390"/>
                                        </a:lnTo>
                                        <a:lnTo>
                                          <a:pt x="6667" y="4390"/>
                                        </a:lnTo>
                                        <a:lnTo>
                                          <a:pt x="6667" y="4390"/>
                                        </a:lnTo>
                                        <a:lnTo>
                                          <a:pt x="6667" y="4390"/>
                                        </a:lnTo>
                                        <a:lnTo>
                                          <a:pt x="8333" y="2439"/>
                                        </a:lnTo>
                                        <a:lnTo>
                                          <a:pt x="8333" y="2439"/>
                                        </a:lnTo>
                                        <a:lnTo>
                                          <a:pt x="8333" y="2439"/>
                                        </a:lnTo>
                                        <a:lnTo>
                                          <a:pt x="10000" y="2439"/>
                                        </a:lnTo>
                                        <a:lnTo>
                                          <a:pt x="10000" y="2439"/>
                                        </a:lnTo>
                                        <a:lnTo>
                                          <a:pt x="11333" y="0"/>
                                        </a:lnTo>
                                        <a:lnTo>
                                          <a:pt x="11333" y="0"/>
                                        </a:lnTo>
                                        <a:lnTo>
                                          <a:pt x="13333" y="0"/>
                                        </a:lnTo>
                                        <a:lnTo>
                                          <a:pt x="15000" y="0"/>
                                        </a:lnTo>
                                        <a:lnTo>
                                          <a:pt x="15000" y="2439"/>
                                        </a:lnTo>
                                        <a:lnTo>
                                          <a:pt x="17000" y="2439"/>
                                        </a:lnTo>
                                        <a:lnTo>
                                          <a:pt x="17000" y="2439"/>
                                        </a:lnTo>
                                        <a:lnTo>
                                          <a:pt x="18333" y="4390"/>
                                        </a:lnTo>
                                        <a:lnTo>
                                          <a:pt x="18333" y="6341"/>
                                        </a:lnTo>
                                        <a:lnTo>
                                          <a:pt x="18333" y="6341"/>
                                        </a:lnTo>
                                        <a:lnTo>
                                          <a:pt x="19667" y="8780"/>
                                        </a:lnTo>
                                        <a:lnTo>
                                          <a:pt x="19667" y="10732"/>
                                        </a:lnTo>
                                        <a:lnTo>
                                          <a:pt x="19667" y="12683"/>
                                        </a:lnTo>
                                        <a:lnTo>
                                          <a:pt x="19667" y="15122"/>
                                        </a:lnTo>
                                        <a:lnTo>
                                          <a:pt x="19667" y="17073"/>
                                        </a:lnTo>
                                        <a:lnTo>
                                          <a:pt x="19667" y="19512"/>
                                        </a:lnTo>
                                        <a:close/>
                                      </a:path>
                                    </a:pathLst>
                                  </a:custGeom>
                                  <a:solidFill>
                                    <a:srgbClr val="000000"/>
                                  </a:solidFill>
                                  <a:ln w="0">
                                    <a:noFill/>
                                  </a:ln>
                                </wps:spPr>
                                <wps:style>
                                  <a:lnRef idx="0"/>
                                  <a:fillRef idx="0"/>
                                  <a:effectRef idx="0"/>
                                  <a:fontRef idx="minor"/>
                                </wps:style>
                                <wps:bodyPr/>
                              </wps:wsp>
                              <wps:wsp>
                                <wps:cNvSpPr/>
                                <wps:spPr>
                                  <a:xfrm>
                                    <a:off x="642600" y="656640"/>
                                    <a:ext cx="29880" cy="15120"/>
                                  </a:xfrm>
                                  <a:custGeom>
                                    <a:avLst/>
                                    <a:gdLst/>
                                    <a:ahLst/>
                                    <a:rect l="l" t="t" r="r" b="b"/>
                                    <a:pathLst>
                                      <a:path w="20000" h="20000">
                                        <a:moveTo>
                                          <a:pt x="19556" y="19130"/>
                                        </a:moveTo>
                                        <a:lnTo>
                                          <a:pt x="0" y="19130"/>
                                        </a:lnTo>
                                        <a:lnTo>
                                          <a:pt x="0" y="14783"/>
                                        </a:lnTo>
                                        <a:lnTo>
                                          <a:pt x="19556" y="0"/>
                                        </a:lnTo>
                                        <a:lnTo>
                                          <a:pt x="19556" y="19130"/>
                                        </a:lnTo>
                                        <a:close/>
                                      </a:path>
                                    </a:pathLst>
                                  </a:custGeom>
                                  <a:solidFill>
                                    <a:srgbClr val="000000"/>
                                  </a:solidFill>
                                  <a:ln w="0">
                                    <a:noFill/>
                                  </a:ln>
                                </wps:spPr>
                                <wps:style>
                                  <a:lnRef idx="0"/>
                                  <a:fillRef idx="0"/>
                                  <a:effectRef idx="0"/>
                                  <a:fontRef idx="minor"/>
                                </wps:style>
                                <wps:bodyPr/>
                              </wps:wsp>
                              <wps:wsp>
                                <wps:cNvSpPr/>
                                <wps:spPr>
                                  <a:xfrm>
                                    <a:off x="528120" y="306000"/>
                                    <a:ext cx="323280" cy="365760"/>
                                  </a:xfrm>
                                  <a:custGeom>
                                    <a:avLst/>
                                    <a:gdLst/>
                                    <a:ahLst/>
                                    <a:rect l="l" t="t" r="r" b="b"/>
                                    <a:pathLst>
                                      <a:path w="20000" h="20000">
                                        <a:moveTo>
                                          <a:pt x="873" y="19963"/>
                                        </a:moveTo>
                                        <a:lnTo>
                                          <a:pt x="0" y="19963"/>
                                        </a:lnTo>
                                        <a:lnTo>
                                          <a:pt x="0" y="19631"/>
                                        </a:lnTo>
                                        <a:lnTo>
                                          <a:pt x="0" y="19299"/>
                                        </a:lnTo>
                                        <a:lnTo>
                                          <a:pt x="0" y="19151"/>
                                        </a:lnTo>
                                        <a:lnTo>
                                          <a:pt x="0" y="18819"/>
                                        </a:lnTo>
                                        <a:lnTo>
                                          <a:pt x="0" y="18487"/>
                                        </a:lnTo>
                                        <a:lnTo>
                                          <a:pt x="249" y="18192"/>
                                        </a:lnTo>
                                        <a:lnTo>
                                          <a:pt x="249" y="17860"/>
                                        </a:lnTo>
                                        <a:lnTo>
                                          <a:pt x="249" y="17749"/>
                                        </a:lnTo>
                                        <a:lnTo>
                                          <a:pt x="416" y="17085"/>
                                        </a:lnTo>
                                        <a:lnTo>
                                          <a:pt x="416" y="16605"/>
                                        </a:lnTo>
                                        <a:lnTo>
                                          <a:pt x="416" y="16125"/>
                                        </a:lnTo>
                                        <a:lnTo>
                                          <a:pt x="416" y="15646"/>
                                        </a:lnTo>
                                        <a:lnTo>
                                          <a:pt x="624" y="15203"/>
                                        </a:lnTo>
                                        <a:lnTo>
                                          <a:pt x="624" y="14723"/>
                                        </a:lnTo>
                                        <a:lnTo>
                                          <a:pt x="873" y="14096"/>
                                        </a:lnTo>
                                        <a:lnTo>
                                          <a:pt x="1040" y="13616"/>
                                        </a:lnTo>
                                        <a:lnTo>
                                          <a:pt x="1247" y="13100"/>
                                        </a:lnTo>
                                        <a:lnTo>
                                          <a:pt x="1455" y="12509"/>
                                        </a:lnTo>
                                        <a:lnTo>
                                          <a:pt x="1663" y="12030"/>
                                        </a:lnTo>
                                        <a:lnTo>
                                          <a:pt x="1871" y="11402"/>
                                        </a:lnTo>
                                        <a:lnTo>
                                          <a:pt x="2287" y="10959"/>
                                        </a:lnTo>
                                        <a:lnTo>
                                          <a:pt x="2495" y="10295"/>
                                        </a:lnTo>
                                        <a:lnTo>
                                          <a:pt x="2911" y="9815"/>
                                        </a:lnTo>
                                        <a:lnTo>
                                          <a:pt x="3326" y="9336"/>
                                        </a:lnTo>
                                        <a:lnTo>
                                          <a:pt x="3742" y="8856"/>
                                        </a:lnTo>
                                        <a:lnTo>
                                          <a:pt x="4158" y="8413"/>
                                        </a:lnTo>
                                        <a:lnTo>
                                          <a:pt x="4574" y="7934"/>
                                        </a:lnTo>
                                        <a:lnTo>
                                          <a:pt x="5031" y="7601"/>
                                        </a:lnTo>
                                        <a:lnTo>
                                          <a:pt x="5364" y="7122"/>
                                        </a:lnTo>
                                        <a:lnTo>
                                          <a:pt x="5821" y="6642"/>
                                        </a:lnTo>
                                        <a:lnTo>
                                          <a:pt x="6445" y="6310"/>
                                        </a:lnTo>
                                        <a:lnTo>
                                          <a:pt x="6861" y="5867"/>
                                        </a:lnTo>
                                        <a:lnTo>
                                          <a:pt x="7484" y="5572"/>
                                        </a:lnTo>
                                        <a:lnTo>
                                          <a:pt x="7900" y="5240"/>
                                        </a:lnTo>
                                        <a:lnTo>
                                          <a:pt x="8524" y="4908"/>
                                        </a:lnTo>
                                        <a:lnTo>
                                          <a:pt x="9148" y="4760"/>
                                        </a:lnTo>
                                        <a:lnTo>
                                          <a:pt x="9771" y="4428"/>
                                        </a:lnTo>
                                        <a:lnTo>
                                          <a:pt x="10437" y="4133"/>
                                        </a:lnTo>
                                        <a:lnTo>
                                          <a:pt x="11019" y="3838"/>
                                        </a:lnTo>
                                        <a:lnTo>
                                          <a:pt x="11642" y="3616"/>
                                        </a:lnTo>
                                        <a:lnTo>
                                          <a:pt x="12474" y="3358"/>
                                        </a:lnTo>
                                        <a:lnTo>
                                          <a:pt x="13306" y="3026"/>
                                        </a:lnTo>
                                        <a:lnTo>
                                          <a:pt x="14179" y="2694"/>
                                        </a:lnTo>
                                        <a:lnTo>
                                          <a:pt x="14969" y="2399"/>
                                        </a:lnTo>
                                        <a:lnTo>
                                          <a:pt x="15800" y="2066"/>
                                        </a:lnTo>
                                        <a:lnTo>
                                          <a:pt x="16632" y="1734"/>
                                        </a:lnTo>
                                        <a:lnTo>
                                          <a:pt x="17464" y="1476"/>
                                        </a:lnTo>
                                        <a:lnTo>
                                          <a:pt x="18503" y="1144"/>
                                        </a:lnTo>
                                        <a:lnTo>
                                          <a:pt x="18503" y="996"/>
                                        </a:lnTo>
                                        <a:lnTo>
                                          <a:pt x="18711" y="996"/>
                                        </a:lnTo>
                                        <a:lnTo>
                                          <a:pt x="18919" y="812"/>
                                        </a:lnTo>
                                        <a:lnTo>
                                          <a:pt x="19127" y="664"/>
                                        </a:lnTo>
                                        <a:lnTo>
                                          <a:pt x="19335" y="517"/>
                                        </a:lnTo>
                                        <a:lnTo>
                                          <a:pt x="19584" y="332"/>
                                        </a:lnTo>
                                        <a:lnTo>
                                          <a:pt x="19584" y="185"/>
                                        </a:lnTo>
                                        <a:lnTo>
                                          <a:pt x="19751" y="0"/>
                                        </a:lnTo>
                                        <a:lnTo>
                                          <a:pt x="19958" y="185"/>
                                        </a:lnTo>
                                        <a:lnTo>
                                          <a:pt x="19958" y="812"/>
                                        </a:lnTo>
                                        <a:lnTo>
                                          <a:pt x="19958" y="1587"/>
                                        </a:lnTo>
                                        <a:lnTo>
                                          <a:pt x="19751" y="2214"/>
                                        </a:lnTo>
                                        <a:lnTo>
                                          <a:pt x="19751" y="3026"/>
                                        </a:lnTo>
                                        <a:lnTo>
                                          <a:pt x="19751" y="3616"/>
                                        </a:lnTo>
                                        <a:lnTo>
                                          <a:pt x="19751" y="4428"/>
                                        </a:lnTo>
                                        <a:lnTo>
                                          <a:pt x="19584" y="5092"/>
                                        </a:lnTo>
                                        <a:lnTo>
                                          <a:pt x="19584" y="5720"/>
                                        </a:lnTo>
                                        <a:lnTo>
                                          <a:pt x="19335" y="6162"/>
                                        </a:lnTo>
                                        <a:lnTo>
                                          <a:pt x="19335" y="6494"/>
                                        </a:lnTo>
                                        <a:lnTo>
                                          <a:pt x="19127" y="6790"/>
                                        </a:lnTo>
                                        <a:lnTo>
                                          <a:pt x="19127" y="7122"/>
                                        </a:lnTo>
                                        <a:lnTo>
                                          <a:pt x="18919" y="7454"/>
                                        </a:lnTo>
                                        <a:lnTo>
                                          <a:pt x="18711" y="7786"/>
                                        </a:lnTo>
                                        <a:lnTo>
                                          <a:pt x="18503" y="8081"/>
                                        </a:lnTo>
                                        <a:lnTo>
                                          <a:pt x="18503" y="8413"/>
                                        </a:lnTo>
                                        <a:lnTo>
                                          <a:pt x="17921" y="9004"/>
                                        </a:lnTo>
                                        <a:lnTo>
                                          <a:pt x="17464" y="9483"/>
                                        </a:lnTo>
                                        <a:lnTo>
                                          <a:pt x="17048" y="10148"/>
                                        </a:lnTo>
                                        <a:lnTo>
                                          <a:pt x="16424" y="10738"/>
                                        </a:lnTo>
                                        <a:lnTo>
                                          <a:pt x="15800" y="11218"/>
                                        </a:lnTo>
                                        <a:lnTo>
                                          <a:pt x="15177" y="11697"/>
                                        </a:lnTo>
                                        <a:lnTo>
                                          <a:pt x="14553" y="12177"/>
                                        </a:lnTo>
                                        <a:lnTo>
                                          <a:pt x="13929" y="12657"/>
                                        </a:lnTo>
                                        <a:lnTo>
                                          <a:pt x="13098" y="13100"/>
                                        </a:lnTo>
                                        <a:lnTo>
                                          <a:pt x="12266" y="13432"/>
                                        </a:lnTo>
                                        <a:lnTo>
                                          <a:pt x="11476" y="13911"/>
                                        </a:lnTo>
                                        <a:lnTo>
                                          <a:pt x="10437" y="14244"/>
                                        </a:lnTo>
                                        <a:lnTo>
                                          <a:pt x="9563" y="14576"/>
                                        </a:lnTo>
                                        <a:lnTo>
                                          <a:pt x="8773" y="14871"/>
                                        </a:lnTo>
                                        <a:lnTo>
                                          <a:pt x="7734" y="15203"/>
                                        </a:lnTo>
                                        <a:lnTo>
                                          <a:pt x="6861" y="15535"/>
                                        </a:lnTo>
                                        <a:lnTo>
                                          <a:pt x="6279" y="15646"/>
                                        </a:lnTo>
                                        <a:lnTo>
                                          <a:pt x="5613" y="15978"/>
                                        </a:lnTo>
                                        <a:lnTo>
                                          <a:pt x="5031" y="16273"/>
                                        </a:lnTo>
                                        <a:lnTo>
                                          <a:pt x="4366" y="16605"/>
                                        </a:lnTo>
                                        <a:lnTo>
                                          <a:pt x="3742" y="16790"/>
                                        </a:lnTo>
                                        <a:lnTo>
                                          <a:pt x="3119" y="17085"/>
                                        </a:lnTo>
                                        <a:lnTo>
                                          <a:pt x="2703" y="17417"/>
                                        </a:lnTo>
                                        <a:lnTo>
                                          <a:pt x="2079" y="17860"/>
                                        </a:lnTo>
                                        <a:lnTo>
                                          <a:pt x="1871" y="18007"/>
                                        </a:lnTo>
                                        <a:lnTo>
                                          <a:pt x="1663" y="18339"/>
                                        </a:lnTo>
                                        <a:lnTo>
                                          <a:pt x="1455" y="18487"/>
                                        </a:lnTo>
                                        <a:lnTo>
                                          <a:pt x="1247" y="18819"/>
                                        </a:lnTo>
                                        <a:lnTo>
                                          <a:pt x="1247" y="19151"/>
                                        </a:lnTo>
                                        <a:lnTo>
                                          <a:pt x="1040" y="19299"/>
                                        </a:lnTo>
                                        <a:lnTo>
                                          <a:pt x="873" y="19631"/>
                                        </a:lnTo>
                                        <a:lnTo>
                                          <a:pt x="873" y="19963"/>
                                        </a:lnTo>
                                        <a:close/>
                                      </a:path>
                                    </a:pathLst>
                                  </a:custGeom>
                                  <a:solidFill>
                                    <a:srgbClr val="000000"/>
                                  </a:solidFill>
                                  <a:ln w="0">
                                    <a:noFill/>
                                  </a:ln>
                                </wps:spPr>
                                <wps:style>
                                  <a:lnRef idx="0"/>
                                  <a:fillRef idx="0"/>
                                  <a:effectRef idx="0"/>
                                  <a:fontRef idx="minor"/>
                                </wps:style>
                                <wps:bodyPr/>
                              </wps:wsp>
                              <wps:wsp>
                                <wps:cNvSpPr/>
                                <wps:spPr>
                                  <a:xfrm>
                                    <a:off x="253800" y="57960"/>
                                    <a:ext cx="704880" cy="614160"/>
                                  </a:xfrm>
                                  <a:custGeom>
                                    <a:avLst/>
                                    <a:gdLst/>
                                    <a:ahLst/>
                                    <a:rect l="l" t="t" r="r" b="b"/>
                                    <a:pathLst>
                                      <a:path w="20000" h="20000">
                                        <a:moveTo>
                                          <a:pt x="6845" y="19978"/>
                                        </a:moveTo>
                                        <a:lnTo>
                                          <a:pt x="5720" y="19978"/>
                                        </a:lnTo>
                                        <a:lnTo>
                                          <a:pt x="5720" y="18374"/>
                                        </a:lnTo>
                                        <a:lnTo>
                                          <a:pt x="5529" y="17143"/>
                                        </a:lnTo>
                                        <a:lnTo>
                                          <a:pt x="5243" y="16088"/>
                                        </a:lnTo>
                                        <a:lnTo>
                                          <a:pt x="5033" y="15341"/>
                                        </a:lnTo>
                                        <a:lnTo>
                                          <a:pt x="4862" y="14615"/>
                                        </a:lnTo>
                                        <a:lnTo>
                                          <a:pt x="4786" y="13736"/>
                                        </a:lnTo>
                                        <a:lnTo>
                                          <a:pt x="4862" y="12813"/>
                                        </a:lnTo>
                                        <a:lnTo>
                                          <a:pt x="5148" y="11692"/>
                                        </a:lnTo>
                                        <a:lnTo>
                                          <a:pt x="4576" y="12242"/>
                                        </a:lnTo>
                                        <a:lnTo>
                                          <a:pt x="4099" y="12813"/>
                                        </a:lnTo>
                                        <a:lnTo>
                                          <a:pt x="3699" y="13363"/>
                                        </a:lnTo>
                                        <a:lnTo>
                                          <a:pt x="3337" y="13934"/>
                                        </a:lnTo>
                                        <a:lnTo>
                                          <a:pt x="2879" y="15055"/>
                                        </a:lnTo>
                                        <a:lnTo>
                                          <a:pt x="2669" y="16088"/>
                                        </a:lnTo>
                                        <a:lnTo>
                                          <a:pt x="2574" y="17055"/>
                                        </a:lnTo>
                                        <a:lnTo>
                                          <a:pt x="2574" y="17780"/>
                                        </a:lnTo>
                                        <a:lnTo>
                                          <a:pt x="2669" y="18462"/>
                                        </a:lnTo>
                                        <a:lnTo>
                                          <a:pt x="2765" y="18813"/>
                                        </a:lnTo>
                                        <a:lnTo>
                                          <a:pt x="2765" y="18923"/>
                                        </a:lnTo>
                                        <a:lnTo>
                                          <a:pt x="2765" y="19099"/>
                                        </a:lnTo>
                                        <a:lnTo>
                                          <a:pt x="2879" y="19297"/>
                                        </a:lnTo>
                                        <a:lnTo>
                                          <a:pt x="2955" y="19385"/>
                                        </a:lnTo>
                                        <a:lnTo>
                                          <a:pt x="2955" y="19582"/>
                                        </a:lnTo>
                                        <a:lnTo>
                                          <a:pt x="3051" y="19670"/>
                                        </a:lnTo>
                                        <a:lnTo>
                                          <a:pt x="3051" y="19868"/>
                                        </a:lnTo>
                                        <a:lnTo>
                                          <a:pt x="3127" y="19978"/>
                                        </a:lnTo>
                                        <a:lnTo>
                                          <a:pt x="572" y="19978"/>
                                        </a:lnTo>
                                        <a:lnTo>
                                          <a:pt x="477" y="19495"/>
                                        </a:lnTo>
                                        <a:lnTo>
                                          <a:pt x="400" y="19099"/>
                                        </a:lnTo>
                                        <a:lnTo>
                                          <a:pt x="286" y="18659"/>
                                        </a:lnTo>
                                        <a:lnTo>
                                          <a:pt x="191" y="18088"/>
                                        </a:lnTo>
                                        <a:lnTo>
                                          <a:pt x="114" y="17604"/>
                                        </a:lnTo>
                                        <a:lnTo>
                                          <a:pt x="114" y="17055"/>
                                        </a:lnTo>
                                        <a:lnTo>
                                          <a:pt x="0" y="16571"/>
                                        </a:lnTo>
                                        <a:lnTo>
                                          <a:pt x="0" y="16022"/>
                                        </a:lnTo>
                                        <a:lnTo>
                                          <a:pt x="0" y="14879"/>
                                        </a:lnTo>
                                        <a:lnTo>
                                          <a:pt x="114" y="13846"/>
                                        </a:lnTo>
                                        <a:lnTo>
                                          <a:pt x="400" y="12813"/>
                                        </a:lnTo>
                                        <a:lnTo>
                                          <a:pt x="667" y="11780"/>
                                        </a:lnTo>
                                        <a:lnTo>
                                          <a:pt x="1144" y="10835"/>
                                        </a:lnTo>
                                        <a:lnTo>
                                          <a:pt x="1640" y="9890"/>
                                        </a:lnTo>
                                        <a:lnTo>
                                          <a:pt x="2193" y="8967"/>
                                        </a:lnTo>
                                        <a:lnTo>
                                          <a:pt x="2955" y="8088"/>
                                        </a:lnTo>
                                        <a:lnTo>
                                          <a:pt x="3889" y="6967"/>
                                        </a:lnTo>
                                        <a:lnTo>
                                          <a:pt x="5033" y="5934"/>
                                        </a:lnTo>
                                        <a:lnTo>
                                          <a:pt x="6273" y="4923"/>
                                        </a:lnTo>
                                        <a:lnTo>
                                          <a:pt x="7512" y="3956"/>
                                        </a:lnTo>
                                        <a:lnTo>
                                          <a:pt x="8961" y="3209"/>
                                        </a:lnTo>
                                        <a:lnTo>
                                          <a:pt x="10276" y="2440"/>
                                        </a:lnTo>
                                        <a:lnTo>
                                          <a:pt x="11802" y="1802"/>
                                        </a:lnTo>
                                        <a:lnTo>
                                          <a:pt x="13346" y="1231"/>
                                        </a:lnTo>
                                        <a:lnTo>
                                          <a:pt x="14090" y="945"/>
                                        </a:lnTo>
                                        <a:lnTo>
                                          <a:pt x="14948" y="769"/>
                                        </a:lnTo>
                                        <a:lnTo>
                                          <a:pt x="15710" y="571"/>
                                        </a:lnTo>
                                        <a:lnTo>
                                          <a:pt x="16473" y="396"/>
                                        </a:lnTo>
                                        <a:lnTo>
                                          <a:pt x="17235" y="198"/>
                                        </a:lnTo>
                                        <a:lnTo>
                                          <a:pt x="18074" y="110"/>
                                        </a:lnTo>
                                        <a:lnTo>
                                          <a:pt x="18951" y="0"/>
                                        </a:lnTo>
                                        <a:lnTo>
                                          <a:pt x="19981" y="0"/>
                                        </a:lnTo>
                                        <a:lnTo>
                                          <a:pt x="19981" y="1231"/>
                                        </a:lnTo>
                                        <a:lnTo>
                                          <a:pt x="19504" y="1319"/>
                                        </a:lnTo>
                                        <a:lnTo>
                                          <a:pt x="18951" y="1429"/>
                                        </a:lnTo>
                                        <a:lnTo>
                                          <a:pt x="18475" y="1516"/>
                                        </a:lnTo>
                                        <a:lnTo>
                                          <a:pt x="17903" y="1604"/>
                                        </a:lnTo>
                                        <a:lnTo>
                                          <a:pt x="17426" y="1714"/>
                                        </a:lnTo>
                                        <a:lnTo>
                                          <a:pt x="16854" y="1802"/>
                                        </a:lnTo>
                                        <a:lnTo>
                                          <a:pt x="16378" y="1890"/>
                                        </a:lnTo>
                                        <a:lnTo>
                                          <a:pt x="15882" y="2088"/>
                                        </a:lnTo>
                                        <a:lnTo>
                                          <a:pt x="13823" y="2835"/>
                                        </a:lnTo>
                                        <a:lnTo>
                                          <a:pt x="11992" y="3758"/>
                                        </a:lnTo>
                                        <a:lnTo>
                                          <a:pt x="11249" y="4242"/>
                                        </a:lnTo>
                                        <a:lnTo>
                                          <a:pt x="10467" y="4725"/>
                                        </a:lnTo>
                                        <a:lnTo>
                                          <a:pt x="9800" y="5275"/>
                                        </a:lnTo>
                                        <a:lnTo>
                                          <a:pt x="9228" y="5758"/>
                                        </a:lnTo>
                                        <a:lnTo>
                                          <a:pt x="8751" y="6330"/>
                                        </a:lnTo>
                                        <a:lnTo>
                                          <a:pt x="8294" y="6879"/>
                                        </a:lnTo>
                                        <a:lnTo>
                                          <a:pt x="7912" y="7363"/>
                                        </a:lnTo>
                                        <a:lnTo>
                                          <a:pt x="7512" y="8000"/>
                                        </a:lnTo>
                                        <a:lnTo>
                                          <a:pt x="7321" y="8571"/>
                                        </a:lnTo>
                                        <a:lnTo>
                                          <a:pt x="7131" y="9121"/>
                                        </a:lnTo>
                                        <a:lnTo>
                                          <a:pt x="6940" y="9692"/>
                                        </a:lnTo>
                                        <a:lnTo>
                                          <a:pt x="6940" y="10264"/>
                                        </a:lnTo>
                                        <a:lnTo>
                                          <a:pt x="6845" y="19978"/>
                                        </a:lnTo>
                                        <a:close/>
                                      </a:path>
                                    </a:pathLst>
                                  </a:custGeom>
                                  <a:solidFill>
                                    <a:srgbClr val="000000"/>
                                  </a:solidFill>
                                  <a:ln w="0">
                                    <a:noFill/>
                                  </a:ln>
                                </wps:spPr>
                                <wps:style>
                                  <a:lnRef idx="0"/>
                                  <a:fillRef idx="0"/>
                                  <a:effectRef idx="0"/>
                                  <a:fontRef idx="minor"/>
                                </wps:style>
                                <wps:bodyPr/>
                              </wps:wsp>
                              <wps:wsp>
                                <wps:cNvSpPr/>
                                <wps:spPr>
                                  <a:xfrm>
                                    <a:off x="377640" y="523800"/>
                                    <a:ext cx="53280" cy="147960"/>
                                  </a:xfrm>
                                  <a:custGeom>
                                    <a:avLst/>
                                    <a:gdLst/>
                                    <a:ahLst/>
                                    <a:rect l="l" t="t" r="r" b="b"/>
                                    <a:pathLst>
                                      <a:path w="20000" h="20000">
                                        <a:moveTo>
                                          <a:pt x="19750" y="19909"/>
                                        </a:moveTo>
                                        <a:lnTo>
                                          <a:pt x="10000" y="19909"/>
                                        </a:lnTo>
                                        <a:lnTo>
                                          <a:pt x="8500" y="19091"/>
                                        </a:lnTo>
                                        <a:lnTo>
                                          <a:pt x="7250" y="18273"/>
                                        </a:lnTo>
                                        <a:lnTo>
                                          <a:pt x="6250" y="17909"/>
                                        </a:lnTo>
                                        <a:lnTo>
                                          <a:pt x="4750" y="17091"/>
                                        </a:lnTo>
                                        <a:lnTo>
                                          <a:pt x="3750" y="16273"/>
                                        </a:lnTo>
                                        <a:lnTo>
                                          <a:pt x="3750" y="15545"/>
                                        </a:lnTo>
                                        <a:lnTo>
                                          <a:pt x="3750" y="14727"/>
                                        </a:lnTo>
                                        <a:lnTo>
                                          <a:pt x="2250" y="13909"/>
                                        </a:lnTo>
                                        <a:lnTo>
                                          <a:pt x="2250" y="12455"/>
                                        </a:lnTo>
                                        <a:lnTo>
                                          <a:pt x="1250" y="10818"/>
                                        </a:lnTo>
                                        <a:lnTo>
                                          <a:pt x="0" y="9273"/>
                                        </a:lnTo>
                                        <a:lnTo>
                                          <a:pt x="0" y="7818"/>
                                        </a:lnTo>
                                        <a:lnTo>
                                          <a:pt x="1250" y="5818"/>
                                        </a:lnTo>
                                        <a:lnTo>
                                          <a:pt x="1250" y="4273"/>
                                        </a:lnTo>
                                        <a:lnTo>
                                          <a:pt x="3750" y="1818"/>
                                        </a:lnTo>
                                        <a:lnTo>
                                          <a:pt x="6250" y="0"/>
                                        </a:lnTo>
                                        <a:lnTo>
                                          <a:pt x="7250" y="3000"/>
                                        </a:lnTo>
                                        <a:lnTo>
                                          <a:pt x="10000" y="5455"/>
                                        </a:lnTo>
                                        <a:lnTo>
                                          <a:pt x="11250" y="7818"/>
                                        </a:lnTo>
                                        <a:lnTo>
                                          <a:pt x="13500" y="9273"/>
                                        </a:lnTo>
                                        <a:lnTo>
                                          <a:pt x="16250" y="10818"/>
                                        </a:lnTo>
                                        <a:lnTo>
                                          <a:pt x="17500" y="12455"/>
                                        </a:lnTo>
                                        <a:lnTo>
                                          <a:pt x="18500" y="13909"/>
                                        </a:lnTo>
                                        <a:lnTo>
                                          <a:pt x="19750" y="15545"/>
                                        </a:lnTo>
                                        <a:lnTo>
                                          <a:pt x="19750" y="19909"/>
                                        </a:lnTo>
                                        <a:close/>
                                      </a:path>
                                    </a:pathLst>
                                  </a:custGeom>
                                  <a:solidFill>
                                    <a:srgbClr val="000000"/>
                                  </a:solidFill>
                                  <a:ln w="0">
                                    <a:noFill/>
                                  </a:ln>
                                </wps:spPr>
                                <wps:style>
                                  <a:lnRef idx="0"/>
                                  <a:fillRef idx="0"/>
                                  <a:effectRef idx="0"/>
                                  <a:fontRef idx="minor"/>
                                </wps:style>
                                <wps:bodyPr/>
                              </wps:wsp>
                              <wps:wsp>
                                <wps:cNvSpPr/>
                                <wps:spPr>
                                  <a:xfrm>
                                    <a:off x="0" y="0"/>
                                    <a:ext cx="852840" cy="671760"/>
                                  </a:xfrm>
                                  <a:custGeom>
                                    <a:avLst/>
                                    <a:gdLst/>
                                    <a:ahLst/>
                                    <a:rect l="l" t="t" r="r" b="b"/>
                                    <a:pathLst>
                                      <a:path w="20000" h="20000">
                                        <a:moveTo>
                                          <a:pt x="5500" y="19980"/>
                                        </a:moveTo>
                                        <a:lnTo>
                                          <a:pt x="0" y="19980"/>
                                        </a:lnTo>
                                        <a:lnTo>
                                          <a:pt x="315" y="18333"/>
                                        </a:lnTo>
                                        <a:lnTo>
                                          <a:pt x="772" y="16606"/>
                                        </a:lnTo>
                                        <a:lnTo>
                                          <a:pt x="1418" y="14960"/>
                                        </a:lnTo>
                                        <a:lnTo>
                                          <a:pt x="2112" y="13434"/>
                                        </a:lnTo>
                                        <a:lnTo>
                                          <a:pt x="2916" y="11787"/>
                                        </a:lnTo>
                                        <a:lnTo>
                                          <a:pt x="3861" y="10321"/>
                                        </a:lnTo>
                                        <a:lnTo>
                                          <a:pt x="4949" y="8855"/>
                                        </a:lnTo>
                                        <a:lnTo>
                                          <a:pt x="6131" y="7490"/>
                                        </a:lnTo>
                                        <a:lnTo>
                                          <a:pt x="7470" y="6104"/>
                                        </a:lnTo>
                                        <a:lnTo>
                                          <a:pt x="8905" y="4900"/>
                                        </a:lnTo>
                                        <a:lnTo>
                                          <a:pt x="10465" y="3795"/>
                                        </a:lnTo>
                                        <a:lnTo>
                                          <a:pt x="12120" y="2771"/>
                                        </a:lnTo>
                                        <a:lnTo>
                                          <a:pt x="13932" y="1908"/>
                                        </a:lnTo>
                                        <a:lnTo>
                                          <a:pt x="15823" y="1124"/>
                                        </a:lnTo>
                                        <a:lnTo>
                                          <a:pt x="16832" y="803"/>
                                        </a:lnTo>
                                        <a:lnTo>
                                          <a:pt x="17857" y="522"/>
                                        </a:lnTo>
                                        <a:lnTo>
                                          <a:pt x="18881" y="261"/>
                                        </a:lnTo>
                                        <a:lnTo>
                                          <a:pt x="19984" y="0"/>
                                        </a:lnTo>
                                        <a:lnTo>
                                          <a:pt x="19984" y="1466"/>
                                        </a:lnTo>
                                        <a:lnTo>
                                          <a:pt x="18960" y="1647"/>
                                        </a:lnTo>
                                        <a:lnTo>
                                          <a:pt x="17935" y="1908"/>
                                        </a:lnTo>
                                        <a:lnTo>
                                          <a:pt x="16832" y="2149"/>
                                        </a:lnTo>
                                        <a:lnTo>
                                          <a:pt x="15650" y="2590"/>
                                        </a:lnTo>
                                        <a:lnTo>
                                          <a:pt x="14547" y="3112"/>
                                        </a:lnTo>
                                        <a:lnTo>
                                          <a:pt x="13381" y="3614"/>
                                        </a:lnTo>
                                        <a:lnTo>
                                          <a:pt x="12199" y="4317"/>
                                        </a:lnTo>
                                        <a:lnTo>
                                          <a:pt x="11095" y="5080"/>
                                        </a:lnTo>
                                        <a:lnTo>
                                          <a:pt x="9992" y="5964"/>
                                        </a:lnTo>
                                        <a:lnTo>
                                          <a:pt x="8968" y="6888"/>
                                        </a:lnTo>
                                        <a:lnTo>
                                          <a:pt x="8006" y="7932"/>
                                        </a:lnTo>
                                        <a:lnTo>
                                          <a:pt x="7234" y="9116"/>
                                        </a:lnTo>
                                        <a:lnTo>
                                          <a:pt x="6840" y="9739"/>
                                        </a:lnTo>
                                        <a:lnTo>
                                          <a:pt x="6446" y="10321"/>
                                        </a:lnTo>
                                        <a:lnTo>
                                          <a:pt x="6131" y="11024"/>
                                        </a:lnTo>
                                        <a:lnTo>
                                          <a:pt x="5816" y="11707"/>
                                        </a:lnTo>
                                        <a:lnTo>
                                          <a:pt x="5579" y="12470"/>
                                        </a:lnTo>
                                        <a:lnTo>
                                          <a:pt x="5422" y="13253"/>
                                        </a:lnTo>
                                        <a:lnTo>
                                          <a:pt x="5185" y="14016"/>
                                        </a:lnTo>
                                        <a:lnTo>
                                          <a:pt x="5106" y="14819"/>
                                        </a:lnTo>
                                        <a:lnTo>
                                          <a:pt x="5028" y="15080"/>
                                        </a:lnTo>
                                        <a:lnTo>
                                          <a:pt x="5028" y="15321"/>
                                        </a:lnTo>
                                        <a:lnTo>
                                          <a:pt x="5028" y="15582"/>
                                        </a:lnTo>
                                        <a:lnTo>
                                          <a:pt x="5028" y="15843"/>
                                        </a:lnTo>
                                        <a:lnTo>
                                          <a:pt x="5028" y="16104"/>
                                        </a:lnTo>
                                        <a:lnTo>
                                          <a:pt x="5028" y="16245"/>
                                        </a:lnTo>
                                        <a:lnTo>
                                          <a:pt x="4949" y="16526"/>
                                        </a:lnTo>
                                        <a:lnTo>
                                          <a:pt x="4949" y="16787"/>
                                        </a:lnTo>
                                        <a:lnTo>
                                          <a:pt x="5028" y="17209"/>
                                        </a:lnTo>
                                        <a:lnTo>
                                          <a:pt x="5028" y="17631"/>
                                        </a:lnTo>
                                        <a:lnTo>
                                          <a:pt x="5106" y="18072"/>
                                        </a:lnTo>
                                        <a:lnTo>
                                          <a:pt x="5185" y="18514"/>
                                        </a:lnTo>
                                        <a:lnTo>
                                          <a:pt x="5185" y="18835"/>
                                        </a:lnTo>
                                        <a:lnTo>
                                          <a:pt x="5280" y="19277"/>
                                        </a:lnTo>
                                        <a:lnTo>
                                          <a:pt x="5422" y="19618"/>
                                        </a:lnTo>
                                        <a:lnTo>
                                          <a:pt x="5500" y="19980"/>
                                        </a:lnTo>
                                        <a:close/>
                                      </a:path>
                                    </a:pathLst>
                                  </a:custGeom>
                                  <a:solidFill>
                                    <a:srgbClr val="000000"/>
                                  </a:solidFill>
                                  <a:ln w="0">
                                    <a:noFill/>
                                  </a:ln>
                                </wps:spPr>
                                <wps:style>
                                  <a:lnRef idx="0"/>
                                  <a:fillRef idx="0"/>
                                  <a:effectRef idx="0"/>
                                  <a:fontRef idx="minor"/>
                                </wps:style>
                                <wps:bodyPr/>
                              </wps:wsp>
                              <wps:wsp>
                                <wps:cNvSpPr/>
                                <wps:spPr>
                                  <a:xfrm>
                                    <a:off x="736560" y="644400"/>
                                    <a:ext cx="17280" cy="20880"/>
                                  </a:xfrm>
                                  <a:custGeom>
                                    <a:avLst/>
                                    <a:gdLst/>
                                    <a:ahLst/>
                                    <a:rect l="l" t="t" r="r" b="b"/>
                                    <a:pathLst>
                                      <a:path w="20000" h="20000">
                                        <a:moveTo>
                                          <a:pt x="0" y="3125"/>
                                        </a:moveTo>
                                        <a:lnTo>
                                          <a:pt x="0" y="19375"/>
                                        </a:lnTo>
                                        <a:lnTo>
                                          <a:pt x="4615" y="16250"/>
                                        </a:lnTo>
                                        <a:lnTo>
                                          <a:pt x="7692" y="16250"/>
                                        </a:lnTo>
                                        <a:lnTo>
                                          <a:pt x="7692" y="16250"/>
                                        </a:lnTo>
                                        <a:lnTo>
                                          <a:pt x="7692" y="16250"/>
                                        </a:lnTo>
                                        <a:lnTo>
                                          <a:pt x="12308" y="16250"/>
                                        </a:lnTo>
                                        <a:lnTo>
                                          <a:pt x="12308" y="16250"/>
                                        </a:lnTo>
                                        <a:lnTo>
                                          <a:pt x="12308" y="16250"/>
                                        </a:lnTo>
                                        <a:lnTo>
                                          <a:pt x="12308" y="16250"/>
                                        </a:lnTo>
                                        <a:lnTo>
                                          <a:pt x="12308" y="13750"/>
                                        </a:lnTo>
                                        <a:lnTo>
                                          <a:pt x="16154" y="13750"/>
                                        </a:lnTo>
                                        <a:lnTo>
                                          <a:pt x="16154" y="13750"/>
                                        </a:lnTo>
                                        <a:lnTo>
                                          <a:pt x="16154" y="13750"/>
                                        </a:lnTo>
                                        <a:lnTo>
                                          <a:pt x="16154" y="13750"/>
                                        </a:lnTo>
                                        <a:lnTo>
                                          <a:pt x="16154" y="13750"/>
                                        </a:lnTo>
                                        <a:lnTo>
                                          <a:pt x="16154" y="11250"/>
                                        </a:lnTo>
                                        <a:lnTo>
                                          <a:pt x="16154" y="11250"/>
                                        </a:lnTo>
                                        <a:lnTo>
                                          <a:pt x="16154" y="11250"/>
                                        </a:lnTo>
                                        <a:lnTo>
                                          <a:pt x="16154" y="11250"/>
                                        </a:lnTo>
                                        <a:lnTo>
                                          <a:pt x="16154" y="11250"/>
                                        </a:lnTo>
                                        <a:lnTo>
                                          <a:pt x="16154" y="8125"/>
                                        </a:lnTo>
                                        <a:lnTo>
                                          <a:pt x="19231" y="8125"/>
                                        </a:lnTo>
                                        <a:lnTo>
                                          <a:pt x="19231" y="8125"/>
                                        </a:lnTo>
                                        <a:lnTo>
                                          <a:pt x="19231" y="8125"/>
                                        </a:lnTo>
                                        <a:lnTo>
                                          <a:pt x="19231" y="8125"/>
                                        </a:lnTo>
                                        <a:lnTo>
                                          <a:pt x="19231" y="5625"/>
                                        </a:lnTo>
                                        <a:lnTo>
                                          <a:pt x="19231" y="5625"/>
                                        </a:lnTo>
                                        <a:lnTo>
                                          <a:pt x="19231" y="5625"/>
                                        </a:lnTo>
                                        <a:lnTo>
                                          <a:pt x="19231" y="3125"/>
                                        </a:lnTo>
                                        <a:lnTo>
                                          <a:pt x="16154" y="3125"/>
                                        </a:lnTo>
                                        <a:lnTo>
                                          <a:pt x="16154" y="3125"/>
                                        </a:lnTo>
                                        <a:lnTo>
                                          <a:pt x="16154" y="3125"/>
                                        </a:lnTo>
                                        <a:lnTo>
                                          <a:pt x="16154" y="3125"/>
                                        </a:lnTo>
                                        <a:lnTo>
                                          <a:pt x="16154" y="0"/>
                                        </a:lnTo>
                                        <a:lnTo>
                                          <a:pt x="16154" y="0"/>
                                        </a:lnTo>
                                        <a:lnTo>
                                          <a:pt x="16154" y="0"/>
                                        </a:lnTo>
                                        <a:lnTo>
                                          <a:pt x="16154" y="0"/>
                                        </a:lnTo>
                                        <a:lnTo>
                                          <a:pt x="16154" y="0"/>
                                        </a:lnTo>
                                        <a:lnTo>
                                          <a:pt x="16154" y="0"/>
                                        </a:lnTo>
                                        <a:lnTo>
                                          <a:pt x="12308" y="0"/>
                                        </a:lnTo>
                                        <a:lnTo>
                                          <a:pt x="12308" y="0"/>
                                        </a:lnTo>
                                        <a:lnTo>
                                          <a:pt x="12308" y="0"/>
                                        </a:lnTo>
                                        <a:lnTo>
                                          <a:pt x="12308" y="0"/>
                                        </a:lnTo>
                                        <a:lnTo>
                                          <a:pt x="12308" y="0"/>
                                        </a:lnTo>
                                        <a:lnTo>
                                          <a:pt x="12308" y="0"/>
                                        </a:lnTo>
                                        <a:lnTo>
                                          <a:pt x="7692" y="0"/>
                                        </a:lnTo>
                                        <a:lnTo>
                                          <a:pt x="7692" y="0"/>
                                        </a:lnTo>
                                        <a:lnTo>
                                          <a:pt x="7692" y="0"/>
                                        </a:lnTo>
                                        <a:lnTo>
                                          <a:pt x="7692" y="0"/>
                                        </a:lnTo>
                                        <a:lnTo>
                                          <a:pt x="4615" y="0"/>
                                        </a:lnTo>
                                        <a:lnTo>
                                          <a:pt x="0" y="3125"/>
                                        </a:lnTo>
                                        <a:close/>
                                      </a:path>
                                    </a:pathLst>
                                  </a:custGeom>
                                  <a:solidFill>
                                    <a:srgbClr val="000000"/>
                                  </a:solidFill>
                                  <a:ln w="0">
                                    <a:noFill/>
                                  </a:ln>
                                </wps:spPr>
                                <wps:style>
                                  <a:lnRef idx="0"/>
                                  <a:fillRef idx="0"/>
                                  <a:effectRef idx="0"/>
                                  <a:fontRef idx="minor"/>
                                </wps:style>
                                <wps:bodyPr/>
                              </wps:wsp>
                              <wps:wsp>
                                <wps:cNvSpPr/>
                                <wps:spPr>
                                  <a:xfrm>
                                    <a:off x="847800" y="601200"/>
                                    <a:ext cx="40680" cy="67320"/>
                                  </a:xfrm>
                                  <a:custGeom>
                                    <a:avLst/>
                                    <a:gdLst/>
                                    <a:ahLst/>
                                    <a:rect l="l" t="t" r="r" b="b"/>
                                    <a:pathLst>
                                      <a:path w="20000" h="20000">
                                        <a:moveTo>
                                          <a:pt x="15082" y="11200"/>
                                        </a:moveTo>
                                        <a:lnTo>
                                          <a:pt x="19672" y="12000"/>
                                        </a:lnTo>
                                        <a:lnTo>
                                          <a:pt x="18033" y="12800"/>
                                        </a:lnTo>
                                        <a:lnTo>
                                          <a:pt x="18033" y="13800"/>
                                        </a:lnTo>
                                        <a:lnTo>
                                          <a:pt x="18033" y="13800"/>
                                        </a:lnTo>
                                        <a:lnTo>
                                          <a:pt x="18033" y="14600"/>
                                        </a:lnTo>
                                        <a:lnTo>
                                          <a:pt x="18033" y="15400"/>
                                        </a:lnTo>
                                        <a:lnTo>
                                          <a:pt x="16721" y="16400"/>
                                        </a:lnTo>
                                        <a:lnTo>
                                          <a:pt x="16721" y="16400"/>
                                        </a:lnTo>
                                        <a:lnTo>
                                          <a:pt x="16721" y="17200"/>
                                        </a:lnTo>
                                        <a:lnTo>
                                          <a:pt x="15082" y="17200"/>
                                        </a:lnTo>
                                        <a:lnTo>
                                          <a:pt x="15082" y="18000"/>
                                        </a:lnTo>
                                        <a:lnTo>
                                          <a:pt x="13115" y="18000"/>
                                        </a:lnTo>
                                        <a:lnTo>
                                          <a:pt x="13115" y="18000"/>
                                        </a:lnTo>
                                        <a:lnTo>
                                          <a:pt x="13115" y="19000"/>
                                        </a:lnTo>
                                        <a:lnTo>
                                          <a:pt x="11475" y="19000"/>
                                        </a:lnTo>
                                        <a:lnTo>
                                          <a:pt x="11475" y="19000"/>
                                        </a:lnTo>
                                        <a:lnTo>
                                          <a:pt x="10164" y="19000"/>
                                        </a:lnTo>
                                        <a:lnTo>
                                          <a:pt x="8197" y="19000"/>
                                        </a:lnTo>
                                        <a:lnTo>
                                          <a:pt x="8197" y="19800"/>
                                        </a:lnTo>
                                        <a:lnTo>
                                          <a:pt x="6885" y="19000"/>
                                        </a:lnTo>
                                        <a:lnTo>
                                          <a:pt x="6885" y="19000"/>
                                        </a:lnTo>
                                        <a:lnTo>
                                          <a:pt x="4918" y="19000"/>
                                        </a:lnTo>
                                        <a:lnTo>
                                          <a:pt x="4918" y="19000"/>
                                        </a:lnTo>
                                        <a:lnTo>
                                          <a:pt x="3279" y="18000"/>
                                        </a:lnTo>
                                        <a:lnTo>
                                          <a:pt x="3279" y="18000"/>
                                        </a:lnTo>
                                        <a:lnTo>
                                          <a:pt x="1967" y="17200"/>
                                        </a:lnTo>
                                        <a:lnTo>
                                          <a:pt x="1967" y="16400"/>
                                        </a:lnTo>
                                        <a:lnTo>
                                          <a:pt x="1967" y="15400"/>
                                        </a:lnTo>
                                        <a:lnTo>
                                          <a:pt x="1967" y="14600"/>
                                        </a:lnTo>
                                        <a:lnTo>
                                          <a:pt x="0" y="13800"/>
                                        </a:lnTo>
                                        <a:lnTo>
                                          <a:pt x="0" y="12800"/>
                                        </a:lnTo>
                                        <a:lnTo>
                                          <a:pt x="0" y="12000"/>
                                        </a:lnTo>
                                        <a:lnTo>
                                          <a:pt x="0" y="11200"/>
                                        </a:lnTo>
                                        <a:lnTo>
                                          <a:pt x="0" y="10200"/>
                                        </a:lnTo>
                                        <a:lnTo>
                                          <a:pt x="0" y="8800"/>
                                        </a:lnTo>
                                        <a:lnTo>
                                          <a:pt x="0" y="7600"/>
                                        </a:lnTo>
                                        <a:lnTo>
                                          <a:pt x="1967" y="7000"/>
                                        </a:lnTo>
                                        <a:lnTo>
                                          <a:pt x="1967" y="6200"/>
                                        </a:lnTo>
                                        <a:lnTo>
                                          <a:pt x="1967" y="5200"/>
                                        </a:lnTo>
                                        <a:lnTo>
                                          <a:pt x="1967" y="4400"/>
                                        </a:lnTo>
                                        <a:lnTo>
                                          <a:pt x="3279" y="3600"/>
                                        </a:lnTo>
                                        <a:lnTo>
                                          <a:pt x="3279" y="2600"/>
                                        </a:lnTo>
                                        <a:lnTo>
                                          <a:pt x="4918" y="1800"/>
                                        </a:lnTo>
                                        <a:lnTo>
                                          <a:pt x="4918" y="1800"/>
                                        </a:lnTo>
                                        <a:lnTo>
                                          <a:pt x="6885" y="800"/>
                                        </a:lnTo>
                                        <a:lnTo>
                                          <a:pt x="6885" y="800"/>
                                        </a:lnTo>
                                        <a:lnTo>
                                          <a:pt x="8197" y="0"/>
                                        </a:lnTo>
                                        <a:lnTo>
                                          <a:pt x="10164" y="0"/>
                                        </a:lnTo>
                                        <a:lnTo>
                                          <a:pt x="10164" y="0"/>
                                        </a:lnTo>
                                        <a:lnTo>
                                          <a:pt x="11475" y="0"/>
                                        </a:lnTo>
                                        <a:lnTo>
                                          <a:pt x="11475" y="0"/>
                                        </a:lnTo>
                                        <a:lnTo>
                                          <a:pt x="13115" y="0"/>
                                        </a:lnTo>
                                        <a:lnTo>
                                          <a:pt x="13115" y="0"/>
                                        </a:lnTo>
                                        <a:lnTo>
                                          <a:pt x="15082" y="0"/>
                                        </a:lnTo>
                                        <a:lnTo>
                                          <a:pt x="15082" y="0"/>
                                        </a:lnTo>
                                        <a:lnTo>
                                          <a:pt x="16721" y="800"/>
                                        </a:lnTo>
                                        <a:lnTo>
                                          <a:pt x="16721" y="800"/>
                                        </a:lnTo>
                                        <a:lnTo>
                                          <a:pt x="16721" y="800"/>
                                        </a:lnTo>
                                        <a:lnTo>
                                          <a:pt x="18033" y="1800"/>
                                        </a:lnTo>
                                        <a:lnTo>
                                          <a:pt x="18033" y="1800"/>
                                        </a:lnTo>
                                        <a:lnTo>
                                          <a:pt x="18033" y="2600"/>
                                        </a:lnTo>
                                        <a:lnTo>
                                          <a:pt x="18033" y="2600"/>
                                        </a:lnTo>
                                        <a:lnTo>
                                          <a:pt x="18033" y="3600"/>
                                        </a:lnTo>
                                        <a:lnTo>
                                          <a:pt x="18033" y="3600"/>
                                        </a:lnTo>
                                        <a:lnTo>
                                          <a:pt x="19672" y="4400"/>
                                        </a:lnTo>
                                        <a:lnTo>
                                          <a:pt x="15082" y="6200"/>
                                        </a:lnTo>
                                        <a:lnTo>
                                          <a:pt x="15082" y="5200"/>
                                        </a:lnTo>
                                        <a:lnTo>
                                          <a:pt x="15082" y="5200"/>
                                        </a:lnTo>
                                        <a:lnTo>
                                          <a:pt x="15082" y="4400"/>
                                        </a:lnTo>
                                        <a:lnTo>
                                          <a:pt x="15082" y="4400"/>
                                        </a:lnTo>
                                        <a:lnTo>
                                          <a:pt x="13115" y="4400"/>
                                        </a:lnTo>
                                        <a:lnTo>
                                          <a:pt x="13115" y="4400"/>
                                        </a:lnTo>
                                        <a:lnTo>
                                          <a:pt x="13115" y="3600"/>
                                        </a:lnTo>
                                        <a:lnTo>
                                          <a:pt x="13115" y="3600"/>
                                        </a:lnTo>
                                        <a:lnTo>
                                          <a:pt x="13115" y="3600"/>
                                        </a:lnTo>
                                        <a:lnTo>
                                          <a:pt x="13115" y="3600"/>
                                        </a:lnTo>
                                        <a:lnTo>
                                          <a:pt x="11475" y="3600"/>
                                        </a:lnTo>
                                        <a:lnTo>
                                          <a:pt x="11475" y="3600"/>
                                        </a:lnTo>
                                        <a:lnTo>
                                          <a:pt x="11475" y="3600"/>
                                        </a:lnTo>
                                        <a:lnTo>
                                          <a:pt x="11475" y="2600"/>
                                        </a:lnTo>
                                        <a:lnTo>
                                          <a:pt x="10164" y="3600"/>
                                        </a:lnTo>
                                        <a:lnTo>
                                          <a:pt x="10164" y="3600"/>
                                        </a:lnTo>
                                        <a:lnTo>
                                          <a:pt x="10164" y="3600"/>
                                        </a:lnTo>
                                        <a:lnTo>
                                          <a:pt x="8197" y="3600"/>
                                        </a:lnTo>
                                        <a:lnTo>
                                          <a:pt x="8197" y="3600"/>
                                        </a:lnTo>
                                        <a:lnTo>
                                          <a:pt x="8197" y="3600"/>
                                        </a:lnTo>
                                        <a:lnTo>
                                          <a:pt x="8197" y="4400"/>
                                        </a:lnTo>
                                        <a:lnTo>
                                          <a:pt x="6885" y="4400"/>
                                        </a:lnTo>
                                        <a:lnTo>
                                          <a:pt x="6885" y="4400"/>
                                        </a:lnTo>
                                        <a:lnTo>
                                          <a:pt x="6885" y="5200"/>
                                        </a:lnTo>
                                        <a:lnTo>
                                          <a:pt x="6885" y="5200"/>
                                        </a:lnTo>
                                        <a:lnTo>
                                          <a:pt x="4918" y="6200"/>
                                        </a:lnTo>
                                        <a:lnTo>
                                          <a:pt x="4918" y="7000"/>
                                        </a:lnTo>
                                        <a:lnTo>
                                          <a:pt x="4918" y="7000"/>
                                        </a:lnTo>
                                        <a:lnTo>
                                          <a:pt x="4918" y="7600"/>
                                        </a:lnTo>
                                        <a:lnTo>
                                          <a:pt x="4918" y="8800"/>
                                        </a:lnTo>
                                        <a:lnTo>
                                          <a:pt x="4918" y="9400"/>
                                        </a:lnTo>
                                        <a:lnTo>
                                          <a:pt x="4918" y="10200"/>
                                        </a:lnTo>
                                        <a:lnTo>
                                          <a:pt x="4918" y="11200"/>
                                        </a:lnTo>
                                        <a:lnTo>
                                          <a:pt x="4918" y="12000"/>
                                        </a:lnTo>
                                        <a:lnTo>
                                          <a:pt x="4918" y="12800"/>
                                        </a:lnTo>
                                        <a:lnTo>
                                          <a:pt x="4918" y="12800"/>
                                        </a:lnTo>
                                        <a:lnTo>
                                          <a:pt x="4918" y="13800"/>
                                        </a:lnTo>
                                        <a:lnTo>
                                          <a:pt x="4918" y="14600"/>
                                        </a:lnTo>
                                        <a:lnTo>
                                          <a:pt x="6885" y="14600"/>
                                        </a:lnTo>
                                        <a:lnTo>
                                          <a:pt x="6885" y="14600"/>
                                        </a:lnTo>
                                        <a:lnTo>
                                          <a:pt x="6885" y="15400"/>
                                        </a:lnTo>
                                        <a:lnTo>
                                          <a:pt x="6885" y="15400"/>
                                        </a:lnTo>
                                        <a:lnTo>
                                          <a:pt x="8197" y="15400"/>
                                        </a:lnTo>
                                        <a:lnTo>
                                          <a:pt x="8197" y="16400"/>
                                        </a:lnTo>
                                        <a:lnTo>
                                          <a:pt x="8197" y="16400"/>
                                        </a:lnTo>
                                        <a:lnTo>
                                          <a:pt x="8197" y="16400"/>
                                        </a:lnTo>
                                        <a:lnTo>
                                          <a:pt x="10164" y="16400"/>
                                        </a:lnTo>
                                        <a:lnTo>
                                          <a:pt x="10164" y="16400"/>
                                        </a:lnTo>
                                        <a:lnTo>
                                          <a:pt x="10164" y="16400"/>
                                        </a:lnTo>
                                        <a:lnTo>
                                          <a:pt x="11475" y="15400"/>
                                        </a:lnTo>
                                        <a:lnTo>
                                          <a:pt x="11475" y="15400"/>
                                        </a:lnTo>
                                        <a:lnTo>
                                          <a:pt x="11475" y="15400"/>
                                        </a:lnTo>
                                        <a:lnTo>
                                          <a:pt x="11475" y="15400"/>
                                        </a:lnTo>
                                        <a:lnTo>
                                          <a:pt x="13115" y="15400"/>
                                        </a:lnTo>
                                        <a:lnTo>
                                          <a:pt x="13115" y="14600"/>
                                        </a:lnTo>
                                        <a:lnTo>
                                          <a:pt x="13115" y="14600"/>
                                        </a:lnTo>
                                        <a:lnTo>
                                          <a:pt x="13115" y="14600"/>
                                        </a:lnTo>
                                        <a:lnTo>
                                          <a:pt x="13115" y="13800"/>
                                        </a:lnTo>
                                        <a:lnTo>
                                          <a:pt x="13115" y="13800"/>
                                        </a:lnTo>
                                        <a:lnTo>
                                          <a:pt x="15082" y="12800"/>
                                        </a:lnTo>
                                        <a:lnTo>
                                          <a:pt x="15082" y="12800"/>
                                        </a:lnTo>
                                        <a:lnTo>
                                          <a:pt x="15082" y="12000"/>
                                        </a:lnTo>
                                        <a:lnTo>
                                          <a:pt x="15082" y="12000"/>
                                        </a:lnTo>
                                        <a:lnTo>
                                          <a:pt x="15082" y="11200"/>
                                        </a:lnTo>
                                        <a:close/>
                                      </a:path>
                                    </a:pathLst>
                                  </a:custGeom>
                                  <a:solidFill>
                                    <a:srgbClr val="000000"/>
                                  </a:solidFill>
                                  <a:ln w="0">
                                    <a:noFill/>
                                  </a:ln>
                                </wps:spPr>
                                <wps:style>
                                  <a:lnRef idx="0"/>
                                  <a:fillRef idx="0"/>
                                  <a:effectRef idx="0"/>
                                  <a:fontRef idx="minor"/>
                                </wps:style>
                                <wps:bodyPr/>
                              </wps:wsp>
                              <wps:wsp>
                                <wps:cNvSpPr/>
                                <wps:spPr>
                                  <a:xfrm>
                                    <a:off x="894600" y="586080"/>
                                    <a:ext cx="29160" cy="73080"/>
                                  </a:xfrm>
                                  <a:custGeom>
                                    <a:avLst/>
                                    <a:gdLst/>
                                    <a:ahLst/>
                                    <a:rect l="l" t="t" r="r" b="b"/>
                                    <a:pathLst>
                                      <a:path w="20000" h="20000">
                                        <a:moveTo>
                                          <a:pt x="0" y="2385"/>
                                        </a:moveTo>
                                        <a:lnTo>
                                          <a:pt x="4091" y="1651"/>
                                        </a:lnTo>
                                        <a:lnTo>
                                          <a:pt x="4091" y="9725"/>
                                        </a:lnTo>
                                        <a:lnTo>
                                          <a:pt x="6364" y="8624"/>
                                        </a:lnTo>
                                        <a:lnTo>
                                          <a:pt x="6364" y="8624"/>
                                        </a:lnTo>
                                        <a:lnTo>
                                          <a:pt x="6364" y="8624"/>
                                        </a:lnTo>
                                        <a:lnTo>
                                          <a:pt x="6364" y="8624"/>
                                        </a:lnTo>
                                        <a:lnTo>
                                          <a:pt x="6364" y="8624"/>
                                        </a:lnTo>
                                        <a:lnTo>
                                          <a:pt x="8636" y="8624"/>
                                        </a:lnTo>
                                        <a:lnTo>
                                          <a:pt x="8636" y="8624"/>
                                        </a:lnTo>
                                        <a:lnTo>
                                          <a:pt x="8636" y="8073"/>
                                        </a:lnTo>
                                        <a:lnTo>
                                          <a:pt x="8636" y="8073"/>
                                        </a:lnTo>
                                        <a:lnTo>
                                          <a:pt x="8636" y="8073"/>
                                        </a:lnTo>
                                        <a:lnTo>
                                          <a:pt x="8636" y="8073"/>
                                        </a:lnTo>
                                        <a:lnTo>
                                          <a:pt x="8636" y="7339"/>
                                        </a:lnTo>
                                        <a:lnTo>
                                          <a:pt x="8636" y="7339"/>
                                        </a:lnTo>
                                        <a:lnTo>
                                          <a:pt x="8636" y="6422"/>
                                        </a:lnTo>
                                        <a:lnTo>
                                          <a:pt x="11364" y="6422"/>
                                        </a:lnTo>
                                        <a:lnTo>
                                          <a:pt x="11364" y="5688"/>
                                        </a:lnTo>
                                        <a:lnTo>
                                          <a:pt x="11364" y="4771"/>
                                        </a:lnTo>
                                        <a:lnTo>
                                          <a:pt x="11364" y="4037"/>
                                        </a:lnTo>
                                        <a:lnTo>
                                          <a:pt x="11364" y="3303"/>
                                        </a:lnTo>
                                        <a:lnTo>
                                          <a:pt x="11364" y="3303"/>
                                        </a:lnTo>
                                        <a:lnTo>
                                          <a:pt x="13182" y="2385"/>
                                        </a:lnTo>
                                        <a:lnTo>
                                          <a:pt x="13182" y="2385"/>
                                        </a:lnTo>
                                        <a:lnTo>
                                          <a:pt x="13182" y="1651"/>
                                        </a:lnTo>
                                        <a:lnTo>
                                          <a:pt x="13182" y="1651"/>
                                        </a:lnTo>
                                        <a:lnTo>
                                          <a:pt x="15455" y="1651"/>
                                        </a:lnTo>
                                        <a:lnTo>
                                          <a:pt x="15455" y="917"/>
                                        </a:lnTo>
                                        <a:lnTo>
                                          <a:pt x="15455" y="917"/>
                                        </a:lnTo>
                                        <a:lnTo>
                                          <a:pt x="15455" y="917"/>
                                        </a:lnTo>
                                        <a:lnTo>
                                          <a:pt x="17727" y="917"/>
                                        </a:lnTo>
                                        <a:lnTo>
                                          <a:pt x="17727" y="917"/>
                                        </a:lnTo>
                                        <a:lnTo>
                                          <a:pt x="19545" y="917"/>
                                        </a:lnTo>
                                        <a:lnTo>
                                          <a:pt x="19545" y="0"/>
                                        </a:lnTo>
                                        <a:lnTo>
                                          <a:pt x="19545" y="0"/>
                                        </a:lnTo>
                                        <a:lnTo>
                                          <a:pt x="19545" y="0"/>
                                        </a:lnTo>
                                        <a:lnTo>
                                          <a:pt x="19545" y="0"/>
                                        </a:lnTo>
                                        <a:lnTo>
                                          <a:pt x="19545" y="0"/>
                                        </a:lnTo>
                                        <a:lnTo>
                                          <a:pt x="19545" y="0"/>
                                        </a:lnTo>
                                        <a:lnTo>
                                          <a:pt x="19545" y="0"/>
                                        </a:lnTo>
                                        <a:lnTo>
                                          <a:pt x="19545" y="0"/>
                                        </a:lnTo>
                                        <a:lnTo>
                                          <a:pt x="19545" y="0"/>
                                        </a:lnTo>
                                        <a:lnTo>
                                          <a:pt x="19545" y="3303"/>
                                        </a:lnTo>
                                        <a:lnTo>
                                          <a:pt x="19545" y="3303"/>
                                        </a:lnTo>
                                        <a:lnTo>
                                          <a:pt x="19545" y="3303"/>
                                        </a:lnTo>
                                        <a:lnTo>
                                          <a:pt x="19545" y="3303"/>
                                        </a:lnTo>
                                        <a:lnTo>
                                          <a:pt x="17727" y="3303"/>
                                        </a:lnTo>
                                        <a:lnTo>
                                          <a:pt x="17727" y="3303"/>
                                        </a:lnTo>
                                        <a:lnTo>
                                          <a:pt x="17727" y="3303"/>
                                        </a:lnTo>
                                        <a:lnTo>
                                          <a:pt x="17727" y="3303"/>
                                        </a:lnTo>
                                        <a:lnTo>
                                          <a:pt x="17727" y="3303"/>
                                        </a:lnTo>
                                        <a:lnTo>
                                          <a:pt x="17727" y="3303"/>
                                        </a:lnTo>
                                        <a:lnTo>
                                          <a:pt x="17727" y="3303"/>
                                        </a:lnTo>
                                        <a:lnTo>
                                          <a:pt x="17727" y="4037"/>
                                        </a:lnTo>
                                        <a:lnTo>
                                          <a:pt x="17727" y="4037"/>
                                        </a:lnTo>
                                        <a:lnTo>
                                          <a:pt x="15455" y="4037"/>
                                        </a:lnTo>
                                        <a:lnTo>
                                          <a:pt x="15455" y="4037"/>
                                        </a:lnTo>
                                        <a:lnTo>
                                          <a:pt x="15455" y="4037"/>
                                        </a:lnTo>
                                        <a:lnTo>
                                          <a:pt x="15455" y="4037"/>
                                        </a:lnTo>
                                        <a:lnTo>
                                          <a:pt x="15455" y="4037"/>
                                        </a:lnTo>
                                        <a:lnTo>
                                          <a:pt x="15455" y="4771"/>
                                        </a:lnTo>
                                        <a:lnTo>
                                          <a:pt x="15455" y="4771"/>
                                        </a:lnTo>
                                        <a:lnTo>
                                          <a:pt x="15455" y="4771"/>
                                        </a:lnTo>
                                        <a:lnTo>
                                          <a:pt x="15455" y="5688"/>
                                        </a:lnTo>
                                        <a:lnTo>
                                          <a:pt x="15455" y="5688"/>
                                        </a:lnTo>
                                        <a:lnTo>
                                          <a:pt x="15455" y="5688"/>
                                        </a:lnTo>
                                        <a:lnTo>
                                          <a:pt x="15455" y="6422"/>
                                        </a:lnTo>
                                        <a:lnTo>
                                          <a:pt x="13182" y="6422"/>
                                        </a:lnTo>
                                        <a:lnTo>
                                          <a:pt x="13182" y="7339"/>
                                        </a:lnTo>
                                        <a:lnTo>
                                          <a:pt x="13182" y="7339"/>
                                        </a:lnTo>
                                        <a:lnTo>
                                          <a:pt x="13182" y="7339"/>
                                        </a:lnTo>
                                        <a:lnTo>
                                          <a:pt x="13182" y="8073"/>
                                        </a:lnTo>
                                        <a:lnTo>
                                          <a:pt x="13182" y="8073"/>
                                        </a:lnTo>
                                        <a:lnTo>
                                          <a:pt x="13182" y="8073"/>
                                        </a:lnTo>
                                        <a:lnTo>
                                          <a:pt x="13182" y="8073"/>
                                        </a:lnTo>
                                        <a:lnTo>
                                          <a:pt x="13182" y="8624"/>
                                        </a:lnTo>
                                        <a:lnTo>
                                          <a:pt x="13182" y="8624"/>
                                        </a:lnTo>
                                        <a:lnTo>
                                          <a:pt x="13182" y="8624"/>
                                        </a:lnTo>
                                        <a:lnTo>
                                          <a:pt x="13182" y="8624"/>
                                        </a:lnTo>
                                        <a:lnTo>
                                          <a:pt x="13182" y="8624"/>
                                        </a:lnTo>
                                        <a:lnTo>
                                          <a:pt x="11364" y="9725"/>
                                        </a:lnTo>
                                        <a:lnTo>
                                          <a:pt x="11364" y="9725"/>
                                        </a:lnTo>
                                        <a:lnTo>
                                          <a:pt x="11364" y="9725"/>
                                        </a:lnTo>
                                        <a:lnTo>
                                          <a:pt x="11364" y="9725"/>
                                        </a:lnTo>
                                        <a:lnTo>
                                          <a:pt x="11364" y="9725"/>
                                        </a:lnTo>
                                        <a:lnTo>
                                          <a:pt x="11364" y="9725"/>
                                        </a:lnTo>
                                        <a:lnTo>
                                          <a:pt x="13182" y="9725"/>
                                        </a:lnTo>
                                        <a:lnTo>
                                          <a:pt x="13182" y="10275"/>
                                        </a:lnTo>
                                        <a:lnTo>
                                          <a:pt x="13182" y="10275"/>
                                        </a:lnTo>
                                        <a:lnTo>
                                          <a:pt x="13182" y="10275"/>
                                        </a:lnTo>
                                        <a:lnTo>
                                          <a:pt x="13182" y="10275"/>
                                        </a:lnTo>
                                        <a:lnTo>
                                          <a:pt x="13182" y="10275"/>
                                        </a:lnTo>
                                        <a:lnTo>
                                          <a:pt x="15455" y="11009"/>
                                        </a:lnTo>
                                        <a:lnTo>
                                          <a:pt x="15455" y="11009"/>
                                        </a:lnTo>
                                        <a:lnTo>
                                          <a:pt x="15455" y="11009"/>
                                        </a:lnTo>
                                        <a:lnTo>
                                          <a:pt x="15455" y="11927"/>
                                        </a:lnTo>
                                        <a:lnTo>
                                          <a:pt x="15455" y="11927"/>
                                        </a:lnTo>
                                        <a:lnTo>
                                          <a:pt x="15455" y="12661"/>
                                        </a:lnTo>
                                        <a:lnTo>
                                          <a:pt x="17727" y="12661"/>
                                        </a:lnTo>
                                        <a:lnTo>
                                          <a:pt x="17727" y="13394"/>
                                        </a:lnTo>
                                        <a:lnTo>
                                          <a:pt x="19545" y="17431"/>
                                        </a:lnTo>
                                        <a:lnTo>
                                          <a:pt x="13182" y="18165"/>
                                        </a:lnTo>
                                        <a:lnTo>
                                          <a:pt x="11364" y="14312"/>
                                        </a:lnTo>
                                        <a:lnTo>
                                          <a:pt x="11364" y="14312"/>
                                        </a:lnTo>
                                        <a:lnTo>
                                          <a:pt x="11364" y="14312"/>
                                        </a:lnTo>
                                        <a:lnTo>
                                          <a:pt x="11364" y="14312"/>
                                        </a:lnTo>
                                        <a:lnTo>
                                          <a:pt x="11364" y="14312"/>
                                        </a:lnTo>
                                        <a:lnTo>
                                          <a:pt x="11364" y="14312"/>
                                        </a:lnTo>
                                        <a:lnTo>
                                          <a:pt x="11364" y="14312"/>
                                        </a:lnTo>
                                        <a:lnTo>
                                          <a:pt x="11364" y="13394"/>
                                        </a:lnTo>
                                        <a:lnTo>
                                          <a:pt x="11364" y="13394"/>
                                        </a:lnTo>
                                        <a:lnTo>
                                          <a:pt x="11364" y="13394"/>
                                        </a:lnTo>
                                        <a:lnTo>
                                          <a:pt x="11364" y="13394"/>
                                        </a:lnTo>
                                        <a:lnTo>
                                          <a:pt x="11364" y="13394"/>
                                        </a:lnTo>
                                        <a:lnTo>
                                          <a:pt x="11364" y="13394"/>
                                        </a:lnTo>
                                        <a:lnTo>
                                          <a:pt x="11364" y="13394"/>
                                        </a:lnTo>
                                        <a:lnTo>
                                          <a:pt x="8636" y="13394"/>
                                        </a:lnTo>
                                        <a:lnTo>
                                          <a:pt x="8636" y="13394"/>
                                        </a:lnTo>
                                        <a:lnTo>
                                          <a:pt x="8636" y="12661"/>
                                        </a:lnTo>
                                        <a:lnTo>
                                          <a:pt x="8636" y="12661"/>
                                        </a:lnTo>
                                        <a:lnTo>
                                          <a:pt x="8636" y="12661"/>
                                        </a:lnTo>
                                        <a:lnTo>
                                          <a:pt x="8636" y="12661"/>
                                        </a:lnTo>
                                        <a:lnTo>
                                          <a:pt x="8636" y="11927"/>
                                        </a:lnTo>
                                        <a:lnTo>
                                          <a:pt x="8636" y="11927"/>
                                        </a:lnTo>
                                        <a:lnTo>
                                          <a:pt x="8636" y="11927"/>
                                        </a:lnTo>
                                        <a:lnTo>
                                          <a:pt x="8636" y="11927"/>
                                        </a:lnTo>
                                        <a:lnTo>
                                          <a:pt x="6364" y="11927"/>
                                        </a:lnTo>
                                        <a:lnTo>
                                          <a:pt x="6364" y="11927"/>
                                        </a:lnTo>
                                        <a:lnTo>
                                          <a:pt x="6364" y="11927"/>
                                        </a:lnTo>
                                        <a:lnTo>
                                          <a:pt x="6364" y="11927"/>
                                        </a:lnTo>
                                        <a:lnTo>
                                          <a:pt x="6364" y="11009"/>
                                        </a:lnTo>
                                        <a:lnTo>
                                          <a:pt x="6364" y="11009"/>
                                        </a:lnTo>
                                        <a:lnTo>
                                          <a:pt x="6364" y="11009"/>
                                        </a:lnTo>
                                        <a:lnTo>
                                          <a:pt x="6364" y="11009"/>
                                        </a:lnTo>
                                        <a:lnTo>
                                          <a:pt x="4091" y="11927"/>
                                        </a:lnTo>
                                        <a:lnTo>
                                          <a:pt x="4091" y="19083"/>
                                        </a:lnTo>
                                        <a:lnTo>
                                          <a:pt x="0" y="19817"/>
                                        </a:lnTo>
                                        <a:lnTo>
                                          <a:pt x="0" y="2385"/>
                                        </a:lnTo>
                                        <a:close/>
                                      </a:path>
                                    </a:pathLst>
                                  </a:custGeom>
                                  <a:solidFill>
                                    <a:srgbClr val="000000"/>
                                  </a:solidFill>
                                  <a:ln w="0">
                                    <a:noFill/>
                                  </a:ln>
                                </wps:spPr>
                                <wps:style>
                                  <a:lnRef idx="0"/>
                                  <a:fillRef idx="0"/>
                                  <a:effectRef idx="0"/>
                                  <a:fontRef idx="minor"/>
                                </wps:style>
                                <wps:bodyPr/>
                              </wps:wsp>
                              <wps:wsp>
                                <wps:cNvSpPr/>
                                <wps:spPr>
                                  <a:xfrm>
                                    <a:off x="931320" y="577800"/>
                                    <a:ext cx="36720" cy="73080"/>
                                  </a:xfrm>
                                  <a:custGeom>
                                    <a:avLst/>
                                    <a:gdLst/>
                                    <a:ahLst/>
                                    <a:rect l="l" t="t" r="r" b="b"/>
                                    <a:pathLst>
                                      <a:path w="20000" h="20000">
                                        <a:moveTo>
                                          <a:pt x="0" y="2385"/>
                                        </a:moveTo>
                                        <a:lnTo>
                                          <a:pt x="5455" y="1651"/>
                                        </a:lnTo>
                                        <a:lnTo>
                                          <a:pt x="5455" y="13394"/>
                                        </a:lnTo>
                                        <a:lnTo>
                                          <a:pt x="14545" y="0"/>
                                        </a:lnTo>
                                        <a:lnTo>
                                          <a:pt x="19636" y="0"/>
                                        </a:lnTo>
                                        <a:lnTo>
                                          <a:pt x="19636" y="16697"/>
                                        </a:lnTo>
                                        <a:lnTo>
                                          <a:pt x="14545" y="17431"/>
                                        </a:lnTo>
                                        <a:lnTo>
                                          <a:pt x="14545" y="6422"/>
                                        </a:lnTo>
                                        <a:lnTo>
                                          <a:pt x="5455" y="19083"/>
                                        </a:lnTo>
                                        <a:lnTo>
                                          <a:pt x="0" y="19817"/>
                                        </a:lnTo>
                                        <a:lnTo>
                                          <a:pt x="0" y="2385"/>
                                        </a:lnTo>
                                        <a:close/>
                                      </a:path>
                                    </a:pathLst>
                                  </a:custGeom>
                                  <a:solidFill>
                                    <a:srgbClr val="000000"/>
                                  </a:solidFill>
                                  <a:ln w="0">
                                    <a:noFill/>
                                  </a:ln>
                                </wps:spPr>
                                <wps:style>
                                  <a:lnRef idx="0"/>
                                  <a:fillRef idx="0"/>
                                  <a:effectRef idx="0"/>
                                  <a:fontRef idx="minor"/>
                                </wps:style>
                                <wps:bodyPr/>
                              </wps:wsp>
                              <wps:wsp>
                                <wps:cNvSpPr/>
                                <wps:spPr>
                                  <a:xfrm>
                                    <a:off x="975240" y="560880"/>
                                    <a:ext cx="33120" cy="75600"/>
                                  </a:xfrm>
                                  <a:custGeom>
                                    <a:avLst/>
                                    <a:gdLst/>
                                    <a:ahLst/>
                                    <a:rect l="l" t="t" r="r" b="b"/>
                                    <a:pathLst>
                                      <a:path w="20000" h="20000">
                                        <a:moveTo>
                                          <a:pt x="0" y="3214"/>
                                        </a:moveTo>
                                        <a:lnTo>
                                          <a:pt x="5600" y="2321"/>
                                        </a:lnTo>
                                        <a:lnTo>
                                          <a:pt x="5600" y="13929"/>
                                        </a:lnTo>
                                        <a:lnTo>
                                          <a:pt x="16000" y="893"/>
                                        </a:lnTo>
                                        <a:lnTo>
                                          <a:pt x="19600" y="0"/>
                                        </a:lnTo>
                                        <a:lnTo>
                                          <a:pt x="19600" y="16786"/>
                                        </a:lnTo>
                                        <a:lnTo>
                                          <a:pt x="16000" y="17500"/>
                                        </a:lnTo>
                                        <a:lnTo>
                                          <a:pt x="16000" y="6786"/>
                                        </a:lnTo>
                                        <a:lnTo>
                                          <a:pt x="5600" y="19107"/>
                                        </a:lnTo>
                                        <a:lnTo>
                                          <a:pt x="0" y="19821"/>
                                        </a:lnTo>
                                        <a:lnTo>
                                          <a:pt x="0" y="3214"/>
                                        </a:lnTo>
                                        <a:close/>
                                      </a:path>
                                    </a:pathLst>
                                  </a:custGeom>
                                  <a:solidFill>
                                    <a:srgbClr val="000000"/>
                                  </a:solidFill>
                                  <a:ln w="0">
                                    <a:noFill/>
                                  </a:ln>
                                </wps:spPr>
                                <wps:style>
                                  <a:lnRef idx="0"/>
                                  <a:fillRef idx="0"/>
                                  <a:effectRef idx="0"/>
                                  <a:fontRef idx="minor"/>
                                </wps:style>
                                <wps:bodyPr/>
                              </wps:wsp>
                              <wps:wsp>
                                <wps:cNvSpPr/>
                                <wps:spPr>
                                  <a:xfrm>
                                    <a:off x="982440" y="549360"/>
                                    <a:ext cx="19800" cy="15120"/>
                                  </a:xfrm>
                                  <a:custGeom>
                                    <a:avLst/>
                                    <a:gdLst/>
                                    <a:ahLst/>
                                    <a:rect l="l" t="t" r="r" b="b"/>
                                    <a:pathLst>
                                      <a:path w="20000" h="20000">
                                        <a:moveTo>
                                          <a:pt x="16667" y="0"/>
                                        </a:moveTo>
                                        <a:lnTo>
                                          <a:pt x="19333" y="0"/>
                                        </a:lnTo>
                                        <a:lnTo>
                                          <a:pt x="19333" y="0"/>
                                        </a:lnTo>
                                        <a:lnTo>
                                          <a:pt x="19333" y="3478"/>
                                        </a:lnTo>
                                        <a:lnTo>
                                          <a:pt x="19333" y="3478"/>
                                        </a:lnTo>
                                        <a:lnTo>
                                          <a:pt x="19333" y="7826"/>
                                        </a:lnTo>
                                        <a:lnTo>
                                          <a:pt x="19333" y="7826"/>
                                        </a:lnTo>
                                        <a:lnTo>
                                          <a:pt x="16667" y="11304"/>
                                        </a:lnTo>
                                        <a:lnTo>
                                          <a:pt x="16667" y="11304"/>
                                        </a:lnTo>
                                        <a:lnTo>
                                          <a:pt x="16667" y="11304"/>
                                        </a:lnTo>
                                        <a:lnTo>
                                          <a:pt x="16667" y="14783"/>
                                        </a:lnTo>
                                        <a:lnTo>
                                          <a:pt x="16667" y="14783"/>
                                        </a:lnTo>
                                        <a:lnTo>
                                          <a:pt x="16667" y="14783"/>
                                        </a:lnTo>
                                        <a:lnTo>
                                          <a:pt x="13333" y="19130"/>
                                        </a:lnTo>
                                        <a:lnTo>
                                          <a:pt x="13333" y="19130"/>
                                        </a:lnTo>
                                        <a:lnTo>
                                          <a:pt x="13333" y="19130"/>
                                        </a:lnTo>
                                        <a:lnTo>
                                          <a:pt x="13333" y="19130"/>
                                        </a:lnTo>
                                        <a:lnTo>
                                          <a:pt x="10000" y="19130"/>
                                        </a:lnTo>
                                        <a:lnTo>
                                          <a:pt x="10000" y="19130"/>
                                        </a:lnTo>
                                        <a:lnTo>
                                          <a:pt x="10000" y="19130"/>
                                        </a:lnTo>
                                        <a:lnTo>
                                          <a:pt x="6667" y="19130"/>
                                        </a:lnTo>
                                        <a:lnTo>
                                          <a:pt x="6667" y="19130"/>
                                        </a:lnTo>
                                        <a:lnTo>
                                          <a:pt x="6667" y="19130"/>
                                        </a:lnTo>
                                        <a:lnTo>
                                          <a:pt x="6667" y="19130"/>
                                        </a:lnTo>
                                        <a:lnTo>
                                          <a:pt x="6667" y="19130"/>
                                        </a:lnTo>
                                        <a:lnTo>
                                          <a:pt x="3333" y="19130"/>
                                        </a:lnTo>
                                        <a:lnTo>
                                          <a:pt x="3333" y="19130"/>
                                        </a:lnTo>
                                        <a:lnTo>
                                          <a:pt x="3333" y="14783"/>
                                        </a:lnTo>
                                        <a:lnTo>
                                          <a:pt x="3333" y="14783"/>
                                        </a:lnTo>
                                        <a:lnTo>
                                          <a:pt x="3333" y="14783"/>
                                        </a:lnTo>
                                        <a:lnTo>
                                          <a:pt x="3333" y="11304"/>
                                        </a:lnTo>
                                        <a:lnTo>
                                          <a:pt x="3333" y="11304"/>
                                        </a:lnTo>
                                        <a:lnTo>
                                          <a:pt x="3333" y="7826"/>
                                        </a:lnTo>
                                        <a:lnTo>
                                          <a:pt x="0" y="7826"/>
                                        </a:lnTo>
                                        <a:lnTo>
                                          <a:pt x="6667" y="7826"/>
                                        </a:lnTo>
                                        <a:lnTo>
                                          <a:pt x="6667" y="7826"/>
                                        </a:lnTo>
                                        <a:lnTo>
                                          <a:pt x="6667" y="7826"/>
                                        </a:lnTo>
                                        <a:lnTo>
                                          <a:pt x="6667" y="7826"/>
                                        </a:lnTo>
                                        <a:lnTo>
                                          <a:pt x="6667" y="7826"/>
                                        </a:lnTo>
                                        <a:lnTo>
                                          <a:pt x="6667" y="11304"/>
                                        </a:lnTo>
                                        <a:lnTo>
                                          <a:pt x="6667" y="11304"/>
                                        </a:lnTo>
                                        <a:lnTo>
                                          <a:pt x="6667" y="11304"/>
                                        </a:lnTo>
                                        <a:lnTo>
                                          <a:pt x="6667" y="11304"/>
                                        </a:lnTo>
                                        <a:lnTo>
                                          <a:pt x="6667" y="11304"/>
                                        </a:lnTo>
                                        <a:lnTo>
                                          <a:pt x="6667" y="11304"/>
                                        </a:lnTo>
                                        <a:lnTo>
                                          <a:pt x="6667" y="11304"/>
                                        </a:lnTo>
                                        <a:lnTo>
                                          <a:pt x="10000" y="11304"/>
                                        </a:lnTo>
                                        <a:lnTo>
                                          <a:pt x="10000" y="11304"/>
                                        </a:lnTo>
                                        <a:lnTo>
                                          <a:pt x="10000" y="11304"/>
                                        </a:lnTo>
                                        <a:lnTo>
                                          <a:pt x="10000" y="11304"/>
                                        </a:lnTo>
                                        <a:lnTo>
                                          <a:pt x="10000" y="11304"/>
                                        </a:lnTo>
                                        <a:lnTo>
                                          <a:pt x="10000" y="11304"/>
                                        </a:lnTo>
                                        <a:lnTo>
                                          <a:pt x="13333" y="11304"/>
                                        </a:lnTo>
                                        <a:lnTo>
                                          <a:pt x="13333" y="11304"/>
                                        </a:lnTo>
                                        <a:lnTo>
                                          <a:pt x="13333" y="11304"/>
                                        </a:lnTo>
                                        <a:lnTo>
                                          <a:pt x="13333" y="11304"/>
                                        </a:lnTo>
                                        <a:lnTo>
                                          <a:pt x="13333" y="7826"/>
                                        </a:lnTo>
                                        <a:lnTo>
                                          <a:pt x="13333" y="7826"/>
                                        </a:lnTo>
                                        <a:lnTo>
                                          <a:pt x="13333" y="7826"/>
                                        </a:lnTo>
                                        <a:lnTo>
                                          <a:pt x="13333" y="7826"/>
                                        </a:lnTo>
                                        <a:lnTo>
                                          <a:pt x="13333" y="7826"/>
                                        </a:lnTo>
                                        <a:lnTo>
                                          <a:pt x="16667" y="3478"/>
                                        </a:lnTo>
                                        <a:lnTo>
                                          <a:pt x="16667" y="3478"/>
                                        </a:lnTo>
                                        <a:lnTo>
                                          <a:pt x="16667" y="3478"/>
                                        </a:lnTo>
                                        <a:lnTo>
                                          <a:pt x="16667" y="3478"/>
                                        </a:lnTo>
                                        <a:lnTo>
                                          <a:pt x="16667" y="3478"/>
                                        </a:lnTo>
                                        <a:lnTo>
                                          <a:pt x="16667" y="0"/>
                                        </a:lnTo>
                                        <a:close/>
                                      </a:path>
                                    </a:pathLst>
                                  </a:custGeom>
                                  <a:solidFill>
                                    <a:srgbClr val="000000"/>
                                  </a:solidFill>
                                  <a:ln w="0">
                                    <a:noFill/>
                                  </a:ln>
                                </wps:spPr>
                                <wps:style>
                                  <a:lnRef idx="0"/>
                                  <a:fillRef idx="0"/>
                                  <a:effectRef idx="0"/>
                                  <a:fontRef idx="minor"/>
                                </wps:style>
                                <wps:bodyPr/>
                              </wps:wsp>
                              <wps:wsp>
                                <wps:cNvSpPr/>
                                <wps:spPr>
                                  <a:xfrm>
                                    <a:off x="542880" y="178920"/>
                                    <a:ext cx="184320" cy="306720"/>
                                  </a:xfrm>
                                  <a:custGeom>
                                    <a:avLst/>
                                    <a:gdLst/>
                                    <a:ahLst/>
                                    <a:rect l="l" t="t" r="r" b="b"/>
                                    <a:pathLst>
                                      <a:path w="20000" h="20000">
                                        <a:moveTo>
                                          <a:pt x="0" y="19956"/>
                                        </a:moveTo>
                                        <a:lnTo>
                                          <a:pt x="1091" y="19956"/>
                                        </a:lnTo>
                                        <a:lnTo>
                                          <a:pt x="3273" y="17319"/>
                                        </a:lnTo>
                                        <a:lnTo>
                                          <a:pt x="4291" y="16747"/>
                                        </a:lnTo>
                                        <a:lnTo>
                                          <a:pt x="5018" y="16176"/>
                                        </a:lnTo>
                                        <a:lnTo>
                                          <a:pt x="6109" y="15604"/>
                                        </a:lnTo>
                                        <a:lnTo>
                                          <a:pt x="6836" y="15077"/>
                                        </a:lnTo>
                                        <a:lnTo>
                                          <a:pt x="8000" y="14505"/>
                                        </a:lnTo>
                                        <a:lnTo>
                                          <a:pt x="8655" y="13934"/>
                                        </a:lnTo>
                                        <a:lnTo>
                                          <a:pt x="9455" y="13363"/>
                                        </a:lnTo>
                                        <a:lnTo>
                                          <a:pt x="10182" y="12791"/>
                                        </a:lnTo>
                                        <a:lnTo>
                                          <a:pt x="10545" y="12396"/>
                                        </a:lnTo>
                                        <a:lnTo>
                                          <a:pt x="11273" y="11868"/>
                                        </a:lnTo>
                                        <a:lnTo>
                                          <a:pt x="11564" y="11297"/>
                                        </a:lnTo>
                                        <a:lnTo>
                                          <a:pt x="12000" y="10549"/>
                                        </a:lnTo>
                                        <a:lnTo>
                                          <a:pt x="12364" y="10022"/>
                                        </a:lnTo>
                                        <a:lnTo>
                                          <a:pt x="12727" y="9231"/>
                                        </a:lnTo>
                                        <a:lnTo>
                                          <a:pt x="13091" y="8659"/>
                                        </a:lnTo>
                                        <a:lnTo>
                                          <a:pt x="13818" y="7912"/>
                                        </a:lnTo>
                                        <a:lnTo>
                                          <a:pt x="14545" y="7121"/>
                                        </a:lnTo>
                                        <a:lnTo>
                                          <a:pt x="15273" y="6418"/>
                                        </a:lnTo>
                                        <a:lnTo>
                                          <a:pt x="15927" y="5670"/>
                                        </a:lnTo>
                                        <a:lnTo>
                                          <a:pt x="16727" y="4879"/>
                                        </a:lnTo>
                                        <a:lnTo>
                                          <a:pt x="17382" y="4176"/>
                                        </a:lnTo>
                                        <a:lnTo>
                                          <a:pt x="17818" y="3385"/>
                                        </a:lnTo>
                                        <a:lnTo>
                                          <a:pt x="18109" y="2637"/>
                                        </a:lnTo>
                                        <a:lnTo>
                                          <a:pt x="18545" y="1890"/>
                                        </a:lnTo>
                                        <a:lnTo>
                                          <a:pt x="18545" y="1670"/>
                                        </a:lnTo>
                                        <a:lnTo>
                                          <a:pt x="18909" y="1538"/>
                                        </a:lnTo>
                                        <a:lnTo>
                                          <a:pt x="18909" y="1363"/>
                                        </a:lnTo>
                                        <a:lnTo>
                                          <a:pt x="19273" y="1143"/>
                                        </a:lnTo>
                                        <a:lnTo>
                                          <a:pt x="19273" y="967"/>
                                        </a:lnTo>
                                        <a:lnTo>
                                          <a:pt x="19636" y="747"/>
                                        </a:lnTo>
                                        <a:lnTo>
                                          <a:pt x="19636" y="571"/>
                                        </a:lnTo>
                                        <a:lnTo>
                                          <a:pt x="19927" y="396"/>
                                        </a:lnTo>
                                        <a:lnTo>
                                          <a:pt x="19927" y="396"/>
                                        </a:lnTo>
                                        <a:lnTo>
                                          <a:pt x="19927" y="176"/>
                                        </a:lnTo>
                                        <a:lnTo>
                                          <a:pt x="19636" y="176"/>
                                        </a:lnTo>
                                        <a:lnTo>
                                          <a:pt x="19636" y="176"/>
                                        </a:lnTo>
                                        <a:lnTo>
                                          <a:pt x="19636" y="176"/>
                                        </a:lnTo>
                                        <a:lnTo>
                                          <a:pt x="19273" y="0"/>
                                        </a:lnTo>
                                        <a:lnTo>
                                          <a:pt x="19273" y="0"/>
                                        </a:lnTo>
                                        <a:lnTo>
                                          <a:pt x="19273" y="0"/>
                                        </a:lnTo>
                                        <a:lnTo>
                                          <a:pt x="16291" y="1538"/>
                                        </a:lnTo>
                                        <a:lnTo>
                                          <a:pt x="13818" y="2813"/>
                                        </a:lnTo>
                                        <a:lnTo>
                                          <a:pt x="11273" y="4176"/>
                                        </a:lnTo>
                                        <a:lnTo>
                                          <a:pt x="9455" y="5099"/>
                                        </a:lnTo>
                                        <a:lnTo>
                                          <a:pt x="7636" y="6242"/>
                                        </a:lnTo>
                                        <a:lnTo>
                                          <a:pt x="6109" y="7121"/>
                                        </a:lnTo>
                                        <a:lnTo>
                                          <a:pt x="4727" y="8264"/>
                                        </a:lnTo>
                                        <a:lnTo>
                                          <a:pt x="3636" y="9231"/>
                                        </a:lnTo>
                                        <a:lnTo>
                                          <a:pt x="2473" y="10330"/>
                                        </a:lnTo>
                                        <a:lnTo>
                                          <a:pt x="1818" y="11473"/>
                                        </a:lnTo>
                                        <a:lnTo>
                                          <a:pt x="1091" y="12571"/>
                                        </a:lnTo>
                                        <a:lnTo>
                                          <a:pt x="655" y="13934"/>
                                        </a:lnTo>
                                        <a:lnTo>
                                          <a:pt x="364" y="15209"/>
                                        </a:lnTo>
                                        <a:lnTo>
                                          <a:pt x="0" y="16747"/>
                                        </a:lnTo>
                                        <a:lnTo>
                                          <a:pt x="0" y="18242"/>
                                        </a:lnTo>
                                        <a:lnTo>
                                          <a:pt x="0" y="19956"/>
                                        </a:lnTo>
                                        <a:close/>
                                      </a:path>
                                    </a:pathLst>
                                  </a:custGeom>
                                  <a:solidFill>
                                    <a:srgbClr val="000000"/>
                                  </a:solidFill>
                                  <a:ln w="0">
                                    <a:noFill/>
                                  </a:ln>
                                </wps:spPr>
                                <wps:style>
                                  <a:lnRef idx="0"/>
                                  <a:fillRef idx="0"/>
                                  <a:effectRef idx="0"/>
                                  <a:fontRef idx="minor"/>
                                </wps:style>
                                <wps:bodyPr/>
                              </wps:wsp>
                              <wps:wsp>
                                <wps:cNvSpPr/>
                                <wps:spPr>
                                  <a:xfrm>
                                    <a:off x="713520" y="242640"/>
                                    <a:ext cx="90000" cy="81360"/>
                                  </a:xfrm>
                                  <a:custGeom>
                                    <a:avLst/>
                                    <a:gdLst/>
                                    <a:ahLst/>
                                    <a:rect l="l" t="t" r="r" b="b"/>
                                    <a:pathLst>
                                      <a:path w="20000" h="20000">
                                        <a:moveTo>
                                          <a:pt x="9630" y="0"/>
                                        </a:moveTo>
                                        <a:lnTo>
                                          <a:pt x="8148" y="661"/>
                                        </a:lnTo>
                                        <a:lnTo>
                                          <a:pt x="5926" y="661"/>
                                        </a:lnTo>
                                        <a:lnTo>
                                          <a:pt x="4444" y="2149"/>
                                        </a:lnTo>
                                        <a:lnTo>
                                          <a:pt x="2963" y="2810"/>
                                        </a:lnTo>
                                        <a:lnTo>
                                          <a:pt x="1333" y="4132"/>
                                        </a:lnTo>
                                        <a:lnTo>
                                          <a:pt x="741" y="6281"/>
                                        </a:lnTo>
                                        <a:lnTo>
                                          <a:pt x="0" y="7769"/>
                                        </a:lnTo>
                                        <a:lnTo>
                                          <a:pt x="0" y="9917"/>
                                        </a:lnTo>
                                        <a:lnTo>
                                          <a:pt x="0" y="12066"/>
                                        </a:lnTo>
                                        <a:lnTo>
                                          <a:pt x="741" y="13223"/>
                                        </a:lnTo>
                                        <a:lnTo>
                                          <a:pt x="1333" y="15372"/>
                                        </a:lnTo>
                                        <a:lnTo>
                                          <a:pt x="2963" y="16860"/>
                                        </a:lnTo>
                                        <a:lnTo>
                                          <a:pt x="4444" y="17686"/>
                                        </a:lnTo>
                                        <a:lnTo>
                                          <a:pt x="5926" y="19008"/>
                                        </a:lnTo>
                                        <a:lnTo>
                                          <a:pt x="8148" y="19008"/>
                                        </a:lnTo>
                                        <a:lnTo>
                                          <a:pt x="9630" y="19835"/>
                                        </a:lnTo>
                                        <a:lnTo>
                                          <a:pt x="11852" y="19008"/>
                                        </a:lnTo>
                                        <a:lnTo>
                                          <a:pt x="14074" y="19008"/>
                                        </a:lnTo>
                                        <a:lnTo>
                                          <a:pt x="15407" y="17686"/>
                                        </a:lnTo>
                                        <a:lnTo>
                                          <a:pt x="17037" y="16860"/>
                                        </a:lnTo>
                                        <a:lnTo>
                                          <a:pt x="18519" y="15372"/>
                                        </a:lnTo>
                                        <a:lnTo>
                                          <a:pt x="19259" y="13223"/>
                                        </a:lnTo>
                                        <a:lnTo>
                                          <a:pt x="19852" y="12066"/>
                                        </a:lnTo>
                                        <a:lnTo>
                                          <a:pt x="19852" y="9917"/>
                                        </a:lnTo>
                                        <a:lnTo>
                                          <a:pt x="19852" y="7769"/>
                                        </a:lnTo>
                                        <a:lnTo>
                                          <a:pt x="19259" y="6281"/>
                                        </a:lnTo>
                                        <a:lnTo>
                                          <a:pt x="18519" y="4132"/>
                                        </a:lnTo>
                                        <a:lnTo>
                                          <a:pt x="17037" y="2810"/>
                                        </a:lnTo>
                                        <a:lnTo>
                                          <a:pt x="15407" y="2149"/>
                                        </a:lnTo>
                                        <a:lnTo>
                                          <a:pt x="14074" y="661"/>
                                        </a:lnTo>
                                        <a:lnTo>
                                          <a:pt x="11852" y="661"/>
                                        </a:lnTo>
                                        <a:lnTo>
                                          <a:pt x="9630" y="0"/>
                                        </a:lnTo>
                                        <a:close/>
                                      </a:path>
                                    </a:pathLst>
                                  </a:custGeom>
                                  <a:solidFill>
                                    <a:srgbClr val="000000"/>
                                  </a:solidFill>
                                  <a:ln w="0">
                                    <a:noFill/>
                                  </a:ln>
                                </wps:spPr>
                                <wps:style>
                                  <a:lnRef idx="0"/>
                                  <a:fillRef idx="0"/>
                                  <a:effectRef idx="0"/>
                                  <a:fontRef idx="minor"/>
                                </wps:style>
                                <wps:bodyPr/>
                              </wps:wsp>
                              <wps:wsp>
                                <wps:cNvSpPr/>
                                <wps:spPr>
                                  <a:xfrm>
                                    <a:off x="576360" y="289080"/>
                                    <a:ext cx="56520" cy="119880"/>
                                  </a:xfrm>
                                  <a:custGeom>
                                    <a:avLst/>
                                    <a:gdLst/>
                                    <a:ahLst/>
                                    <a:rect l="l" t="t" r="r" b="b"/>
                                    <a:pathLst>
                                      <a:path w="20000" h="20000">
                                        <a:moveTo>
                                          <a:pt x="0" y="19888"/>
                                        </a:moveTo>
                                        <a:lnTo>
                                          <a:pt x="1176" y="17865"/>
                                        </a:lnTo>
                                        <a:lnTo>
                                          <a:pt x="1176" y="16404"/>
                                        </a:lnTo>
                                        <a:lnTo>
                                          <a:pt x="2118" y="14944"/>
                                        </a:lnTo>
                                        <a:lnTo>
                                          <a:pt x="2118" y="13483"/>
                                        </a:lnTo>
                                        <a:lnTo>
                                          <a:pt x="3529" y="12135"/>
                                        </a:lnTo>
                                        <a:lnTo>
                                          <a:pt x="4706" y="10674"/>
                                        </a:lnTo>
                                        <a:lnTo>
                                          <a:pt x="5882" y="9213"/>
                                        </a:lnTo>
                                        <a:lnTo>
                                          <a:pt x="7059" y="8202"/>
                                        </a:lnTo>
                                        <a:lnTo>
                                          <a:pt x="8000" y="6742"/>
                                        </a:lnTo>
                                        <a:lnTo>
                                          <a:pt x="9412" y="5955"/>
                                        </a:lnTo>
                                        <a:lnTo>
                                          <a:pt x="10588" y="4944"/>
                                        </a:lnTo>
                                        <a:lnTo>
                                          <a:pt x="12000" y="3933"/>
                                        </a:lnTo>
                                        <a:lnTo>
                                          <a:pt x="13882" y="2921"/>
                                        </a:lnTo>
                                        <a:lnTo>
                                          <a:pt x="15294" y="2022"/>
                                        </a:lnTo>
                                        <a:lnTo>
                                          <a:pt x="17647" y="1011"/>
                                        </a:lnTo>
                                        <a:lnTo>
                                          <a:pt x="19765" y="0"/>
                                        </a:lnTo>
                                        <a:lnTo>
                                          <a:pt x="18824" y="1461"/>
                                        </a:lnTo>
                                        <a:lnTo>
                                          <a:pt x="18824" y="2472"/>
                                        </a:lnTo>
                                        <a:lnTo>
                                          <a:pt x="17647" y="3933"/>
                                        </a:lnTo>
                                        <a:lnTo>
                                          <a:pt x="17647" y="5281"/>
                                        </a:lnTo>
                                        <a:lnTo>
                                          <a:pt x="16471" y="6292"/>
                                        </a:lnTo>
                                        <a:lnTo>
                                          <a:pt x="15294" y="7753"/>
                                        </a:lnTo>
                                        <a:lnTo>
                                          <a:pt x="13882" y="9213"/>
                                        </a:lnTo>
                                        <a:lnTo>
                                          <a:pt x="13882" y="10225"/>
                                        </a:lnTo>
                                        <a:lnTo>
                                          <a:pt x="12000" y="11685"/>
                                        </a:lnTo>
                                        <a:lnTo>
                                          <a:pt x="10588" y="12472"/>
                                        </a:lnTo>
                                        <a:lnTo>
                                          <a:pt x="9412" y="13933"/>
                                        </a:lnTo>
                                        <a:lnTo>
                                          <a:pt x="8000" y="14944"/>
                                        </a:lnTo>
                                        <a:lnTo>
                                          <a:pt x="5882" y="16404"/>
                                        </a:lnTo>
                                        <a:lnTo>
                                          <a:pt x="4706" y="17416"/>
                                        </a:lnTo>
                                        <a:lnTo>
                                          <a:pt x="2118" y="18427"/>
                                        </a:lnTo>
                                        <a:lnTo>
                                          <a:pt x="0" y="19888"/>
                                        </a:lnTo>
                                        <a:close/>
                                      </a:path>
                                    </a:pathLst>
                                  </a:custGeom>
                                  <a:solidFill>
                                    <a:srgbClr val="000000"/>
                                  </a:solidFill>
                                  <a:ln w="0">
                                    <a:noFill/>
                                  </a:ln>
                                </wps:spPr>
                                <wps:style>
                                  <a:lnRef idx="0"/>
                                  <a:fillRef idx="0"/>
                                  <a:effectRef idx="0"/>
                                  <a:fontRef idx="minor"/>
                                </wps:style>
                                <wps:bodyPr/>
                              </wps:wsp>
                              <wps:wsp>
                                <wps:cNvSpPr/>
                                <wps:spPr>
                                  <a:xfrm>
                                    <a:off x="565560" y="399240"/>
                                    <a:ext cx="212040" cy="191880"/>
                                  </a:xfrm>
                                  <a:custGeom>
                                    <a:avLst/>
                                    <a:gdLst/>
                                    <a:ahLst/>
                                    <a:rect l="l" t="t" r="r" b="b"/>
                                    <a:pathLst>
                                      <a:path w="20000" h="20000">
                                        <a:moveTo>
                                          <a:pt x="19937" y="0"/>
                                        </a:moveTo>
                                        <a:lnTo>
                                          <a:pt x="19684" y="915"/>
                                        </a:lnTo>
                                        <a:lnTo>
                                          <a:pt x="19684" y="1831"/>
                                        </a:lnTo>
                                        <a:lnTo>
                                          <a:pt x="19367" y="2676"/>
                                        </a:lnTo>
                                        <a:lnTo>
                                          <a:pt x="19051" y="3873"/>
                                        </a:lnTo>
                                        <a:lnTo>
                                          <a:pt x="19051" y="4789"/>
                                        </a:lnTo>
                                        <a:lnTo>
                                          <a:pt x="18671" y="5704"/>
                                        </a:lnTo>
                                        <a:lnTo>
                                          <a:pt x="18354" y="6549"/>
                                        </a:lnTo>
                                        <a:lnTo>
                                          <a:pt x="18101" y="7465"/>
                                        </a:lnTo>
                                        <a:lnTo>
                                          <a:pt x="17722" y="8099"/>
                                        </a:lnTo>
                                        <a:lnTo>
                                          <a:pt x="17468" y="8380"/>
                                        </a:lnTo>
                                        <a:lnTo>
                                          <a:pt x="17152" y="9014"/>
                                        </a:lnTo>
                                        <a:lnTo>
                                          <a:pt x="17152" y="9296"/>
                                        </a:lnTo>
                                        <a:lnTo>
                                          <a:pt x="16772" y="9930"/>
                                        </a:lnTo>
                                        <a:lnTo>
                                          <a:pt x="16519" y="10282"/>
                                        </a:lnTo>
                                        <a:lnTo>
                                          <a:pt x="15823" y="10563"/>
                                        </a:lnTo>
                                        <a:lnTo>
                                          <a:pt x="15570" y="10845"/>
                                        </a:lnTo>
                                        <a:lnTo>
                                          <a:pt x="14937" y="11408"/>
                                        </a:lnTo>
                                        <a:lnTo>
                                          <a:pt x="13987" y="12042"/>
                                        </a:lnTo>
                                        <a:lnTo>
                                          <a:pt x="13354" y="12606"/>
                                        </a:lnTo>
                                        <a:lnTo>
                                          <a:pt x="12405" y="13239"/>
                                        </a:lnTo>
                                        <a:lnTo>
                                          <a:pt x="11392" y="13873"/>
                                        </a:lnTo>
                                        <a:lnTo>
                                          <a:pt x="10759" y="14437"/>
                                        </a:lnTo>
                                        <a:lnTo>
                                          <a:pt x="9873" y="14789"/>
                                        </a:lnTo>
                                        <a:lnTo>
                                          <a:pt x="8861" y="15282"/>
                                        </a:lnTo>
                                        <a:lnTo>
                                          <a:pt x="7911" y="15915"/>
                                        </a:lnTo>
                                        <a:lnTo>
                                          <a:pt x="6646" y="16549"/>
                                        </a:lnTo>
                                        <a:lnTo>
                                          <a:pt x="5696" y="17183"/>
                                        </a:lnTo>
                                        <a:lnTo>
                                          <a:pt x="4430" y="17746"/>
                                        </a:lnTo>
                                        <a:lnTo>
                                          <a:pt x="3544" y="18380"/>
                                        </a:lnTo>
                                        <a:lnTo>
                                          <a:pt x="2215" y="19014"/>
                                        </a:lnTo>
                                        <a:lnTo>
                                          <a:pt x="1329" y="19296"/>
                                        </a:lnTo>
                                        <a:lnTo>
                                          <a:pt x="0" y="19930"/>
                                        </a:lnTo>
                                        <a:lnTo>
                                          <a:pt x="380" y="19296"/>
                                        </a:lnTo>
                                        <a:lnTo>
                                          <a:pt x="633" y="18380"/>
                                        </a:lnTo>
                                        <a:lnTo>
                                          <a:pt x="1013" y="17746"/>
                                        </a:lnTo>
                                        <a:lnTo>
                                          <a:pt x="1329" y="16831"/>
                                        </a:lnTo>
                                        <a:lnTo>
                                          <a:pt x="1582" y="16338"/>
                                        </a:lnTo>
                                        <a:lnTo>
                                          <a:pt x="1899" y="15704"/>
                                        </a:lnTo>
                                        <a:lnTo>
                                          <a:pt x="2215" y="14789"/>
                                        </a:lnTo>
                                        <a:lnTo>
                                          <a:pt x="2595" y="14155"/>
                                        </a:lnTo>
                                        <a:lnTo>
                                          <a:pt x="2848" y="13521"/>
                                        </a:lnTo>
                                        <a:lnTo>
                                          <a:pt x="3228" y="12606"/>
                                        </a:lnTo>
                                        <a:lnTo>
                                          <a:pt x="3544" y="12042"/>
                                        </a:lnTo>
                                        <a:lnTo>
                                          <a:pt x="3797" y="11408"/>
                                        </a:lnTo>
                                        <a:lnTo>
                                          <a:pt x="4177" y="10845"/>
                                        </a:lnTo>
                                        <a:lnTo>
                                          <a:pt x="4747" y="10282"/>
                                        </a:lnTo>
                                        <a:lnTo>
                                          <a:pt x="5063" y="9648"/>
                                        </a:lnTo>
                                        <a:lnTo>
                                          <a:pt x="5696" y="9014"/>
                                        </a:lnTo>
                                        <a:lnTo>
                                          <a:pt x="6076" y="8732"/>
                                        </a:lnTo>
                                        <a:lnTo>
                                          <a:pt x="6646" y="8099"/>
                                        </a:lnTo>
                                        <a:lnTo>
                                          <a:pt x="7342" y="7465"/>
                                        </a:lnTo>
                                        <a:lnTo>
                                          <a:pt x="7911" y="7183"/>
                                        </a:lnTo>
                                        <a:lnTo>
                                          <a:pt x="8291" y="6549"/>
                                        </a:lnTo>
                                        <a:lnTo>
                                          <a:pt x="8861" y="6338"/>
                                        </a:lnTo>
                                        <a:lnTo>
                                          <a:pt x="9557" y="5704"/>
                                        </a:lnTo>
                                        <a:lnTo>
                                          <a:pt x="10190" y="5423"/>
                                        </a:lnTo>
                                        <a:lnTo>
                                          <a:pt x="11392" y="4789"/>
                                        </a:lnTo>
                                        <a:lnTo>
                                          <a:pt x="12658" y="3873"/>
                                        </a:lnTo>
                                        <a:lnTo>
                                          <a:pt x="13987" y="3239"/>
                                        </a:lnTo>
                                        <a:lnTo>
                                          <a:pt x="14937" y="2676"/>
                                        </a:lnTo>
                                        <a:lnTo>
                                          <a:pt x="16139" y="2042"/>
                                        </a:lnTo>
                                        <a:lnTo>
                                          <a:pt x="17468" y="1197"/>
                                        </a:lnTo>
                                        <a:lnTo>
                                          <a:pt x="18671" y="563"/>
                                        </a:lnTo>
                                        <a:lnTo>
                                          <a:pt x="19937" y="0"/>
                                        </a:lnTo>
                                        <a:close/>
                                      </a:path>
                                    </a:pathLst>
                                  </a:custGeom>
                                  <a:solidFill>
                                    <a:srgbClr val="000000"/>
                                  </a:solidFill>
                                  <a:ln w="0">
                                    <a:noFill/>
                                  </a:ln>
                                </wps:spPr>
                                <wps:style>
                                  <a:lnRef idx="0"/>
                                  <a:fillRef idx="0"/>
                                  <a:effectRef idx="0"/>
                                  <a:fontRef idx="minor"/>
                                </wps:style>
                                <wps:bodyPr/>
                              </wps:wsp>
                              <wps:wsp>
                                <wps:cNvSpPr/>
                                <wps:spPr>
                                  <a:xfrm>
                                    <a:off x="582120" y="444960"/>
                                    <a:ext cx="158040" cy="124560"/>
                                  </a:xfrm>
                                  <a:custGeom>
                                    <a:avLst/>
                                    <a:gdLst/>
                                    <a:ahLst/>
                                    <a:rect l="l" t="t" r="r" b="b"/>
                                    <a:pathLst>
                                      <a:path w="20000" h="20000">
                                        <a:moveTo>
                                          <a:pt x="19915" y="0"/>
                                        </a:moveTo>
                                        <a:lnTo>
                                          <a:pt x="19492" y="973"/>
                                        </a:lnTo>
                                        <a:lnTo>
                                          <a:pt x="19153" y="1946"/>
                                        </a:lnTo>
                                        <a:lnTo>
                                          <a:pt x="18729" y="3351"/>
                                        </a:lnTo>
                                        <a:lnTo>
                                          <a:pt x="18220" y="4108"/>
                                        </a:lnTo>
                                        <a:lnTo>
                                          <a:pt x="17797" y="4649"/>
                                        </a:lnTo>
                                        <a:lnTo>
                                          <a:pt x="17373" y="5514"/>
                                        </a:lnTo>
                                        <a:lnTo>
                                          <a:pt x="16949" y="6919"/>
                                        </a:lnTo>
                                        <a:lnTo>
                                          <a:pt x="16102" y="7892"/>
                                        </a:lnTo>
                                        <a:lnTo>
                                          <a:pt x="16102" y="8432"/>
                                        </a:lnTo>
                                        <a:lnTo>
                                          <a:pt x="15763" y="8865"/>
                                        </a:lnTo>
                                        <a:lnTo>
                                          <a:pt x="15254" y="9189"/>
                                        </a:lnTo>
                                        <a:lnTo>
                                          <a:pt x="14831" y="9838"/>
                                        </a:lnTo>
                                        <a:lnTo>
                                          <a:pt x="14407" y="9838"/>
                                        </a:lnTo>
                                        <a:lnTo>
                                          <a:pt x="13983" y="10162"/>
                                        </a:lnTo>
                                        <a:lnTo>
                                          <a:pt x="13644" y="10595"/>
                                        </a:lnTo>
                                        <a:lnTo>
                                          <a:pt x="13136" y="11135"/>
                                        </a:lnTo>
                                        <a:lnTo>
                                          <a:pt x="12288" y="11568"/>
                                        </a:lnTo>
                                        <a:lnTo>
                                          <a:pt x="11864" y="12000"/>
                                        </a:lnTo>
                                        <a:lnTo>
                                          <a:pt x="11102" y="12541"/>
                                        </a:lnTo>
                                        <a:lnTo>
                                          <a:pt x="10593" y="12973"/>
                                        </a:lnTo>
                                        <a:lnTo>
                                          <a:pt x="10254" y="12973"/>
                                        </a:lnTo>
                                        <a:lnTo>
                                          <a:pt x="9322" y="13405"/>
                                        </a:lnTo>
                                        <a:lnTo>
                                          <a:pt x="8983" y="13946"/>
                                        </a:lnTo>
                                        <a:lnTo>
                                          <a:pt x="8136" y="14378"/>
                                        </a:lnTo>
                                        <a:lnTo>
                                          <a:pt x="7627" y="14811"/>
                                        </a:lnTo>
                                        <a:lnTo>
                                          <a:pt x="6864" y="15351"/>
                                        </a:lnTo>
                                        <a:lnTo>
                                          <a:pt x="6356" y="15676"/>
                                        </a:lnTo>
                                        <a:lnTo>
                                          <a:pt x="5932" y="15676"/>
                                        </a:lnTo>
                                        <a:lnTo>
                                          <a:pt x="5085" y="16108"/>
                                        </a:lnTo>
                                        <a:lnTo>
                                          <a:pt x="4746" y="16649"/>
                                        </a:lnTo>
                                        <a:lnTo>
                                          <a:pt x="4237" y="17081"/>
                                        </a:lnTo>
                                        <a:lnTo>
                                          <a:pt x="3475" y="17622"/>
                                        </a:lnTo>
                                        <a:lnTo>
                                          <a:pt x="3475" y="17622"/>
                                        </a:lnTo>
                                        <a:lnTo>
                                          <a:pt x="2966" y="18054"/>
                                        </a:lnTo>
                                        <a:lnTo>
                                          <a:pt x="2627" y="18486"/>
                                        </a:lnTo>
                                        <a:lnTo>
                                          <a:pt x="2119" y="18486"/>
                                        </a:lnTo>
                                        <a:lnTo>
                                          <a:pt x="1780" y="19027"/>
                                        </a:lnTo>
                                        <a:lnTo>
                                          <a:pt x="1356" y="19459"/>
                                        </a:lnTo>
                                        <a:lnTo>
                                          <a:pt x="1356" y="19459"/>
                                        </a:lnTo>
                                        <a:lnTo>
                                          <a:pt x="847" y="19892"/>
                                        </a:lnTo>
                                        <a:lnTo>
                                          <a:pt x="508" y="19892"/>
                                        </a:lnTo>
                                        <a:lnTo>
                                          <a:pt x="508" y="19892"/>
                                        </a:lnTo>
                                        <a:lnTo>
                                          <a:pt x="508" y="19892"/>
                                        </a:lnTo>
                                        <a:lnTo>
                                          <a:pt x="508" y="19459"/>
                                        </a:lnTo>
                                        <a:lnTo>
                                          <a:pt x="508" y="19459"/>
                                        </a:lnTo>
                                        <a:lnTo>
                                          <a:pt x="508" y="19459"/>
                                        </a:lnTo>
                                        <a:lnTo>
                                          <a:pt x="0" y="19459"/>
                                        </a:lnTo>
                                        <a:lnTo>
                                          <a:pt x="0" y="19459"/>
                                        </a:lnTo>
                                        <a:lnTo>
                                          <a:pt x="508" y="19027"/>
                                        </a:lnTo>
                                        <a:lnTo>
                                          <a:pt x="847" y="18486"/>
                                        </a:lnTo>
                                        <a:lnTo>
                                          <a:pt x="1356" y="18054"/>
                                        </a:lnTo>
                                        <a:lnTo>
                                          <a:pt x="1356" y="17081"/>
                                        </a:lnTo>
                                        <a:lnTo>
                                          <a:pt x="1780" y="16649"/>
                                        </a:lnTo>
                                        <a:lnTo>
                                          <a:pt x="2119" y="16108"/>
                                        </a:lnTo>
                                        <a:lnTo>
                                          <a:pt x="2627" y="15676"/>
                                        </a:lnTo>
                                        <a:lnTo>
                                          <a:pt x="2627" y="15351"/>
                                        </a:lnTo>
                                        <a:lnTo>
                                          <a:pt x="3475" y="14811"/>
                                        </a:lnTo>
                                        <a:lnTo>
                                          <a:pt x="3814" y="13946"/>
                                        </a:lnTo>
                                        <a:lnTo>
                                          <a:pt x="4237" y="12973"/>
                                        </a:lnTo>
                                        <a:lnTo>
                                          <a:pt x="4746" y="12541"/>
                                        </a:lnTo>
                                        <a:lnTo>
                                          <a:pt x="5085" y="11568"/>
                                        </a:lnTo>
                                        <a:lnTo>
                                          <a:pt x="5508" y="10595"/>
                                        </a:lnTo>
                                        <a:lnTo>
                                          <a:pt x="5932" y="10162"/>
                                        </a:lnTo>
                                        <a:lnTo>
                                          <a:pt x="6356" y="9189"/>
                                        </a:lnTo>
                                        <a:lnTo>
                                          <a:pt x="6864" y="8865"/>
                                        </a:lnTo>
                                        <a:lnTo>
                                          <a:pt x="7627" y="8432"/>
                                        </a:lnTo>
                                        <a:lnTo>
                                          <a:pt x="8136" y="7892"/>
                                        </a:lnTo>
                                        <a:lnTo>
                                          <a:pt x="8475" y="6919"/>
                                        </a:lnTo>
                                        <a:lnTo>
                                          <a:pt x="9322" y="6486"/>
                                        </a:lnTo>
                                        <a:lnTo>
                                          <a:pt x="9746" y="6054"/>
                                        </a:lnTo>
                                        <a:lnTo>
                                          <a:pt x="10254" y="5514"/>
                                        </a:lnTo>
                                        <a:lnTo>
                                          <a:pt x="11102" y="5081"/>
                                        </a:lnTo>
                                        <a:lnTo>
                                          <a:pt x="11441" y="4649"/>
                                        </a:lnTo>
                                        <a:lnTo>
                                          <a:pt x="12288" y="4108"/>
                                        </a:lnTo>
                                        <a:lnTo>
                                          <a:pt x="13136" y="4108"/>
                                        </a:lnTo>
                                        <a:lnTo>
                                          <a:pt x="13983" y="3676"/>
                                        </a:lnTo>
                                        <a:lnTo>
                                          <a:pt x="14831" y="3351"/>
                                        </a:lnTo>
                                        <a:lnTo>
                                          <a:pt x="15254" y="2811"/>
                                        </a:lnTo>
                                        <a:lnTo>
                                          <a:pt x="16102" y="2378"/>
                                        </a:lnTo>
                                        <a:lnTo>
                                          <a:pt x="16949" y="2378"/>
                                        </a:lnTo>
                                        <a:lnTo>
                                          <a:pt x="17373" y="1946"/>
                                        </a:lnTo>
                                        <a:lnTo>
                                          <a:pt x="17797" y="1405"/>
                                        </a:lnTo>
                                        <a:lnTo>
                                          <a:pt x="18220" y="1405"/>
                                        </a:lnTo>
                                        <a:lnTo>
                                          <a:pt x="18220" y="973"/>
                                        </a:lnTo>
                                        <a:lnTo>
                                          <a:pt x="18729" y="973"/>
                                        </a:lnTo>
                                        <a:lnTo>
                                          <a:pt x="19153" y="541"/>
                                        </a:lnTo>
                                        <a:lnTo>
                                          <a:pt x="19492" y="541"/>
                                        </a:lnTo>
                                        <a:lnTo>
                                          <a:pt x="19915" y="0"/>
                                        </a:lnTo>
                                        <a:close/>
                                      </a:path>
                                    </a:pathLst>
                                  </a:custGeom>
                                  <a:solidFill>
                                    <a:srgbClr val="000000"/>
                                  </a:solidFill>
                                  <a:ln w="0">
                                    <a:noFill/>
                                  </a:ln>
                                </wps:spPr>
                                <wps:style>
                                  <a:lnRef idx="0"/>
                                  <a:fillRef idx="0"/>
                                  <a:effectRef idx="0"/>
                                  <a:fontRef idx="minor"/>
                                </wps:style>
                                <wps:bodyPr/>
                              </wps:wsp>
                              <wps:wsp>
                                <wps:cNvSpPr/>
                                <wps:spPr>
                                  <a:xfrm>
                                    <a:off x="757440" y="260280"/>
                                    <a:ext cx="26640" cy="24120"/>
                                  </a:xfrm>
                                  <a:custGeom>
                                    <a:avLst/>
                                    <a:gdLst/>
                                    <a:ahLst/>
                                    <a:rect l="l" t="t" r="r" b="b"/>
                                    <a:pathLst>
                                      <a:path w="20000" h="20000">
                                        <a:moveTo>
                                          <a:pt x="10000" y="0"/>
                                        </a:moveTo>
                                        <a:lnTo>
                                          <a:pt x="7000" y="2222"/>
                                        </a:lnTo>
                                        <a:lnTo>
                                          <a:pt x="4500" y="2222"/>
                                        </a:lnTo>
                                        <a:lnTo>
                                          <a:pt x="4500" y="2222"/>
                                        </a:lnTo>
                                        <a:lnTo>
                                          <a:pt x="2500" y="5000"/>
                                        </a:lnTo>
                                        <a:lnTo>
                                          <a:pt x="2500" y="5000"/>
                                        </a:lnTo>
                                        <a:lnTo>
                                          <a:pt x="0" y="7222"/>
                                        </a:lnTo>
                                        <a:lnTo>
                                          <a:pt x="0" y="9444"/>
                                        </a:lnTo>
                                        <a:lnTo>
                                          <a:pt x="0" y="9444"/>
                                        </a:lnTo>
                                        <a:lnTo>
                                          <a:pt x="0" y="12222"/>
                                        </a:lnTo>
                                        <a:lnTo>
                                          <a:pt x="0" y="14444"/>
                                        </a:lnTo>
                                        <a:lnTo>
                                          <a:pt x="2500" y="14444"/>
                                        </a:lnTo>
                                        <a:lnTo>
                                          <a:pt x="2500" y="16667"/>
                                        </a:lnTo>
                                        <a:lnTo>
                                          <a:pt x="4500" y="16667"/>
                                        </a:lnTo>
                                        <a:lnTo>
                                          <a:pt x="4500" y="19444"/>
                                        </a:lnTo>
                                        <a:lnTo>
                                          <a:pt x="7000" y="19444"/>
                                        </a:lnTo>
                                        <a:lnTo>
                                          <a:pt x="10000" y="19444"/>
                                        </a:lnTo>
                                        <a:lnTo>
                                          <a:pt x="12500" y="19444"/>
                                        </a:lnTo>
                                        <a:lnTo>
                                          <a:pt x="12500" y="19444"/>
                                        </a:lnTo>
                                        <a:lnTo>
                                          <a:pt x="15000" y="16667"/>
                                        </a:lnTo>
                                        <a:lnTo>
                                          <a:pt x="17000" y="16667"/>
                                        </a:lnTo>
                                        <a:lnTo>
                                          <a:pt x="17000" y="14444"/>
                                        </a:lnTo>
                                        <a:lnTo>
                                          <a:pt x="19500" y="14444"/>
                                        </a:lnTo>
                                        <a:lnTo>
                                          <a:pt x="19500" y="12222"/>
                                        </a:lnTo>
                                        <a:lnTo>
                                          <a:pt x="19500" y="9444"/>
                                        </a:lnTo>
                                        <a:lnTo>
                                          <a:pt x="19500" y="9444"/>
                                        </a:lnTo>
                                        <a:lnTo>
                                          <a:pt x="19500" y="7222"/>
                                        </a:lnTo>
                                        <a:lnTo>
                                          <a:pt x="17000" y="5000"/>
                                        </a:lnTo>
                                        <a:lnTo>
                                          <a:pt x="17000" y="5000"/>
                                        </a:lnTo>
                                        <a:lnTo>
                                          <a:pt x="15000" y="2222"/>
                                        </a:lnTo>
                                        <a:lnTo>
                                          <a:pt x="12500" y="2222"/>
                                        </a:lnTo>
                                        <a:lnTo>
                                          <a:pt x="12500" y="2222"/>
                                        </a:lnTo>
                                        <a:lnTo>
                                          <a:pt x="1000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7.6pt;margin-top:161pt;width:82.65pt;height:105.7pt" coordorigin="4152,3220" coordsize="1653,2114">
                      <v:group id="shape_0" style="position:absolute;left:4152;top:4277;width:1652;height:1057">
                        <v:shape id="shape_0" coordsize="20000,20000" path="m0,4333l17600,0l17600,2833l3600,5500l3600,9167l12000,7667l12000,7667l12000,7667l13600,7667l13600,7000l13600,7000l13600,7000l16000,7000l16000,7000l16000,7000l16000,7000l16000,7000l17600,7000l17600,7667l17600,7667l17600,7667l17600,7667l19600,8500l19600,8500l19600,8500l19600,9167l19600,9167l19600,10000l19600,10000l19600,10667l19600,10667l19600,11333l19600,11333l19600,12167l19600,12167l19600,12833l19600,12833l17600,13333l17600,13333l17600,14333l17600,14333l17600,14833l17600,14833l16000,14833l16000,15500l16000,15500l16000,15500l13600,16333l13600,16333l13600,16333l13600,16333l12000,17000l12000,17000l12000,17000l0,19833l0,4333xe" fillcolor="black" stroked="f" o:allowincell="t" style="position:absolute;left:5055;top:4317;width:51;height:126;mso-wrap-style:none;v-text-anchor:middle;mso-position-horizontal-relative:page;mso-position-vertical-relative:page">
                          <v:fill o:detectmouseclick="t" type="solid" color2="white"/>
                          <v:stroke color="#3465a4" joinstyle="round" endcap="flat"/>
                          <w10:wrap type="none"/>
                        </v:shape>
                        <v:shape id="shape_0" coordsize="20000,20000" path="m549,0l9673,0l10039,764l10458,1447l10954,2131l11634,2754l12784,3779l14222,4724l15686,5508l17124,6191l18536,6714l19974,7216l19974,19980l18405,19719l16706,19357l15033,18915l13333,18412l11477,17809l9778,17045l8105,16161l6510,15216l5229,14191l3948,13085l2876,11779l1804,10312l1046,8764l392,7035l261,6191l0,5246l0,4302l0,3337l0,2915l0,2492l0,2050l131,1628l131,1286l261,844l392,402l549,0xe" fillcolor="black" stroked="f" o:allowincell="t" style="position:absolute;left:4152;top:4277;width:808;height:1056;mso-wrap-style:none;v-text-anchor:middle;mso-position-horizontal-relative:page;mso-position-vertical-relative:page">
                          <v:fill o:detectmouseclick="t" type="solid" color2="white"/>
                          <v:stroke color="#3465a4" joinstyle="round" endcap="flat"/>
                          <w10:wrap type="none"/>
                        </v:shape>
                        <v:shape id="shape_0" coordsize="20000,20000" path="m0,0l8182,0l8788,1086l9455,2109l10000,2939l10909,3770l11515,4920l12121,5687l12727,6518l13394,7604l13879,9201l14242,10607l14848,11757l15152,12588l15455,13035l15758,13419l16000,13610l16364,13610l16364,1086l16364,1086l16364,831l16364,831l16364,511l16364,511l16364,256l16364,256l16364,0l19939,0l19939,19936l16364,18019l13394,16102l10303,13866l7576,11757l5152,9201l3030,6518l1515,3514l0,0xe" fillcolor="black" stroked="f" o:allowincell="t" style="position:absolute;left:4605;top:4277;width:348;height:331;mso-wrap-style:none;v-text-anchor:middle;mso-position-horizontal-relative:page;mso-position-vertical-relative:page">
                          <v:fill o:detectmouseclick="t" type="solid" color2="white"/>
                          <v:stroke color="#3465a4" joinstyle="round" endcap="flat"/>
                          <w10:wrap type="none"/>
                        </v:shape>
                        <v:shape id="shape_0" coordsize="20000,20000" path="m0,0l17727,0l19545,19710l17727,17101l13182,13333l11364,11014l8636,8406l6364,5797l4091,3768l0,2319l0,0xe" fillcolor="black" stroked="f" o:allowincell="t" style="position:absolute;left:4813;top:4277;width:45;height:72;mso-wrap-style:none;v-text-anchor:middle;mso-position-horizontal-relative:page;mso-position-vertical-relative:page">
                          <v:fill o:detectmouseclick="t" type="solid" color2="white"/>
                          <v:stroke color="#3465a4" joinstyle="round" endcap="flat"/>
                          <w10:wrap type="none"/>
                        </v:shape>
                        <v:shape id="shape_0" coordsize="20000,20000" path="m0,0l19048,0l19048,0l19048,0l19048,0l19048,8889l19048,8889l19048,8889l19048,8889l19048,8889l0,17778l0,8889l0,8889l0,8889l0,8889l0,8889l0,0xe" fillcolor="black" stroked="f" o:allowincell="t" style="position:absolute;left:5006;top:4277;width:21;height:8;mso-wrap-style:none;v-text-anchor:middle;mso-position-horizontal-relative:page;mso-position-vertical-relative:page">
                          <v:fill o:detectmouseclick="t" type="solid" color2="white"/>
                          <v:stroke color="#3465a4" joinstyle="round" endcap="flat"/>
                          <w10:wrap type="none"/>
                        </v:shape>
                        <v:shape id="shape_0" coordsize="20000,20000" path="m1351,0l1854,0l1589,182l1457,296l1457,296l1351,387l1351,456l1192,592l1060,661l1060,752l927,866l795,957l795,1048l662,1162l662,1344l556,1458l397,1549l397,1640l397,1754l397,19476l662,19385l1457,19089l2278,18724l2914,18519l3709,18223l4344,18018l5033,17813l5695,17631l6358,17517l7020,17449l7550,17244l8212,17153l8742,17062l9245,17062l9907,16948l10464,16856l10993,16765l11523,16651l12053,16560l12556,16469l13113,16355l13775,16264l14278,16196l14834,15991l15364,15877l16000,15695l16556,15490l17219,15194l17881,14897l18384,14624l19205,14328l19735,14032l19735,0l19974,0l19974,14123l18649,14897l17325,15490l16159,15877l14967,16264l12715,16765l10464,17153l8212,17449l5828,17927l4477,18314l3073,18724l1589,19294l0,19977l0,1640l159,1458l265,1162l397,957l556,752l795,456l927,296l1060,91l1351,0xe" fillcolor="black" stroked="f" o:allowincell="t" style="position:absolute;left:5006;top:4277;width:797;height:932;mso-wrap-style:none;v-text-anchor:middle;mso-position-horizontal-relative:page;mso-position-vertical-relative:page">
                          <v:fill o:detectmouseclick="t" type="solid" color2="white"/>
                          <v:stroke color="#3465a4" joinstyle="round" endcap="flat"/>
                          <w10:wrap type="none"/>
                        </v:shape>
                        <v:shape id="shape_0" coordsize="20000,20000" path="m3273,0l19636,0l19636,15158l14545,16211l14545,0l6909,1684l6909,9684l6909,10737l6909,11579l6909,12421l6909,13474l6909,13474l6909,14316l6909,15158l6909,15158l6909,15158l6909,16211l6909,16211l6909,16211l6909,17053l6909,17053l5455,17053l5455,17895l5455,17895l5455,17895l5455,18947l5455,18947l3273,18947l3273,18947l3273,18947l1818,19789l1818,19789l1818,19789l1818,19789l1818,19789l1818,19789l0,19789l0,19789l0,19789l0,17053l0,17053l1818,16211l1818,16211l1818,16211l1818,16211l1818,16211l1818,16211l1818,16211l1818,16211l1818,16211l3273,15158l3273,15158l3273,15158l3273,15158l3273,14316l3273,14316l3273,14316l3273,10737l3273,0xe" fillcolor="black" stroked="f" o:allowincell="t" style="position:absolute;left:5177;top:4277;width:57;height:100;mso-wrap-style:none;v-text-anchor:middle;mso-position-horizontal-relative:page;mso-position-vertical-relative:page">
                          <v:fill o:detectmouseclick="t" type="solid" color2="white"/>
                          <v:stroke color="#3465a4" joinstyle="round" endcap="flat"/>
                          <w10:wrap type="none"/>
                        </v:shape>
                        <v:shape id="shape_0" coordsize="20000,20000" path="m0,0l5000,0l5000,0l5000,1333l5000,1333l5000,2667l3000,2667l3000,4333l3000,5667l3000,5667l3000,6667l3000,8667l5000,9667l5000,9667l5000,11000l5000,11000l5000,12667l5000,12667l6667,14000l6667,14000l6667,14000l8333,14000l8333,14000l8333,15333l10000,14000l10000,14000l10000,14000l11333,14000l11333,14000l11333,12667l13333,12667l13333,12667l13333,11000l15000,11000l15000,9667l15000,8667l15000,8667l15000,6667l15000,5667l17000,4333l17000,2667l17000,2667l17000,1333l17000,1333l17000,1333l17000,1333l17000,1333l17000,0l17000,0l17000,0l19667,0l19667,0l19667,0l19667,0l19667,0l19667,0l19667,1333l19667,1333l19667,1333l19667,2667l19667,4333l19667,5667l19667,8667l19667,9667l18333,11000l18333,12667l18333,14000l17000,14000l17000,15333l15000,17000l15000,17000l13333,18333l11333,18333l11333,19667l10000,19667l8333,19667l8333,19667l6667,19667l5000,19667l5000,19667l3000,19667l3000,18333l1667,18333l1667,17000l1667,15333l0,15333l0,14000l0,12667l0,11000l0,8667l0,6667l0,5667l0,5667l0,4333l0,2667l0,2667l0,1333l0,1333l0,0xe" fillcolor="black" stroked="f" o:allowincell="t" style="position:absolute;left:5245;top:4277;width:62;height:62;mso-wrap-style:none;v-text-anchor:middle;mso-position-horizontal-relative:page;mso-position-vertical-relative:page">
                          <v:fill o:detectmouseclick="t" type="solid" color2="white"/>
                          <v:stroke color="#3465a4" joinstyle="round" endcap="flat"/>
                          <w10:wrap type="none"/>
                        </v:shape>
                        <v:shape id="shape_0" coordsize="20000,20000" path="m0,0l19444,0l19444,0l19444,0l17222,0l17222,1702l17222,1702l14444,1702l14444,1702l14444,1702l8333,3404l8333,17872l0,19574l0,0xe" fillcolor="black" stroked="f" o:allowincell="t" style="position:absolute;left:5320;top:4277;width:37;height:48;mso-wrap-style:none;v-text-anchor:middle;mso-position-horizontal-relative:page;mso-position-vertical-relative:page">
                          <v:fill o:detectmouseclick="t" type="solid" color2="white"/>
                          <v:stroke color="#3465a4" joinstyle="round" endcap="flat"/>
                          <w10:wrap type="none"/>
                        </v:shape>
                        <v:shape id="shape_0" coordsize="20000,20000" path="m12308,0l19231,0l19231,2581l16154,2581l16154,5161l16154,8387l16154,8387l16154,10968l16154,10968l12308,13548l12308,13548l12308,13548l12308,16774l12308,16774l7692,16774l7692,16774l7692,16774l4615,19355l4615,19355l4615,19355l4615,19355l0,19355l0,19355l0,19355l0,19355l0,19355l0,10968l0,10968l0,10968l0,10968l0,8387l0,8387l0,8387l4615,8387l4615,8387l4615,8387l4615,8387l4615,8387l4615,8387l7692,8387l7692,8387l7692,8387l7692,5161l7692,5161l7692,5161l7692,5161l7692,2581l7692,2581l7692,2581l12308,0xe" fillcolor="black" stroked="f" o:allowincell="t" style="position:absolute;left:5387;top:4277;width:26;height:32;mso-wrap-style:none;v-text-anchor:middle;mso-position-horizontal-relative:page;mso-position-vertical-relative:page">
                          <v:fill o:detectmouseclick="t" type="solid" color2="white"/>
                          <v:stroke color="#3465a4" joinstyle="round" endcap="flat"/>
                          <w10:wrap type="none"/>
                        </v:shape>
                        <v:shape id="shape_0" coordsize="20000,20000" path="m0,0l19444,0l19444,0l16667,8889l16667,8889l16667,8889l14444,17778l14444,17778l11111,17778l11111,17778l8333,17778l8333,17778l5556,17778l5556,17778l2778,17778l2778,8889l0,8889l0,0xe" fillcolor="black" stroked="f" o:allowincell="t" style="position:absolute;left:5451;top:4277;width:37;height:8;mso-wrap-style:none;v-text-anchor:middle;mso-position-horizontal-relative:page;mso-position-vertical-relative:page">
                          <v:fill o:detectmouseclick="t" type="solid" color2="white"/>
                          <v:stroke color="#3465a4" joinstyle="round" endcap="flat"/>
                          <w10:wrap type="none"/>
                        </v:shape>
                        <v:shape id="shape_0" coordsize="20000,20000" path="m0,19444l12308,14444l12308,14444l12308,14444l12308,14444l16154,12222l16154,12222l16154,12222l16154,12222l16154,12222l16154,12222l19231,12222l19231,9444l19231,9444l19231,9444l19231,9444l19231,9444l19231,7222l19231,7222l19231,7222l19231,7222l19231,5000l19231,5000l19231,5000l19231,5000l19231,2222l19231,2222l19231,2222l19231,0l19231,0l19231,0l19231,0l19231,0l19231,0l19231,0l16154,0l16154,0l16154,0l16154,0l12308,0l12308,0l12308,0l0,5000l0,19444xe" fillcolor="black" stroked="f" o:allowincell="t" style="position:absolute;left:5065;top:4385;width:26;height:37;mso-wrap-style:none;v-text-anchor:middle;mso-position-horizontal-relative:page;mso-position-vertical-relative:page">
                          <v:fill o:detectmouseclick="t" type="solid" color2="white"/>
                          <v:stroke color="#3465a4" joinstyle="round" endcap="flat"/>
                          <w10:wrap type="none"/>
                        </v:shape>
                        <v:shape id="shape_0" coordsize="20000,20000" path="m0,19831l0,3729l18000,0l18000,2203l6400,5254l6400,8644l18000,5932l18000,8644l6400,11695l6400,16102l19600,13051l19600,15424l0,19831xe" fillcolor="black" stroked="f" o:allowincell="t" style="position:absolute;left:5118;top:4284;width:51;height:124;mso-wrap-style:none;v-text-anchor:middle;mso-position-horizontal-relative:page;mso-position-vertical-relative:page">
                          <v:fill o:detectmouseclick="t" type="solid" color2="white"/>
                          <v:stroke color="#3465a4" joinstyle="round" endcap="flat"/>
                          <w10:wrap type="none"/>
                        </v:shape>
                        <v:shape id="shape_0" coordsize="20000,20000" path="m0,19817l0,2385l7000,734l10000,734l10000,0l12500,0l12500,0l12500,0l15000,0l15000,0l15000,0l15000,0l17500,0l17500,0l17500,0l17500,0l17500,0l19500,0l19500,734l19500,734l19500,734l19500,1651l19500,1651l19500,2385l19500,2385l19500,3119l19500,3119l19500,4037l19500,4037l19500,4771l19500,4771l19500,5321l19500,5321l19500,6422l19500,6422l19500,6972l19500,6972l19500,6972l19500,8073l17500,8073l17500,8073l17500,8624l17500,8624l17500,8624l17500,8624l17500,9358l15000,9358l15000,9358l15000,9358l15000,10275l15000,10275l15000,10275l12500,10275l12500,10275l12500,11009l12500,11009l10000,11009l10000,11009l7000,11743l5000,12661l5000,18899l0,19817xe" fillcolor="black" stroked="f" o:allowincell="t" style="position:absolute;left:5113;top:4607;width:41;height:114;mso-wrap-style:none;v-text-anchor:middle;mso-position-horizontal-relative:page;mso-position-vertical-relative:page">
                          <v:fill o:detectmouseclick="t" type="solid" color2="white"/>
                          <v:stroke color="#3465a4" joinstyle="round" endcap="flat"/>
                          <w10:wrap type="none"/>
                        </v:shape>
                        <v:shape id="shape_0" coordsize="20000,20000" path="m0,5000l0,19444l5000,17222l10000,17222l10000,17222l10000,15000l10000,15000l15000,15000l15000,15000l15000,15000l15000,15000l15000,12222l15000,12222l15000,12222l15000,12222l19000,12222l19000,10000l19000,10000l19000,10000l19000,10000l19000,10000l19000,7222l19000,7222l19000,7222l19000,7222l19000,5000l19000,5000l19000,5000l19000,5000l19000,2778l19000,2778l19000,2778l19000,2778l19000,2778l19000,0l19000,0l15000,0l15000,0l15000,0l15000,0l15000,0l15000,0l15000,0l15000,0l10000,0l10000,0l10000,0l10000,0l10000,2778l5000,2778l5000,2778l0,5000xe" fillcolor="black" stroked="f" o:allowincell="t" style="position:absolute;left:5124;top:4625;width:20;height:37;mso-wrap-style:none;v-text-anchor:middle;mso-position-horizontal-relative:page;mso-position-vertical-relative:page">
                          <v:fill o:detectmouseclick="t" type="solid" color2="white"/>
                          <v:stroke color="#3465a4" joinstyle="round" endcap="flat"/>
                          <w10:wrap type="none"/>
                        </v:shape>
                        <v:shape id="shape_0" coordsize="20000,20000" path="m19636,14464l16727,15179l14545,12321l5455,14464l3636,18214l0,19821l7636,714l12727,0l19636,14464xe" fillcolor="black" stroked="f" o:allowincell="t" style="position:absolute;left:5155;top:4581;width:57;height:118;mso-wrap-style:none;v-text-anchor:middle;mso-position-horizontal-relative:page;mso-position-vertical-relative:page">
                          <v:fill o:detectmouseclick="t" type="solid" color2="white"/>
                          <v:stroke color="#3465a4" joinstyle="round" endcap="flat"/>
                          <w10:wrap type="none"/>
                        </v:shape>
                        <v:shape id="shape_0" coordsize="20000,20000" path="m18667,15000l6667,0l0,19500l18667,15000xe" fillcolor="black" stroked="f" o:allowincell="t" style="position:absolute;left:5177;top:4607;width:14;height:41;mso-wrap-style:none;v-text-anchor:middle;mso-position-horizontal-relative:page;mso-position-vertical-relative:page">
                          <v:fill o:detectmouseclick="t" type="solid" color2="white"/>
                          <v:stroke color="#3465a4" joinstyle="round" endcap="flat"/>
                          <w10:wrap type="none"/>
                        </v:shape>
                        <v:shape id="shape_0" coordsize="20000,20000" path="m0,3303l17600,0l17600,2569l5600,4954l5600,8624l12000,8073l12000,8073l13600,8073l13600,7339l13600,7339l13600,7339l16000,7339l16000,7339l16000,7339l16000,7339l17600,8073l17600,8073l17600,8073l17600,8073l17600,8073l17600,8624l19600,8624l19600,8624l19600,9725l19600,9725l19600,10275l19600,10275l19600,10275l19600,11009l19600,11009l19600,11927l19600,12661l19600,12661l19600,13394l19600,13394l19600,14312l19600,14312l19600,15046l17600,15046l17600,15046l17600,15780l17600,15780l17600,15780l17600,16697l16000,16697l16000,16697l16000,17431l16000,17431l16000,17431l13600,17431l13600,17431l13600,18349l12000,18349l12000,18349l0,19817l0,3303xe" fillcolor="black" stroked="f" o:allowincell="t" style="position:absolute;left:5219;top:4548;width:51;height:114;mso-wrap-style:none;v-text-anchor:middle;mso-position-horizontal-relative:page;mso-position-vertical-relative:page">
                          <v:fill o:detectmouseclick="t" type="solid" color2="white"/>
                          <v:stroke color="#3465a4" joinstyle="round" endcap="flat"/>
                          <w10:wrap type="none"/>
                        </v:shape>
                        <v:shape id="shape_0" coordsize="20000,20000" path="m0,19444l7692,16667l7692,16667l12308,14444l12308,14444l12308,14444l12308,14444l12308,14444l15385,14444l15385,14444l15385,14444l15385,14444l15385,12222l15385,12222l15385,12222l15385,12222l15385,12222l15385,9444l19231,9444l19231,9444l19231,9444l19231,9444l19231,7222l19231,7222l19231,7222l19231,7222l19231,5000l19231,5000l19231,5000l19231,2222l19231,2222l15385,2222l15385,2222l15385,2222l15385,2222l15385,0l15385,0l12308,0l12308,0l12308,2222l12308,2222l7692,2222l0,5000l0,19444xe" fillcolor="black" stroked="f" o:allowincell="t" style="position:absolute;left:5234;top:4607;width:26;height:37;mso-wrap-style:none;v-text-anchor:middle;mso-position-horizontal-relative:page;mso-position-vertical-relative:page">
                          <v:fill o:detectmouseclick="t" type="solid" color2="white"/>
                          <v:stroke color="#3465a4" joinstyle="round" endcap="flat"/>
                          <w10:wrap type="none"/>
                        </v:shape>
                        <v:shape id="shape_0" coordsize="20000,20000" path="m0,11538l0,10577l0,10577l0,9808l0,9231l0,8077l0,8077l0,7500l0,6731l0,6731l0,5769l2143,5769l2143,5769l2143,5000l2143,5000l2143,4038l2143,4038l3571,4038l3571,3269l3571,3269l3571,3269l3571,2500l3571,2500l5714,2500l5714,1538l5714,1538l5714,1538l7500,1538l7500,769l7500,769l8929,769l8929,769l8929,769l10714,769l12500,0l12500,0l14286,769l14286,769l16429,769l16429,1538l17857,1538l17857,2500l17857,3269l19643,3269l19643,4038l19643,5000l19643,6731l19643,7500l19643,8077l19643,9231l19643,10577l19643,11538l19643,12308l19643,13077l17857,14038l17857,14808l17857,15577l16429,16538l16429,16538l14286,17308l14286,18077l12500,18077l12500,19038l10714,19038l8929,19038l8929,19038l7500,19808l7500,19038l5714,19038l5714,19038l3571,19038l3571,18077l2143,18077l2143,17308l2143,16538l0,16538l0,15577l0,14808l0,14038l0,12308l0,11538xe" fillcolor="black" stroked="f" o:allowincell="t" style="position:absolute;left:5283;top:4526;width:58;height:109;mso-wrap-style:none;v-text-anchor:middle;mso-position-horizontal-relative:page;mso-position-vertical-relative:page">
                          <v:fill o:detectmouseclick="t" type="solid" color2="white"/>
                          <v:stroke color="#3465a4" joinstyle="round" endcap="flat"/>
                          <w10:wrap type="none"/>
                        </v:shape>
                        <v:shape id="shape_0" coordsize="20000,20000" path="m0,10857l0,12286l0,13429l0,14571l0,14571l3333,16000l3333,16000l3333,17143l3333,17143l3333,18286l5556,18286l5556,18286l5556,18286l5556,19714l8333,19714l8333,19714l8333,19714l11667,18286l11667,18286l11667,18286l14444,18286l14444,17143l14444,17143l17222,16000l17222,16000l17222,14571l17222,14571l17222,13429l19444,12286l19444,10857l19444,10857l19444,9714l19444,8857l19444,7143l19444,6286l19444,5143l19444,5143l17222,3714l17222,2571l17222,2571l17222,1143l17222,1143l14444,1143l14444,1143l14444,0l14444,0l11667,0l11667,0l8333,0l8333,1143l8333,1143l5556,1143l5556,1143l5556,2571l5556,2571l3333,3714l3333,3714l3333,5143l3333,5143l3333,6286l0,7143l0,8857l0,8857l0,9714l0,10857xe" fillcolor="black" stroked="f" o:allowincell="t" style="position:absolute;left:5292;top:4543;width:37;height:73;mso-wrap-style:none;v-text-anchor:middle;mso-position-horizontal-relative:page;mso-position-vertical-relative:page">
                          <v:fill o:detectmouseclick="t" type="solid" color2="white"/>
                          <v:stroke color="#3465a4" joinstyle="round" endcap="flat"/>
                          <w10:wrap type="none"/>
                        </v:shape>
                        <v:shape id="shape_0" coordsize="20000,20000" path="m8000,19810l8000,4190l0,4952l0,2476l19600,0l19600,3429l12000,4190l12000,18857l8000,19810xe" fillcolor="black" stroked="f" o:allowincell="t" style="position:absolute;left:5345;top:4507;width:51;height:110;mso-wrap-style:none;v-text-anchor:middle;mso-position-horizontal-relative:page;mso-position-vertical-relative:page">
                          <v:fill o:detectmouseclick="t" type="solid" color2="white"/>
                          <v:stroke color="#3465a4" joinstyle="round" endcap="flat"/>
                          <w10:wrap type="none"/>
                        </v:shape>
                        <v:shape id="shape_0" coordsize="20000,20000" path="m0,19817l0,2385l6400,1651l6400,8624l14000,6972l14000,917l19600,0l19600,17431l14000,18165l14000,10275l6400,11009l6400,19083l0,19817xe" fillcolor="black" stroked="f" o:allowincell="t" style="position:absolute;left:5402;top:4493;width:51;height:114;mso-wrap-style:none;v-text-anchor:middle;mso-position-horizontal-relative:page;mso-position-vertical-relative:page">
                          <v:fill o:detectmouseclick="t" type="solid" color2="white"/>
                          <v:stroke color="#3465a4" joinstyle="round" endcap="flat"/>
                          <w10:wrap type="none"/>
                        </v:shape>
                        <v:shape id="shape_0" coordsize="20000,20000" path="m0,1538l5600,769l5600,13077l14000,0l19600,0l19600,17308l16000,18077l16000,6346l5600,19038l0,19808l0,1538xe" fillcolor="black" stroked="f" o:allowincell="t" style="position:absolute;left:5467;top:4485;width:51;height:109;mso-wrap-style:none;v-text-anchor:middle;mso-position-horizontal-relative:page;mso-position-vertical-relative:page">
                          <v:fill o:detectmouseclick="t" type="solid" color2="white"/>
                          <v:stroke color="#3465a4" joinstyle="round" endcap="flat"/>
                          <w10:wrap type="none"/>
                        </v:shape>
                        <v:shape id="shape_0" coordsize="20000,20000" path="m0,2476l6364,1714l6364,8952l6364,8952l6364,8952l6364,8952l6364,8952l6364,8952l8636,8952l8636,8381l8636,8381l8636,8381l8636,8381l8636,7238l8636,7238l8636,7238l8636,6667l8636,5905l11364,5905l11364,4952l11364,4190l11364,3429l11364,3429l13182,2476l13182,2476l13182,1714l13182,1714l13182,1714l15455,952l15455,952l15455,952l15455,952l17727,952l17727,0l19545,0l19545,0l19545,0l19545,0l19545,0l19545,0l19545,0l19545,0l19545,0l19545,3429l19545,3429l17727,3429l17727,3429l17727,3429l17727,3429l17727,3429l17727,3429l17727,3429l15455,3429l15455,3429l15455,3429l15455,4190l15455,4190l15455,4190l15455,4190l15455,4190l15455,4190l15455,4952l15455,4952l15455,4952l15455,4952l15455,5905l13182,5905l13182,6667l13182,6667l13182,7238l13182,7238l13182,7238l13182,7238l13182,8381l13182,8381l13182,8381l13182,8381l13182,8952l13182,8952l13182,8952l11364,8952l11364,8952l11364,9714l11364,9714l11364,9714l11364,9714l11364,9714l11364,9714l13182,9714l13182,10667l13182,10667l13182,10667l13182,10667l13182,11429l13182,11429l15455,11429l15455,12190l15455,12190l15455,13143l15455,13143l15455,13905l19545,18095l13182,18857l11364,14667l11364,14667l11364,14667l11364,14667l11364,13905l11364,13905l11364,13905l11364,13905l11364,13905l11364,13905l11364,13905l11364,13905l11364,13905l8636,13905l8636,13905l8636,13143l8636,13143l8636,13143l8636,13143l8636,12190l8636,12190l8636,12190l8636,12190l8636,12190l8636,11429l6364,11429l6364,11429l6364,11429l6364,11429l6364,11429l6364,11429l6364,11429l6364,11429l6364,19810l0,19810l0,2476xe" fillcolor="black" stroked="f" o:allowincell="t" style="position:absolute;left:5530;top:4466;width:45;height:110;mso-wrap-style:none;v-text-anchor:middle;mso-position-horizontal-relative:page;mso-position-vertical-relative:page">
                          <v:fill o:detectmouseclick="t" type="solid" color2="white"/>
                          <v:stroke color="#3465a4" joinstyle="round" endcap="flat"/>
                          <w10:wrap type="none"/>
                        </v:shape>
                        <v:shape id="shape_0" coordsize="20000,20000" path="m0,11089l0,10297l0,9307l0,9307l0,8515l0,7921l0,7921l0,6931l1667,6139l1667,6139l1667,5347l1667,5347l1667,5347l1667,4356l1667,4356l1667,3564l3000,3564l3000,3564l3000,2772l3000,2772l3000,2772l5000,1782l5000,1782l5000,1782l5000,1782l5000,990l6667,990l6667,990l6667,990l8333,0l8333,0l8333,0l10000,0l10000,0l11333,0l13333,0l13333,0l15000,0l15000,990l17000,990l17000,1782l17000,1782l18333,2772l18333,3564l18333,4356l18333,5347l18333,6139l18333,6931l19667,8515l18333,9307l18333,10297l18333,11089l18333,11881l18333,12871l18333,13663l17000,14455l17000,15446l17000,16238l15000,17030l15000,18020l13333,18020l13333,18812l11333,18812l10000,18812l10000,19802l8333,19802l6667,19802l6667,19802l5000,18812l5000,18812l3000,18812l3000,18020l3000,18020l1667,17030l1667,16238l1667,15446l0,15446l0,14455l0,12871l0,11881l0,11089xe" fillcolor="black" stroked="f" o:allowincell="t" style="position:absolute;left:5583;top:4457;width:62;height:106;mso-wrap-style:none;v-text-anchor:middle;mso-position-horizontal-relative:page;mso-position-vertical-relative:page">
                          <v:fill o:detectmouseclick="t" type="solid" color2="white"/>
                          <v:stroke color="#3465a4" joinstyle="round" endcap="flat"/>
                          <w10:wrap type="none"/>
                        </v:shape>
                        <v:shape id="shape_0" coordsize="20000,20000" path="m0,10462l0,11692l0,12923l3333,14462l3333,14462l3333,15692l3333,16923l3333,16923l3333,18462l5556,18462l5556,18462l5556,18462l5556,19692l8889,19692l8889,19692l8889,19692l11667,19692l11667,19692l11667,18462l14444,18462l14444,18462l14444,18462l17222,16923l17222,16923l17222,15692l17222,15692l19444,14462l19444,12923l19444,12923l19444,11692l19444,10462l19444,8923l19444,7692l19444,6769l19444,5231l19444,5231l19444,4000l19444,2769l19444,2769l17222,1231l17222,1231l17222,1231l17222,0l14444,0l14444,0l14444,0l11667,0l11667,0l11667,0l8889,0l8889,0l8889,0l5556,1231l5556,1231l5556,1231l5556,2769l3333,2769l3333,4000l3333,4000l3333,5231l3333,6769l3333,7692l0,7692l0,8923l0,10462xe" fillcolor="black" stroked="f" o:allowincell="t" style="position:absolute;left:5594;top:4475;width:37;height:68;mso-wrap-style:none;v-text-anchor:middle;mso-position-horizontal-relative:page;mso-position-vertical-relative:page">
                          <v:fill o:detectmouseclick="t" type="solid" color2="white"/>
                          <v:stroke color="#3465a4" joinstyle="round" endcap="flat"/>
                          <w10:wrap type="none"/>
                        </v:shape>
                        <v:shape id="shape_0" coordsize="20000,20000" path="m0,1731l10000,0l10000,0l12000,0l12000,0l12000,0l13600,0l13600,0l13600,0l13600,0l13600,0l16000,0l16000,0l16000,0l16000,0l16000,0l16000,0l16000,0l17600,0l17600,0l17600,769l17600,769l17600,769l17600,769l17600,769l17600,1731l17600,1731l17600,1731l19600,1731l19600,2500l19600,2500l19600,2500l19600,3269l19600,3269l19600,3269l19600,4231l19600,4231l19600,4231l17600,5000l17600,5000l17600,5962l17600,5962l17600,5962l17600,6731l17600,6731l17600,6731l17600,7500l16000,7500l16000,7500l16000,7500l16000,7500l17600,8462l17600,8462l17600,8462l17600,8462l17600,8462l19600,8462l19600,9231l19600,9231l19600,9231l19600,9808l19600,9808l19600,9808l19600,10769l19600,10769l19600,11538l19600,11538l19600,12308l19600,12308l19600,12308l19600,13269l19600,13269l19600,13269l19600,14038l19600,14038l19600,14808l19600,14808l17600,14808l17600,15769l17600,15769l17600,15769l17600,15769l17600,16538l17600,16538l16000,16538l16000,16538l16000,17308l16000,17308l13600,17308l13600,17308l13600,17308l13600,17308l13600,17308l12000,18269l12000,18269l10000,18269l10000,18269l7600,18269l0,19808l0,1731xe" fillcolor="black" stroked="f" o:allowincell="t" style="position:absolute;left:5652;top:4439;width:51;height:109;mso-wrap-style:none;v-text-anchor:middle;mso-position-horizontal-relative:page;mso-position-vertical-relative:page">
                          <v:fill o:detectmouseclick="t" type="solid" color2="white"/>
                          <v:stroke color="#3465a4" joinstyle="round" endcap="flat"/>
                          <w10:wrap type="none"/>
                        </v:shape>
                        <v:shape id="shape_0" coordsize="20000,20000" path="m0,3571l0,19286l5000,15714l10000,15714l10000,15714l10000,15714l10000,15714l15000,15714l15000,15714l15000,15714l15000,12857l15000,12857l15000,12857l15000,12857l19000,12857l19000,12857l19000,12857l19000,12857l19000,10000l19000,10000l19000,10000l19000,10000l19000,6429l19000,6429l19000,6429l19000,6429l19000,6429l19000,3571l19000,3571l19000,3571l19000,3571l19000,0l19000,0l19000,0l19000,0l19000,0l19000,0l19000,0l19000,0l19000,0l15000,0l15000,0l15000,0l15000,0l15000,0l15000,0l10000,0l10000,0l10000,0l10000,0l5000,0l0,3571xe" fillcolor="black" stroked="f" o:allowincell="t" style="position:absolute;left:5668;top:4457;width:20;height:28;mso-wrap-style:none;v-text-anchor:middle;mso-position-horizontal-relative:page;mso-position-vertical-relative:page">
                          <v:fill o:detectmouseclick="t" type="solid" color2="white"/>
                          <v:stroke color="#3465a4" joinstyle="round" endcap="flat"/>
                          <w10:wrap type="none"/>
                        </v:shape>
                        <v:shape id="shape_0" coordsize="20000,20000" path="m0,3125l0,19375l7692,16250l7692,16250l12308,16250l12308,16250l12308,16250l12308,16250l12308,16250l12308,16250l15385,16250l15385,16250l15385,13750l15385,13750l15385,13750l15385,13750l15385,13750l15385,13750l15385,11250l19231,11250l19231,11250l19231,11250l19231,11250l19231,8125l19231,8125l19231,8125l19231,8125l19231,5625l19231,5625l19231,5625l19231,5625l19231,3125l19231,3125l19231,3125l19231,3125l15385,3125l15385,3125l15385,3125l15385,0l15385,0l15385,0l15385,0l15385,0l15385,0l12308,0l12308,0l12308,0l12308,0l7692,0l7692,3125l7692,3125l0,3125xe" fillcolor="black" stroked="f" o:allowincell="t" style="position:absolute;left:5668;top:4493;width:26;height:33;mso-wrap-style:none;v-text-anchor:middle;mso-position-horizontal-relative:page;mso-position-vertical-relative:page">
                          <v:fill o:detectmouseclick="t" type="solid" color2="white"/>
                          <v:stroke color="#3465a4" joinstyle="round" endcap="flat"/>
                          <w10:wrap type="none"/>
                        </v:shape>
                        <v:shape id="shape_0" coordsize="20000,20000" path="m0,12661l0,12661l0,11743l0,11009l0,10092l0,10092l0,9358l0,8624l0,7706l0,7706l2143,7706l2143,6972l2143,6972l2143,6422l2143,6422l2143,5321l2143,5321l3571,4771l3571,4771l3571,4037l3571,4037l3571,4037l3571,3119l5357,3119l5357,3119l5357,2385l5357,2385l7500,2385l7500,1651l7500,1651l8929,1651l8929,734l8929,734l10714,734l10714,0l12500,0l14286,0l14286,0l14286,0l16429,734l16429,734l17857,1651l17857,1651l17857,2385l17857,3119l19643,4037l19643,4771l19643,5321l19643,6422l19643,7706l19643,8624l19643,9358l17857,10092l17857,11743l17857,12661l17857,13394l16429,14128l16429,15046l14286,15780l14286,15780l14286,16514l12500,17431l10714,18165l10714,18165l8929,18899l8929,18899l7500,18899l7500,18899l5357,19817l5357,18899l3571,18899l3571,18899l2143,18899l2143,18165l2143,17431l0,17431l0,16514l0,15780l0,15046l0,14128l0,12661xe" fillcolor="black" stroked="f" o:allowincell="t" style="position:absolute;left:5075;top:4776;width:58;height:114;mso-wrap-style:none;v-text-anchor:middle;mso-position-horizontal-relative:page;mso-position-vertical-relative:page">
                          <v:fill o:detectmouseclick="t" type="solid" color2="white"/>
                          <v:stroke color="#3465a4" joinstyle="round" endcap="flat"/>
                          <w10:wrap type="none"/>
                        </v:shape>
                        <v:shape id="shape_0" coordsize="20000,20000" path="m0,13429l0,13429l0,14857l0,16000l0,17143l3333,17143l3333,18571l3333,18571l3333,19714l3333,19714l6667,19714l6667,19714l6667,19714l6667,19714l10000,19714l10000,19714l10000,19714l14000,19714l14000,18571l14000,18571l16667,17143l16667,17143l16667,17143l16667,16000l19333,14857l19333,14857l19333,13429l19333,12286l19333,12286l19333,10857l19333,9714l19333,8857l19333,7143l19333,6286l19333,5143l19333,5143l19333,3714l19333,2571l19333,2571l19333,1429l19333,1429l16667,1429l16667,1429l16667,0l16667,0l14000,0l14000,0l14000,1429l10000,1429l10000,1429l10000,1429l6667,2571l6667,2571l6667,3714l6667,3714l3333,5143l3333,5143l3333,6286l3333,7143l3333,7143l0,8857l0,9714l0,10857l0,12286l0,13429xe" fillcolor="black" stroked="f" o:allowincell="t" style="position:absolute;left:5087;top:4794;width:30;height:73;mso-wrap-style:none;v-text-anchor:middle;mso-position-horizontal-relative:page;mso-position-vertical-relative:page">
                          <v:fill o:detectmouseclick="t" type="solid" color2="white"/>
                          <v:stroke color="#3465a4" joinstyle="round" endcap="flat"/>
                          <w10:wrap type="none"/>
                        </v:shape>
                        <v:shape id="shape_0" coordsize="20000,20000" path="m0,3793l17333,0l17333,2241l4444,5000l4444,8793l11111,7241l11111,7241l13333,7241l13333,7241l13333,7241l13333,7241l15556,7241l15556,7241l15556,7241l15556,7241l15556,7241l17333,7241l17333,7241l17333,7241l17333,7241l17333,8103l19556,8103l19556,8103l19556,8793l19556,8793l19556,8793l19556,9483l19556,9483l19556,10345l19556,10345l19556,11034l19556,11034l19556,11724l19556,12586l19556,12586l19556,13103l19556,13103l19556,13793l17333,13793l17333,13793l17333,14655l17333,14655l17333,15345l17333,15345l15556,15345l15556,16034l15556,16034l15556,16034l13333,16034l13333,16897l13333,16897l13333,16897l11111,16897l11111,16897l0,19828l0,3793xe" fillcolor="black" stroked="f" o:allowincell="t" style="position:absolute;left:5144;top:4736;width:46;height:122;mso-wrap-style:none;v-text-anchor:middle;mso-position-horizontal-relative:page;mso-position-vertical-relative:page">
                          <v:fill o:detectmouseclick="t" type="solid" color2="white"/>
                          <v:stroke color="#3465a4" joinstyle="round" endcap="flat"/>
                          <w10:wrap type="none"/>
                        </v:shape>
                        <v:shape id="shape_0" coordsize="20000,20000" path="m0,19429l7692,14857l7692,14857l12308,14857l12308,14857l12308,14857l12308,14857l12308,12000l16154,12000l16154,12000l16154,12000l16154,12000l16154,12000l16154,12000l16154,9714l16154,9714l16154,9714l16154,9714l16154,9714l19231,7429l19231,7429l19231,7429l19231,7429l19231,4571l19231,4571l19231,4571l19231,2286l19231,2286l19231,2286l19231,2286l16154,0l16154,0l16154,0l16154,0l16154,0l16154,0l16154,0l12308,0l12308,0l12308,0l12308,0l7692,2286l0,4571l0,19429xe" fillcolor="black" stroked="f" o:allowincell="t" style="position:absolute;left:5155;top:4800;width:26;height:36;mso-wrap-style:none;v-text-anchor:middle;mso-position-horizontal-relative:page;mso-position-vertical-relative:page">
                          <v:fill o:detectmouseclick="t" type="solid" color2="white"/>
                          <v:stroke color="#3465a4" joinstyle="round" endcap="flat"/>
                          <w10:wrap type="none"/>
                        </v:shape>
                        <v:shape id="shape_0" coordsize="20000,20000" path="m0,19817l0,2385l8636,734l8636,734l11364,734l11364,734l13182,0l13182,0l13182,0l13182,0l15455,0l15455,0l15455,0l15455,0l17727,0l17727,734l17727,734l17727,734l17727,734l17727,1651l19545,1651l19545,2385l19545,2385l19545,2385l19545,3119l19545,4037l19545,4037l19545,4771l19545,4771l19545,5688l19545,5688l19545,6422l19545,6422l19545,6422l19545,6972l17727,6972l17727,8073l17727,8073l17727,8073l17727,8624l17727,8624l17727,8624l17727,8624l15455,9358l15455,9358l15455,9358l15455,9358l15455,10275l15455,10275l15455,10275l13182,10275l13182,10275l13182,11009l13182,11009l11364,11009l11364,11009l11364,11009l8636,11743l8636,11743l4091,12661l4091,18899l0,19817xe" fillcolor="black" stroked="f" o:allowincell="t" style="position:absolute;left:5203;top:4712;width:45;height:114;mso-wrap-style:none;v-text-anchor:middle;mso-position-horizontal-relative:page;mso-position-vertical-relative:page">
                          <v:fill o:detectmouseclick="t" type="solid" color2="white"/>
                          <v:stroke color="#3465a4" joinstyle="round" endcap="flat"/>
                          <w10:wrap type="none"/>
                        </v:shape>
                        <v:shape id="shape_0" coordsize="20000,20000" path="m0,5000l0,19444l7692,17222l7692,17222l7692,17222l12308,17222l12308,15000l12308,15000l12308,15000l12308,15000l16154,15000l16154,15000l16154,15000l16154,12222l16154,12222l16154,12222l16154,12222l16154,12222l16154,10000l16154,10000l16154,10000l16154,10000l16154,7778l16154,7778l19231,7778l19231,7778l19231,7778l19231,5000l19231,5000l16154,5000l16154,5000l16154,2778l16154,2778l16154,2778l16154,2778l16154,2778l16154,2778l16154,0l16154,0l16154,0l12308,0l12308,0l12308,0l12308,0l12308,0l12308,0l12308,2778l7692,2778l7692,2778l7692,2778l7692,2778l0,5000xe" fillcolor="black" stroked="f" o:allowincell="t" style="position:absolute;left:5214;top:4729;width:26;height:37;mso-wrap-style:none;v-text-anchor:middle;mso-position-horizontal-relative:page;mso-position-vertical-relative:page">
                          <v:fill o:detectmouseclick="t" type="solid" color2="white"/>
                          <v:stroke color="#3465a4" joinstyle="round" endcap="flat"/>
                          <w10:wrap type="none"/>
                        </v:shape>
                        <v:shape id="shape_0" coordsize="20000,20000" path="m19667,15577l17000,17308l15000,13077l6667,14808l5000,19038l0,19808l8333,769l11333,0l19667,15577xe" fillcolor="black" stroked="f" o:allowincell="t" style="position:absolute;left:5245;top:4694;width:62;height:109;mso-wrap-style:none;v-text-anchor:middle;mso-position-horizontal-relative:page;mso-position-vertical-relative:page">
                          <v:fill o:detectmouseclick="t" type="solid" color2="white"/>
                          <v:stroke color="#3465a4" joinstyle="round" endcap="flat"/>
                          <w10:wrap type="none"/>
                        </v:shape>
                        <v:shape id="shape_0" coordsize="20000,20000" path="m18667,17073l6667,0l0,19512l18667,17073xe" fillcolor="black" stroked="f" o:allowincell="t" style="position:absolute;left:5271;top:4717;width:14;height:42;mso-wrap-style:none;v-text-anchor:middle;mso-position-horizontal-relative:page;mso-position-vertical-relative:page">
                          <v:fill o:detectmouseclick="t" type="solid" color2="white"/>
                          <v:stroke color="#3465a4" joinstyle="round" endcap="flat"/>
                          <w10:wrap type="none"/>
                        </v:shape>
                        <v:shape id="shape_0" coordsize="20000,20000" path="m4545,6200l0,5200l0,4400l0,3600l2273,2600l2273,1800l4545,1000l4545,1000l6364,0l8636,0l11364,0l11364,0l13182,0l13182,0l13182,0l15909,0l15909,0l15909,0l17727,1000l17727,1000l17727,1800l17727,1800l17727,2600l17727,2600l17727,3600l17727,3600l17727,3600l17727,4400l17727,4400l17727,5200l17727,5200l17727,5200l17727,6200l17727,6200l17727,6200l17727,7000l15909,7000l15909,7000l15909,7600l15909,7600l15909,7600l13182,8800l15909,8800l15909,8800l15909,8800l15909,8800l17727,9400l17727,9400l17727,9400l17727,9400l17727,10200l17727,10200l19545,10200l19545,11200l19545,11200l19545,11200l19545,12000l19545,12000l19545,13000l19545,13800l19545,13800l17727,14600l17727,15600l17727,15600l17727,16400l17727,16400l15909,17200l15909,17200l15909,18200l13182,18200l13182,19000l11364,19000l11364,19000l8636,19000l8636,19000l6364,19800l6364,19800l4545,19800l4545,19800l4545,19000l2273,19000l2273,19000l2273,19000l2273,19000l0,18200l0,18200l0,17200l0,17200l0,16400l0,15600l4545,13800l4545,14600l4545,14600l4545,15600l4545,15600l4545,15600l4545,15600l6364,15600l6364,16400l6364,16400l6364,16400l6364,16400l6364,16400l6364,16400l8636,16400l8636,16400l8636,16400l8636,16400l11364,16400l11364,15600l11364,15600l11364,15600l11364,15600l13182,15600l13182,14600l13182,14600l13182,14600l13182,13800l13182,13800l13182,13800l13182,13800l13182,13000l13182,13000l13182,13000l13182,12000l13182,12000l13182,12000l13182,12000l13182,11200l13182,11200l13182,11200l13182,11200l11364,11200l11364,11200l11364,11200l11364,11200l8636,11200l8636,11200l8636,11200l6364,11200l6364,8800l8636,8800l8636,8800l8636,7600l8636,7600l11364,7600l11364,7600l11364,7600l11364,7000l11364,7000l11364,7000l13182,7000l13182,6200l13182,6200l13182,6200l13182,5200l13182,5200l13182,5200l13182,4400l13182,4400l13182,4400l13182,4400l13182,3600l13182,3600l13182,3600l11364,3600l11364,3600l11364,2600l11364,2600l11364,2600l11364,2600l8636,2600l8636,2600l8636,2600l8636,3600l6364,3600l6364,3600l6364,3600l6364,4400l4545,4400l4545,5200l4545,6200xe" fillcolor="black" stroked="f" o:allowincell="t" style="position:absolute;left:5313;top:4675;width:45;height:105;mso-wrap-style:none;v-text-anchor:middle;mso-position-horizontal-relative:page;mso-position-vertical-relative:page">
                          <v:fill o:detectmouseclick="t" type="solid" color2="white"/>
                          <v:stroke color="#3465a4" joinstyle="round" endcap="flat"/>
                          <w10:wrap type="none"/>
                        </v:shape>
                        <v:shape id="shape_0" coordsize="20000,20000" path="m0,11000l0,10200l0,10200l0,9400l0,8400l0,7600l0,7600l1667,7000l1667,5800l1667,5800l1667,5800l1667,5200l1667,5200l1667,4400l1667,4400l3000,4400l3000,3400l3000,3400l3000,2600l3000,2600l5000,2600l5000,2600l5000,1800l5000,1800l5000,1800l6667,1800l6667,800l6667,800l8333,800l8333,800l8333,800l10000,0l10000,0l11333,0l11333,0l13333,0l13333,0l15000,800l15000,800l17000,1800l17000,1800l18333,2600l18333,3400l18333,4400l18333,5200l19667,5800l19667,7000l19667,7600l19667,8400l19667,9400l19667,11000l19667,12000l18333,12800l18333,13600l18333,14600l18333,15400l17000,16400l17000,17200l15000,17200l15000,18000l13333,19000l13333,19000l11333,19000l11333,19800l10000,19800l8333,19800l8333,19800l6667,19800l6667,19800l5000,19000l5000,19000l3000,19000l3000,18000l1667,17200l1667,17200l1667,16400l1667,15400l0,14600l0,13600l0,12000l0,11000xe" fillcolor="black" stroked="f" o:allowincell="t" style="position:absolute;left:5367;top:4658;width:62;height:105;mso-wrap-style:none;v-text-anchor:middle;mso-position-horizontal-relative:page;mso-position-vertical-relative:page">
                          <v:fill o:detectmouseclick="t" type="solid" color2="white"/>
                          <v:stroke color="#3465a4" joinstyle="round" endcap="flat"/>
                          <w10:wrap type="none"/>
                        </v:shape>
                        <v:shape id="shape_0" coordsize="20000,20000" path="m0,10303l0,11515l0,13030l0,14242l0,15455l0,15455l0,16970l0,16970l3333,18182l3333,18182l3333,19697l3333,19697l6667,19697l6667,19697l6667,19697l10000,19697l10000,19697l10000,19697l13333,19697l13333,19697l13333,18182l16667,18182l16667,18182l16667,16970l16667,16970l19333,15455l19333,14242l19333,14242l19333,13030l19333,11515l19333,10303l19333,10303l19333,9091l19333,7576l19333,6667l19333,5455l19333,3939l19333,3939l19333,2727l19333,2727l16667,1515l16667,1515l16667,1515l16667,0l13333,0l13333,0l13333,0l10000,0l10000,0l10000,0l6667,0l6667,1515l6667,1515l3333,1515l3333,2727l3333,2727l3333,3939l0,3939l0,5455l0,5455l0,6667l0,7576l0,9091l0,10303xe" fillcolor="black" stroked="f" o:allowincell="t" style="position:absolute;left:5382;top:4675;width:30;height:69;mso-wrap-style:none;v-text-anchor:middle;mso-position-horizontal-relative:page;mso-position-vertical-relative:page">
                          <v:fill o:detectmouseclick="t" type="solid" color2="white"/>
                          <v:stroke color="#3465a4" joinstyle="round" endcap="flat"/>
                          <w10:wrap type="none"/>
                        </v:shape>
                        <v:shape id="shape_0" coordsize="20000,20000" path="m0,1731l8000,769l10000,769l10000,769l10000,0l12000,0l12000,0l12000,0l12000,0l14000,0l14000,0l14000,0l14000,769l14000,769l14000,769l16000,769l16000,769l16000,769l16000,769l16000,769l16000,1731l16000,1731l16000,1731l18000,1731l18000,1731l18000,2500l18000,2500l18000,2500l18000,2500l18000,3269l18000,3269l18000,3269l18000,4231l18000,4231l18000,4231l18000,5000l18000,5000l18000,5769l18000,5769l18000,5769l18000,6731l18000,6731l18000,6731l16000,7500l16000,7500l16000,7500l16000,8077l16000,8077l16000,8077l14000,8077l16000,8077l16000,8077l16000,9231l16000,9231l18000,9231l18000,9231l18000,9808l18000,9808l18000,9808l18000,9808l19600,10577l19600,10577l19600,11538l19600,11538l19600,12308l19600,12308l19600,12308l19600,13077l19600,13077l19600,13077l19600,14038l19600,14038l18000,14808l18000,14808l18000,14808l18000,15577l18000,15577l18000,15577l18000,16538l18000,16538l16000,16538l16000,16538l16000,17308l16000,17308l16000,17308l16000,17308l14000,17308l14000,18269l14000,18269l14000,18269l14000,18269l12000,18269l12000,18269l12000,18269l10000,18269l10000,18269l8000,18269l8000,19038l0,19808l0,1731xe" fillcolor="black" stroked="f" o:allowincell="t" style="position:absolute;left:5440;top:4644;width:51;height:109;mso-wrap-style:none;v-text-anchor:middle;mso-position-horizontal-relative:page;mso-position-vertical-relative:page">
                          <v:fill o:detectmouseclick="t" type="solid" color2="white"/>
                          <v:stroke color="#3465a4" joinstyle="round" endcap="flat"/>
                          <w10:wrap type="none"/>
                        </v:shape>
                        <v:shape id="shape_0" coordsize="20000,20000" path="m0,3704l0,19259l7692,16296l7692,16296l7692,16296l12308,16296l12308,16296l12308,16296l12308,16296l12308,16296l12308,16296l15385,16296l15385,16296l15385,16296l15385,16296l15385,16296l15385,13333l15385,13333l15385,13333l19231,13333l19231,13333l19231,9630l19231,9630l19231,9630l19231,9630l19231,9630l19231,6667l19231,6667l19231,6667l19231,6667l19231,3704l19231,3704l19231,3704l19231,3704l15385,3704l15385,3704l15385,0l15385,0l15385,0l15385,0l15385,0l15385,0l15385,0l12308,0l12308,0l12308,0l12308,0l12308,0l7692,0l7692,0l3846,0l0,3704xe" fillcolor="black" stroked="f" o:allowincell="t" style="position:absolute;left:5451;top:4662;width:26;height:27;mso-wrap-style:none;v-text-anchor:middle;mso-position-horizontal-relative:page;mso-position-vertical-relative:page">
                          <v:fill o:detectmouseclick="t" type="solid" color2="white"/>
                          <v:stroke color="#3465a4" joinstyle="round" endcap="flat"/>
                          <w10:wrap type="none"/>
                        </v:shape>
                        <v:shape id="shape_0" coordsize="20000,20000" path="m0,0l0,19259l7692,19259l12308,19259l12308,19259l12308,19259l12308,19259l15385,16296l15385,16296l15385,16296l15385,16296l15385,16296l15385,16296l15385,16296l15385,16296l19231,16296l19231,16296l19231,13333l19231,13333l19231,13333l19231,13333l19231,13333l19231,9630l19231,9630l19231,9630l19231,9630l19231,6667l19231,6667l19231,6667l19231,6667l19231,3704l19231,3704l19231,3704l19231,3704l19231,3704l19231,3704l19231,0l19231,0l19231,0l19231,0l15385,0l15385,0l15385,0l15385,0l15385,0l15385,0l12308,0l12308,0l12308,0l7692,0l7692,0l0,0xe" fillcolor="black" stroked="f" o:allowincell="t" style="position:absolute;left:5451;top:4703;width:26;height:27;mso-wrap-style:none;v-text-anchor:middle;mso-position-horizontal-relative:page;mso-position-vertical-relative:page">
                          <v:fill o:detectmouseclick="t" type="solid" color2="white"/>
                          <v:stroke color="#3465a4" joinstyle="round" endcap="flat"/>
                          <w10:wrap type="none"/>
                        </v:shape>
                        <v:shape id="shape_0" coordsize="20000,20000" path="m19672,17308l15082,18077l13115,14038l4918,14808l3279,19038l0,19808l6885,769l11475,0l19672,17308xe" fillcolor="black" stroked="f" o:allowincell="t" style="position:absolute;left:5493;top:4631;width:63;height:109;mso-wrap-style:none;v-text-anchor:middle;mso-position-horizontal-relative:page;mso-position-vertical-relative:page">
                          <v:fill o:detectmouseclick="t" type="solid" color2="white"/>
                          <v:stroke color="#3465a4" joinstyle="round" endcap="flat"/>
                          <w10:wrap type="none"/>
                        </v:shape>
                        <v:shape id="shape_0" coordsize="20000,20000" path="m18667,19444l12000,0l0,19444l18667,19444xe" fillcolor="black" stroked="f" o:allowincell="t" style="position:absolute;left:5514;top:4658;width:14;height:37;mso-wrap-style:none;v-text-anchor:middle;mso-position-horizontal-relative:page;mso-position-vertical-relative:page">
                          <v:fill o:detectmouseclick="t" type="solid" color2="white"/>
                          <v:stroke color="#3465a4" joinstyle="round" endcap="flat"/>
                          <w10:wrap type="none"/>
                        </v:shape>
                        <v:shape id="shape_0" coordsize="20000,20000" path="m0,19817l0,2385l5600,1651l5600,8624l14000,7339l14000,917l19600,0l19600,17431l14000,18165l14000,10275l5600,11009l5600,19083l0,19817xe" fillcolor="black" stroked="f" o:allowincell="t" style="position:absolute;left:5562;top:4611;width:51;height:114;mso-wrap-style:none;v-text-anchor:middle;mso-position-horizontal-relative:page;mso-position-vertical-relative:page">
                          <v:fill o:detectmouseclick="t" type="solid" color2="white"/>
                          <v:stroke color="#3465a4" joinstyle="round" endcap="flat"/>
                          <w10:wrap type="none"/>
                        </v:shape>
                        <v:shape id="shape_0" coordsize="20000,20000" path="m0,2385l4000,1651l4000,13394l14000,734l19600,0l19600,17431l14000,18165l14000,6422l5600,18899l0,19817l0,2385xe" fillcolor="black" stroked="f" o:allowincell="t" style="position:absolute;left:5625;top:4594;width:51;height:114;mso-wrap-style:none;v-text-anchor:middle;mso-position-horizontal-relative:page;mso-position-vertical-relative:page">
                          <v:fill o:detectmouseclick="t" type="solid" color2="white"/>
                          <v:stroke color="#3465a4" joinstyle="round" endcap="flat"/>
                          <w10:wrap type="none"/>
                        </v:shape>
                        <v:shape id="shape_0" coordsize="20000,20000" path="m19636,16786l19636,0l10545,1607l9091,1607l9091,2321l7636,2321l7636,2321l7636,2321l5455,2321l5455,3214l5455,3214l5455,3214l3636,3214l3636,3929l3636,3929l3636,3929l3636,4464l3636,4464l1818,5536l1818,5536l1818,5536l1818,6071l1818,6071l1818,6786l1818,6786l1818,7679l1818,7679l1818,8393l1818,8393l1818,9107l1818,9107l1818,10000l1818,10000l3636,10714l3636,10714l3636,10714l3636,10714l3636,11429l5455,11429l5455,11429l5455,11429l7636,11429l7636,11429l7636,11429l7636,12321l7636,12321l5455,12321l5455,12321l5455,13036l5455,13036l5455,13036l5455,13929l5455,13929l3636,14464l3636,14464l3636,15179l3636,15179l3636,16071l1818,16786l0,19821l5455,19107l9091,15179l9091,14464l9091,13929l9091,13036l10545,13036l10545,12321l10545,12321l10545,12321l10545,11429l10545,11429l10545,11429l12727,11429l12727,11429l12727,10714l12727,10714l12727,10714l14545,10714l14545,10714l14545,17500l19636,16786xe" fillcolor="black" stroked="f" o:allowincell="t" style="position:absolute;left:5684;top:4571;width:57;height:118;mso-wrap-style:none;v-text-anchor:middle;mso-position-horizontal-relative:page;mso-position-vertical-relative:page">
                          <v:fill o:detectmouseclick="t" type="solid" color2="white"/>
                          <v:stroke color="#3465a4" joinstyle="round" endcap="flat"/>
                          <w10:wrap type="none"/>
                        </v:shape>
                        <v:shape id="shape_0" coordsize="20000,20000" path="m19231,14194l12308,16774l12308,16774l12308,16774l7692,16774l7692,19355l7692,19355l7692,19355l7692,19355l7692,19355l4615,19355l4615,19355l4615,19355l4615,19355l4615,19355l4615,16774l4615,16774l4615,16774l4615,16774l4615,16774l4615,16774l0,16774l0,14194l0,14194l0,14194l0,14194l0,10968l0,10968l0,10968l0,10968l4615,8387l4615,8387l4615,8387l4615,8387l4615,5806l4615,5806l4615,5806l4615,5806l4615,5806l4615,5806l4615,5806l4615,2581l7692,2581l7692,2581l7692,2581l7692,2581l7692,2581l12308,2581l12308,2581l12308,2581l19231,0l19231,14194xe" fillcolor="black" stroked="f" o:allowincell="t" style="position:absolute;left:5699;top:4594;width:26;height:32;mso-wrap-style:none;v-text-anchor:middle;mso-position-horizontal-relative:page;mso-position-vertical-relative:page">
                          <v:fill o:detectmouseclick="t" type="solid" color2="white"/>
                          <v:stroke color="#3465a4" joinstyle="round" endcap="flat"/>
                          <w10:wrap type="none"/>
                        </v:shape>
                        <v:shape id="shape_0" coordsize="20000,20000" path="m19947,15889l19520,13834l18400,11542l17333,9091l16053,6798l14400,4348l12800,2292l10933,1028l9067,0l8053,0l6667,0l5867,0l4800,316l4000,1028l3200,1581l2400,2767l1867,3320l800,5771l320,8063l0,10830l320,13123l533,14150l800,15178l1120,16126l1600,17312l2133,17866l2720,18577l3467,19289l4267,19921l4000,17866l3733,15889l4000,13834l4587,12095l5333,10514l6453,9091l7787,8063l9067,7747l10667,7747l12000,8063l13333,8379l14667,9486l15733,10514l17067,11858l18667,13518l19947,15889xe" fillcolor="black" stroked="f" o:allowincell="t" style="position:absolute;left:4330;top:4617;width:395;height:268;mso-wrap-style:none;v-text-anchor:middle;mso-position-horizontal-relative:page;mso-position-vertical-relative:page">
                          <v:fill o:detectmouseclick="t" type="solid" color2="white"/>
                          <v:stroke color="#3465a4" joinstyle="round" endcap="flat"/>
                          <w10:wrap type="none"/>
                        </v:shape>
                        <v:shape id="shape_0" coordsize="20000,20000" path="m19429,19970l19657,19852l19657,19586l19657,19084l19943,18612l19943,17962l19943,17312l19943,16691l19943,16189l19943,15155l19943,14032l19657,13146l19429,12142l19143,11137l18229,10222l17371,9365l16229,8479l15086,7710l13657,6942l12000,6352l10571,5702l8857,4934l6857,4195l4857,3279l3143,2157l2514,1891l2286,1654l1943,1388l1714,1123l1143,768l857,532l514,266l0,0l0,532l286,916l514,1388l1143,1773l1371,2275l1943,2629l2286,3043l2800,3279l3943,4402l5371,5318l6857,6086l8286,6824l9657,7474l11143,8124l12229,8863l13371,9749l14514,10487l15714,11256l16229,11994l16857,12910l17371,13767l17714,14801l18229,15923l18800,17312l18800,17578l18800,17814l18800,18198l18800,18612l19143,18996l19143,19350l19143,19734l19429,19970xe" fillcolor="black" stroked="f" o:allowincell="t" style="position:absolute;left:4485;top:4362;width:369;height:718;mso-wrap-style:none;v-text-anchor:middle;mso-position-horizontal-relative:page;mso-position-vertical-relative:page">
                          <v:fill o:detectmouseclick="t" type="solid" color2="white"/>
                          <v:stroke color="#3465a4" joinstyle="round" endcap="flat"/>
                          <w10:wrap type="none"/>
                        </v:shape>
                        <v:shape id="shape_0" coordsize="20000,20000" path="m0,19821l0,3214l4444,2321l4444,9107l15556,7679l15556,893l19556,0l19556,16786l15556,17500l15556,10714l4444,11607l4444,19107l0,19821xe" fillcolor="black" stroked="f" o:allowincell="t" style="position:absolute;left:5266;top:4962;width:46;height:118;mso-wrap-style:none;v-text-anchor:middle;mso-position-horizontal-relative:page;mso-position-vertical-relative:page">
                          <v:fill o:detectmouseclick="t" type="solid" color2="white"/>
                          <v:stroke color="#3465a4" joinstyle="round" endcap="flat"/>
                          <w10:wrap type="none"/>
                        </v:shape>
                        <v:shape id="shape_0" coordsize="20000,20000" path="m19667,16538l15000,17308l13333,13077l5000,14808l3000,19038l0,19808l8333,0l11333,0l19667,16538xe" fillcolor="black" stroked="f" o:allowincell="t" style="position:absolute;left:5325;top:4954;width:62;height:109;mso-wrap-style:none;v-text-anchor:middle;mso-position-horizontal-relative:page;mso-position-vertical-relative:page">
                          <v:fill o:detectmouseclick="t" type="solid" color2="white"/>
                          <v:stroke color="#3465a4" joinstyle="round" endcap="flat"/>
                          <w10:wrap type="none"/>
                        </v:shape>
                        <v:shape id="shape_0" coordsize="20000,20000" path="m18667,17500l13333,0l0,19500l18667,17500xe" fillcolor="black" stroked="f" o:allowincell="t" style="position:absolute;left:5345;top:4976;width:14;height:41;mso-wrap-style:none;v-text-anchor:middle;mso-position-horizontal-relative:page;mso-position-vertical-relative:page">
                          <v:fill o:detectmouseclick="t" type="solid" color2="white"/>
                          <v:stroke color="#3465a4" joinstyle="round" endcap="flat"/>
                          <w10:wrap type="none"/>
                        </v:shape>
                        <v:shape id="shape_0" coordsize="20000,20000" path="m0,1714l5455,1714l10545,9714l14545,0l19636,0l12727,13905l12727,14667l12727,15619l10545,15619l10545,16381l10545,16381l10545,17333l10545,17333l10545,18095l9091,18095l9091,18095l9091,18857l9091,18857l6909,18857l6909,18857l6909,18857l6909,19810l5455,19810l5455,19810l5455,19810l5455,19810l5455,19810l3636,19810l3636,19810l3636,19810l3636,16381l3636,16381l3636,16381l3636,16381l5455,16381l5455,16381l5455,16381l5455,16381l5455,16381l5455,16381l5455,16381l6909,16381l6909,16381l6909,16381l6909,16381l6909,16381l6909,15619l6909,15619l6909,15619l6909,15619l9091,14667l9091,14667l9091,14667l9091,13905l9091,13905l0,1714xe" fillcolor="black" stroked="f" o:allowincell="t" style="position:absolute;left:5382;top:4935;width:57;height:110;mso-wrap-style:none;v-text-anchor:middle;mso-position-horizontal-relative:page;mso-position-vertical-relative:page">
                          <v:fill o:detectmouseclick="t" type="solid" color2="white"/>
                          <v:stroke color="#3465a4" joinstyle="round" endcap="flat"/>
                          <w10:wrap type="none"/>
                        </v:shape>
                        <v:shape id="shape_0" coordsize="20000,20000" path="m0,1714l6364,1714l6364,8952l6364,8952l6364,8952l6364,8952l6364,8952l6364,8381l8636,8381l8636,8381l8636,8381l8636,8381l8636,8381l8636,7238l8636,7238l8636,6667l8636,6667l10909,5905l10909,4952l10909,4952l10909,4190l10909,3429l10909,2476l13182,2476l13182,1714l13182,1714l13182,1714l13182,762l15455,762l15455,762l15455,762l17727,762l17727,0l17727,0l19545,0l19545,0l19545,0l19545,0l19545,0l19545,0l19545,0l19545,0l19545,0l19545,2476l19545,2476l17727,3429l17727,3429l17727,3429l17727,3429l17727,3429l17727,3429l17727,3429l17727,3429l15455,3429l15455,3429l15455,3429l15455,4190l15455,4190l15455,4190l15455,4190l15455,4190l15455,4190l15455,4952l15455,4952l15455,4952l15455,5905l15455,5905l13182,6667l13182,6667l13182,6667l13182,7238l13182,7238l13182,7238l13182,7238l13182,8381l13182,8381l13182,8381l13182,8381l13182,8952l13182,8952l13182,8952l10909,8952l10909,8952l10909,9714l10909,9714l10909,9714l10909,9714l13182,9714l13182,9714l13182,9714l13182,10667l13182,10667l13182,10667l13182,10667l15455,11429l15455,11429l15455,12190l15455,12190l15455,12190l15455,13143l15455,13143l19545,18095l13182,18857l10909,13905l10909,13905l10909,13905l10909,13905l10909,13905l10909,13905l10909,13905l10909,13905l10909,13905l10909,13905l10909,13905l10909,13905l10909,13905l10909,13905l8636,13143l8636,13143l8636,13143l8636,13143l8636,12190l8636,12190l8636,12190l8636,12190l8636,11429l8636,11429l8636,11429l6364,11429l6364,11429l6364,11429l6364,11429l6364,11429l6364,11429l6364,11429l6364,11429l6364,19810l0,19810l0,1714xe" fillcolor="black" stroked="f" o:allowincell="t" style="position:absolute;left:5446;top:4922;width:45;height:110;mso-wrap-style:none;v-text-anchor:middle;mso-position-horizontal-relative:page;mso-position-vertical-relative:page">
                          <v:fill o:detectmouseclick="t" type="solid" color2="white"/>
                          <v:stroke color="#3465a4" joinstyle="round" endcap="flat"/>
                          <w10:wrap type="none"/>
                        </v:shape>
                        <v:shape id="shape_0" coordsize="20000,20000" path="m0,2385l6400,1651l6400,13394l16400,734l19600,0l19600,17431l16400,18165l16400,6422l6400,18899l0,19817l0,2385xe" fillcolor="black" stroked="f" o:allowincell="t" style="position:absolute;left:5499;top:4908;width:51;height:114;mso-wrap-style:none;v-text-anchor:middle;mso-position-horizontal-relative:page;mso-position-vertical-relative:page">
                          <v:fill o:detectmouseclick="t" type="solid" color2="white"/>
                          <v:stroke color="#3465a4" joinstyle="round" endcap="flat"/>
                          <w10:wrap type="none"/>
                        </v:shape>
                        <v:shape id="shape_0" coordsize="20000,20000" path="m0,3793l19545,0l19545,15345l15455,16897l15455,3793l4091,5862l4091,19138l0,19828l0,3793xe" fillcolor="black" stroked="f" o:allowincell="t" style="position:absolute;left:5135;top:4425;width:45;height:122;mso-wrap-style:none;v-text-anchor:middle;mso-position-horizontal-relative:page;mso-position-vertical-relative:page">
                          <v:fill o:detectmouseclick="t" type="solid" color2="white"/>
                          <v:stroke color="#3465a4" joinstyle="round" endcap="flat"/>
                          <w10:wrap type="none"/>
                        </v:shape>
                        <v:shape id="shape_0" coordsize="20000,20000" path="m0,19808l0,1538l8889,769l8889,0l11111,0l11111,0l11111,0l13333,0l13333,0l13333,0l15556,0l15556,0l15556,0l15556,0l15556,0l17333,0l17333,0l17333,769l17333,769l17333,769l19556,1538l19556,1538l19556,1538l19556,2500l19556,3269l19556,3269l19556,4038l19556,4038l19556,5000l19556,5000l19556,5769l19556,5769l19556,6346l19556,6346l19556,6346l17333,7500l17333,7500l17333,7500l17333,8077l17333,8077l17333,8077l17333,8846l17333,8846l15556,8846l15556,8846l15556,9808l15556,9808l15556,9808l15556,9808l13333,9808l13333,10577l13333,10577l13333,10577l11111,10577l11111,10577l11111,11538l11111,11538l8889,11538l8889,11538l4444,12308l4444,19038l0,19808xe" fillcolor="black" stroked="f" o:allowincell="t" style="position:absolute;left:5197;top:4407;width:46;height:109;mso-wrap-style:none;v-text-anchor:middle;mso-position-horizontal-relative:page;mso-position-vertical-relative:page">
                          <v:fill o:detectmouseclick="t" type="solid" color2="white"/>
                          <v:stroke color="#3465a4" joinstyle="round" endcap="flat"/>
                          <w10:wrap type="none"/>
                        </v:shape>
                        <v:shape id="shape_0" coordsize="20000,20000" path="m0,2581l0,19355l4762,16774l10476,16774l10476,16774l10476,16774l14286,16774l14286,16774l14286,16774l14286,14194l14286,14194l19048,14194l19048,14194l19048,14194l19048,14194l19048,10968l19048,10968l19048,10968l19048,10968l19048,10968l19048,8387l19048,8387l19048,8387l19048,8387l19048,5806l19048,5806l19048,5806l19048,5806l19048,2581l19048,2581l19048,2581l19048,2581l19048,2581l19048,0l19048,0l19048,0l19048,0l19048,0l19048,0l14286,0l14286,0l14286,0l14286,0l14286,0l14286,0l14286,0l10476,0l10476,0l10476,0l10476,0l4762,0l0,2581xe" fillcolor="black" stroked="f" o:allowincell="t" style="position:absolute;left:5208;top:4425;width:21;height:32;mso-wrap-style:none;v-text-anchor:middle;mso-position-horizontal-relative:page;mso-position-vertical-relative:page">
                          <v:fill o:detectmouseclick="t" type="solid" color2="white"/>
                          <v:stroke color="#3465a4" joinstyle="round" endcap="flat"/>
                          <w10:wrap type="none"/>
                        </v:shape>
                        <v:shape id="shape_0" coordsize="20000,20000" path="m0,12000l0,11000l0,10200l0,9400l0,8400l0,8400l0,7600l1639,7000l1639,7000l1639,5800l1639,5800l1639,5200l1639,5200l1639,5200l1639,4400l3279,4400l3279,3400l3279,3400l3279,3400l3279,2600l4918,2600l4918,2600l4918,1800l4918,1800l4918,1800l6885,1800l6885,800l6885,800l8197,800l8197,800l8197,0l9836,0l9836,0l11475,0l11475,0l13115,0l13115,0l15082,0l15082,800l16721,800l16721,1800l18033,1800l18033,2600l18033,3400l19672,4400l19672,5200l19672,5800l19672,7000l19672,7600l19672,9400l19672,10200l19672,11000l19672,12000l18033,12800l18033,13600l18033,14600l16721,15400l16721,16400l15082,17200l15082,18000l13115,18000l13115,19000l11475,19000l11475,19000l9836,19800l8197,19800l8197,19800l6885,19800l6885,19800l4918,19800l4918,19000l3279,19000l3279,18000l1639,18000l1639,17200l1639,16400l0,15400l0,14600l0,13600l0,12800l0,12000xe" fillcolor="black" stroked="f" o:allowincell="t" style="position:absolute;left:5251;top:4385;width:63;height:105;mso-wrap-style:none;v-text-anchor:middle;mso-position-horizontal-relative:page;mso-position-vertical-relative:page">
                          <v:fill o:detectmouseclick="t" type="solid" color2="white"/>
                          <v:stroke color="#3465a4" joinstyle="round" endcap="flat"/>
                          <w10:wrap type="none"/>
                        </v:shape>
                        <v:shape id="shape_0" coordsize="20000,20000" path="m0,11515l0,11515l0,13030l0,14242l0,15455l0,15455l0,16970l0,16970l3226,18182l3226,18182l3226,18182l3226,19697l6452,19697l6452,19697l6452,19697l9677,19697l9677,19697l9677,19697l13548,19697l13548,18182l13548,18182l16129,18182l16129,16970l16129,16970l16129,15455l19355,15455l19355,14242l19355,13030l19355,13030l19355,11515l19355,10303l19355,9091l19355,7576l19355,6667l19355,5455l19355,5455l19355,3939l19355,2727l19355,2727l19355,1515l16129,1515l16129,1515l16129,0l16129,0l13548,0l13548,0l13548,0l9677,0l9677,0l9677,0l6452,0l6452,1515l6452,1515l3226,1515l3226,2727l3226,2727l3226,3939l0,3939l0,5455l0,5455l0,6667l0,7576l0,9091l0,10303l0,11515xe" fillcolor="black" stroked="f" o:allowincell="t" style="position:absolute;left:5266;top:4402;width:31;height:69;mso-wrap-style:none;v-text-anchor:middle;mso-position-horizontal-relative:page;mso-position-vertical-relative:page">
                          <v:fill o:detectmouseclick="t" type="solid" color2="white"/>
                          <v:stroke color="#3465a4" joinstyle="round" endcap="flat"/>
                          <w10:wrap type="none"/>
                        </v:shape>
                        <v:shape id="shape_0" coordsize="20000,20000" path="m11268,17200l11268,19000l8732,19800l8732,17200l7042,18000l5915,18000l5915,18000l4225,17200l4225,17200l2817,17200l2817,17200l2817,16400l1690,16400l1690,15400l1690,15400l1690,14600l1690,13800l1690,12800l0,12800l0,12000l0,11200l1690,10200l1690,9400l1690,8800l1690,7600l1690,7600l1690,7000l2817,6200l2817,6200l2817,5200l4225,4400l4225,4400l5915,3600l5915,3600l7042,3600l8732,2600l8732,800l11268,0l11268,1800l12676,1800l14085,1800l14085,1800l15493,1800l15493,2600l17183,2600l17183,2600l17183,3600l18310,3600l18310,4400l18310,4400l18310,5200l18310,6200l18310,6200l19718,7000l19718,7600l19718,8800l18310,9400l18310,10200l18310,11200l18310,11200l18310,12000l18310,12800l17183,13800l17183,13800l17183,14600l15493,14600l15493,15400l14085,15400l14085,16400l12676,16400l11268,17200xe" fillcolor="black" stroked="f" o:allowincell="t" style="position:absolute;left:5320;top:4362;width:74;height:105;mso-wrap-style:none;v-text-anchor:middle;mso-position-horizontal-relative:page;mso-position-vertical-relative:page">
                          <v:fill o:detectmouseclick="t" type="solid" color2="white"/>
                          <v:stroke color="#3465a4" joinstyle="round" endcap="flat"/>
                          <w10:wrap type="none"/>
                        </v:shape>
                        <v:shape id="shape_0" coordsize="20000,20000" path="m0,19556l0,19556l8000,19556l8000,19556l8000,17333l8000,17333l8000,17333l13333,17333l13333,17333l13333,17333l13333,15556l13333,15556l13333,15556l18667,15556l18667,13778l18667,13778l18667,13778l18667,13778l18667,11556l18667,11556l18667,11556l18667,9778l18667,9778l18667,8000l18667,8000l18667,5778l18667,4000l18667,2222l13333,2222l13333,0l8000,0l8000,0l0,0l0,19556xe" fillcolor="black" stroked="f" o:allowincell="t" style="position:absolute;left:5361;top:4389;width:14;height:46;mso-wrap-style:none;v-text-anchor:middle;mso-position-horizontal-relative:page;mso-position-vertical-relative:page">
                          <v:fill o:detectmouseclick="t" type="solid" color2="white"/>
                          <v:stroke color="#3465a4" joinstyle="round" endcap="flat"/>
                          <w10:wrap type="none"/>
                        </v:shape>
                        <v:shape id="shape_0" coordsize="20000,20000" path="m18750,19535l18750,0l12500,0l12500,0l12500,0l7500,1860l7500,1860l7500,1860l7500,3721l7500,3721l0,3721l0,6047l0,6047l0,7442l0,7442l0,9302l0,9302l0,11628l0,13488l0,15349l0,17674l7500,17674l7500,19535l7500,19535l12500,19535l18750,19535xe" fillcolor="black" stroked="f" o:allowincell="t" style="position:absolute;left:5335;top:4395;width:15;height:44;mso-wrap-style:none;v-text-anchor:middle;mso-position-horizontal-relative:page;mso-position-vertical-relative:page">
                          <v:fill o:detectmouseclick="t" type="solid" color2="white"/>
                          <v:stroke color="#3465a4" joinstyle="round" endcap="flat"/>
                          <w10:wrap type="none"/>
                        </v:shape>
                        <v:shape id="shape_0" coordsize="20000,20000" path="m14545,12000l19636,12000l19636,12800l18182,13600l18182,14600l18182,15400l18182,15400l18182,16200l16727,17200l16727,17200l16727,18000l14545,18000l14545,18000l12727,18800l12727,18800l12727,18800l10545,18800l10545,19800l9091,19800l7636,19800l7636,19800l5455,18800l5455,18800l3636,18800l3636,18000l3636,18000l1818,17200l1818,16200l1818,15400l0,14600l0,13600l0,12800l0,12000l0,11000l0,10200l0,8400l0,7600l0,7000l1818,5800l1818,5200l1818,4200l3636,3400l3636,2600l3636,2600l5455,1600l5455,800l7636,800l9091,0l9091,0l10545,0l10545,0l12727,0l12727,0l14545,0l14545,0l16727,800l16727,800l16727,800l18182,1600l18182,1600l18182,2600l18182,2600l18182,2600l18182,3400l19636,4200l19636,4200l14545,5800l14545,5200l14545,5200l14545,5200l14545,4200l14545,4200l14545,4200l14545,4200l12727,3400l12727,3400l12727,3400l12727,3400l12727,3400l10545,3400l10545,3400l10545,3400l10545,3400l9091,3400l9091,3400l9091,3400l7636,4200l7636,4200l7636,4200l7636,5200l5455,5200l5455,5800l5455,5800l5455,7000l5455,7600l5455,7600l5455,8400l5455,9400l5455,10200l5455,11000l5455,12000l5455,12800l5455,12800l5455,13600l5455,14600l5455,14600l5455,15400l7636,15400l7636,15400l7636,16200l7636,16200l9091,16200l9091,16200l9091,16200l10545,16200l10545,16200l10545,16200l10545,16200l12727,15400l12727,15400l12727,15400l12727,15400l12727,14600l12727,14600l14545,14600l14545,13600l14545,13600l14545,12800l14545,12800l14545,12000xe" fillcolor="black" stroked="f" o:allowincell="t" style="position:absolute;left:5398;top:4343;width:57;height:105;mso-wrap-style:none;v-text-anchor:middle;mso-position-horizontal-relative:page;mso-position-vertical-relative:page">
                          <v:fill o:detectmouseclick="t" type="solid" color2="white"/>
                          <v:stroke color="#3465a4" joinstyle="round" endcap="flat"/>
                          <w10:wrap type="none"/>
                        </v:shape>
                        <v:shape id="shape_0" coordsize="20000,20000" path="m0,11000l0,10200l0,9400l0,8400l0,8400l0,7600l0,6600l0,6600l0,5800l1667,5800l1667,5200l1667,5200l1667,4200l1667,4200l1667,4200l1667,3400l3000,3400l3000,3400l3000,2600l3000,2600l3000,2600l5000,1600l5000,1600l5000,1600l5000,1600l5000,800l6667,800l6667,800l6667,800l8333,0l8333,0l8333,0l10000,0l11333,0l11333,0l13333,0l13333,0l15000,800l15000,800l17000,1600l17000,1600l18333,2600l18333,3400l18333,4200l18333,4200l19667,5800l19667,6600l19667,7600l19667,8400l19667,9400l19667,11000l19667,12000l18333,12800l18333,13600l18333,14600l18333,15400l17000,16200l17000,17200l15000,17200l15000,18000l13333,18000l13333,18800l11333,18800l11333,19800l10000,19800l8333,19800l8333,19800l6667,19800l5000,18800l5000,18800l3000,18800l3000,18000l3000,18000l1667,17200l1667,16200l1667,15400l0,14600l0,13600l0,12800l0,12000l0,11000xe" fillcolor="black" stroked="f" o:allowincell="t" style="position:absolute;left:5463;top:4331;width:62;height:105;mso-wrap-style:none;v-text-anchor:middle;mso-position-horizontal-relative:page;mso-position-vertical-relative:page">
                          <v:fill o:detectmouseclick="t" type="solid" color2="white"/>
                          <v:stroke color="#3465a4" joinstyle="round" endcap="flat"/>
                          <w10:wrap type="none"/>
                        </v:shape>
                        <v:shape id="shape_0" coordsize="20000,20000" path="m0,10462l0,11692l3333,13231l3333,14462l3333,14462l3333,15692l3333,17231l3333,17231l3333,18462l5556,18462l5556,18462l5556,19692l8889,19692l8889,19692l8889,19692l11667,19692l11667,19692l11667,19692l14444,19692l14444,18462l14444,18462l17222,18462l17222,17231l17222,17231l17222,15692l19444,15692l19444,14462l19444,14462l19444,13231l19444,11692l19444,10462l19444,10462l19444,9538l19444,7692l19444,6769l19444,5231l19444,4000l19444,4000l19444,2769l19444,2769l17222,1231l17222,1231l17222,1231l17222,0l14444,0l14444,0l14444,0l11667,0l11667,0l11667,0l8889,0l8889,0l8889,1231l5556,1231l5556,1231l5556,2769l3333,2769l3333,4000l3333,4000l3333,5231l3333,6769l3333,7692l3333,7692l0,9538l0,10462xe" fillcolor="black" stroked="f" o:allowincell="t" style="position:absolute;left:5471;top:4348;width:37;height:68;mso-wrap-style:none;v-text-anchor:middle;mso-position-horizontal-relative:page;mso-position-vertical-relative:page">
                          <v:fill o:detectmouseclick="t" type="solid" color2="white"/>
                          <v:stroke color="#3465a4" joinstyle="round" endcap="flat"/>
                          <w10:wrap type="none"/>
                        </v:shape>
                        <v:shape id="shape_0" coordsize="20000,20000" path="m0,2476l2500,1714l2500,8952l5250,8952l5250,8381l6250,7238l6250,6667l6250,5905l6250,4952l6250,4190l7250,3429l7250,2476l7250,2476l8750,1714l8750,952l10000,952l10000,952l11500,0l11500,0l12500,0l13500,0l13500,0l15000,0l15000,0l16250,0l16250,952l17750,952l17750,1714l17750,1714l18750,2476l18750,3429l18750,4190l18750,4952l19750,5905l19750,6667l19750,8381l19750,8381l19750,8952l19750,9714l18750,10667l18750,11429l18750,11429l18750,12381l18750,13143l18750,13143l18750,13905l17750,14857l17750,14857l17750,15619l17750,15619l16250,16381l16250,16381l16250,17333l15000,17333l15000,17333l15000,18095l13500,18095l13500,18095l13500,18095l12500,18095l12500,18095l11500,18095l11500,18095l10000,18095l10000,18095l10000,18095l10000,18095l8750,18095l8750,18095l8750,18095l7250,17333l7250,17333l7250,17333l7250,16381l7250,16381l6250,15619l6250,15619l6250,14857l6250,14857l6250,13905l6250,13143l6250,13143l5250,12381l5250,11429l2500,12381l2500,19810l0,19810l0,2476xe" fillcolor="black" stroked="f" o:allowincell="t" style="position:absolute;left:5536;top:4312;width:83;height:110;mso-wrap-style:none;v-text-anchor:middle;mso-position-horizontal-relative:page;mso-position-vertical-relative:page">
                          <v:fill o:detectmouseclick="t" type="solid" color2="white"/>
                          <v:stroke color="#3465a4" joinstyle="round" endcap="flat"/>
                          <w10:wrap type="none"/>
                        </v:shape>
                        <v:shape id="shape_0" coordsize="20000,20000" path="m0,10154l0,11692l0,12923l0,12923l0,14462l0,15692l0,15692l3333,16923l3333,16923l3333,18462l3333,18462l3333,18462l6667,18462l6667,19692l6667,19692l10000,19692l10000,19692l10000,19692l13333,18462l13333,18462l13333,18462l16667,16923l16667,16923l16667,16923l16667,15692l16667,15692l19333,14462l19333,12923l19333,12923l19333,11692l19333,10154l19333,8923l19333,7692l19333,6154l19333,5231l19333,5231l19333,4000l19333,2462l19333,2462l16667,1231l16667,1231l16667,0l16667,0l13333,0l13333,0l13333,0l13333,0l10000,0l10000,0l10000,0l6667,0l6667,0l6667,0l3333,1231l3333,1231l3333,1231l3333,2462l3333,2462l0,4000l0,5231l0,5231l0,6154l0,7692l0,8923l0,10154xe" fillcolor="black" stroked="f" o:allowincell="t" style="position:absolute;left:5573;top:4331;width:30;height:68;mso-wrap-style:none;v-text-anchor:middle;mso-position-horizontal-relative:page;mso-position-vertical-relative:page">
                          <v:fill o:detectmouseclick="t" type="solid" color2="white"/>
                          <v:stroke color="#3465a4" joinstyle="round" endcap="flat"/>
                          <w10:wrap type="none"/>
                        </v:shape>
                        <v:shape id="shape_0" coordsize="20000,20000" path="m4545,5800l0,5800l0,4400l2273,3400l2273,2600l2273,1800l4545,1800l6364,800l8636,0l8636,0l11364,0l11364,0l13182,0l13182,0l15909,0l15909,0l15909,0l17727,800l17727,800l17727,1800l17727,1800l19545,1800l19545,2600l19545,2600l19545,3400l19545,3400l19545,4400l19545,4400l19545,5200l19545,5200l19545,5200l17727,5800l17727,5800l17727,5800l17727,7000l17727,7000l17727,7000l17727,7600l15909,7600l15909,7600l15909,8400l15909,8400l15909,8400l15909,8400l17727,8400l17727,9400l17727,9400l17727,9400l17727,9400l19545,10200l19545,10200l19545,10200l19545,11000l19545,11000l19545,11000l19545,12000l19545,12000l19545,12800l19545,12800l19545,13600l19545,14600l19545,14600l19545,15400l19545,16400l17727,16400l17727,17200l17727,17200l15909,18000l15909,18000l15909,19000l13182,19000l13182,19000l11364,19000l8636,19800l8636,19800l8636,19800l6364,19800l6364,19800l4545,19800l4545,19800l4545,19800l2273,19000l2273,19000l2273,19000l2273,19000l0,18000l0,18000l0,17200l0,16400l0,16400l4545,14600l4545,14600l4545,15400l4545,15400l4545,15400l6364,15400l6364,16400l6364,16400l6364,16400l6364,16400l6364,16400l6364,16400l8636,16400l8636,16400l8636,16400l8636,16400l8636,16400l11364,16400l11364,16400l11364,16400l11364,16400l13182,15400l13182,15400l13182,15400l13182,15400l13182,14600l13182,14600l13182,14600l15909,14600l15909,13600l15909,13600l15909,13600l15909,12800l15909,12800l15909,12800l15909,12800l15909,12000l13182,12000l13182,12000l13182,12000l13182,11000l13182,11000l13182,11000l13182,11000l11364,11000l11364,11000l11364,11000l11364,11000l8636,11000l8636,11000l8636,8400l8636,8400l8636,8400l8636,8400l11364,8400l11364,7600l11364,7600l11364,7600l13182,7600l13182,7600l13182,7000l13182,7000l13182,7000l13182,5800l13182,5800l13182,5800l13182,5200l13182,5200l13182,5200l13182,4400l13182,4400l13182,4400l13182,4400l13182,3400l13182,3400l13182,3400l13182,3400l13182,3400l11364,3400l11364,3400l11364,3400l11364,3400l11364,3400l8636,3400l8636,3400l8636,3400l6364,3400l6364,4400l6364,4400l6364,5200l6364,5200l4545,5800xe" fillcolor="black" stroked="f" o:allowincell="t" style="position:absolute;left:5625;top:4294;width:45;height:105;mso-wrap-style:none;v-text-anchor:middle;mso-position-horizontal-relative:page;mso-position-vertical-relative:page">
                          <v:fill o:detectmouseclick="t" type="solid" color2="white"/>
                          <v:stroke color="#3465a4" joinstyle="round" endcap="flat"/>
                          <w10:wrap type="none"/>
                        </v:shape>
                        <v:shape id="shape_0" coordsize="20000,20000" path="m0,1538l5714,1538l5714,13077l14286,0l19643,0l19643,17308l14286,18077l14286,6346l5714,19038l0,19808l0,1538xe" fillcolor="black" stroked="f" o:allowincell="t" style="position:absolute;left:5376;top:4800;width:58;height:109;mso-wrap-style:none;v-text-anchor:middle;mso-position-horizontal-relative:page;mso-position-vertical-relative:page">
                          <v:fill o:detectmouseclick="t" type="solid" color2="white"/>
                          <v:stroke color="#3465a4" joinstyle="round" endcap="flat"/>
                          <w10:wrap type="none"/>
                        </v:shape>
                      </v:group>
                      <v:group id="shape_0" style="position:absolute;left:4174;top:3220;width:1631;height:1059">
                        <v:shape id="shape_0" coordsize="20000,20000" path="m19972,19921l19716,19921l19716,2047l19574,2283l19403,2283l19261,2677l19148,2992l18977,3307l18750,3307l18580,3701l18438,4016l18267,4016l18125,4331l18011,4724l17727,4724l17131,5354l16591,5748l15881,6063l15313,6772l14744,7008l14034,7402l13466,7717l12926,8031l12330,8425l11761,8740l11193,9055l10625,9449l10085,9764l9489,10079l8949,10472l8352,10787l7813,11024l7244,11496l6648,11732l6250,12047l5682,12756l5114,13150l4659,13780l4119,14173l3665,14803l3125,15512l2670,16142l2131,16772l1705,17795l1278,18504l710,19528l597,19921l0,19921l0,19921l0,19921l0,19921l0,19921l0,19921l0,19921l0,19921l0,19921l994,17795l1989,16142l2955,14488l3949,13465l6108,11496l8239,9764l10511,8425l12756,7008l15170,5748l17557,3701l18011,3307l18267,2992l18580,2677l18864,2283l19148,1732l19574,1339l19858,709l19972,0l19972,19921xe" fillcolor="black" stroked="f" o:allowincell="t" style="position:absolute;left:5060;top:4007;width:744;height:269;mso-wrap-style:none;v-text-anchor:middle;mso-position-horizontal-relative:page;mso-position-vertical-relative:page">
                          <v:fill o:detectmouseclick="t" type="solid" color2="white"/>
                          <v:stroke color="#3465a4" joinstyle="round" endcap="flat"/>
                          <w10:wrap type="none"/>
                        </v:shape>
                        <v:shape id="shape_0" coordsize="20000,20000" path="m16727,19783l3636,19783l2182,18696l2182,18696l2182,17826l0,16739l0,15870l0,15000l0,13913l0,12174l0,11087l0,10217l0,9348l0,8261l2182,6739l2182,5652l2182,4783l3636,4783l3636,3913l5455,2826l5455,1957l7636,1957l7636,1087l9091,1087l9091,1087l10545,0l12727,0l12727,0l14545,0l14545,0l16727,1087l16727,1087l18182,1087l18182,1957l18182,1957l18182,1957l19636,2826l19636,2826l19636,3913l19636,3913l19636,4783l19636,4783l16727,6739l16727,6739l16727,5652l14545,5652l14545,5652l14545,4783l14545,4783l14545,4783l14545,4783l14545,4783l12727,3913l12727,3913l12727,3913l12727,3913l10545,3913l10545,3913l10545,3913l10545,3913l9091,4783l9091,4783l9091,4783l7636,4783l7636,5652l7636,5652l7636,6739l5455,6739l5455,7609l5455,7609l5455,8261l5455,9348l5455,10217l5455,11087l5455,11087l5455,12174l5455,13043l5455,13913l5455,15000l5455,15870l5455,15870l5455,16739l7636,16739l7636,16739l7636,17826l7636,17826l9091,17826l9091,17826l9091,17826l10545,17826l10545,17826l10545,17826l10545,17826l12727,17826l12727,17826l12727,17826l12727,16739l14545,16739l14545,16739l14545,15870l14545,15870l14545,15870l14545,15000l14545,15000l16727,13913l16727,13043l16727,13043l19636,13913l19636,13913l19636,15000l19636,15870l19636,16739l18182,17826l18182,17826l18182,18696l16727,18696l16727,18696l16727,19783xe" fillcolor="black" stroked="f" o:allowincell="t" style="position:absolute;left:5440;top:4181;width:57;height:96;mso-wrap-style:none;v-text-anchor:middle;mso-position-horizontal-relative:page;mso-position-vertical-relative:page">
                          <v:fill o:detectmouseclick="t" type="solid" color2="white"/>
                          <v:stroke color="#3465a4" joinstyle="round" endcap="flat"/>
                          <w10:wrap type="none"/>
                        </v:shape>
                        <v:shape id="shape_0" coordsize="20000,20000" path="m12500,19747l8929,19747l8929,19747l8929,19747l8929,19747l8929,19747l8929,19747l8929,19747l8929,19747l8929,19747l0,4557l5714,3291l10714,14177l14286,1266l19643,0l12500,19747xe" fillcolor="black" stroked="f" o:allowincell="t" style="position:absolute;left:5376;top:4194;width:58;height:82;mso-wrap-style:none;v-text-anchor:middle;mso-position-horizontal-relative:page;mso-position-vertical-relative:page">
                          <v:fill o:detectmouseclick="t" type="solid" color2="white"/>
                          <v:stroke color="#3465a4" joinstyle="round" endcap="flat"/>
                          <w10:wrap type="none"/>
                        </v:shape>
                        <v:shape id="shape_0" coordsize="20000,20000" path="m14000,19655l0,19655l0,3103l10000,0l10000,0l12400,0l12400,0l14000,0l14000,0l14000,0l14000,0l16000,0l16000,0l16000,0l16000,0l18000,0l18000,0l18000,1379l18000,1379l19600,1379l19600,3103l19600,3103l19600,4483l19600,4483l19600,5862l19600,5862l19600,7586l19600,7586l19600,8966l19600,8966l19600,10345l19600,10345l19600,12069l19600,12069l19600,12069l19600,13448l19600,13448l19600,14828l18000,14828l18000,14828l18000,16552l18000,16552l18000,16552l18000,16552l18000,17931l16000,17931l16000,17931l16000,17931l16000,17931l16000,19655l16000,19655l14000,19655xe" fillcolor="black" stroked="f" o:allowincell="t" style="position:absolute;left:5320;top:4217;width:51;height:60;mso-wrap-style:none;v-text-anchor:middle;mso-position-horizontal-relative:page;mso-position-vertical-relative:page">
                          <v:fill o:detectmouseclick="t" type="solid" color2="white"/>
                          <v:stroke color="#3465a4" joinstyle="round" endcap="flat"/>
                          <w10:wrap type="none"/>
                        </v:shape>
                        <v:shape id="shape_0" coordsize="20000,20000" path="m19667,19512l17000,19512l17000,17073l15000,17073l15000,15122l15000,15122l15000,12683l15000,12683l15000,12683l15000,10732l13333,10732l13333,10732l13333,8780l11333,8780l11333,8780l11333,8780l10000,8780l10000,8780l10000,10732l8333,10732l8333,10732l8333,10732l6667,12683l6667,12683l6667,15122l5000,15122l5000,15122l5000,17073l5000,17073l5000,17073l5000,17073l5000,17073l5000,19512l5000,19512l0,19512l0,19512l0,19512l0,19512l0,19512l0,19512l0,19512l0,17073l0,17073l0,17073l1667,15122l1667,15122l1667,15122l1667,12683l1667,12683l1667,10732l3000,10732l3000,10732l3000,8780l3000,8780l3000,8780l5000,6341l5000,6341l5000,6341l5000,4390l6667,4390l6667,4390l6667,4390l8333,2439l8333,2439l8333,2439l10000,2439l10000,2439l11333,0l11333,0l13333,0l15000,0l15000,2439l17000,2439l17000,2439l18333,4390l18333,6341l18333,6341l19667,8780l19667,10732l19667,12683l19667,15122l19667,17073l19667,19512xe" fillcolor="black" stroked="f" o:allowincell="t" style="position:absolute;left:5245;top:4235;width:62;height:42;mso-wrap-style:none;v-text-anchor:middle;mso-position-horizontal-relative:page;mso-position-vertical-relative:page">
                          <v:fill o:detectmouseclick="t" type="solid" color2="white"/>
                          <v:stroke color="#3465a4" joinstyle="round" endcap="flat"/>
                          <w10:wrap type="none"/>
                        </v:shape>
                        <v:shape id="shape_0" coordsize="20000,20000" path="m19556,19130l0,19130l0,14783l19556,0l19556,19130xe" fillcolor="black" stroked="f" o:allowincell="t" style="position:absolute;left:5186;top:4254;width:46;height:23;mso-wrap-style:none;v-text-anchor:middle;mso-position-horizontal-relative:page;mso-position-vertical-relative:page">
                          <v:fill o:detectmouseclick="t" type="solid" color2="white"/>
                          <v:stroke color="#3465a4" joinstyle="round" endcap="flat"/>
                          <w10:wrap type="none"/>
                        </v:shape>
                        <v:shape id="shape_0" coordsize="20000,20000" path="m873,19963l0,19963l0,19631l0,19299l0,19151l0,18819l0,18487l249,18192l249,17860l249,17749l416,17085l416,16605l416,16125l416,15646l624,15203l624,14723l873,14096l1040,13616l1247,13100l1455,12509l1663,12030l1871,11402l2287,10959l2495,10295l2911,9815l3326,9336l3742,8856l4158,8413l4574,7934l5031,7601l5364,7122l5821,6642l6445,6310l6861,5867l7484,5572l7900,5240l8524,4908l9148,4760l9771,4428l10437,4133l11019,3838l11642,3616l12474,3358l13306,3026l14179,2694l14969,2399l15800,2066l16632,1734l17464,1476l18503,1144l18503,996l18711,996l18919,812l19127,664l19335,517l19584,332l19584,185l19751,0l19958,185l19958,812l19958,1587l19751,2214l19751,3026l19751,3616l19751,4428l19584,5092l19584,5720l19335,6162l19335,6494l19127,6790l19127,7122l18919,7454l18711,7786l18503,8081l18503,8413l17921,9004l17464,9483l17048,10148l16424,10738l15800,11218l15177,11697l14553,12177l13929,12657l13098,13100l12266,13432l11476,13911l10437,14244l9563,14576l8773,14871l7734,15203l6861,15535l6279,15646l5613,15978l5031,16273l4366,16605l3742,16790l3119,17085l2703,17417l2079,17860l1871,18007l1663,18339l1455,18487l1247,18819l1247,19151l1040,19299l873,19631l873,19963xe" fillcolor="black" stroked="f" o:allowincell="t" style="position:absolute;left:5006;top:3702;width:508;height:575;mso-wrap-style:none;v-text-anchor:middle;mso-position-horizontal-relative:page;mso-position-vertical-relative:page">
                          <v:fill o:detectmouseclick="t" type="solid" color2="white"/>
                          <v:stroke color="#3465a4" joinstyle="round" endcap="flat"/>
                          <w10:wrap type="none"/>
                        </v:shape>
                        <v:shape id="shape_0" coordsize="20000,20000" path="m6845,19978l5720,19978l5720,18374l5529,17143l5243,16088l5033,15341l4862,14615l4786,13736l4862,12813l5148,11692l4576,12242l4099,12813l3699,13363l3337,13934l2879,15055l2669,16088l2574,17055l2574,17780l2669,18462l2765,18813l2765,18923l2765,19099l2879,19297l2955,19385l2955,19582l3051,19670l3051,19868l3127,19978l572,19978l477,19495l400,19099l286,18659l191,18088l114,17604l114,17055l0,16571l0,16022l0,14879l114,13846l400,12813l667,11780l1144,10835l1640,9890l2193,8967l2955,8088l3889,6967l5033,5934l6273,4923l7512,3956l8961,3209l10276,2440l11802,1802l13346,1231l14090,945l14948,769l15710,571l16473,396l17235,198l18074,110l18951,0l19981,0l19981,1231l19504,1319l18951,1429l18475,1516l17903,1604l17426,1714l16854,1802l16378,1890l15882,2088l13823,2835l11992,3758l11249,4242l10467,4725l9800,5275l9228,5758l8751,6330l8294,6879l7912,7363l7512,8000l7321,8571l7131,9121l6940,9692l6940,10264l6845,19978xe" fillcolor="black" stroked="f" o:allowincell="t" style="position:absolute;left:4574;top:3311;width:1109;height:966;mso-wrap-style:none;v-text-anchor:middle;mso-position-horizontal-relative:page;mso-position-vertical-relative:page">
                          <v:fill o:detectmouseclick="t" type="solid" color2="white"/>
                          <v:stroke color="#3465a4" joinstyle="round" endcap="flat"/>
                          <w10:wrap type="none"/>
                        </v:shape>
                        <v:shape id="shape_0" coordsize="20000,20000" path="m19750,19909l10000,19909l8500,19091l7250,18273l6250,17909l4750,17091l3750,16273l3750,15545l3750,14727l2250,13909l2250,12455l1250,10818l0,9273l0,7818l1250,5818l1250,4273l3750,1818l6250,0l7250,3000l10000,5455l11250,7818l13500,9273l16250,10818l17500,12455l18500,13909l19750,15545l19750,19909xe" fillcolor="black" stroked="f" o:allowincell="t" style="position:absolute;left:4769;top:4045;width:83;height:232;mso-wrap-style:none;v-text-anchor:middle;mso-position-horizontal-relative:page;mso-position-vertical-relative:page">
                          <v:fill o:detectmouseclick="t" type="solid" color2="white"/>
                          <v:stroke color="#3465a4" joinstyle="round" endcap="flat"/>
                          <w10:wrap type="none"/>
                        </v:shape>
                        <v:shape id="shape_0" coordsize="20000,20000" path="m5500,19980l0,19980l315,18333l772,16606l1418,14960l2112,13434l2916,11787l3861,10321l4949,8855l6131,7490l7470,6104l8905,4900l10465,3795l12120,2771l13932,1908l15823,1124l16832,803l17857,522l18881,261l19984,0l19984,1466l18960,1647l17935,1908l16832,2149l15650,2590l14547,3112l13381,3614l12199,4317l11095,5080l9992,5964l8968,6888l8006,7932l7234,9116l6840,9739l6446,10321l6131,11024l5816,11707l5579,12470l5422,13253l5185,14016l5106,14819l5028,15080l5028,15321l5028,15582l5028,15843l5028,16104l5028,16245l4949,16526l4949,16787l5028,17209l5028,17631l5106,18072l5185,18514l5185,18835l5280,19277l5422,19618l5500,19980xe" fillcolor="black" stroked="f" o:allowincell="t" style="position:absolute;left:4174;top:3220;width:1342;height:1057;mso-wrap-style:none;v-text-anchor:middle;mso-position-horizontal-relative:page;mso-position-vertical-relative:page">
                          <v:fill o:detectmouseclick="t" type="solid" color2="white"/>
                          <v:stroke color="#3465a4" joinstyle="round" endcap="flat"/>
                          <w10:wrap type="none"/>
                        </v:shape>
                        <v:shape id="shape_0" coordsize="20000,20000" path="m0,3125l0,19375l4615,16250l7692,16250l7692,16250l7692,16250l12308,16250l12308,16250l12308,16250l12308,16250l12308,13750l16154,13750l16154,13750l16154,13750l16154,13750l16154,13750l16154,11250l16154,11250l16154,11250l16154,11250l16154,11250l16154,8125l19231,8125l19231,8125l19231,8125l19231,8125l19231,5625l19231,5625l19231,5625l19231,3125l16154,3125l16154,3125l16154,3125l16154,3125l16154,0l16154,0l16154,0l16154,0l16154,0l16154,0l12308,0l12308,0l12308,0l12308,0l12308,0l12308,0l7692,0l7692,0l7692,0l7692,0l4615,0l0,3125xe" fillcolor="black" stroked="f" o:allowincell="t" style="position:absolute;left:5334;top:4235;width:26;height:32;mso-wrap-style:none;v-text-anchor:middle;mso-position-horizontal-relative:page;mso-position-vertical-relative:page">
                          <v:fill o:detectmouseclick="t" type="solid" color2="white"/>
                          <v:stroke color="#3465a4" joinstyle="round" endcap="flat"/>
                          <w10:wrap type="none"/>
                        </v:shape>
                        <v:shape id="shape_0" coordsize="20000,20000" path="m15082,11200l19672,12000l18033,12800l18033,13800l18033,13800l18033,14600l18033,15400l16721,16400l16721,16400l16721,17200l15082,17200l15082,18000l13115,18000l13115,18000l13115,19000l11475,19000l11475,19000l10164,19000l8197,19000l8197,19800l6885,19000l6885,19000l4918,19000l4918,19000l3279,18000l3279,18000l1967,17200l1967,16400l1967,15400l1967,14600l0,13800l0,12800l0,12000l0,11200l0,10200l0,8800l0,7600l1967,7000l1967,6200l1967,5200l1967,4400l3279,3600l3279,2600l4918,1800l4918,1800l6885,800l6885,800l8197,0l10164,0l10164,0l11475,0l11475,0l13115,0l13115,0l15082,0l15082,0l16721,800l16721,800l16721,800l18033,1800l18033,1800l18033,2600l18033,2600l18033,3600l18033,3600l19672,4400l15082,6200l15082,5200l15082,5200l15082,4400l15082,4400l13115,4400l13115,4400l13115,3600l13115,3600l13115,3600l13115,3600l11475,3600l11475,3600l11475,3600l11475,2600l10164,3600l10164,3600l10164,3600l8197,3600l8197,3600l8197,3600l8197,4400l6885,4400l6885,4400l6885,5200l6885,5200l4918,6200l4918,7000l4918,7000l4918,7600l4918,8800l4918,9400l4918,10200l4918,11200l4918,12000l4918,12800l4918,12800l4918,13800l4918,14600l6885,14600l6885,14600l6885,15400l6885,15400l8197,15400l8197,16400l8197,16400l8197,16400l10164,16400l10164,16400l10164,16400l11475,15400l11475,15400l11475,15400l11475,15400l13115,15400l13115,14600l13115,14600l13115,14600l13115,13800l13115,13800l15082,12800l15082,12800l15082,12000l15082,12000l15082,11200xe" fillcolor="black" stroked="f" o:allowincell="t" style="position:absolute;left:5509;top:4167;width:63;height:105;mso-wrap-style:none;v-text-anchor:middle;mso-position-horizontal-relative:page;mso-position-vertical-relative:page">
                          <v:fill o:detectmouseclick="t" type="solid" color2="white"/>
                          <v:stroke color="#3465a4" joinstyle="round" endcap="flat"/>
                          <w10:wrap type="none"/>
                        </v:shape>
                        <v:shape id="shape_0" coordsize="20000,20000" path="m0,2385l4091,1651l4091,9725l6364,8624l6364,8624l6364,8624l6364,8624l6364,8624l8636,8624l8636,8624l8636,8073l8636,8073l8636,8073l8636,8073l8636,7339l8636,7339l8636,6422l11364,6422l11364,5688l11364,4771l11364,4037l11364,3303l11364,3303l13182,2385l13182,2385l13182,1651l13182,1651l15455,1651l15455,917l15455,917l15455,917l17727,917l17727,917l19545,917l19545,0l19545,0l19545,0l19545,0l19545,0l19545,0l19545,0l19545,0l19545,0l19545,3303l19545,3303l19545,3303l19545,3303l17727,3303l17727,3303l17727,3303l17727,3303l17727,3303l17727,3303l17727,3303l17727,4037l17727,4037l15455,4037l15455,4037l15455,4037l15455,4037l15455,4037l15455,4771l15455,4771l15455,4771l15455,5688l15455,5688l15455,5688l15455,6422l13182,6422l13182,7339l13182,7339l13182,7339l13182,8073l13182,8073l13182,8073l13182,8073l13182,8624l13182,8624l13182,8624l13182,8624l13182,8624l11364,9725l11364,9725l11364,9725l11364,9725l11364,9725l11364,9725l13182,9725l13182,10275l13182,10275l13182,10275l13182,10275l13182,10275l15455,11009l15455,11009l15455,11009l15455,11927l15455,11927l15455,12661l17727,12661l17727,13394l19545,17431l13182,18165l11364,14312l11364,14312l11364,14312l11364,14312l11364,14312l11364,14312l11364,14312l11364,13394l11364,13394l11364,13394l11364,13394l11364,13394l11364,13394l11364,13394l8636,13394l8636,13394l8636,12661l8636,12661l8636,12661l8636,12661l8636,11927l8636,11927l8636,11927l8636,11927l6364,11927l6364,11927l6364,11927l6364,11927l6364,11009l6364,11009l6364,11009l6364,11009l4091,11927l4091,19083l0,19817l0,2385xe" fillcolor="black" stroked="f" o:allowincell="t" style="position:absolute;left:5583;top:4143;width:45;height:114;mso-wrap-style:none;v-text-anchor:middle;mso-position-horizontal-relative:page;mso-position-vertical-relative:page">
                          <v:fill o:detectmouseclick="t" type="solid" color2="white"/>
                          <v:stroke color="#3465a4" joinstyle="round" endcap="flat"/>
                          <w10:wrap type="none"/>
                        </v:shape>
                        <v:shape id="shape_0" coordsize="20000,20000" path="m0,2385l5455,1651l5455,13394l14545,0l19636,0l19636,16697l14545,17431l14545,6422l5455,19083l0,19817l0,2385xe" fillcolor="black" stroked="f" o:allowincell="t" style="position:absolute;left:5641;top:4130;width:57;height:114;mso-wrap-style:none;v-text-anchor:middle;mso-position-horizontal-relative:page;mso-position-vertical-relative:page">
                          <v:fill o:detectmouseclick="t" type="solid" color2="white"/>
                          <v:stroke color="#3465a4" joinstyle="round" endcap="flat"/>
                          <w10:wrap type="none"/>
                        </v:shape>
                        <v:shape id="shape_0" coordsize="20000,20000" path="m0,3214l5600,2321l5600,13929l16000,893l19600,0l19600,16786l16000,17500l16000,6786l5600,19107l0,19821l0,3214xe" fillcolor="black" stroked="f" o:allowincell="t" style="position:absolute;left:5710;top:4103;width:51;height:118;mso-wrap-style:none;v-text-anchor:middle;mso-position-horizontal-relative:page;mso-position-vertical-relative:page">
                          <v:fill o:detectmouseclick="t" type="solid" color2="white"/>
                          <v:stroke color="#3465a4" joinstyle="round" endcap="flat"/>
                          <w10:wrap type="none"/>
                        </v:shape>
                        <v:shape id="shape_0" coordsize="20000,20000" path="m16667,0l19333,0l19333,0l19333,3478l19333,3478l19333,7826l19333,7826l16667,11304l16667,11304l16667,11304l16667,14783l16667,14783l16667,14783l13333,19130l13333,19130l13333,19130l13333,19130l10000,19130l10000,19130l10000,19130l6667,19130l6667,19130l6667,19130l6667,19130l6667,19130l3333,19130l3333,19130l3333,14783l3333,14783l3333,14783l3333,11304l3333,11304l3333,7826l0,7826l6667,7826l6667,7826l6667,7826l6667,7826l6667,7826l6667,11304l6667,11304l6667,11304l6667,11304l6667,11304l6667,11304l6667,11304l10000,11304l10000,11304l10000,11304l10000,11304l10000,11304l10000,11304l13333,11304l13333,11304l13333,11304l13333,11304l13333,7826l13333,7826l13333,7826l13333,7826l13333,7826l16667,3478l16667,3478l16667,3478l16667,3478l16667,3478l16667,0xe" fillcolor="black" stroked="f" o:allowincell="t" style="position:absolute;left:5721;top:4085;width:30;height:23;mso-wrap-style:none;v-text-anchor:middle;mso-position-horizontal-relative:page;mso-position-vertical-relative:page">
                          <v:fill o:detectmouseclick="t" type="solid" color2="white"/>
                          <v:stroke color="#3465a4" joinstyle="round" endcap="flat"/>
                          <w10:wrap type="none"/>
                        </v:shape>
                        <v:shape id="shape_0" coordsize="20000,20000" path="m0,19956l1091,19956l3273,17319l4291,16747l5018,16176l6109,15604l6836,15077l8000,14505l8655,13934l9455,13363l10182,12791l10545,12396l11273,11868l11564,11297l12000,10549l12364,10022l12727,9231l13091,8659l13818,7912l14545,7121l15273,6418l15927,5670l16727,4879l17382,4176l17818,3385l18109,2637l18545,1890l18545,1670l18909,1538l18909,1363l19273,1143l19273,967l19636,747l19636,571l19927,396l19927,396l19927,176l19636,176l19636,176l19636,176l19273,0l19273,0l19273,0l16291,1538l13818,2813l11273,4176l9455,5099l7636,6242l6109,7121l4727,8264l3636,9231l2473,10330l1818,11473l1091,12571l655,13934l364,15209l0,16747l0,18242l0,19956xe" fillcolor="black" stroked="f" o:allowincell="t" style="position:absolute;left:5029;top:3502;width:289;height:482;mso-wrap-style:none;v-text-anchor:middle;mso-position-horizontal-relative:page;mso-position-vertical-relative:page">
                          <v:fill o:detectmouseclick="t" type="solid" color2="white"/>
                          <v:stroke color="#3465a4" joinstyle="round" endcap="flat"/>
                          <w10:wrap type="none"/>
                        </v:shape>
                        <v:shape id="shape_0" coordsize="20000,20000" path="m9630,0l8148,661l5926,661l4444,2149l2963,2810l1333,4132l741,6281l0,7769l0,9917l0,12066l741,13223l1333,15372l2963,16860l4444,17686l5926,19008l8148,19008l9630,19835l11852,19008l14074,19008l15407,17686l17037,16860l18519,15372l19259,13223l19852,12066l19852,9917l19852,7769l19259,6281l18519,4132l17037,2810l15407,2149l14074,661l11852,661l9630,0xe" fillcolor="black" stroked="f" o:allowincell="t" style="position:absolute;left:5298;top:3602;width:141;height:127;mso-wrap-style:none;v-text-anchor:middle;mso-position-horizontal-relative:page;mso-position-vertical-relative:page">
                          <v:fill o:detectmouseclick="t" type="solid" color2="white"/>
                          <v:stroke color="#3465a4" joinstyle="round" endcap="flat"/>
                          <w10:wrap type="none"/>
                        </v:shape>
                        <v:shape id="shape_0" coordsize="20000,20000" path="m0,19888l1176,17865l1176,16404l2118,14944l2118,13483l3529,12135l4706,10674l5882,9213l7059,8202l8000,6742l9412,5955l10588,4944l12000,3933l13882,2921l15294,2022l17647,1011l19765,0l18824,1461l18824,2472l17647,3933l17647,5281l16471,6292l15294,7753l13882,9213l13882,10225l12000,11685l10588,12472l9412,13933l8000,14944l5882,16404l4706,17416l2118,18427l0,19888xe" fillcolor="black" stroked="f" o:allowincell="t" style="position:absolute;left:5082;top:3675;width:88;height:188;mso-wrap-style:none;v-text-anchor:middle;mso-position-horizontal-relative:page;mso-position-vertical-relative:page">
                          <v:fill o:detectmouseclick="t" type="solid" color2="white"/>
                          <v:stroke color="#3465a4" joinstyle="round" endcap="flat"/>
                          <w10:wrap type="none"/>
                        </v:shape>
                        <v:shape id="shape_0" coordsize="20000,20000" path="m19937,0l19684,915l19684,1831l19367,2676l19051,3873l19051,4789l18671,5704l18354,6549l18101,7465l17722,8099l17468,8380l17152,9014l17152,9296l16772,9930l16519,10282l15823,10563l15570,10845l14937,11408l13987,12042l13354,12606l12405,13239l11392,13873l10759,14437l9873,14789l8861,15282l7911,15915l6646,16549l5696,17183l4430,17746l3544,18380l2215,19014l1329,19296l0,19930l380,19296l633,18380l1013,17746l1329,16831l1582,16338l1899,15704l2215,14789l2595,14155l2848,13521l3228,12606l3544,12042l3797,11408l4177,10845l4747,10282l5063,9648l5696,9014l6076,8732l6646,8099l7342,7465l7911,7183l8291,6549l8861,6338l9557,5704l10190,5423l11392,4789l12658,3873l13987,3239l14937,2676l16139,2042l17468,1197l18671,563l19937,0xe" fillcolor="black" stroked="f" o:allowincell="t" style="position:absolute;left:5065;top:3849;width:333;height:301;mso-wrap-style:none;v-text-anchor:middle;mso-position-horizontal-relative:page;mso-position-vertical-relative:page">
                          <v:fill o:detectmouseclick="t" type="solid" color2="white"/>
                          <v:stroke color="#3465a4" joinstyle="round" endcap="flat"/>
                          <w10:wrap type="none"/>
                        </v:shape>
                        <v:shape id="shape_0" coordsize="20000,20000" path="m19915,0l19492,973l19153,1946l18729,3351l18220,4108l17797,4649l17373,5514l16949,6919l16102,7892l16102,8432l15763,8865l15254,9189l14831,9838l14407,9838l13983,10162l13644,10595l13136,11135l12288,11568l11864,12000l11102,12541l10593,12973l10254,12973l9322,13405l8983,13946l8136,14378l7627,14811l6864,15351l6356,15676l5932,15676l5085,16108l4746,16649l4237,17081l3475,17622l3475,17622l2966,18054l2627,18486l2119,18486l1780,19027l1356,19459l1356,19459l847,19892l508,19892l508,19892l508,19892l508,19459l508,19459l508,19459l0,19459l0,19459l508,19027l847,18486l1356,18054l1356,17081l1780,16649l2119,16108l2627,15676l2627,15351l3475,14811l3814,13946l4237,12973l4746,12541l5085,11568l5508,10595l5932,10162l6356,9189l6864,8865l7627,8432l8136,7892l8475,6919l9322,6486l9746,6054l10254,5514l11102,5081l11441,4649l12288,4108l13136,4108l13983,3676l14831,3351l15254,2811l16102,2378l16949,2378l17373,1946l17797,1405l18220,1405l18220,973l18729,973l19153,541l19492,541l19915,0xe" fillcolor="black" stroked="f" o:allowincell="t" style="position:absolute;left:5091;top:3921;width:248;height:195;mso-wrap-style:none;v-text-anchor:middle;mso-position-horizontal-relative:page;mso-position-vertical-relative:page">
                          <v:fill o:detectmouseclick="t" type="solid" color2="white"/>
                          <v:stroke color="#3465a4" joinstyle="round" endcap="flat"/>
                          <w10:wrap type="none"/>
                        </v:shape>
                        <v:shape id="shape_0" coordsize="20000,20000" path="m10000,0l7000,2222l4500,2222l4500,2222l2500,5000l2500,5000l0,7222l0,9444l0,9444l0,12222l0,14444l2500,14444l2500,16667l4500,16667l4500,19444l7000,19444l10000,19444l12500,19444l12500,19444l15000,16667l17000,16667l17000,14444l19500,14444l19500,12222l19500,9444l19500,9444l19500,7222l17000,5000l17000,5000l15000,2222l12500,2222l12500,2222l10000,0xe" fillcolor="black" stroked="f" o:allowincell="t" style="position:absolute;left:5367;top:3630;width:41;height:37;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ИЗМЕНЕНИЯ И ДОПОЛНЕНИЯ № 1-3</w:t>
            </w:r>
          </w:p>
          <w:p>
            <w:pPr>
              <w:pStyle w:val="Style20"/>
              <w:jc w:val="center"/>
              <w:rPr/>
            </w:pPr>
            <w:r>
              <w:rPr>
                <w:rFonts w:cs="Times New Roman" w:ascii="Times New Roman" w:hAnsi="Times New Roman"/>
                <w:b/>
                <w:sz w:val="36"/>
                <w:szCs w:val="36"/>
              </w:rPr>
              <w:t>В КОЛЛЕКТИВНЫЙ ДОГОВОР</w:t>
            </w:r>
          </w:p>
          <w:p>
            <w:pPr>
              <w:pStyle w:val="Heading"/>
              <w:numPr>
                <w:ilvl w:val="0"/>
                <w:numId w:val="0"/>
              </w:numPr>
              <w:ind w:hanging="0"/>
              <w:outlineLvl w:val="0"/>
              <w:rPr>
                <w:b w:val="false"/>
                <w:b w:val="false"/>
                <w:szCs w:val="36"/>
                <w:lang w:val="ru-RU" w:eastAsia="ru-RU"/>
              </w:rPr>
            </w:pPr>
            <w:r>
              <w:rPr>
                <w:b w:val="false"/>
                <w:szCs w:val="36"/>
                <w:lang w:val="ru-RU" w:eastAsia="ru-RU"/>
              </w:rPr>
              <w:t xml:space="preserve">между государственным учреждением образования «Речицкий  социально-педагогический центр» и первичной профсоюзной организацией государственного учреждения образования </w:t>
            </w:r>
          </w:p>
          <w:p>
            <w:pPr>
              <w:pStyle w:val="Heading"/>
              <w:numPr>
                <w:ilvl w:val="0"/>
                <w:numId w:val="0"/>
              </w:numPr>
              <w:ind w:hanging="0"/>
              <w:outlineLvl w:val="0"/>
              <w:rPr>
                <w:b w:val="false"/>
                <w:b w:val="false"/>
                <w:szCs w:val="36"/>
                <w:lang w:val="ru-RU" w:eastAsia="ru-RU"/>
              </w:rPr>
            </w:pPr>
            <w:r>
              <w:rPr>
                <w:b w:val="false"/>
                <w:szCs w:val="36"/>
                <w:lang w:val="ru-RU" w:eastAsia="ru-RU"/>
              </w:rPr>
              <w:t xml:space="preserve">«Речицкий социально-педагогический центр»  </w:t>
            </w:r>
          </w:p>
          <w:p>
            <w:pPr>
              <w:pStyle w:val="Heading"/>
              <w:numPr>
                <w:ilvl w:val="0"/>
                <w:numId w:val="0"/>
              </w:numPr>
              <w:ind w:hanging="0"/>
              <w:outlineLvl w:val="0"/>
              <w:rPr/>
            </w:pPr>
            <w:r>
              <w:rPr>
                <w:b w:val="false"/>
                <w:szCs w:val="36"/>
                <w:lang w:val="ru-RU" w:eastAsia="ru-RU"/>
              </w:rPr>
              <w:t xml:space="preserve">на 2022-2025 годы   </w:t>
            </w:r>
          </w:p>
          <w:p>
            <w:pPr>
              <w:pStyle w:val="Heading"/>
              <w:numPr>
                <w:ilvl w:val="0"/>
                <w:numId w:val="0"/>
              </w:numPr>
              <w:ind w:hanging="0"/>
              <w:outlineLvl w:val="0"/>
              <w:rPr>
                <w:b w:val="false"/>
                <w:b w:val="false"/>
                <w:szCs w:val="36"/>
                <w:lang w:val="ru-RU" w:eastAsia="ru-RU"/>
              </w:rPr>
            </w:pPr>
            <w:r>
              <w:rPr>
                <w:b w:val="false"/>
                <w:szCs w:val="36"/>
                <w:lang w:val="ru-RU" w:eastAsia="ru-RU"/>
              </w:rPr>
            </w:r>
          </w:p>
          <w:p>
            <w:pPr>
              <w:pStyle w:val="Heading"/>
              <w:numPr>
                <w:ilvl w:val="0"/>
                <w:numId w:val="0"/>
              </w:numPr>
              <w:ind w:hanging="0"/>
              <w:outlineLvl w:val="0"/>
              <w:rPr>
                <w:b w:val="false"/>
                <w:b w:val="false"/>
                <w:szCs w:val="36"/>
                <w:lang w:val="ru-RU" w:eastAsia="ru-RU"/>
              </w:rPr>
            </w:pPr>
            <w:r>
              <w:rPr>
                <w:b w:val="false"/>
                <w:szCs w:val="36"/>
                <w:lang w:val="ru-RU" w:eastAsia="ru-RU"/>
              </w:rPr>
            </w:r>
          </w:p>
          <w:p>
            <w:pPr>
              <w:pStyle w:val="Heading"/>
              <w:numPr>
                <w:ilvl w:val="0"/>
                <w:numId w:val="0"/>
              </w:numPr>
              <w:ind w:hanging="0"/>
              <w:outlineLvl w:val="0"/>
              <w:rPr>
                <w:b w:val="false"/>
                <w:b w:val="false"/>
                <w:szCs w:val="36"/>
                <w:lang w:val="ru-RU" w:eastAsia="ru-RU"/>
              </w:rPr>
            </w:pPr>
            <w:r>
              <w:rPr>
                <w:b w:val="false"/>
                <w:szCs w:val="36"/>
                <w:lang w:val="ru-RU" w:eastAsia="ru-RU"/>
              </w:rPr>
            </w:r>
          </w:p>
          <w:p>
            <w:pPr>
              <w:pStyle w:val="Heading"/>
              <w:numPr>
                <w:ilvl w:val="0"/>
                <w:numId w:val="0"/>
              </w:numPr>
              <w:ind w:hanging="0"/>
              <w:outlineLvl w:val="0"/>
              <w:rPr>
                <w:b w:val="false"/>
                <w:b w:val="false"/>
                <w:szCs w:val="36"/>
                <w:lang w:val="ru-RU" w:eastAsia="ru-RU"/>
              </w:rPr>
            </w:pPr>
            <w:r>
              <w:rPr>
                <w:b w:val="false"/>
                <w:szCs w:val="36"/>
                <w:lang w:val="ru-RU"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114300" distR="114300" simplePos="0" locked="0" layoutInCell="1" allowOverlap="1" relativeHeight="4">
                      <wp:simplePos x="0" y="0"/>
                      <wp:positionH relativeFrom="column">
                        <wp:posOffset>2948940</wp:posOffset>
                      </wp:positionH>
                      <wp:positionV relativeFrom="paragraph">
                        <wp:posOffset>635</wp:posOffset>
                      </wp:positionV>
                      <wp:extent cx="315087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Heading"/>
                                          <w:numPr>
                                            <w:ilvl w:val="0"/>
                                            <w:numId w:val="0"/>
                                          </w:numPr>
                                          <w:ind w:hanging="0"/>
                                          <w:jc w:val="left"/>
                                          <w:outlineLvl w:val="0"/>
                                          <w:rPr>
                                            <w:color w:val="C0504D"/>
                                            <w:sz w:val="30"/>
                                            <w:lang w:val="ru-RU" w:eastAsia="ru-RU"/>
                                          </w:rPr>
                                        </w:pPr>
                                        <w:r>
                                          <w:rPr>
                                            <w:sz w:val="30"/>
                                            <w:lang w:val="ru-RU" w:eastAsia="ru-RU"/>
                                          </w:rPr>
                                          <w:t xml:space="preserve">Одобрено и подписано   на   собрании первичной профсоюзной организации  ГУО «Речицкий  </w:t>
                                        </w:r>
                                        <w:r>
                                          <w:rPr>
                                            <w:b w:val="false"/>
                                            <w:szCs w:val="36"/>
                                            <w:lang w:val="ru-RU" w:eastAsia="ru-RU"/>
                                          </w:rPr>
                                          <w:t xml:space="preserve"> </w:t>
                                        </w:r>
                                        <w:r>
                                          <w:rPr>
                                            <w:sz w:val="30"/>
                                            <w:lang w:val="ru-RU" w:eastAsia="ru-RU"/>
                                          </w:rPr>
                                          <w:t>социально-педагогический центр» 20</w:t>
                                        </w:r>
                                        <w:r>
                                          <w:rPr>
                                            <w:color w:val="000000"/>
                                            <w:sz w:val="30"/>
                                            <w:lang w:val="ru-RU" w:eastAsia="ru-RU"/>
                                          </w:rPr>
                                          <w:t>.09.2022</w:t>
                                        </w:r>
                                      </w:p>
                                      <w:p>
                                        <w:pPr>
                                          <w:pStyle w:val="Heading"/>
                                          <w:numPr>
                                            <w:ilvl w:val="0"/>
                                            <w:numId w:val="0"/>
                                          </w:numPr>
                                          <w:ind w:hanging="0"/>
                                          <w:jc w:val="left"/>
                                          <w:outlineLvl w:val="0"/>
                                          <w:rPr>
                                            <w:color w:val="C0504D"/>
                                            <w:sz w:val="30"/>
                                            <w:lang w:val="ru-RU" w:eastAsia="ru-RU"/>
                                          </w:rPr>
                                        </w:pPr>
                                        <w:r>
                                          <w:rPr>
                                            <w:color w:val="C0504D"/>
                                            <w:sz w:val="30"/>
                                            <w:lang w:val="ru-RU" w:eastAsia="ru-RU"/>
                                          </w:rPr>
                                        </w:r>
                                      </w:p>
                                      <w:p>
                                        <w:pPr>
                                          <w:pStyle w:val="Heading"/>
                                          <w:numPr>
                                            <w:ilvl w:val="0"/>
                                            <w:numId w:val="0"/>
                                          </w:numPr>
                                          <w:ind w:hanging="0"/>
                                          <w:jc w:val="left"/>
                                          <w:outlineLvl w:val="0"/>
                                          <w:rPr>
                                            <w:b w:val="false"/>
                                            <w:b w:val="false"/>
                                            <w:sz w:val="30"/>
                                            <w:lang w:val="ru-RU" w:eastAsia="ru-RU"/>
                                          </w:rPr>
                                        </w:pPr>
                                        <w:r>
                                          <w:rPr>
                                            <w:b w:val="false"/>
                                            <w:sz w:val="30"/>
                                            <w:lang w:val="ru-RU" w:eastAsia="ru-RU"/>
                                          </w:rPr>
                                        </w:r>
                                      </w:p>
                                    </w:tc>
                                  </w:tr>
                                </w:tbl>
                              </w:txbxContent>
                            </wps:txbx>
                            <wps:bodyPr anchor="t" lIns="0" tIns="0" rIns="0" bIns="0">
                              <a:noAutofit/>
                            </wps:bodyPr>
                          </wps:wsp>
                        </a:graphicData>
                      </a:graphic>
                    </wp:anchor>
                  </w:drawing>
                </mc:Choice>
                <mc:Fallback>
                  <w:pict>
                    <v:rect style="position:absolute;rotation:-0;width:248.1pt;height:124.2pt;mso-wrap-distance-left:9pt;mso-wrap-distance-right:9pt;mso-wrap-distance-top:0pt;mso-wrap-distance-bottom:0pt;margin-top:0.05pt;mso-position-vertical-relative:text;margin-left:232.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Heading"/>
                                    <w:numPr>
                                      <w:ilvl w:val="0"/>
                                      <w:numId w:val="0"/>
                                    </w:numPr>
                                    <w:ind w:hanging="0"/>
                                    <w:jc w:val="left"/>
                                    <w:outlineLvl w:val="0"/>
                                    <w:rPr>
                                      <w:color w:val="C0504D"/>
                                      <w:sz w:val="30"/>
                                      <w:lang w:val="ru-RU" w:eastAsia="ru-RU"/>
                                    </w:rPr>
                                  </w:pPr>
                                  <w:r>
                                    <w:rPr>
                                      <w:sz w:val="30"/>
                                      <w:lang w:val="ru-RU" w:eastAsia="ru-RU"/>
                                    </w:rPr>
                                    <w:t xml:space="preserve">Одобрено и подписано   на   собрании первичной профсоюзной организации  ГУО «Речицкий  </w:t>
                                  </w:r>
                                  <w:r>
                                    <w:rPr>
                                      <w:b w:val="false"/>
                                      <w:szCs w:val="36"/>
                                      <w:lang w:val="ru-RU" w:eastAsia="ru-RU"/>
                                    </w:rPr>
                                    <w:t xml:space="preserve"> </w:t>
                                  </w:r>
                                  <w:r>
                                    <w:rPr>
                                      <w:sz w:val="30"/>
                                      <w:lang w:val="ru-RU" w:eastAsia="ru-RU"/>
                                    </w:rPr>
                                    <w:t>социально-педагогический центр» 20</w:t>
                                  </w:r>
                                  <w:r>
                                    <w:rPr>
                                      <w:color w:val="000000"/>
                                      <w:sz w:val="30"/>
                                      <w:lang w:val="ru-RU" w:eastAsia="ru-RU"/>
                                    </w:rPr>
                                    <w:t>.09.2022</w:t>
                                  </w:r>
                                </w:p>
                                <w:p>
                                  <w:pPr>
                                    <w:pStyle w:val="Heading"/>
                                    <w:numPr>
                                      <w:ilvl w:val="0"/>
                                      <w:numId w:val="0"/>
                                    </w:numPr>
                                    <w:ind w:hanging="0"/>
                                    <w:jc w:val="left"/>
                                    <w:outlineLvl w:val="0"/>
                                    <w:rPr>
                                      <w:color w:val="C0504D"/>
                                      <w:sz w:val="30"/>
                                      <w:lang w:val="ru-RU" w:eastAsia="ru-RU"/>
                                    </w:rPr>
                                  </w:pPr>
                                  <w:r>
                                    <w:rPr>
                                      <w:color w:val="C0504D"/>
                                      <w:sz w:val="30"/>
                                      <w:lang w:val="ru-RU" w:eastAsia="ru-RU"/>
                                    </w:rPr>
                                  </w:r>
                                </w:p>
                                <w:p>
                                  <w:pPr>
                                    <w:pStyle w:val="Heading"/>
                                    <w:numPr>
                                      <w:ilvl w:val="0"/>
                                      <w:numId w:val="0"/>
                                    </w:numPr>
                                    <w:ind w:hanging="0"/>
                                    <w:jc w:val="left"/>
                                    <w:outlineLvl w:val="0"/>
                                    <w:rPr>
                                      <w:b w:val="false"/>
                                      <w:b w:val="false"/>
                                      <w:sz w:val="30"/>
                                      <w:lang w:val="ru-RU" w:eastAsia="ru-RU"/>
                                    </w:rPr>
                                  </w:pPr>
                                  <w:r>
                                    <w:rPr>
                                      <w:b w:val="false"/>
                                      <w:sz w:val="30"/>
                                      <w:lang w:val="ru-RU" w:eastAsia="ru-RU"/>
                                    </w:rPr>
                                  </w:r>
                                </w:p>
                              </w:tc>
                            </w:tr>
                          </w:tbl>
                        </w:txbxContent>
                      </v:textbox>
                      <w10:wrap type="squar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Речица</w:t>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p>
          <w:p>
            <w:pPr>
              <w:pStyle w:val="Normal"/>
              <w:spacing w:lineRule="auto" w:line="240" w:before="0" w:after="0"/>
              <w:jc w:val="both"/>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r>
          </w:p>
          <w:p>
            <w:pPr>
              <w:pStyle w:val="Normal"/>
              <w:spacing w:lineRule="auto" w:line="240" w:before="0" w:after="0"/>
              <w:jc w:val="both"/>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r>
          </w:p>
          <w:p>
            <w:pPr>
              <w:pStyle w:val="Normal"/>
              <w:spacing w:lineRule="auto" w:line="240" w:before="0" w:after="0"/>
              <w:jc w:val="both"/>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r>
          </w:p>
        </w:tc>
        <w:tc>
          <w:tcPr>
            <w:tcW w:w="5016" w:type="dxa"/>
            <w:tcBorders/>
          </w:tcPr>
          <w:p>
            <w:pPr>
              <w:pStyle w:val="Normal"/>
              <w:snapToGrid w:val="false"/>
              <w:spacing w:lineRule="auto" w:line="240" w:before="0" w:after="0"/>
              <w:ind w:left="3980" w:hanging="0"/>
              <w:rPr>
                <w:rFonts w:ascii="Times New Roman" w:hAnsi="Times New Roman" w:eastAsia="Calibri" w:cs="Times New Roman"/>
                <w:iCs/>
                <w:sz w:val="30"/>
                <w:szCs w:val="30"/>
                <w:lang w:eastAsia="en-US"/>
              </w:rPr>
            </w:pPr>
            <w:r>
              <w:rPr>
                <w:rFonts w:eastAsia="Calibri" w:cs="Times New Roman" w:ascii="Times New Roman" w:hAnsi="Times New Roman"/>
                <w:iCs/>
                <w:sz w:val="30"/>
                <w:szCs w:val="30"/>
                <w:lang w:eastAsia="en-US"/>
              </w:rPr>
            </w:r>
          </w:p>
        </w:tc>
      </w:tr>
    </w:tbl>
    <w:p>
      <w:pPr>
        <w:pStyle w:val="Normal"/>
        <w:spacing w:lineRule="auto" w:line="240" w:before="0" w:after="0"/>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Приложение </w:t>
      </w:r>
      <w:r>
        <w:rPr>
          <w:rFonts w:eastAsia="Calibri" w:cs="Times New Roman" w:ascii="Times New Roman" w:hAnsi="Times New Roman"/>
          <w:color w:val="000000"/>
          <w:sz w:val="30"/>
          <w:szCs w:val="30"/>
          <w:lang w:eastAsia="en-US"/>
        </w:rPr>
        <w:t>№ 17</w:t>
      </w:r>
    </w:p>
    <w:p>
      <w:pPr>
        <w:pStyle w:val="Normal"/>
        <w:spacing w:lineRule="auto" w:line="240" w:before="0" w:after="0"/>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spacing w:lineRule="auto" w:line="240"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зменения и дополнения № 1</w:t>
      </w:r>
    </w:p>
    <w:p>
      <w:pPr>
        <w:pStyle w:val="Normal"/>
        <w:spacing w:lineRule="auto" w:line="240" w:before="0" w:after="0"/>
        <w:jc w:val="center"/>
        <w:rPr>
          <w:rFonts w:ascii="Times New Roman" w:hAnsi="Times New Roman" w:cs="Times New Roman"/>
          <w:bCs/>
          <w:sz w:val="30"/>
          <w:szCs w:val="30"/>
        </w:rPr>
      </w:pPr>
      <w:r>
        <w:rPr>
          <w:rFonts w:eastAsia="Calibri" w:cs="Times New Roman" w:ascii="Times New Roman" w:hAnsi="Times New Roman"/>
          <w:sz w:val="30"/>
          <w:szCs w:val="30"/>
          <w:lang w:eastAsia="en-US"/>
        </w:rPr>
        <w:t xml:space="preserve">в коллективный договор </w:t>
      </w:r>
      <w:r>
        <w:rPr>
          <w:rFonts w:cs="Times New Roman" w:ascii="Times New Roman" w:hAnsi="Times New Roman"/>
          <w:sz w:val="30"/>
        </w:rPr>
        <w:t>государственного учреждения  образования</w:t>
        <w:tab/>
        <w:t xml:space="preserve">     «Речицкий социально-педагогический центр»</w:t>
      </w:r>
      <w:r>
        <w:rPr>
          <w:rFonts w:eastAsia="Calibri" w:cs="Times New Roman" w:ascii="Times New Roman" w:hAnsi="Times New Roman"/>
          <w:sz w:val="30"/>
          <w:szCs w:val="30"/>
          <w:lang w:eastAsia="en-US"/>
        </w:rPr>
        <w:t xml:space="preserve"> на </w:t>
      </w:r>
      <w:r>
        <w:rPr>
          <w:rFonts w:cs="Times New Roman" w:ascii="Times New Roman" w:hAnsi="Times New Roman"/>
          <w:bCs/>
          <w:sz w:val="30"/>
          <w:szCs w:val="30"/>
        </w:rPr>
        <w:t xml:space="preserve">2022-2025 годы  </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rPr>
      </w:pPr>
      <w:r>
        <w:rPr>
          <w:rFonts w:cs="Times New Roman" w:ascii="Times New Roman" w:hAnsi="Times New Roman"/>
          <w:sz w:val="30"/>
          <w:szCs w:val="30"/>
        </w:rPr>
        <w:t xml:space="preserve">1.Формулировку Приложения </w:t>
      </w:r>
      <w:r>
        <w:rPr>
          <w:rFonts w:cs="Times New Roman" w:ascii="Times New Roman" w:hAnsi="Times New Roman"/>
          <w:color w:val="000000"/>
          <w:sz w:val="30"/>
          <w:szCs w:val="30"/>
        </w:rPr>
        <w:t>№ 7</w:t>
      </w:r>
      <w:r>
        <w:rPr>
          <w:rFonts w:cs="Times New Roman" w:ascii="Times New Roman" w:hAnsi="Times New Roman"/>
          <w:sz w:val="30"/>
          <w:szCs w:val="30"/>
        </w:rPr>
        <w:t xml:space="preserve"> (стр.2) </w:t>
      </w:r>
      <w:r>
        <w:rPr>
          <w:rFonts w:cs="Times New Roman" w:ascii="Times New Roman" w:hAnsi="Times New Roman"/>
          <w:b/>
          <w:bCs/>
          <w:sz w:val="30"/>
          <w:szCs w:val="30"/>
        </w:rPr>
        <w:t>читать в следующей редакции</w:t>
      </w:r>
      <w:r>
        <w:rPr>
          <w:rFonts w:cs="Times New Roman" w:ascii="Times New Roman" w:hAnsi="Times New Roman"/>
          <w:sz w:val="30"/>
          <w:szCs w:val="30"/>
        </w:rPr>
        <w:t>: «</w:t>
      </w:r>
      <w:r>
        <w:rPr>
          <w:rFonts w:cs="Times New Roman" w:ascii="Times New Roman" w:hAnsi="Times New Roman"/>
          <w:sz w:val="28"/>
          <w:szCs w:val="28"/>
        </w:rPr>
        <w:t>Перечень должностей и профессий работников, во время отсутствия которых требуется выполнение их обязанносте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rPr>
      </w:pPr>
      <w:r>
        <w:rPr>
          <w:rFonts w:cs="Times New Roman" w:ascii="Times New Roman" w:hAnsi="Times New Roman"/>
          <w:bCs/>
          <w:sz w:val="30"/>
          <w:szCs w:val="30"/>
        </w:rPr>
        <w:t>2.</w:t>
      </w:r>
      <w:r>
        <w:rPr>
          <w:rFonts w:cs="Times New Roman" w:ascii="Times New Roman" w:hAnsi="Times New Roman"/>
          <w:sz w:val="28"/>
          <w:szCs w:val="28"/>
        </w:rPr>
        <w:t xml:space="preserve"> Пункт 19.7. </w:t>
      </w:r>
      <w:r>
        <w:rPr>
          <w:rFonts w:cs="Times New Roman" w:ascii="Times New Roman" w:hAnsi="Times New Roman"/>
          <w:b/>
          <w:bCs/>
          <w:sz w:val="28"/>
          <w:szCs w:val="28"/>
        </w:rPr>
        <w:t xml:space="preserve">дополнить </w:t>
      </w:r>
      <w:r>
        <w:rPr>
          <w:rFonts w:cs="Times New Roman" w:ascii="Times New Roman" w:hAnsi="Times New Roman"/>
          <w:b/>
          <w:sz w:val="28"/>
          <w:szCs w:val="28"/>
        </w:rPr>
        <w:t>абзацем:</w:t>
      </w:r>
      <w:r>
        <w:rPr>
          <w:rFonts w:cs="Times New Roman" w:ascii="Times New Roman" w:hAnsi="Times New Roman"/>
          <w:sz w:val="28"/>
          <w:szCs w:val="28"/>
        </w:rPr>
        <w:t xml:space="preserve"> «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spacing w:lineRule="auto" w:line="240" w:before="0" w:after="0"/>
        <w:jc w:val="both"/>
        <w:rPr/>
      </w:pPr>
      <w:r>
        <w:rPr>
          <w:rFonts w:cs="Times New Roman" w:ascii="Times New Roman" w:hAnsi="Times New Roman"/>
          <w:bCs/>
          <w:sz w:val="30"/>
          <w:szCs w:val="30"/>
        </w:rPr>
        <w:t xml:space="preserve">         </w:t>
      </w:r>
      <w:r>
        <w:rPr>
          <w:rFonts w:cs="Times New Roman" w:ascii="Times New Roman" w:hAnsi="Times New Roman"/>
          <w:bCs/>
          <w:sz w:val="30"/>
          <w:szCs w:val="30"/>
        </w:rPr>
        <w:t>3</w:t>
      </w:r>
      <w:r>
        <w:rPr>
          <w:rFonts w:cs="Times New Roman" w:ascii="Times New Roman" w:hAnsi="Times New Roman"/>
          <w:sz w:val="30"/>
          <w:szCs w:val="30"/>
        </w:rPr>
        <w:t xml:space="preserve">.В Приложении №10 «Перечень  рабочих мест, профессий и должностей, работникам которых устанавливаются доплаты в связи с вредными условиями труда» </w:t>
      </w:r>
      <w:r>
        <w:rPr>
          <w:rFonts w:cs="Times New Roman" w:ascii="Times New Roman" w:hAnsi="Times New Roman"/>
          <w:b/>
          <w:bCs/>
          <w:sz w:val="30"/>
          <w:szCs w:val="30"/>
        </w:rPr>
        <w:t xml:space="preserve">дополнить </w:t>
      </w:r>
      <w:r>
        <w:rPr>
          <w:rFonts w:cs="Times New Roman" w:ascii="Times New Roman" w:hAnsi="Times New Roman"/>
          <w:sz w:val="30"/>
          <w:szCs w:val="30"/>
        </w:rPr>
        <w:t xml:space="preserve"> </w:t>
      </w:r>
      <w:r>
        <w:rPr>
          <w:rFonts w:cs="Times New Roman" w:ascii="Times New Roman" w:hAnsi="Times New Roman"/>
          <w:b/>
          <w:sz w:val="30"/>
          <w:szCs w:val="30"/>
        </w:rPr>
        <w:t>графу</w:t>
      </w:r>
      <w:r>
        <w:rPr>
          <w:rFonts w:cs="Times New Roman" w:ascii="Times New Roman" w:hAnsi="Times New Roman"/>
          <w:sz w:val="30"/>
          <w:szCs w:val="30"/>
        </w:rPr>
        <w:t xml:space="preserve"> «Время работы за день» -8 часов.</w:t>
      </w:r>
    </w:p>
    <w:p>
      <w:pPr>
        <w:pStyle w:val="ConsPlusNormal"/>
        <w:jc w:val="both"/>
        <w:rPr/>
      </w:pPr>
      <w:r>
        <w:rPr>
          <w:rFonts w:eastAsia="Times New Roman" w:cs="Times New Roman" w:ascii="Times New Roman" w:hAnsi="Times New Roman"/>
          <w:bCs/>
          <w:sz w:val="30"/>
          <w:szCs w:val="30"/>
          <w:lang w:eastAsia="en-US"/>
        </w:rPr>
        <w:t xml:space="preserve">       </w:t>
      </w:r>
      <w:r>
        <w:rPr>
          <w:rFonts w:eastAsia="Calibri" w:cs="Times New Roman" w:ascii="Times New Roman" w:hAnsi="Times New Roman"/>
          <w:bCs/>
          <w:sz w:val="30"/>
          <w:szCs w:val="30"/>
          <w:lang w:eastAsia="en-US"/>
        </w:rPr>
        <w:t>4. В Приложении №1</w:t>
      </w:r>
      <w:r>
        <w:rPr>
          <w:rFonts w:cs="Times New Roman" w:ascii="Times New Roman" w:hAnsi="Times New Roman"/>
          <w:b/>
          <w:sz w:val="30"/>
          <w:szCs w:val="30"/>
        </w:rPr>
        <w:t xml:space="preserve"> «</w:t>
      </w:r>
      <w:r>
        <w:rPr>
          <w:rFonts w:cs="Times New Roman" w:ascii="Times New Roman" w:hAnsi="Times New Roman"/>
          <w:sz w:val="30"/>
          <w:szCs w:val="30"/>
        </w:rPr>
        <w:t xml:space="preserve">Положение о порядке и условиях премирования работников  государственного учреждения образования  «Речицкий социально-педагогический центр» </w:t>
      </w:r>
      <w:r>
        <w:rPr>
          <w:rFonts w:cs="Times New Roman" w:ascii="Times New Roman" w:hAnsi="Times New Roman"/>
          <w:b/>
          <w:sz w:val="30"/>
          <w:szCs w:val="30"/>
        </w:rPr>
        <w:t>в п</w:t>
      </w:r>
      <w:r>
        <w:rPr>
          <w:rFonts w:eastAsia="Calibri" w:cs="Times New Roman" w:ascii="Times New Roman" w:hAnsi="Times New Roman"/>
          <w:b/>
          <w:bCs/>
          <w:sz w:val="30"/>
          <w:szCs w:val="30"/>
          <w:lang w:eastAsia="en-US"/>
        </w:rPr>
        <w:t>ункт 5</w:t>
      </w:r>
      <w:r>
        <w:rPr>
          <w:rFonts w:cs="Times New Roman" w:ascii="Times New Roman" w:hAnsi="Times New Roman"/>
          <w:b/>
          <w:sz w:val="30"/>
          <w:szCs w:val="30"/>
        </w:rPr>
        <w:t xml:space="preserve">  дополнительно внести подпункт</w:t>
      </w:r>
      <w:r>
        <w:rPr>
          <w:rFonts w:eastAsia="Calibri" w:cs="Times New Roman" w:ascii="Times New Roman" w:hAnsi="Times New Roman"/>
          <w:bCs/>
          <w:sz w:val="30"/>
          <w:szCs w:val="30"/>
          <w:lang w:eastAsia="en-US"/>
        </w:rPr>
        <w:t xml:space="preserve">  </w:t>
      </w:r>
      <w:r>
        <w:rPr>
          <w:rFonts w:eastAsia="Calibri" w:cs="Times New Roman" w:ascii="Times New Roman" w:hAnsi="Times New Roman"/>
          <w:b/>
          <w:bCs/>
          <w:sz w:val="30"/>
          <w:szCs w:val="30"/>
          <w:lang w:eastAsia="en-US"/>
        </w:rPr>
        <w:t>5.1.11</w:t>
      </w:r>
      <w:r>
        <w:rPr>
          <w:rFonts w:eastAsia="Calibri" w:cs="Times New Roman" w:ascii="Times New Roman" w:hAnsi="Times New Roman"/>
          <w:bCs/>
          <w:sz w:val="30"/>
          <w:szCs w:val="30"/>
          <w:lang w:eastAsia="en-US"/>
        </w:rPr>
        <w:t xml:space="preserve">. </w:t>
      </w:r>
      <w:r>
        <w:rPr>
          <w:rFonts w:eastAsia="Calibri" w:cs="Times New Roman" w:ascii="Times New Roman" w:hAnsi="Times New Roman"/>
          <w:b/>
          <w:bCs/>
          <w:sz w:val="30"/>
          <w:szCs w:val="30"/>
          <w:lang w:eastAsia="en-US"/>
        </w:rPr>
        <w:t>и читать в следующей редакции</w:t>
      </w:r>
      <w:r>
        <w:rPr>
          <w:rFonts w:eastAsia="Calibri" w:cs="Times New Roman" w:ascii="Times New Roman" w:hAnsi="Times New Roman"/>
          <w:bCs/>
          <w:sz w:val="30"/>
          <w:szCs w:val="30"/>
          <w:lang w:eastAsia="en-US"/>
        </w:rPr>
        <w:t>:</w:t>
      </w:r>
    </w:p>
    <w:p>
      <w:pPr>
        <w:pStyle w:val="Normal"/>
        <w:spacing w:lineRule="auto" w:line="240" w:before="0" w:after="0"/>
        <w:jc w:val="both"/>
        <w:rPr>
          <w:color w:val="C0504D"/>
          <w:sz w:val="30"/>
          <w:szCs w:val="30"/>
        </w:rPr>
      </w:pPr>
      <w:r>
        <w:rPr>
          <w:rFonts w:eastAsia="Calibri" w:cs="Calibri"/>
          <w:color w:val="C0504D"/>
          <w:sz w:val="30"/>
          <w:szCs w:val="30"/>
        </w:rPr>
        <w:t xml:space="preserve">      </w:t>
      </w:r>
      <w:r>
        <w:rPr>
          <w:color w:val="000000"/>
          <w:sz w:val="30"/>
          <w:szCs w:val="30"/>
        </w:rPr>
        <w:t>4</w:t>
      </w:r>
      <w:r>
        <w:rPr>
          <w:rFonts w:cs="Times New Roman" w:ascii="Times New Roman" w:hAnsi="Times New Roman"/>
          <w:color w:val="000000"/>
          <w:sz w:val="30"/>
          <w:szCs w:val="30"/>
        </w:rPr>
        <w:t>.1.</w:t>
      </w:r>
      <w:r>
        <w:rPr>
          <w:rFonts w:cs="Times New Roman" w:ascii="Times New Roman" w:hAnsi="Times New Roman"/>
          <w:color w:val="4472C4"/>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добросовестное исполнение своих должностных обязанностей, с учетом объема и качества выполняемых работ, проявленной инициативы) </w:t>
      </w:r>
      <w:r>
        <w:rPr>
          <w:sz w:val="28"/>
          <w:szCs w:val="28"/>
        </w:rPr>
        <w:t xml:space="preserve"> </w:t>
      </w:r>
      <w:r>
        <w:rPr>
          <w:rFonts w:cs="Times New Roman" w:ascii="Times New Roman" w:hAnsi="Times New Roman"/>
          <w:sz w:val="28"/>
          <w:szCs w:val="28"/>
        </w:rPr>
        <w:t xml:space="preserve">молодым специалистам, специалистам с высшим и средним специальным образованием, получившим его на условиях оплаты, завершившим обучение с отличием, а так же получившим академическую степень магистра, премировать </w:t>
      </w:r>
      <w:r>
        <w:rPr>
          <w:rFonts w:cs="Times New Roman" w:ascii="Times New Roman" w:hAnsi="Times New Roman"/>
          <w:color w:val="000000"/>
          <w:sz w:val="28"/>
          <w:szCs w:val="28"/>
        </w:rPr>
        <w:t xml:space="preserve">в размере 10 % от </w:t>
      </w:r>
      <w:r>
        <w:rPr>
          <w:rFonts w:cs="Times New Roman" w:ascii="Times New Roman" w:hAnsi="Times New Roman"/>
          <w:sz w:val="28"/>
          <w:szCs w:val="28"/>
        </w:rPr>
        <w:t xml:space="preserve">оклада </w:t>
      </w:r>
      <w:r>
        <w:rPr>
          <w:color w:val="000000"/>
          <w:sz w:val="30"/>
          <w:szCs w:val="30"/>
        </w:rPr>
        <w:t xml:space="preserve">- </w:t>
      </w:r>
      <w:r>
        <w:rPr>
          <w:rFonts w:cs="Times New Roman" w:ascii="Times New Roman" w:hAnsi="Times New Roman"/>
          <w:color w:val="000000"/>
          <w:sz w:val="30"/>
          <w:szCs w:val="30"/>
        </w:rPr>
        <w:t>1 раз в год.</w:t>
      </w:r>
      <w:r>
        <w:rPr>
          <w:rFonts w:cs="Times New Roman" w:ascii="Times New Roman" w:hAnsi="Times New Roman"/>
          <w:color w:val="C0504D"/>
          <w:sz w:val="30"/>
          <w:szCs w:val="30"/>
        </w:rPr>
        <w:t xml:space="preserve">               </w:t>
      </w:r>
      <w:r>
        <w:rPr>
          <w:color w:val="C0504D"/>
          <w:sz w:val="30"/>
          <w:szCs w:val="30"/>
        </w:rPr>
        <w:t xml:space="preserve">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bCs/>
          <w:sz w:val="30"/>
          <w:szCs w:val="30"/>
          <w:lang w:eastAsia="en-US"/>
        </w:rPr>
        <w:t xml:space="preserve">        </w:t>
      </w:r>
      <w:r>
        <w:rPr>
          <w:rFonts w:eastAsia="Calibri" w:cs="Times New Roman" w:ascii="Times New Roman" w:hAnsi="Times New Roman"/>
          <w:bCs/>
          <w:sz w:val="30"/>
          <w:szCs w:val="30"/>
          <w:lang w:eastAsia="en-US"/>
        </w:rPr>
        <w:t>4.2. В Приложении №3</w:t>
      </w:r>
      <w:r>
        <w:rPr>
          <w:rFonts w:cs="Times New Roman" w:ascii="Times New Roman" w:hAnsi="Times New Roman"/>
          <w:sz w:val="30"/>
          <w:szCs w:val="30"/>
        </w:rPr>
        <w:t xml:space="preserve"> «Положение о порядке оказания материальной помощи работникам государственного учреждения  образования </w:t>
      </w:r>
    </w:p>
    <w:p>
      <w:pPr>
        <w:pStyle w:val="ConsPlusNormal"/>
        <w:jc w:val="both"/>
        <w:rPr/>
      </w:pPr>
      <w:r>
        <w:rPr>
          <w:rFonts w:cs="Times New Roman" w:ascii="Times New Roman" w:hAnsi="Times New Roman"/>
          <w:sz w:val="30"/>
          <w:szCs w:val="30"/>
        </w:rPr>
        <w:t xml:space="preserve">«Речицкий социально-педагогический центр» </w:t>
      </w:r>
      <w:r>
        <w:rPr>
          <w:rFonts w:cs="Times New Roman" w:ascii="Times New Roman" w:hAnsi="Times New Roman"/>
          <w:b/>
          <w:sz w:val="30"/>
          <w:szCs w:val="30"/>
        </w:rPr>
        <w:t>в пункт 6</w:t>
      </w:r>
      <w:r>
        <w:rPr>
          <w:rFonts w:cs="Times New Roman" w:ascii="Times New Roman" w:hAnsi="Times New Roman"/>
          <w:sz w:val="30"/>
          <w:szCs w:val="30"/>
        </w:rPr>
        <w:t xml:space="preserve"> </w:t>
      </w:r>
      <w:r>
        <w:rPr>
          <w:rFonts w:cs="Times New Roman" w:ascii="Times New Roman" w:hAnsi="Times New Roman"/>
          <w:b/>
          <w:sz w:val="30"/>
          <w:szCs w:val="30"/>
        </w:rPr>
        <w:t>внести  дополнительно подпункт 6.15</w:t>
      </w:r>
      <w:r>
        <w:rPr>
          <w:rFonts w:cs="Times New Roman" w:ascii="Times New Roman" w:hAnsi="Times New Roman"/>
          <w:sz w:val="30"/>
          <w:szCs w:val="30"/>
        </w:rPr>
        <w:t>.</w:t>
      </w:r>
      <w:r>
        <w:rPr>
          <w:rFonts w:eastAsia="Calibri" w:cs="Times New Roman" w:ascii="Times New Roman" w:hAnsi="Times New Roman"/>
          <w:bCs/>
          <w:sz w:val="30"/>
          <w:szCs w:val="30"/>
          <w:lang w:eastAsia="en-US"/>
        </w:rPr>
        <w:t xml:space="preserve"> и </w:t>
      </w:r>
      <w:r>
        <w:rPr>
          <w:rFonts w:eastAsia="Calibri" w:cs="Times New Roman" w:ascii="Times New Roman" w:hAnsi="Times New Roman"/>
          <w:b/>
          <w:bCs/>
          <w:sz w:val="30"/>
          <w:szCs w:val="30"/>
          <w:lang w:eastAsia="en-US"/>
        </w:rPr>
        <w:t>читать в следующей редакции</w:t>
      </w:r>
      <w:r>
        <w:rPr>
          <w:rFonts w:eastAsia="Calibri" w:cs="Times New Roman" w:ascii="Times New Roman" w:hAnsi="Times New Roman"/>
          <w:bCs/>
          <w:sz w:val="30"/>
          <w:szCs w:val="30"/>
          <w:lang w:eastAsia="en-US"/>
        </w:rPr>
        <w:t xml:space="preserve">: </w:t>
      </w:r>
      <w:r>
        <w:rPr>
          <w:rFonts w:cs="Times New Roman" w:ascii="Times New Roman" w:hAnsi="Times New Roman"/>
          <w:color w:val="000000"/>
          <w:sz w:val="28"/>
          <w:szCs w:val="28"/>
        </w:rPr>
        <w:t>молодым специалистам</w:t>
      </w:r>
      <w:r>
        <w:rPr>
          <w:rFonts w:cs="Times New Roman" w:ascii="Times New Roman" w:hAnsi="Times New Roman"/>
          <w:sz w:val="28"/>
          <w:szCs w:val="28"/>
        </w:rPr>
        <w:t xml:space="preserve">, обучавшимся на условиях целевой подготовки, при условии продолжения работы в Учреждении после отработки обязательного срока работы и заключения нового контракта сроком не менее чем на три года </w:t>
      </w:r>
      <w:r>
        <w:rPr>
          <w:sz w:val="30"/>
          <w:szCs w:val="30"/>
        </w:rPr>
        <w:t xml:space="preserve">                   </w:t>
      </w:r>
      <w:r>
        <w:rPr>
          <w:rFonts w:cs="Times New Roman" w:ascii="Times New Roman" w:hAnsi="Times New Roman"/>
          <w:sz w:val="30"/>
          <w:szCs w:val="30"/>
        </w:rPr>
        <w:t>оказывать материальную помощь в размере- 2 базовых величин  (единовременно).</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4.3. Из Приложения №4 «Положение о размере, порядке и условиях установления надбавки за характер труда педагогическим работникам государственного учреждения образования «Речицкий социально-педагогический центр» </w:t>
      </w:r>
      <w:r>
        <w:rPr>
          <w:rFonts w:cs="Times New Roman" w:ascii="Times New Roman" w:hAnsi="Times New Roman"/>
          <w:b/>
          <w:sz w:val="30"/>
          <w:szCs w:val="30"/>
        </w:rPr>
        <w:t>исключить пункт 2.1.8</w:t>
      </w:r>
      <w:r>
        <w:rPr>
          <w:rFonts w:cs="Times New Roman" w:ascii="Times New Roman" w:hAnsi="Times New Roman"/>
          <w:sz w:val="30"/>
          <w:szCs w:val="30"/>
        </w:rPr>
        <w:t xml:space="preserve">. «за наставничество -5-60%» </w:t>
      </w:r>
      <w:r>
        <w:rPr>
          <w:rFonts w:cs="Times New Roman" w:ascii="Times New Roman" w:hAnsi="Times New Roman"/>
          <w:b/>
          <w:sz w:val="30"/>
          <w:szCs w:val="30"/>
        </w:rPr>
        <w:t>и внести дополнительно</w:t>
      </w:r>
      <w:r>
        <w:rPr>
          <w:rFonts w:cs="Times New Roman" w:ascii="Times New Roman" w:hAnsi="Times New Roman"/>
          <w:sz w:val="30"/>
          <w:szCs w:val="30"/>
        </w:rPr>
        <w:t xml:space="preserve"> в Приложение №2 «Положение о порядке и условиях установления надбавки  за высокие достижения в труде работникам государственного учреждения образования «Речицкий социально-педагогический центр»</w:t>
      </w:r>
      <w:r>
        <w:rPr>
          <w:rFonts w:cs="Times New Roman" w:ascii="Times New Roman" w:hAnsi="Times New Roman"/>
          <w:b/>
          <w:sz w:val="30"/>
          <w:szCs w:val="30"/>
        </w:rPr>
        <w:t xml:space="preserve"> в пункт 2 подпункт</w:t>
      </w:r>
      <w:r>
        <w:rPr>
          <w:rFonts w:cs="Times New Roman" w:ascii="Times New Roman" w:hAnsi="Times New Roman"/>
          <w:sz w:val="30"/>
          <w:szCs w:val="30"/>
        </w:rPr>
        <w:t xml:space="preserve"> </w:t>
      </w:r>
      <w:r>
        <w:rPr>
          <w:rFonts w:cs="Times New Roman" w:ascii="Times New Roman" w:hAnsi="Times New Roman"/>
          <w:b/>
          <w:sz w:val="30"/>
          <w:szCs w:val="30"/>
        </w:rPr>
        <w:t xml:space="preserve">2.2.11.  </w:t>
      </w:r>
      <w:r>
        <w:rPr>
          <w:rFonts w:cs="Times New Roman" w:ascii="Times New Roman" w:hAnsi="Times New Roman"/>
          <w:b/>
          <w:sz w:val="28"/>
          <w:szCs w:val="28"/>
        </w:rPr>
        <w:t>и читать</w:t>
      </w:r>
      <w:r>
        <w:rPr>
          <w:rFonts w:eastAsia="Calibri" w:cs="Times New Roman" w:ascii="Times New Roman" w:hAnsi="Times New Roman"/>
          <w:b/>
          <w:bCs/>
          <w:sz w:val="30"/>
          <w:szCs w:val="30"/>
          <w:lang w:eastAsia="en-US"/>
        </w:rPr>
        <w:t xml:space="preserve"> в следующей редакции:</w:t>
      </w:r>
      <w:r>
        <w:rPr>
          <w:rFonts w:cs="Times New Roman" w:ascii="Times New Roman" w:hAnsi="Times New Roman"/>
          <w:sz w:val="28"/>
          <w:szCs w:val="28"/>
        </w:rPr>
        <w:t xml:space="preserve"> педагогам за наставничество -5-3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Изменения и дополнения № 1 приняты и подписаны на </w:t>
      </w:r>
      <w:r>
        <w:rPr>
          <w:rFonts w:cs="Times New Roman" w:ascii="Times New Roman" w:hAnsi="Times New Roman"/>
          <w:color w:val="000000"/>
          <w:sz w:val="28"/>
          <w:szCs w:val="28"/>
        </w:rPr>
        <w:t>собрании первичной профсоюзной организации ГУО «Речицкий социально-педагогический центр» 20.09.2022 №1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30"/>
          <w:szCs w:val="30"/>
        </w:rPr>
      </w:pPr>
      <w:r>
        <w:rPr>
          <w:rFonts w:cs="Times New Roman" w:ascii="Times New Roman" w:hAnsi="Times New Roman"/>
          <w:sz w:val="30"/>
          <w:szCs w:val="30"/>
        </w:rPr>
        <w:t xml:space="preserve">Директор центра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 xml:space="preserve">Председатель профкома                                                       </w:t>
      </w:r>
    </w:p>
    <w:p>
      <w:pPr>
        <w:pStyle w:val="Normal"/>
        <w:rPr>
          <w:rFonts w:ascii="Times New Roman" w:hAnsi="Times New Roman" w:cs="Times New Roman"/>
          <w:sz w:val="30"/>
          <w:szCs w:val="30"/>
        </w:rPr>
      </w:pPr>
      <w:r>
        <w:rPr>
          <w:rFonts w:cs="Times New Roman" w:ascii="Times New Roman" w:hAnsi="Times New Roman"/>
          <w:sz w:val="30"/>
          <w:szCs w:val="30"/>
        </w:rPr>
        <w:t>_________ Н.Н.Раева                                       _________ И.Г.Мельниченко</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е учреждение образ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чицкий  социально-педагогический цент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рвичная профсоюзная организ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го учреждения образ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чицкий социально-педагогический цент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ИЗМЕНЕНИЯ И ДОПОЛНЕНИЯ № 2</w:t>
      </w:r>
    </w:p>
    <w:p>
      <w:pPr>
        <w:pStyle w:val="Style20"/>
        <w:jc w:val="center"/>
        <w:rPr/>
      </w:pPr>
      <w:r>
        <w:rPr>
          <w:rFonts w:cs="Times New Roman" w:ascii="Times New Roman" w:hAnsi="Times New Roman"/>
          <w:b/>
          <w:sz w:val="36"/>
          <w:szCs w:val="36"/>
        </w:rPr>
        <w:t>В КОЛЛЕКТИВНЫЙ ДОГОВОР</w:t>
      </w:r>
    </w:p>
    <w:p>
      <w:pPr>
        <w:pStyle w:val="Heading"/>
        <w:numPr>
          <w:ilvl w:val="0"/>
          <w:numId w:val="0"/>
        </w:numPr>
        <w:ind w:hanging="0"/>
        <w:outlineLvl w:val="0"/>
        <w:rPr>
          <w:b w:val="false"/>
          <w:b w:val="false"/>
          <w:szCs w:val="36"/>
        </w:rPr>
      </w:pPr>
      <w:r>
        <w:rPr>
          <w:b w:val="false"/>
          <w:szCs w:val="36"/>
        </w:rPr>
        <w:t xml:space="preserve">между государственным учреждением образования «Речицкий  социально-педагогический центр» и первичной профсоюзной организацией государственного учреждения образования </w:t>
      </w:r>
    </w:p>
    <w:p>
      <w:pPr>
        <w:pStyle w:val="Heading"/>
        <w:numPr>
          <w:ilvl w:val="0"/>
          <w:numId w:val="0"/>
        </w:numPr>
        <w:ind w:hanging="0"/>
        <w:outlineLvl w:val="0"/>
        <w:rPr>
          <w:b w:val="false"/>
          <w:b w:val="false"/>
          <w:szCs w:val="36"/>
        </w:rPr>
      </w:pPr>
      <w:r>
        <w:rPr>
          <w:b w:val="false"/>
          <w:szCs w:val="36"/>
        </w:rPr>
        <w:t xml:space="preserve">«Речицкий социально-педагогический центр»  </w:t>
      </w:r>
    </w:p>
    <w:p>
      <w:pPr>
        <w:pStyle w:val="Heading"/>
        <w:numPr>
          <w:ilvl w:val="0"/>
          <w:numId w:val="0"/>
        </w:numPr>
        <w:ind w:hanging="0"/>
        <w:outlineLvl w:val="0"/>
        <w:rPr>
          <w:b w:val="false"/>
          <w:b w:val="false"/>
          <w:szCs w:val="36"/>
        </w:rPr>
      </w:pPr>
      <w:r>
        <w:rPr>
          <w:b w:val="false"/>
          <w:szCs w:val="36"/>
        </w:rPr>
        <w:t xml:space="preserve">на 2022-2025 годы   </w:t>
      </w:r>
    </w:p>
    <w:p>
      <w:pPr>
        <w:pStyle w:val="Heading"/>
        <w:numPr>
          <w:ilvl w:val="0"/>
          <w:numId w:val="0"/>
        </w:numPr>
        <w:ind w:hanging="0"/>
        <w:outlineLvl w:val="0"/>
        <w:rPr>
          <w:b w:val="false"/>
          <w:b w:val="false"/>
          <w:szCs w:val="36"/>
        </w:rPr>
      </w:pPr>
      <w:r>
        <w:rPr>
          <w:b w:val="false"/>
          <w:szCs w:val="36"/>
        </w:rPr>
      </w:r>
    </w:p>
    <w:p>
      <w:pPr>
        <w:pStyle w:val="Heading"/>
        <w:numPr>
          <w:ilvl w:val="0"/>
          <w:numId w:val="0"/>
        </w:numPr>
        <w:ind w:hanging="0"/>
        <w:outlineLvl w:val="0"/>
        <w:rPr>
          <w:b w:val="false"/>
          <w:b w:val="false"/>
          <w:szCs w:val="36"/>
        </w:rPr>
      </w:pPr>
      <w:r>
        <w:rPr>
          <w:b w:val="false"/>
          <w:szCs w:val="36"/>
        </w:rPr>
      </w:r>
    </w:p>
    <w:p>
      <w:pPr>
        <w:pStyle w:val="Heading"/>
        <w:numPr>
          <w:ilvl w:val="0"/>
          <w:numId w:val="0"/>
        </w:numPr>
        <w:ind w:hanging="0"/>
        <w:outlineLvl w:val="0"/>
        <w:rPr>
          <w:b w:val="false"/>
          <w:b w:val="false"/>
          <w:szCs w:val="36"/>
        </w:rPr>
      </w:pPr>
      <w:r>
        <w:rPr>
          <w:b w:val="false"/>
          <w:szCs w:val="36"/>
        </w:rPr>
      </w:r>
    </w:p>
    <w:p>
      <w:pPr>
        <w:pStyle w:val="Heading"/>
        <w:numPr>
          <w:ilvl w:val="0"/>
          <w:numId w:val="0"/>
        </w:numPr>
        <w:ind w:hanging="0"/>
        <w:outlineLvl w:val="0"/>
        <w:rPr>
          <w:b w:val="false"/>
          <w:b w:val="false"/>
          <w:szCs w:val="36"/>
        </w:rPr>
      </w:pPr>
      <w:r>
        <w:rPr>
          <w:b w:val="false"/>
          <w:szCs w:val="36"/>
        </w:rPr>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19450" cy="135826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35826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Heading"/>
                                    <w:numPr>
                                      <w:ilvl w:val="0"/>
                                      <w:numId w:val="0"/>
                                    </w:numPr>
                                    <w:ind w:hanging="0"/>
                                    <w:jc w:val="left"/>
                                    <w:outlineLvl w:val="0"/>
                                    <w:rPr>
                                      <w:color w:val="000000"/>
                                      <w:sz w:val="30"/>
                                      <w:lang w:val="ru-RU"/>
                                    </w:rPr>
                                  </w:pPr>
                                  <w:r>
                                    <w:rPr>
                                      <w:sz w:val="30"/>
                                    </w:rPr>
                                    <w:t xml:space="preserve">Одобрено и подписано   на   собрании первичной профсоюзной организации  ГУО «Речицкий  </w:t>
                                  </w:r>
                                  <w:r>
                                    <w:rPr>
                                      <w:b w:val="false"/>
                                      <w:szCs w:val="36"/>
                                    </w:rPr>
                                    <w:t xml:space="preserve"> </w:t>
                                  </w:r>
                                  <w:r>
                                    <w:rPr>
                                      <w:sz w:val="30"/>
                                    </w:rPr>
                                    <w:t xml:space="preserve">социально-педагогический центр» </w:t>
                                  </w:r>
                                  <w:r>
                                    <w:rPr>
                                      <w:sz w:val="30"/>
                                      <w:lang w:val="ru-RU"/>
                                    </w:rPr>
                                    <w:t>19</w:t>
                                  </w:r>
                                  <w:r>
                                    <w:rPr>
                                      <w:color w:val="000000"/>
                                      <w:sz w:val="30"/>
                                    </w:rPr>
                                    <w:t>.12.2022</w:t>
                                  </w:r>
                                </w:p>
                                <w:p>
                                  <w:pPr>
                                    <w:pStyle w:val="Heading"/>
                                    <w:numPr>
                                      <w:ilvl w:val="0"/>
                                      <w:numId w:val="0"/>
                                    </w:numPr>
                                    <w:ind w:hanging="0"/>
                                    <w:jc w:val="left"/>
                                    <w:outlineLvl w:val="0"/>
                                    <w:rPr>
                                      <w:b w:val="false"/>
                                      <w:b w:val="false"/>
                                      <w:sz w:val="30"/>
                                      <w:lang w:val="ru-RU"/>
                                    </w:rPr>
                                  </w:pPr>
                                  <w:r>
                                    <w:rPr>
                                      <w:color w:val="000000"/>
                                      <w:sz w:val="30"/>
                                      <w:lang w:val="ru-RU"/>
                                    </w:rPr>
                                    <w:t>Постановление №12/1 от 19.12.2022</w:t>
                                  </w:r>
                                </w:p>
                              </w:tc>
                            </w:tr>
                          </w:tbl>
                        </w:txbxContent>
                      </wps:txbx>
                      <wps:bodyPr anchor="t" lIns="0" tIns="0" rIns="0" bIns="0">
                        <a:noAutofit/>
                      </wps:bodyPr>
                    </wps:wsp>
                  </a:graphicData>
                </a:graphic>
              </wp:anchor>
            </w:drawing>
          </mc:Choice>
          <mc:Fallback>
            <w:pict>
              <v:rect fillcolor="#FFFFFF" style="position:absolute;rotation:-0;width:253.5pt;height:106.95pt;mso-wrap-distance-left:9pt;mso-wrap-distance-right:9pt;mso-wrap-distance-top:0pt;mso-wrap-distance-bottom:0pt;margin-top:0.05pt;mso-position-vertical-relative:text;margin-left:226.8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Heading"/>
                              <w:numPr>
                                <w:ilvl w:val="0"/>
                                <w:numId w:val="0"/>
                              </w:numPr>
                              <w:ind w:hanging="0"/>
                              <w:jc w:val="left"/>
                              <w:outlineLvl w:val="0"/>
                              <w:rPr>
                                <w:color w:val="000000"/>
                                <w:sz w:val="30"/>
                                <w:lang w:val="ru-RU"/>
                              </w:rPr>
                            </w:pPr>
                            <w:r>
                              <w:rPr>
                                <w:sz w:val="30"/>
                              </w:rPr>
                              <w:t xml:space="preserve">Одобрено и подписано   на   собрании первичной профсоюзной организации  ГУО «Речицкий  </w:t>
                            </w:r>
                            <w:r>
                              <w:rPr>
                                <w:b w:val="false"/>
                                <w:szCs w:val="36"/>
                              </w:rPr>
                              <w:t xml:space="preserve"> </w:t>
                            </w:r>
                            <w:r>
                              <w:rPr>
                                <w:sz w:val="30"/>
                              </w:rPr>
                              <w:t xml:space="preserve">социально-педагогический центр» </w:t>
                            </w:r>
                            <w:r>
                              <w:rPr>
                                <w:sz w:val="30"/>
                                <w:lang w:val="ru-RU"/>
                              </w:rPr>
                              <w:t>19</w:t>
                            </w:r>
                            <w:r>
                              <w:rPr>
                                <w:color w:val="000000"/>
                                <w:sz w:val="30"/>
                              </w:rPr>
                              <w:t>.12.2022</w:t>
                            </w:r>
                          </w:p>
                          <w:p>
                            <w:pPr>
                              <w:pStyle w:val="Heading"/>
                              <w:numPr>
                                <w:ilvl w:val="0"/>
                                <w:numId w:val="0"/>
                              </w:numPr>
                              <w:ind w:hanging="0"/>
                              <w:jc w:val="left"/>
                              <w:outlineLvl w:val="0"/>
                              <w:rPr>
                                <w:b w:val="false"/>
                                <w:b w:val="false"/>
                                <w:sz w:val="30"/>
                                <w:lang w:val="ru-RU"/>
                              </w:rPr>
                            </w:pPr>
                            <w:r>
                              <w:rPr>
                                <w:color w:val="000000"/>
                                <w:sz w:val="30"/>
                                <w:lang w:val="ru-RU"/>
                              </w:rPr>
                              <w:t>Постановление №12/1 от 19.12.2022</w:t>
                            </w:r>
                          </w:p>
                        </w:tc>
                      </w:tr>
                    </w:tbl>
                  </w:txbxContent>
                </v:textbox>
                <w10:wrap type="square"/>
              </v:rect>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ица</w:t>
      </w:r>
    </w:p>
    <w:p>
      <w:pPr>
        <w:pStyle w:val="Style2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rFonts w:eastAsia="Calibri"/>
          <w:sz w:val="30"/>
          <w:szCs w:val="30"/>
          <w:lang w:eastAsia="en-US"/>
        </w:rPr>
      </w:pPr>
      <w:r>
        <w:rPr>
          <w:rFonts w:eastAsia="Calibri" w:cs="Calibri"/>
          <w:sz w:val="30"/>
          <w:szCs w:val="30"/>
          <w:lang w:eastAsia="en-US"/>
        </w:rPr>
        <w:t xml:space="preserve">                                                                                             </w:t>
      </w:r>
      <w:r>
        <w:rPr>
          <w:rFonts w:eastAsia="Calibri"/>
          <w:sz w:val="30"/>
          <w:szCs w:val="30"/>
          <w:lang w:eastAsia="en-US"/>
        </w:rPr>
        <w:t xml:space="preserve">Приложение №18 </w:t>
      </w:r>
    </w:p>
    <w:p>
      <w:pPr>
        <w:pStyle w:val="Normal"/>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cs="Calibri"/>
          <w:b/>
          <w:sz w:val="30"/>
          <w:szCs w:val="30"/>
          <w:lang w:eastAsia="en-US"/>
        </w:rPr>
        <w:t xml:space="preserve">  </w:t>
      </w:r>
      <w:r>
        <w:rPr>
          <w:rFonts w:eastAsia="Calibri"/>
          <w:b/>
          <w:sz w:val="30"/>
          <w:szCs w:val="30"/>
          <w:lang w:eastAsia="en-US"/>
        </w:rPr>
        <w:t>Изменения и дополнения № 2</w:t>
      </w:r>
    </w:p>
    <w:p>
      <w:pPr>
        <w:pStyle w:val="Normal"/>
        <w:jc w:val="center"/>
        <w:rPr>
          <w:b/>
          <w:b/>
          <w:sz w:val="30"/>
        </w:rPr>
      </w:pPr>
      <w:r>
        <w:rPr>
          <w:rFonts w:eastAsia="Calibri"/>
          <w:b/>
          <w:sz w:val="30"/>
          <w:szCs w:val="30"/>
          <w:lang w:eastAsia="en-US"/>
        </w:rPr>
        <w:t xml:space="preserve">в коллективный договор </w:t>
      </w:r>
      <w:r>
        <w:rPr>
          <w:b/>
          <w:sz w:val="30"/>
        </w:rPr>
        <w:t>государственного учреждения  образования  «Речицкий социально-педагогический центр»</w:t>
      </w:r>
    </w:p>
    <w:p>
      <w:pPr>
        <w:pStyle w:val="Normal"/>
        <w:rPr/>
      </w:pPr>
      <w:r>
        <w:rPr>
          <w:rFonts w:eastAsia="Calibri" w:cs="Calibri"/>
          <w:b/>
          <w:sz w:val="30"/>
          <w:szCs w:val="30"/>
          <w:lang w:eastAsia="en-US"/>
        </w:rPr>
        <w:t xml:space="preserve">                                               </w:t>
      </w:r>
      <w:r>
        <w:rPr>
          <w:rFonts w:eastAsia="Calibri"/>
          <w:b/>
          <w:sz w:val="30"/>
          <w:szCs w:val="30"/>
          <w:lang w:eastAsia="en-US"/>
        </w:rPr>
        <w:t>на 2022-2025 годы</w:t>
      </w:r>
    </w:p>
    <w:p>
      <w:pPr>
        <w:pStyle w:val="Normal"/>
        <w:jc w:val="both"/>
        <w:rPr>
          <w:rFonts w:eastAsia="Calibri"/>
          <w:sz w:val="30"/>
          <w:szCs w:val="30"/>
          <w:lang w:eastAsia="en-US"/>
        </w:rPr>
      </w:pPr>
      <w:r>
        <w:rPr>
          <w:rFonts w:eastAsia="Calibri"/>
          <w:sz w:val="30"/>
          <w:szCs w:val="30"/>
          <w:lang w:eastAsia="en-US"/>
        </w:rPr>
        <w:tab/>
      </w:r>
    </w:p>
    <w:p>
      <w:pPr>
        <w:pStyle w:val="Normal"/>
        <w:jc w:val="both"/>
        <w:rPr/>
      </w:pPr>
      <w:r>
        <w:rPr>
          <w:rFonts w:eastAsia="Calibri" w:cs="Calibri"/>
          <w:sz w:val="30"/>
          <w:szCs w:val="30"/>
          <w:lang w:eastAsia="en-US"/>
        </w:rPr>
        <w:t xml:space="preserve">        </w:t>
      </w:r>
      <w:r>
        <w:rPr>
          <w:sz w:val="30"/>
          <w:szCs w:val="30"/>
        </w:rPr>
        <w:t xml:space="preserve">1. </w:t>
      </w:r>
      <w:r>
        <w:rPr>
          <w:b/>
          <w:sz w:val="30"/>
          <w:szCs w:val="30"/>
        </w:rPr>
        <w:t>Из пункта 19.18. извлечь второй абзац</w:t>
      </w:r>
      <w:r>
        <w:rPr>
          <w:sz w:val="30"/>
          <w:szCs w:val="30"/>
        </w:rPr>
        <w:t xml:space="preserve">: «Окончательный расчет за отработанный месяц производить не позднее двух недель следующего месяца. </w:t>
      </w:r>
    </w:p>
    <w:p>
      <w:pPr>
        <w:pStyle w:val="Heading1"/>
        <w:spacing w:lineRule="auto" w:line="240" w:before="0" w:after="60"/>
        <w:ind w:firstLine="708"/>
        <w:jc w:val="both"/>
        <w:rPr/>
      </w:pPr>
      <w:r>
        <w:rPr>
          <w:rFonts w:cs="Times New Roman" w:ascii="Times New Roman" w:hAnsi="Times New Roman"/>
          <w:b w:val="false"/>
          <w:sz w:val="30"/>
          <w:szCs w:val="30"/>
        </w:rPr>
        <w:t xml:space="preserve">2. </w:t>
      </w:r>
      <w:r>
        <w:rPr>
          <w:rFonts w:cs="Times New Roman" w:ascii="Times New Roman" w:hAnsi="Times New Roman"/>
          <w:sz w:val="30"/>
          <w:szCs w:val="30"/>
        </w:rPr>
        <w:t>В Приложении № 1</w:t>
      </w:r>
      <w:r>
        <w:rPr>
          <w:rFonts w:cs="Times New Roman" w:ascii="Times New Roman" w:hAnsi="Times New Roman"/>
          <w:b w:val="false"/>
          <w:sz w:val="30"/>
          <w:szCs w:val="30"/>
        </w:rPr>
        <w:t xml:space="preserve"> «Положение о порядке и условиях премирования работников государственного учреждения образования «Речицкий социально-педагогический центр </w:t>
      </w:r>
      <w:r>
        <w:rPr>
          <w:rFonts w:cs="Times New Roman" w:ascii="Times New Roman" w:hAnsi="Times New Roman"/>
          <w:sz w:val="30"/>
          <w:szCs w:val="30"/>
        </w:rPr>
        <w:t>извлечь подпункт 4.5.</w:t>
      </w:r>
      <w:r>
        <w:rPr>
          <w:rFonts w:cs="Times New Roman" w:ascii="Times New Roman" w:hAnsi="Times New Roman"/>
          <w:b w:val="false"/>
          <w:sz w:val="30"/>
          <w:szCs w:val="30"/>
        </w:rPr>
        <w:t xml:space="preserve"> "Дополнительное премирование за декабрь месяц предыдущего года производить в январе текущего года."</w:t>
      </w:r>
    </w:p>
    <w:p>
      <w:pPr>
        <w:pStyle w:val="Normal"/>
        <w:ind w:firstLine="708"/>
        <w:jc w:val="both"/>
        <w:rPr>
          <w:sz w:val="30"/>
          <w:szCs w:val="30"/>
        </w:rPr>
      </w:pPr>
      <w:r>
        <w:rPr>
          <w:sz w:val="30"/>
          <w:szCs w:val="30"/>
        </w:rPr>
        <w:t xml:space="preserve">3. </w:t>
      </w:r>
      <w:r>
        <w:rPr>
          <w:b/>
          <w:sz w:val="30"/>
          <w:szCs w:val="30"/>
        </w:rPr>
        <w:t>Приложение № 5</w:t>
      </w:r>
      <w:r>
        <w:rPr>
          <w:sz w:val="30"/>
          <w:szCs w:val="30"/>
        </w:rPr>
        <w:t xml:space="preserve">  «</w:t>
      </w:r>
      <w:r>
        <w:rPr>
          <w:bCs/>
          <w:iCs/>
          <w:sz w:val="30"/>
          <w:szCs w:val="30"/>
        </w:rPr>
        <w:t>Положение о порядке и условиях оказания единовременной выплаты на оздоровление</w:t>
      </w:r>
      <w:r>
        <w:rPr>
          <w:sz w:val="30"/>
          <w:szCs w:val="30"/>
        </w:rPr>
        <w:t xml:space="preserve"> работникам государственного учреждения образования «Речицкий социально-педагогический центр» </w:t>
      </w:r>
      <w:r>
        <w:rPr>
          <w:b/>
          <w:sz w:val="30"/>
          <w:szCs w:val="30"/>
        </w:rPr>
        <w:t>изложить в новой редакции:</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spacing w:lineRule="exact" w:line="280"/>
        <w:jc w:val="center"/>
        <w:rPr>
          <w:rFonts w:ascii="Times New Roman" w:hAnsi="Times New Roman" w:cs="Times New Roman"/>
          <w:b/>
          <w:b/>
          <w:bCs/>
          <w:iCs/>
          <w:sz w:val="30"/>
          <w:szCs w:val="30"/>
        </w:rPr>
      </w:pPr>
      <w:r>
        <w:rPr>
          <w:rFonts w:cs="Times New Roman" w:ascii="Times New Roman" w:hAnsi="Times New Roman"/>
          <w:b/>
          <w:sz w:val="30"/>
          <w:szCs w:val="30"/>
        </w:rPr>
        <w:t>1. Общие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здоровление - комплекс мероприятий, направленных на укрепление здоровья граждан.</w:t>
      </w:r>
    </w:p>
    <w:p>
      <w:pPr>
        <w:pStyle w:val="ConsPlusNormal"/>
        <w:ind w:firstLine="540"/>
        <w:jc w:val="both"/>
        <w:rPr/>
      </w:pPr>
      <w:r>
        <w:rPr>
          <w:rFonts w:cs="Times New Roman" w:ascii="Times New Roman" w:hAnsi="Times New Roman"/>
          <w:sz w:val="30"/>
          <w:szCs w:val="30"/>
        </w:rPr>
        <w:t>1.1.  Работникам Речицкого социально-педагогического центра ежегодно осуществляется единовременная выплата на оздоровление, как правило, при уходе в трудовой отпуск из расчета 1,0 окла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Настоящее положение о порядке и условиях оказания единовременной выплаты на оздоровление работникам учреждения разработано на основании абз. 2 п. 4 Указа от 18.01.2019 N 27.и определяет размеры, порядок и условия осуществления единовременной выплаты на оздоровление.</w:t>
      </w:r>
    </w:p>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 xml:space="preserve">2.Источники средств на осуществление единовременной выплаты на оздоровление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2.1. Источниками средств, направляемых на единовременную выплату на оздоровление, являютс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едства, выделяемые из бюдж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едства, получаемые от осуществления приносящей доходы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едства из иных источников, не запрещенных законодательством.</w:t>
      </w:r>
    </w:p>
    <w:p>
      <w:pPr>
        <w:pStyle w:val="ConsPlusNormal"/>
        <w:ind w:firstLine="540"/>
        <w:jc w:val="both"/>
        <w:rPr/>
      </w:pPr>
      <w:r>
        <w:rPr>
          <w:rFonts w:cs="Times New Roman" w:ascii="Times New Roman" w:hAnsi="Times New Roman"/>
          <w:sz w:val="30"/>
          <w:szCs w:val="30"/>
        </w:rPr>
        <w:t xml:space="preserve">2.2. Для работников бюджетных организаций, содержащихся за счет средств от приносящей доходы деятельности бюджетной организации, источником выплаты являются внебюджетные средства. </w:t>
      </w:r>
    </w:p>
    <w:p>
      <w:pPr>
        <w:pStyle w:val="ConsPlus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 Порядок и размер единовременной выплаты на оздоровление</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ooter"/>
              <w:rPr>
                <w:iCs/>
                <w:sz w:val="20"/>
                <w:szCs w:val="20"/>
                <w:lang w:eastAsia="en-US"/>
              </w:rPr>
            </w:pPr>
            <w:r>
              <w:rPr>
                <w:iCs/>
                <w:sz w:val="20"/>
                <w:szCs w:val="20"/>
                <w:lang w:eastAsia="en-US"/>
              </w:rPr>
              <w:t>Директор центра_______________Н.Н.Раева</w:t>
            </w:r>
          </w:p>
          <w:p>
            <w:pPr>
              <w:pStyle w:val="Footer"/>
              <w:rPr>
                <w:iCs/>
                <w:sz w:val="20"/>
                <w:szCs w:val="20"/>
                <w:lang w:eastAsia="en-US"/>
              </w:rPr>
            </w:pPr>
            <w:r>
              <w:rPr>
                <w:iCs/>
                <w:sz w:val="20"/>
                <w:szCs w:val="20"/>
                <w:lang w:eastAsia="en-US"/>
              </w:rPr>
            </w:r>
          </w:p>
        </w:tc>
        <w:tc>
          <w:tcPr>
            <w:tcW w:w="5103" w:type="dxa"/>
            <w:tcBorders/>
          </w:tcPr>
          <w:p>
            <w:pPr>
              <w:pStyle w:val="Footer"/>
              <w:rPr>
                <w:iCs/>
                <w:sz w:val="20"/>
                <w:szCs w:val="20"/>
                <w:lang w:eastAsia="en-US"/>
              </w:rPr>
            </w:pPr>
            <w:r>
              <w:rPr>
                <w:iCs/>
                <w:sz w:val="20"/>
                <w:szCs w:val="20"/>
                <w:lang w:eastAsia="en-US"/>
              </w:rPr>
              <w:t>Председатель профкома____________И.Г.Мельниченко</w:t>
            </w:r>
          </w:p>
        </w:tc>
      </w:tr>
    </w:tbl>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2</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 Единовременная выплата на оздоровление производится в соответствии с приказом руководителя на основании письменного заявления работника по согласованию с профсоюзным комитет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2. Единовременная выплата на оздоровление осуществляется без предъявления работниками документов, подтверждающих оздоровление (санаторно-курортное леч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3. Единовременная выплата на оздоровление может быть выплачена работнику не только при уходе в отпуск, но и при возникновении других обстоятельств по согласованию с руководителем учрежд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4. Единовременная выплата на оздоровление осуществляется из расчета 1,0 оклада работника, если иной размер не установлен законодательными актами или Совета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5. Для педагогических работников, которым устанавливаются нормы часов педагогической нагрузки за ставку, единовременная выплата на оздоровление выплачивается из расчета 1,0 оклада с учетом педагогической нагруз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6.Размер оклада работника, из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7. 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8. Единовременная выплата на оздоровление выплачивается пропорционально отработанному времен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 случае если работник принят на работу и отработал менее календарного го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 случае если работник уходит или приходит из отпуска по уходу за ребенком в возрасте до 3-х л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 случае увольнения в соответствии с порядком, предусмотренным подп. 3.6 п. 3 настоящего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нутренним и внешним совместител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9. В случае, когда работник перешел с одной должности на другую, и выплата на оздоровление не производилась,  выплата на оздоровление осуществляется исходя из размера оклада по новой должности;</w:t>
      </w:r>
    </w:p>
    <w:p>
      <w:pPr>
        <w:pStyle w:val="ConsPlusNormal"/>
        <w:ind w:firstLine="540"/>
        <w:jc w:val="both"/>
        <w:rPr/>
      </w:pPr>
      <w:r>
        <w:rPr/>
        <w:t>3.10. Единовременная выплата на оздоровление выплачивается в установленном размере в конце календарного года, если работнику не предоставлен отпуск в текущем календарном году. Размер выплаты определятся исходя из оклада на дату написания работником заявления;</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ooter"/>
              <w:snapToGrid w:val="false"/>
              <w:rPr>
                <w:iCs/>
                <w:sz w:val="20"/>
                <w:szCs w:val="20"/>
                <w:lang w:eastAsia="en-US"/>
              </w:rPr>
            </w:pPr>
            <w:r>
              <w:rPr>
                <w:iCs/>
                <w:sz w:val="20"/>
                <w:szCs w:val="20"/>
                <w:lang w:eastAsia="en-US"/>
              </w:rPr>
            </w:r>
          </w:p>
          <w:p>
            <w:pPr>
              <w:pStyle w:val="Footer"/>
              <w:rPr>
                <w:iCs/>
                <w:sz w:val="20"/>
                <w:szCs w:val="20"/>
                <w:lang w:eastAsia="en-US"/>
              </w:rPr>
            </w:pPr>
            <w:r>
              <w:rPr>
                <w:iCs/>
                <w:sz w:val="20"/>
                <w:szCs w:val="20"/>
                <w:lang w:eastAsia="en-US"/>
              </w:rPr>
              <w:t>Директор центра_______________Н.Н.Раева</w:t>
            </w:r>
          </w:p>
          <w:p>
            <w:pPr>
              <w:pStyle w:val="Footer"/>
              <w:rPr>
                <w:iCs/>
                <w:sz w:val="20"/>
                <w:szCs w:val="20"/>
                <w:lang w:eastAsia="en-US"/>
              </w:rPr>
            </w:pPr>
            <w:r>
              <w:rPr>
                <w:iCs/>
                <w:sz w:val="20"/>
                <w:szCs w:val="20"/>
                <w:lang w:eastAsia="en-US"/>
              </w:rPr>
            </w:r>
          </w:p>
        </w:tc>
        <w:tc>
          <w:tcPr>
            <w:tcW w:w="5103" w:type="dxa"/>
            <w:tcBorders/>
          </w:tcPr>
          <w:p>
            <w:pPr>
              <w:pStyle w:val="Footer"/>
              <w:snapToGrid w:val="false"/>
              <w:rPr>
                <w:iCs/>
                <w:sz w:val="20"/>
                <w:szCs w:val="20"/>
                <w:lang w:eastAsia="en-US"/>
              </w:rPr>
            </w:pPr>
            <w:r>
              <w:rPr>
                <w:iCs/>
                <w:sz w:val="20"/>
                <w:szCs w:val="20"/>
                <w:lang w:eastAsia="en-US"/>
              </w:rPr>
            </w:r>
          </w:p>
          <w:p>
            <w:pPr>
              <w:pStyle w:val="Footer"/>
              <w:rPr>
                <w:iCs/>
                <w:sz w:val="20"/>
                <w:szCs w:val="20"/>
                <w:lang w:eastAsia="en-US"/>
              </w:rPr>
            </w:pPr>
            <w:r>
              <w:rPr>
                <w:iCs/>
                <w:sz w:val="20"/>
                <w:szCs w:val="20"/>
                <w:lang w:eastAsia="en-US"/>
              </w:rPr>
              <w:t>Председатель профкома____________И.Г.Мельниченко</w:t>
            </w:r>
          </w:p>
        </w:tc>
      </w:tr>
    </w:tbl>
    <w:p>
      <w:pPr>
        <w:pStyle w:val="ConsPlusNormal"/>
        <w:ind w:firstLine="54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ConsPlusNormal"/>
        <w:ind w:firstLine="540"/>
        <w:jc w:val="both"/>
        <w:rPr>
          <w:rFonts w:ascii="Times New Roman" w:hAnsi="Times New Roman" w:cs="Times New Roman"/>
          <w:kern w:val="2"/>
          <w:sz w:val="30"/>
          <w:szCs w:val="30"/>
        </w:rPr>
      </w:pPr>
      <w:r>
        <w:rPr>
          <w:rFonts w:cs="Times New Roman" w:ascii="Times New Roman" w:hAnsi="Times New Roman"/>
          <w:kern w:val="2"/>
          <w:sz w:val="30"/>
          <w:szCs w:val="30"/>
        </w:rPr>
        <w:t xml:space="preserve">                                            </w:t>
      </w:r>
      <w:r>
        <w:rPr>
          <w:rFonts w:cs="Times New Roman" w:ascii="Times New Roman" w:hAnsi="Times New Roman"/>
          <w:kern w:val="2"/>
          <w:sz w:val="30"/>
          <w:szCs w:val="30"/>
        </w:rPr>
        <w:t>3</w:t>
      </w:r>
    </w:p>
    <w:p>
      <w:pPr>
        <w:pStyle w:val="ConsPlusNormal"/>
        <w:ind w:firstLine="540"/>
        <w:jc w:val="both"/>
        <w:rPr>
          <w:rFonts w:ascii="Times New Roman" w:hAnsi="Times New Roman" w:cs="Times New Roman"/>
          <w:sz w:val="30"/>
          <w:szCs w:val="30"/>
        </w:rPr>
      </w:pPr>
      <w:r>
        <w:rPr>
          <w:rFonts w:cs="Times New Roman" w:ascii="Times New Roman" w:hAnsi="Times New Roman"/>
          <w:kern w:val="2"/>
          <w:sz w:val="30"/>
          <w:szCs w:val="30"/>
        </w:rPr>
        <w:t xml:space="preserve">3.11.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2.Единовременная выплата руководителю учреждения  производится на основании приказа начальника отдела образования по согласованию с президиумом райкома профсоюз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13. Единовременная выплата на оздоровление не выплачива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 случае, когда работнику назначено пособие по беременности и родам;</w:t>
      </w:r>
    </w:p>
    <w:p>
      <w:pPr>
        <w:pStyle w:val="Normal"/>
        <w:jc w:val="both"/>
        <w:rPr>
          <w:sz w:val="30"/>
          <w:szCs w:val="30"/>
        </w:rPr>
      </w:pPr>
      <w:r>
        <w:rPr>
          <w:rFonts w:eastAsia="Calibri" w:cs="Calibri"/>
          <w:sz w:val="30"/>
          <w:szCs w:val="30"/>
        </w:rPr>
        <w:t xml:space="preserve">         </w:t>
      </w:r>
      <w:r>
        <w:rPr>
          <w:sz w:val="30"/>
          <w:szCs w:val="30"/>
        </w:rPr>
        <w:t>-  принятым и отработавшим не полный календарный месяц (менее 30 календарных дн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в случае, когда работник работает на замене трудовых, социальных отпусков и на замене листов нетрудоспособности.</w:t>
      </w:r>
    </w:p>
    <w:p>
      <w:pPr>
        <w:pStyle w:val="Normal"/>
        <w:jc w:val="both"/>
        <w:rPr>
          <w:rFonts w:ascii="Times New Roman" w:hAnsi="Times New Roman" w:eastAsia="Calibri" w:cs="Times New Roman"/>
          <w:spacing w:val="-4"/>
          <w:sz w:val="30"/>
          <w:szCs w:val="30"/>
        </w:rPr>
      </w:pPr>
      <w:r>
        <w:rPr>
          <w:rFonts w:eastAsia="Calibri" w:cs="Times New Roman" w:ascii="Times New Roman" w:hAnsi="Times New Roman"/>
          <w:spacing w:val="-4"/>
          <w:sz w:val="30"/>
          <w:szCs w:val="30"/>
        </w:rPr>
      </w:r>
    </w:p>
    <w:p>
      <w:pPr>
        <w:pStyle w:val="Normal"/>
        <w:widowControl w:val="false"/>
        <w:autoSpaceDE w:val="false"/>
        <w:ind w:firstLine="709"/>
        <w:jc w:val="both"/>
        <w:rPr>
          <w:rFonts w:eastAsia="Calibri"/>
          <w:color w:val="000000"/>
          <w:spacing w:val="-2"/>
          <w:sz w:val="30"/>
          <w:szCs w:val="30"/>
        </w:rPr>
      </w:pPr>
      <w:r>
        <w:rPr>
          <w:rFonts w:eastAsia="Calibri"/>
          <w:color w:val="000000"/>
          <w:spacing w:val="-2"/>
          <w:sz w:val="30"/>
          <w:szCs w:val="30"/>
        </w:rPr>
      </w:r>
    </w:p>
    <w:p>
      <w:pPr>
        <w:pStyle w:val="Normal"/>
        <w:rPr/>
      </w:pPr>
      <w:r>
        <w:rPr>
          <w:sz w:val="30"/>
          <w:szCs w:val="30"/>
        </w:rPr>
        <w:t xml:space="preserve">Директор центра                                              Председатель профкома                                                       </w:t>
      </w:r>
    </w:p>
    <w:p>
      <w:pPr>
        <w:pStyle w:val="Normal"/>
        <w:rPr>
          <w:sz w:val="30"/>
          <w:szCs w:val="30"/>
        </w:rPr>
      </w:pPr>
      <w:r>
        <w:rPr>
          <w:sz w:val="30"/>
          <w:szCs w:val="30"/>
        </w:rPr>
        <w:t>_________ Н.Н.Раева                                       _________ И.Г.Мельниченко</w:t>
      </w:r>
    </w:p>
    <w:p>
      <w:pPr>
        <w:pStyle w:val="Normal"/>
        <w:jc w:val="both"/>
        <w:rPr>
          <w:sz w:val="32"/>
          <w:szCs w:val="32"/>
        </w:rPr>
      </w:pPr>
      <w:r>
        <w:rPr>
          <w:sz w:val="32"/>
          <w:szCs w:val="32"/>
        </w:rPr>
      </w:r>
    </w:p>
    <w:p>
      <w:pPr>
        <w:pStyle w:val="ConsPlusNormal"/>
        <w:ind w:firstLine="540"/>
        <w:jc w:val="both"/>
        <w:rPr/>
      </w:pPr>
      <w:r>
        <w:rPr>
          <w:rFonts w:cs="Times New Roman" w:ascii="Times New Roman" w:hAnsi="Times New Roman"/>
          <w:color w:val="000000"/>
          <w:kern w:val="2"/>
          <w:sz w:val="28"/>
          <w:szCs w:val="28"/>
        </w:rPr>
        <w:t xml:space="preserve">Изменения и дополнения №2 приняты и подписаны на </w:t>
      </w:r>
      <w:r>
        <w:rPr>
          <w:rFonts w:cs="Times New Roman" w:ascii="Times New Roman" w:hAnsi="Times New Roman"/>
          <w:color w:val="000000"/>
          <w:sz w:val="28"/>
          <w:szCs w:val="28"/>
        </w:rPr>
        <w:t>собрании первичной профсоюзной организации ГУО «Речицкий социально-педагогический центр» 19.12.2022 №1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Первичная профсоюзная организация</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государственного учреждения образования </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Речицкий социально-педагогический центр»</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ИЗМЕНЕНИЯ И ДОПОЛНЕНИЯ №3</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 </w:t>
      </w:r>
      <w:r>
        <w:rPr>
          <w:rFonts w:cs="Times New Roman" w:ascii="Times New Roman" w:hAnsi="Times New Roman"/>
          <w:b/>
          <w:kern w:val="2"/>
          <w:sz w:val="30"/>
          <w:szCs w:val="30"/>
        </w:rPr>
        <w:t>В  КОЛЛЕКТИВНЫЙ ДОГОВОР</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государственного учреждения образования </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Речицкий  социально-педагогический центр» </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на 2022-2025 годы</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ab/>
        <w:t xml:space="preserve">Одобрен на профсоюзном собрании </w:t>
      </w:r>
    </w:p>
    <w:p>
      <w:pPr>
        <w:pStyle w:val="ConsPlusNormal"/>
        <w:ind w:firstLine="540"/>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 </w:t>
      </w:r>
      <w:r>
        <w:rPr>
          <w:rFonts w:cs="Times New Roman" w:ascii="Times New Roman" w:hAnsi="Times New Roman"/>
          <w:b/>
          <w:kern w:val="2"/>
          <w:sz w:val="30"/>
          <w:szCs w:val="30"/>
        </w:rPr>
        <w:t>«20» января 2023 года, протокол №13</w:t>
      </w:r>
    </w:p>
    <w:p>
      <w:pPr>
        <w:pStyle w:val="Normal"/>
        <w:widowControl w:val="false"/>
        <w:numPr>
          <w:ilvl w:val="0"/>
          <w:numId w:val="0"/>
        </w:numPr>
        <w:autoSpaceDE w:val="false"/>
        <w:spacing w:before="0" w:after="200"/>
        <w:contextualSpacing/>
        <w:jc w:val="both"/>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both"/>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outlineLvl w:val="0"/>
        <w:rPr>
          <w:b/>
          <w:b/>
          <w:bCs/>
          <w:sz w:val="30"/>
          <w:szCs w:val="30"/>
        </w:rPr>
      </w:pPr>
      <w:r>
        <w:rPr>
          <w:b/>
          <w:bCs/>
          <w:sz w:val="30"/>
          <w:szCs w:val="30"/>
        </w:rPr>
      </w:r>
    </w:p>
    <w:p>
      <w:pPr>
        <w:pStyle w:val="Normal"/>
        <w:widowControl w:val="false"/>
        <w:numPr>
          <w:ilvl w:val="0"/>
          <w:numId w:val="0"/>
        </w:numPr>
        <w:autoSpaceDE w:val="false"/>
        <w:spacing w:before="0" w:after="200"/>
        <w:contextualSpacing/>
        <w:jc w:val="center"/>
        <w:outlineLvl w:val="0"/>
        <w:rPr>
          <w:b/>
          <w:b/>
          <w:bCs/>
          <w:color w:val="000000"/>
          <w:sz w:val="28"/>
          <w:szCs w:val="28"/>
        </w:rPr>
      </w:pPr>
      <w:r>
        <w:rPr>
          <w:b/>
          <w:bCs/>
          <w:color w:val="000000"/>
          <w:sz w:val="28"/>
          <w:szCs w:val="28"/>
        </w:rPr>
        <w:t>г.Речица</w:t>
      </w:r>
    </w:p>
    <w:p>
      <w:pPr>
        <w:pStyle w:val="Normal"/>
        <w:widowControl w:val="false"/>
        <w:numPr>
          <w:ilvl w:val="0"/>
          <w:numId w:val="0"/>
        </w:numPr>
        <w:autoSpaceDE w:val="false"/>
        <w:spacing w:before="0" w:after="200"/>
        <w:contextualSpacing/>
        <w:jc w:val="center"/>
        <w:outlineLvl w:val="0"/>
        <w:rPr>
          <w:b/>
          <w:b/>
          <w:bCs/>
          <w:sz w:val="28"/>
          <w:szCs w:val="28"/>
        </w:rPr>
      </w:pPr>
      <w:r>
        <w:rPr>
          <w:b/>
          <w:bCs/>
          <w:sz w:val="28"/>
          <w:szCs w:val="28"/>
        </w:rPr>
        <w:t>2023</w:t>
      </w:r>
    </w:p>
    <w:p>
      <w:pPr>
        <w:pStyle w:val="Heading"/>
        <w:numPr>
          <w:ilvl w:val="0"/>
          <w:numId w:val="0"/>
        </w:numPr>
        <w:ind w:hanging="0"/>
        <w:outlineLvl w:val="0"/>
        <w:rPr>
          <w:b w:val="false"/>
          <w:b w:val="false"/>
          <w:bCs w:val="false"/>
          <w:sz w:val="28"/>
          <w:szCs w:val="36"/>
        </w:rPr>
      </w:pPr>
      <w:r>
        <w:rPr>
          <w:b w:val="false"/>
          <w:bCs w:val="false"/>
          <w:sz w:val="28"/>
          <w:szCs w:val="36"/>
        </w:rPr>
      </w:r>
    </w:p>
    <w:p>
      <w:pPr>
        <w:pStyle w:val="Normal"/>
        <w:rPr>
          <w:rFonts w:eastAsia="Calibri"/>
          <w:sz w:val="30"/>
          <w:szCs w:val="30"/>
          <w:lang w:eastAsia="en-US"/>
        </w:rPr>
      </w:pPr>
      <w:r>
        <w:rPr>
          <w:rFonts w:eastAsia="Calibri" w:cs="Calibri"/>
          <w:sz w:val="30"/>
          <w:szCs w:val="30"/>
          <w:lang w:eastAsia="en-US"/>
        </w:rPr>
        <w:t xml:space="preserve">                                                                </w:t>
      </w:r>
      <w:r>
        <w:rPr>
          <w:rFonts w:eastAsia="Calibri"/>
          <w:sz w:val="30"/>
          <w:szCs w:val="30"/>
          <w:lang w:eastAsia="en-US"/>
        </w:rPr>
        <w:t xml:space="preserve">2                           </w:t>
      </w:r>
    </w:p>
    <w:p>
      <w:pPr>
        <w:pStyle w:val="Normal"/>
        <w:rPr>
          <w:rFonts w:eastAsia="Calibri"/>
          <w:sz w:val="30"/>
          <w:szCs w:val="30"/>
          <w:lang w:eastAsia="en-US"/>
        </w:rPr>
      </w:pPr>
      <w:r>
        <w:rPr>
          <w:rFonts w:eastAsia="Calibri" w:cs="Calibri"/>
          <w:sz w:val="30"/>
          <w:szCs w:val="30"/>
          <w:lang w:eastAsia="en-US"/>
        </w:rPr>
        <w:t xml:space="preserve">                                                                                           </w:t>
      </w:r>
      <w:r>
        <w:rPr>
          <w:rFonts w:eastAsia="Calibri"/>
          <w:sz w:val="30"/>
          <w:szCs w:val="30"/>
          <w:lang w:eastAsia="en-US"/>
        </w:rPr>
        <w:t xml:space="preserve">Приложение №19 </w:t>
      </w:r>
    </w:p>
    <w:p>
      <w:pPr>
        <w:pStyle w:val="Normal"/>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cs="Calibri"/>
          <w:b/>
          <w:sz w:val="30"/>
          <w:szCs w:val="30"/>
          <w:lang w:eastAsia="en-US"/>
        </w:rPr>
        <w:t xml:space="preserve">  </w:t>
      </w:r>
      <w:r>
        <w:rPr>
          <w:rFonts w:eastAsia="Calibri"/>
          <w:b/>
          <w:sz w:val="30"/>
          <w:szCs w:val="30"/>
          <w:lang w:eastAsia="en-US"/>
        </w:rPr>
        <w:t>Изменения и дополнения № 3</w:t>
      </w:r>
    </w:p>
    <w:p>
      <w:pPr>
        <w:pStyle w:val="Normal"/>
        <w:jc w:val="center"/>
        <w:rPr>
          <w:b/>
          <w:b/>
          <w:sz w:val="30"/>
        </w:rPr>
      </w:pPr>
      <w:r>
        <w:rPr>
          <w:rFonts w:eastAsia="Calibri"/>
          <w:b/>
          <w:sz w:val="30"/>
          <w:szCs w:val="30"/>
          <w:lang w:eastAsia="en-US"/>
        </w:rPr>
        <w:t xml:space="preserve">в коллективный договор </w:t>
      </w:r>
      <w:r>
        <w:rPr>
          <w:b/>
          <w:sz w:val="30"/>
        </w:rPr>
        <w:t>государственного учреждения  образования  «Речицкий социально-педагогический центр»</w:t>
      </w:r>
    </w:p>
    <w:p>
      <w:pPr>
        <w:pStyle w:val="Normal"/>
        <w:rPr/>
      </w:pPr>
      <w:r>
        <w:rPr>
          <w:rFonts w:eastAsia="Calibri" w:cs="Calibri"/>
          <w:b/>
          <w:sz w:val="30"/>
          <w:szCs w:val="30"/>
          <w:lang w:eastAsia="en-US"/>
        </w:rPr>
        <w:t xml:space="preserve">                                               </w:t>
      </w:r>
      <w:r>
        <w:rPr>
          <w:rFonts w:eastAsia="Calibri"/>
          <w:b/>
          <w:sz w:val="30"/>
          <w:szCs w:val="30"/>
          <w:lang w:eastAsia="en-US"/>
        </w:rPr>
        <w:t>на 2022-2025 годы</w:t>
      </w:r>
    </w:p>
    <w:p>
      <w:pPr>
        <w:pStyle w:val="Normal"/>
        <w:jc w:val="both"/>
        <w:rPr>
          <w:rFonts w:eastAsia="Calibri"/>
          <w:sz w:val="30"/>
          <w:szCs w:val="30"/>
          <w:lang w:eastAsia="en-US"/>
        </w:rPr>
      </w:pPr>
      <w:r>
        <w:rPr>
          <w:rFonts w:eastAsia="Calibri"/>
          <w:sz w:val="30"/>
          <w:szCs w:val="30"/>
          <w:lang w:eastAsia="en-US"/>
        </w:rPr>
        <w:tab/>
      </w:r>
    </w:p>
    <w:p>
      <w:pPr>
        <w:pStyle w:val="Normal"/>
        <w:spacing w:before="0" w:after="200"/>
        <w:contextualSpacing/>
        <w:jc w:val="both"/>
        <w:rPr/>
      </w:pPr>
      <w:r>
        <w:rPr>
          <w:rFonts w:eastAsia="Calibri" w:cs="Calibri"/>
          <w:sz w:val="30"/>
          <w:szCs w:val="30"/>
          <w:lang w:eastAsia="en-US"/>
        </w:rPr>
        <w:t xml:space="preserve">        </w:t>
      </w:r>
      <w:r>
        <w:rPr>
          <w:sz w:val="30"/>
          <w:szCs w:val="30"/>
        </w:rPr>
        <w:t xml:space="preserve">1. Положение о размере, порядке и условиях установления надбавки за характер труда </w:t>
      </w:r>
      <w:r>
        <w:rPr>
          <w:color w:val="000000"/>
          <w:sz w:val="30"/>
          <w:szCs w:val="30"/>
        </w:rPr>
        <w:t xml:space="preserve">педагогическим работникам (Приложение №4) </w:t>
      </w:r>
      <w:r>
        <w:rPr>
          <w:b/>
          <w:color w:val="000000"/>
          <w:sz w:val="30"/>
          <w:szCs w:val="30"/>
        </w:rPr>
        <w:t>изложить в новой редакции</w:t>
      </w:r>
      <w:r>
        <w:rPr>
          <w:color w:val="000000"/>
          <w:sz w:val="30"/>
          <w:szCs w:val="30"/>
        </w:rPr>
        <w:t>: «Положение о размере, порядке и условиях установления надбавки за характер труда работникам (далее – Положение)</w:t>
      </w:r>
    </w:p>
    <w:p>
      <w:pPr>
        <w:pStyle w:val="Normal"/>
        <w:spacing w:before="0" w:after="200"/>
        <w:contextualSpacing/>
        <w:jc w:val="center"/>
        <w:rPr>
          <w:b/>
          <w:b/>
          <w:strike/>
          <w:color w:val="000000"/>
          <w:sz w:val="30"/>
          <w:szCs w:val="30"/>
        </w:rPr>
      </w:pPr>
      <w:r>
        <w:rPr>
          <w:b/>
          <w:color w:val="000000"/>
          <w:sz w:val="30"/>
          <w:szCs w:val="30"/>
        </w:rPr>
        <w:t>1. Общие положения</w:t>
      </w:r>
    </w:p>
    <w:p>
      <w:pPr>
        <w:pStyle w:val="Newncpi0"/>
        <w:shd w:fill="FFFFFF" w:val="clear"/>
        <w:spacing w:before="0" w:after="0"/>
        <w:ind w:firstLine="708"/>
        <w:jc w:val="both"/>
        <w:textAlignment w:val="baseline"/>
        <w:rPr/>
      </w:pPr>
      <w:r>
        <w:rPr>
          <w:color w:val="000000"/>
          <w:sz w:val="30"/>
          <w:szCs w:val="30"/>
        </w:rPr>
        <w:t xml:space="preserve">1.1. Положение разработано в соответствии с Постановлением Министерства образования Республики Беларусь от </w:t>
      </w:r>
      <w:r>
        <w:rPr>
          <w:rStyle w:val="Datepr"/>
          <w:color w:val="000000"/>
          <w:sz w:val="30"/>
          <w:szCs w:val="30"/>
        </w:rPr>
        <w:t>3 июня 2019 г.</w:t>
      </w:r>
      <w:r>
        <w:rPr>
          <w:color w:val="000000"/>
          <w:sz w:val="30"/>
          <w:szCs w:val="30"/>
        </w:rPr>
        <w:t> </w:t>
      </w:r>
      <w:r>
        <w:rPr>
          <w:rStyle w:val="Number"/>
          <w:color w:val="000000"/>
          <w:sz w:val="30"/>
          <w:szCs w:val="30"/>
        </w:rPr>
        <w:t>№ 71 «</w:t>
      </w:r>
      <w:r>
        <w:rPr>
          <w:bCs/>
          <w:color w:val="000000"/>
          <w:sz w:val="30"/>
          <w:szCs w:val="30"/>
          <w:shd w:fill="FFFFFF" w:val="clear"/>
        </w:rPr>
        <w:t>Об оплате труда работников в сфере образования</w:t>
      </w:r>
      <w:r>
        <w:rPr>
          <w:color w:val="000000"/>
          <w:sz w:val="30"/>
          <w:szCs w:val="30"/>
        </w:rPr>
        <w:t>.</w:t>
      </w:r>
    </w:p>
    <w:p>
      <w:pPr>
        <w:pStyle w:val="Normal"/>
        <w:spacing w:before="0" w:after="200"/>
        <w:ind w:firstLine="708"/>
        <w:contextualSpacing/>
        <w:jc w:val="both"/>
        <w:rPr>
          <w:color w:val="000000"/>
          <w:sz w:val="30"/>
          <w:szCs w:val="30"/>
        </w:rPr>
      </w:pPr>
      <w:r>
        <w:rPr>
          <w:color w:val="000000"/>
          <w:sz w:val="30"/>
          <w:szCs w:val="30"/>
        </w:rPr>
        <w:t>1.2.  Надбавка за характер труда работникам выплачивается за фактически  отработанное время. Надбавка не начисляется за периоды:</w:t>
      </w:r>
    </w:p>
    <w:p>
      <w:pPr>
        <w:pStyle w:val="Normal"/>
        <w:spacing w:before="0" w:after="200"/>
        <w:contextualSpacing/>
        <w:jc w:val="both"/>
        <w:rPr>
          <w:color w:val="000000"/>
          <w:sz w:val="30"/>
          <w:szCs w:val="30"/>
        </w:rPr>
      </w:pPr>
      <w:r>
        <w:rPr>
          <w:color w:val="000000"/>
          <w:sz w:val="30"/>
          <w:szCs w:val="30"/>
        </w:rPr>
        <w:t>•</w:t>
      </w:r>
      <w:r>
        <w:rPr>
          <w:color w:val="000000"/>
          <w:sz w:val="30"/>
          <w:szCs w:val="30"/>
        </w:rPr>
        <w:tab/>
        <w:t>трудового отпуска;</w:t>
      </w:r>
    </w:p>
    <w:p>
      <w:pPr>
        <w:pStyle w:val="Normal"/>
        <w:spacing w:before="0" w:after="200"/>
        <w:contextualSpacing/>
        <w:jc w:val="both"/>
        <w:rPr>
          <w:color w:val="000000"/>
          <w:sz w:val="30"/>
          <w:szCs w:val="30"/>
        </w:rPr>
      </w:pPr>
      <w:r>
        <w:rPr>
          <w:color w:val="000000"/>
          <w:sz w:val="30"/>
          <w:szCs w:val="30"/>
        </w:rPr>
        <w:t>•</w:t>
      </w:r>
      <w:r>
        <w:rPr>
          <w:color w:val="000000"/>
          <w:sz w:val="30"/>
          <w:szCs w:val="30"/>
        </w:rPr>
        <w:tab/>
        <w:t>социального отпуска;</w:t>
      </w:r>
    </w:p>
    <w:p>
      <w:pPr>
        <w:pStyle w:val="Normal"/>
        <w:spacing w:before="0" w:after="200"/>
        <w:contextualSpacing/>
        <w:jc w:val="both"/>
        <w:rPr>
          <w:color w:val="000000"/>
          <w:sz w:val="30"/>
          <w:szCs w:val="30"/>
        </w:rPr>
      </w:pPr>
      <w:r>
        <w:rPr>
          <w:color w:val="000000"/>
          <w:sz w:val="30"/>
          <w:szCs w:val="30"/>
        </w:rPr>
        <w:t>•</w:t>
      </w:r>
      <w:r>
        <w:rPr>
          <w:color w:val="000000"/>
          <w:sz w:val="30"/>
          <w:szCs w:val="30"/>
        </w:rPr>
        <w:tab/>
        <w:t>временной нетрудоспособности;</w:t>
      </w:r>
    </w:p>
    <w:p>
      <w:pPr>
        <w:pStyle w:val="Normal"/>
        <w:spacing w:before="0" w:after="200"/>
        <w:contextualSpacing/>
        <w:jc w:val="both"/>
        <w:rPr>
          <w:color w:val="000000"/>
          <w:sz w:val="30"/>
          <w:szCs w:val="30"/>
        </w:rPr>
      </w:pPr>
      <w:r>
        <w:rPr>
          <w:color w:val="000000"/>
          <w:sz w:val="30"/>
          <w:szCs w:val="30"/>
        </w:rPr>
        <w:t>•</w:t>
      </w:r>
      <w:r>
        <w:rPr>
          <w:color w:val="000000"/>
          <w:sz w:val="30"/>
          <w:szCs w:val="30"/>
        </w:rPr>
        <w:tab/>
        <w:t>повышения квалификации;</w:t>
      </w:r>
    </w:p>
    <w:p>
      <w:pPr>
        <w:pStyle w:val="Normal"/>
        <w:spacing w:before="0" w:after="200"/>
        <w:contextualSpacing/>
        <w:jc w:val="both"/>
        <w:rPr>
          <w:color w:val="000000"/>
          <w:sz w:val="30"/>
          <w:szCs w:val="30"/>
        </w:rPr>
      </w:pPr>
      <w:r>
        <w:rPr>
          <w:color w:val="000000"/>
          <w:sz w:val="30"/>
          <w:szCs w:val="30"/>
        </w:rPr>
        <w:t>•</w:t>
      </w:r>
      <w:r>
        <w:rPr>
          <w:color w:val="000000"/>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before="0" w:after="200"/>
        <w:ind w:firstLine="720"/>
        <w:contextualSpacing/>
        <w:jc w:val="both"/>
        <w:rPr/>
      </w:pPr>
      <w:r>
        <w:rPr>
          <w:sz w:val="30"/>
          <w:szCs w:val="30"/>
        </w:rPr>
        <w:t xml:space="preserve">1.3. Надбавка </w:t>
      </w:r>
      <w:r>
        <w:rPr>
          <w:color w:val="000000"/>
          <w:sz w:val="30"/>
          <w:szCs w:val="30"/>
        </w:rPr>
        <w:t xml:space="preserve">за характер труда работникам </w:t>
      </w:r>
      <w:r>
        <w:rPr>
          <w:sz w:val="30"/>
          <w:szCs w:val="30"/>
        </w:rPr>
        <w:t xml:space="preserve">устанавливается в обстановке полной гласности в следующем порядке:  на основании настоящего Положения комиссия по материальному стимулированию труда принимает решение и  оформляет Протокол,  руководитель учреждения образования на основании Протокола и по согласованию с Профкомом оформляет приказ, на основании приказа осуществляется выплата надбавки. Приказ доводится для ознакомления с ним всех работников Учреждения образования.     </w:t>
      </w:r>
    </w:p>
    <w:p>
      <w:pPr>
        <w:pStyle w:val="Normal"/>
        <w:spacing w:before="0" w:after="200"/>
        <w:contextualSpacing/>
        <w:jc w:val="both"/>
        <w:rPr>
          <w:strike/>
          <w:color w:val="000000"/>
          <w:sz w:val="30"/>
          <w:szCs w:val="30"/>
          <w:lang w:val="be-BY"/>
        </w:rPr>
      </w:pPr>
      <w:r>
        <w:rPr>
          <w:strike/>
          <w:color w:val="000000"/>
          <w:sz w:val="30"/>
          <w:szCs w:val="30"/>
          <w:lang w:val="be-BY"/>
        </w:rPr>
      </w:r>
    </w:p>
    <w:p>
      <w:pPr>
        <w:pStyle w:val="Normal"/>
        <w:spacing w:before="0" w:after="200"/>
        <w:contextualSpacing/>
        <w:jc w:val="center"/>
        <w:rPr/>
      </w:pPr>
      <w:r>
        <w:rPr>
          <w:b/>
          <w:color w:val="000000"/>
          <w:sz w:val="30"/>
          <w:szCs w:val="30"/>
        </w:rPr>
        <w:t xml:space="preserve">2. </w:t>
      </w:r>
      <w:r>
        <w:rPr>
          <w:b/>
          <w:color w:val="000000"/>
          <w:sz w:val="30"/>
          <w:szCs w:val="30"/>
          <w:lang w:val="be-BY"/>
        </w:rPr>
        <w:t>Р</w:t>
      </w:r>
      <w:r>
        <w:rPr>
          <w:b/>
          <w:color w:val="000000"/>
          <w:sz w:val="30"/>
          <w:szCs w:val="30"/>
        </w:rPr>
        <w:t xml:space="preserve">азмер, порядок и условиях установления надбавки за характер труда  педагогическим работникам </w:t>
      </w:r>
    </w:p>
    <w:p>
      <w:pPr>
        <w:pStyle w:val="Normal"/>
        <w:spacing w:before="0" w:after="200"/>
        <w:contextualSpacing/>
        <w:jc w:val="center"/>
        <w:rPr>
          <w:strike/>
          <w:color w:val="000000"/>
          <w:sz w:val="30"/>
          <w:szCs w:val="30"/>
        </w:rPr>
      </w:pPr>
      <w:r>
        <w:rPr>
          <w:color w:val="000000"/>
          <w:sz w:val="30"/>
          <w:szCs w:val="30"/>
        </w:rPr>
        <w:t>(далее – надбавка педработникам)</w:t>
      </w:r>
    </w:p>
    <w:p>
      <w:pPr>
        <w:pStyle w:val="Normal"/>
        <w:spacing w:before="0" w:after="200"/>
        <w:ind w:firstLine="708"/>
        <w:contextualSpacing/>
        <w:jc w:val="both"/>
        <w:rPr>
          <w:color w:val="000000"/>
          <w:sz w:val="30"/>
          <w:szCs w:val="30"/>
          <w:lang w:val="be-BY"/>
        </w:rPr>
      </w:pPr>
      <w:r>
        <w:rPr>
          <w:color w:val="000000"/>
          <w:sz w:val="30"/>
          <w:szCs w:val="30"/>
        </w:rPr>
        <w:t xml:space="preserve">2.1. Данный раздел Положения определяет размеры, порядок и условия установления надбавки за характер труда педагогическим работникам учреждения образования </w:t>
      </w:r>
      <w:r>
        <w:rPr>
          <w:color w:val="000000"/>
          <w:sz w:val="30"/>
          <w:szCs w:val="30"/>
          <w:shd w:fill="FFFFFF" w:val="clear"/>
        </w:rPr>
        <w:t>(за исключением руководителя и его заместителей)</w:t>
      </w:r>
      <w:r>
        <w:rPr>
          <w:color w:val="000000"/>
          <w:sz w:val="30"/>
          <w:szCs w:val="30"/>
        </w:rPr>
        <w:t>.</w:t>
      </w:r>
    </w:p>
    <w:p>
      <w:pPr>
        <w:pStyle w:val="Normal"/>
        <w:spacing w:before="0" w:after="200"/>
        <w:contextualSpacing/>
        <w:jc w:val="both"/>
        <w:rPr>
          <w:color w:val="000000"/>
          <w:sz w:val="30"/>
          <w:szCs w:val="30"/>
        </w:rPr>
      </w:pPr>
      <w:r>
        <w:rPr>
          <w:color w:val="000000"/>
          <w:sz w:val="30"/>
          <w:szCs w:val="30"/>
        </w:rPr>
        <w:tab/>
      </w:r>
    </w:p>
    <w:p>
      <w:pPr>
        <w:pStyle w:val="Normal"/>
        <w:spacing w:before="0" w:after="200"/>
        <w:contextualSpacing/>
        <w:jc w:val="both"/>
        <w:rPr>
          <w:color w:val="000000"/>
          <w:sz w:val="30"/>
          <w:szCs w:val="30"/>
        </w:rPr>
      </w:pPr>
      <w:r>
        <w:rPr>
          <w:color w:val="000000"/>
          <w:sz w:val="30"/>
          <w:szCs w:val="3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ooter"/>
              <w:rPr>
                <w:iCs/>
                <w:sz w:val="20"/>
                <w:szCs w:val="20"/>
                <w:lang w:eastAsia="en-US"/>
              </w:rPr>
            </w:pPr>
            <w:r>
              <w:rPr>
                <w:iCs/>
                <w:sz w:val="20"/>
                <w:szCs w:val="20"/>
                <w:lang w:eastAsia="en-US"/>
              </w:rPr>
              <w:t>Директор центра_______________Н.Н.Раева</w:t>
            </w:r>
          </w:p>
          <w:p>
            <w:pPr>
              <w:pStyle w:val="Footer"/>
              <w:rPr>
                <w:iCs/>
                <w:sz w:val="20"/>
                <w:szCs w:val="20"/>
                <w:lang w:eastAsia="en-US"/>
              </w:rPr>
            </w:pPr>
            <w:r>
              <w:rPr>
                <w:iCs/>
                <w:sz w:val="20"/>
                <w:szCs w:val="20"/>
                <w:lang w:eastAsia="en-US"/>
              </w:rPr>
            </w:r>
          </w:p>
        </w:tc>
        <w:tc>
          <w:tcPr>
            <w:tcW w:w="5103" w:type="dxa"/>
            <w:tcBorders/>
          </w:tcPr>
          <w:p>
            <w:pPr>
              <w:pStyle w:val="Footer"/>
              <w:rPr>
                <w:iCs/>
                <w:sz w:val="20"/>
                <w:szCs w:val="20"/>
                <w:lang w:eastAsia="en-US"/>
              </w:rPr>
            </w:pPr>
            <w:r>
              <w:rPr>
                <w:iCs/>
                <w:sz w:val="20"/>
                <w:szCs w:val="20"/>
                <w:lang w:eastAsia="en-US"/>
              </w:rPr>
              <w:t>Председатель профкома____________И.Г.Мельниченко</w:t>
            </w:r>
          </w:p>
        </w:tc>
      </w:tr>
    </w:tbl>
    <w:p>
      <w:pPr>
        <w:pStyle w:val="Normal"/>
        <w:spacing w:before="0" w:after="200"/>
        <w:contextualSpacing/>
        <w:jc w:val="both"/>
        <w:rPr>
          <w:color w:val="000000"/>
          <w:sz w:val="30"/>
          <w:szCs w:val="30"/>
        </w:rPr>
      </w:pPr>
      <w:r>
        <w:rPr>
          <w:color w:val="000000"/>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contextualSpacing/>
        <w:jc w:val="both"/>
        <w:rPr/>
      </w:pPr>
      <w:r>
        <w:rPr>
          <w:rFonts w:eastAsia="Calibri" w:cs="Calibri"/>
          <w:color w:val="000000"/>
          <w:sz w:val="30"/>
          <w:szCs w:val="30"/>
        </w:rPr>
        <w:t xml:space="preserve">        </w:t>
      </w:r>
      <w:r>
        <w:rPr>
          <w:color w:val="000000"/>
          <w:sz w:val="30"/>
          <w:szCs w:val="30"/>
        </w:rPr>
        <w:t>2.2.  Источники выплаты надбавки педработникам: в учреждениях общего среднего образования для педагогических работников, реализующих содержание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иных учреждениях образования, государственных организациях, осуществляющих научно-методическое обеспечение образования – 5 процентов суммы окладов педагогических работников.</w:t>
      </w:r>
    </w:p>
    <w:p>
      <w:pPr>
        <w:pStyle w:val="Normal"/>
        <w:spacing w:before="0" w:after="200"/>
        <w:contextualSpacing/>
        <w:jc w:val="center"/>
        <w:rPr>
          <w:color w:val="000000"/>
          <w:sz w:val="30"/>
          <w:szCs w:val="30"/>
        </w:rPr>
      </w:pPr>
      <w:r>
        <w:rPr>
          <w:color w:val="000000"/>
          <w:sz w:val="30"/>
          <w:szCs w:val="30"/>
        </w:rPr>
      </w:r>
    </w:p>
    <w:p>
      <w:pPr>
        <w:pStyle w:val="Normal"/>
        <w:spacing w:before="0" w:after="200"/>
        <w:ind w:firstLine="743"/>
        <w:contextualSpacing/>
        <w:jc w:val="both"/>
        <w:rPr/>
      </w:pPr>
      <w:r>
        <w:rPr>
          <w:sz w:val="30"/>
          <w:szCs w:val="30"/>
        </w:rPr>
        <w:t xml:space="preserve">2.3. </w:t>
      </w:r>
      <w:r>
        <w:rPr>
          <w:color w:val="000000"/>
          <w:sz w:val="30"/>
          <w:szCs w:val="30"/>
          <w:shd w:fill="FFFFFF" w:val="clear"/>
        </w:rPr>
        <w:t>Надбавка педработникам устанавливается за выполнение отдельных видов работ:</w:t>
      </w:r>
      <w:r>
        <w:rPr/>
        <w:t xml:space="preserve"> </w:t>
      </w:r>
    </w:p>
    <w:tbl>
      <w:tblPr>
        <w:tblW w:w="9889" w:type="dxa"/>
        <w:jc w:val="left"/>
        <w:tblInd w:w="-113" w:type="dxa"/>
        <w:tblLayout w:type="fixed"/>
        <w:tblCellMar>
          <w:top w:w="0" w:type="dxa"/>
          <w:left w:w="108" w:type="dxa"/>
          <w:bottom w:w="0" w:type="dxa"/>
          <w:right w:w="108" w:type="dxa"/>
        </w:tblCellMar>
      </w:tblPr>
      <w:tblGrid>
        <w:gridCol w:w="900"/>
        <w:gridCol w:w="3890"/>
        <w:gridCol w:w="3824"/>
        <w:gridCol w:w="1133"/>
        <w:gridCol w:w="1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1.</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000000"/>
                <w:sz w:val="30"/>
                <w:szCs w:val="30"/>
                <w:lang w:val="ru-RU" w:eastAsia="ru-RU"/>
              </w:rPr>
            </w:pPr>
            <w:r>
              <w:rPr>
                <w:color w:val="000000"/>
                <w:sz w:val="30"/>
                <w:szCs w:val="30"/>
                <w:lang w:val="ru-RU" w:eastAsia="ru-RU"/>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rFonts w:eastAsia="Calibri" w:cs="Calibri"/>
                <w:sz w:val="30"/>
                <w:szCs w:val="30"/>
              </w:rPr>
              <w:t xml:space="preserve"> </w:t>
            </w: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2.</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000000"/>
                <w:sz w:val="30"/>
                <w:szCs w:val="30"/>
                <w:lang w:val="ru-RU" w:eastAsia="ru-RU"/>
              </w:rPr>
            </w:pPr>
            <w:r>
              <w:rPr>
                <w:color w:val="000000"/>
                <w:sz w:val="30"/>
                <w:szCs w:val="30"/>
                <w:lang w:val="ru-RU" w:eastAsia="ru-RU"/>
              </w:rPr>
              <w:t>за работу по организации питания обучающихся, оздоровления воспитанников, в том числе в каникуляр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3.</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000000"/>
                <w:sz w:val="30"/>
                <w:szCs w:val="30"/>
                <w:lang w:val="ru-RU" w:eastAsia="ru-RU"/>
              </w:rPr>
            </w:pPr>
            <w:r>
              <w:rPr>
                <w:color w:val="000000"/>
                <w:sz w:val="30"/>
                <w:szCs w:val="30"/>
                <w:lang w:val="ru-RU" w:eastAsia="ru-RU"/>
              </w:rPr>
              <w:t>за сопровождение обучающихся в учреждениях дошкольного, общего среднего, специального образования при организации их подв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4.</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000000"/>
                <w:sz w:val="30"/>
                <w:szCs w:val="30"/>
                <w:lang w:val="ru-RU" w:eastAsia="ru-RU"/>
              </w:rPr>
            </w:pPr>
            <w:r>
              <w:rPr>
                <w:color w:val="000000"/>
                <w:sz w:val="30"/>
                <w:szCs w:val="30"/>
                <w:lang w:val="ru-RU" w:eastAsia="ru-RU"/>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5.</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000000"/>
                <w:sz w:val="30"/>
                <w:szCs w:val="30"/>
                <w:lang w:val="ru-RU" w:eastAsia="ru-RU"/>
              </w:rPr>
            </w:pPr>
            <w:r>
              <w:rPr>
                <w:color w:val="000000"/>
                <w:sz w:val="30"/>
                <w:szCs w:val="30"/>
                <w:lang w:val="ru-RU" w:eastAsia="ru-RU"/>
              </w:rPr>
              <w:t>за работу с одаренными и талантливыми воспитанниками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6.</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pPr>
            <w:r>
              <w:rPr>
                <w:color w:val="000000"/>
                <w:sz w:val="30"/>
                <w:szCs w:val="30"/>
                <w:lang w:val="ru-RU" w:eastAsia="ru-RU"/>
              </w:rPr>
              <w:t>за организацию участия воспитанников в региональных, республиканских, общественно значимых мероприятиях и сопровождение их в период проведения таки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2.3.7.</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pPr>
            <w:r>
              <w:rPr>
                <w:color w:val="000000"/>
                <w:sz w:val="30"/>
                <w:szCs w:val="30"/>
                <w:lang w:val="ru-RU" w:eastAsia="ru-RU"/>
              </w:rPr>
              <w:t>за участие в экспериментальной и инновационной деятельности в сфере образования, проводимой в соответствии со </w:t>
            </w:r>
            <w:r>
              <w:fldChar w:fldCharType="begin"/>
            </w:r>
            <w:r>
              <w:rPr>
                <w:rStyle w:val="InternetLink"/>
                <w:sz w:val="30"/>
                <w:szCs w:val="30"/>
                <w:color w:val="000000"/>
                <w:lang w:val="ru-RU" w:eastAsia="ru-RU"/>
              </w:rPr>
              <w:instrText xml:space="preserve"> HYPERLINK "https://etalonline.by/webnpa/text.asp?RN=hk1100243" \l "&amp;Article=97"</w:instrText>
            </w:r>
            <w:r>
              <w:rPr>
                <w:rStyle w:val="InternetLink"/>
                <w:sz w:val="30"/>
                <w:szCs w:val="30"/>
                <w:color w:val="000000"/>
                <w:lang w:val="ru-RU" w:eastAsia="ru-RU"/>
              </w:rPr>
              <w:fldChar w:fldCharType="separate"/>
            </w:r>
            <w:r>
              <w:rPr>
                <w:rStyle w:val="InternetLink"/>
                <w:color w:val="000000"/>
                <w:sz w:val="30"/>
                <w:szCs w:val="30"/>
                <w:lang w:val="ru-RU" w:eastAsia="ru-RU"/>
              </w:rPr>
              <w:t>статьей 97</w:t>
            </w:r>
            <w:r>
              <w:rPr>
                <w:rStyle w:val="InternetLink"/>
                <w:sz w:val="30"/>
                <w:szCs w:val="30"/>
                <w:color w:val="000000"/>
                <w:lang w:val="ru-RU" w:eastAsia="ru-RU"/>
              </w:rPr>
              <w:fldChar w:fldCharType="end"/>
            </w:r>
            <w:r>
              <w:rPr>
                <w:color w:val="000000"/>
                <w:sz w:val="30"/>
                <w:szCs w:val="30"/>
                <w:lang w:val="ru-RU" w:eastAsia="ru-RU"/>
              </w:rPr>
              <w:t> Кодекса Республики Беларусь об образовании, в том числе руководство и консультирование экспериментальных и инновацион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30"/>
                <w:szCs w:val="30"/>
              </w:rPr>
            </w:pPr>
            <w:r>
              <w:rPr>
                <w:sz w:val="30"/>
                <w:szCs w:val="30"/>
              </w:rPr>
              <w:t>5-60%</w:t>
            </w:r>
          </w:p>
        </w:tc>
        <w:tc>
          <w:tcPr>
            <w:tcW w:w="142" w:type="dxa"/>
            <w:tcBorders/>
            <w:tcMar>
              <w:left w:w="0" w:type="dxa"/>
              <w:right w:w="0" w:type="dxa"/>
            </w:tcMar>
          </w:tcPr>
          <w:p>
            <w:pPr>
              <w:pStyle w:val="Normal"/>
              <w:snapToGrid w:val="false"/>
              <w:spacing w:before="0" w:after="200"/>
              <w:rPr>
                <w:sz w:val="30"/>
                <w:szCs w:val="30"/>
              </w:rPr>
            </w:pPr>
            <w:r>
              <w:rPr>
                <w:sz w:val="30"/>
                <w:szCs w:val="30"/>
              </w:rPr>
            </w:r>
          </w:p>
        </w:tc>
      </w:tr>
      <w:tr>
        <w:trPr/>
        <w:tc>
          <w:tcPr>
            <w:tcW w:w="4790" w:type="dxa"/>
            <w:gridSpan w:val="2"/>
            <w:tcBorders/>
          </w:tcPr>
          <w:p>
            <w:pPr>
              <w:pStyle w:val="Footer"/>
              <w:snapToGrid w:val="false"/>
              <w:rPr>
                <w:iCs/>
                <w:sz w:val="20"/>
                <w:szCs w:val="20"/>
                <w:lang w:eastAsia="en-US"/>
              </w:rPr>
            </w:pPr>
            <w:r>
              <w:rPr>
                <w:iCs/>
                <w:sz w:val="20"/>
                <w:szCs w:val="20"/>
                <w:lang w:eastAsia="en-US"/>
              </w:rPr>
            </w:r>
          </w:p>
          <w:p>
            <w:pPr>
              <w:pStyle w:val="Footer"/>
              <w:rPr>
                <w:iCs/>
                <w:sz w:val="20"/>
                <w:szCs w:val="20"/>
                <w:lang w:eastAsia="en-US"/>
              </w:rPr>
            </w:pPr>
            <w:r>
              <w:rPr>
                <w:iCs/>
                <w:sz w:val="20"/>
                <w:szCs w:val="20"/>
                <w:lang w:eastAsia="en-US"/>
              </w:rPr>
              <w:t>Директор центра_______________Н.Н.Раева</w:t>
            </w:r>
          </w:p>
          <w:p>
            <w:pPr>
              <w:pStyle w:val="Footer"/>
              <w:rPr>
                <w:iCs/>
                <w:sz w:val="20"/>
                <w:szCs w:val="20"/>
                <w:lang w:eastAsia="en-US"/>
              </w:rPr>
            </w:pPr>
            <w:r>
              <w:rPr>
                <w:iCs/>
                <w:sz w:val="20"/>
                <w:szCs w:val="20"/>
                <w:lang w:eastAsia="en-US"/>
              </w:rPr>
            </w:r>
          </w:p>
        </w:tc>
        <w:tc>
          <w:tcPr>
            <w:tcW w:w="5099" w:type="dxa"/>
            <w:gridSpan w:val="3"/>
            <w:tcBorders/>
          </w:tcPr>
          <w:p>
            <w:pPr>
              <w:pStyle w:val="Footer"/>
              <w:snapToGrid w:val="false"/>
              <w:rPr>
                <w:iCs/>
                <w:sz w:val="20"/>
                <w:szCs w:val="20"/>
                <w:lang w:eastAsia="en-US"/>
              </w:rPr>
            </w:pPr>
            <w:r>
              <w:rPr>
                <w:iCs/>
                <w:sz w:val="20"/>
                <w:szCs w:val="20"/>
                <w:lang w:eastAsia="en-US"/>
              </w:rPr>
            </w:r>
          </w:p>
          <w:p>
            <w:pPr>
              <w:pStyle w:val="Footer"/>
              <w:rPr>
                <w:iCs/>
                <w:sz w:val="20"/>
                <w:szCs w:val="20"/>
                <w:lang w:eastAsia="en-US"/>
              </w:rPr>
            </w:pPr>
            <w:r>
              <w:rPr>
                <w:iCs/>
                <w:sz w:val="20"/>
                <w:szCs w:val="20"/>
                <w:lang w:eastAsia="en-US"/>
              </w:rPr>
              <w:t>Председатель профкома____________И.Г.Мельниченко</w:t>
            </w:r>
          </w:p>
        </w:tc>
      </w:tr>
    </w:tbl>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r>
    </w:p>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t xml:space="preserve">                                         </w:t>
      </w:r>
    </w:p>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r>
    </w:p>
    <w:p>
      <w:pPr>
        <w:pStyle w:val="Newncpi1"/>
        <w:shd w:fill="FFFFFF" w:val="clear"/>
        <w:spacing w:before="0" w:after="0"/>
        <w:ind w:firstLine="708"/>
        <w:jc w:val="center"/>
        <w:textAlignment w:val="baseline"/>
        <w:rPr/>
      </w:pPr>
      <w:r>
        <w:rPr/>
        <w:t>3</w:t>
      </w:r>
    </w:p>
    <w:tbl>
      <w:tblPr>
        <w:tblW w:w="9747" w:type="dxa"/>
        <w:jc w:val="left"/>
        <w:tblInd w:w="-113" w:type="dxa"/>
        <w:tblLayout w:type="fixed"/>
        <w:tblCellMar>
          <w:top w:w="0" w:type="dxa"/>
          <w:left w:w="108" w:type="dxa"/>
          <w:bottom w:w="0" w:type="dxa"/>
          <w:right w:w="108" w:type="dxa"/>
        </w:tblCellMar>
      </w:tblPr>
      <w:tblGrid>
        <w:gridCol w:w="900"/>
        <w:gridCol w:w="7714"/>
        <w:gridCol w:w="11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EEECE1"/>
                <w:sz w:val="30"/>
                <w:szCs w:val="30"/>
              </w:rPr>
            </w:pPr>
            <w:r>
              <w:rPr>
                <w:color w:val="EEECE1"/>
                <w:sz w:val="30"/>
                <w:szCs w:val="30"/>
              </w:rPr>
              <w:t>2.3.8.</w:t>
            </w:r>
          </w:p>
        </w:tc>
        <w:tc>
          <w:tcPr>
            <w:tcW w:w="7714" w:type="dxa"/>
            <w:tcBorders>
              <w:top w:val="single" w:sz="4" w:space="0" w:color="000000"/>
              <w:left w:val="single" w:sz="4" w:space="0" w:color="000000"/>
              <w:bottom w:val="single" w:sz="4" w:space="0" w:color="000000"/>
              <w:right w:val="single" w:sz="4" w:space="0" w:color="000000"/>
            </w:tcBorders>
          </w:tcPr>
          <w:p>
            <w:pPr>
              <w:pStyle w:val="Newncpi1"/>
              <w:shd w:fill="FFFFFF" w:val="clear"/>
              <w:spacing w:before="280" w:after="0"/>
              <w:jc w:val="both"/>
              <w:textAlignment w:val="baseline"/>
              <w:rPr>
                <w:color w:val="EEECE1"/>
                <w:sz w:val="30"/>
                <w:szCs w:val="30"/>
                <w:lang w:val="ru-RU" w:eastAsia="ru-RU"/>
              </w:rPr>
            </w:pPr>
            <w:r>
              <w:rPr>
                <w:color w:val="EEECE1"/>
                <w:sz w:val="30"/>
                <w:szCs w:val="30"/>
                <w:lang w:val="ru-RU" w:eastAsia="ru-RU"/>
              </w:rPr>
              <w:t>за работу в классах (группах) с изучением учебных предметов на повышенном уровне в учреждениях образования, реализующих образовательные программы общего средн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EEECE1"/>
                <w:sz w:val="30"/>
                <w:szCs w:val="30"/>
              </w:rPr>
            </w:pPr>
            <w:r>
              <w:rPr>
                <w:color w:val="EEECE1"/>
                <w:sz w:val="30"/>
                <w:szCs w:val="30"/>
              </w:rPr>
              <w:t>5-60%</w:t>
            </w:r>
          </w:p>
        </w:tc>
      </w:tr>
    </w:tbl>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r>
    </w:p>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rPr>
        <w:t>2.4. Размер надбавки педработникам по каждому основанию устанавливается до 60 процентов (включительно) от базовой ставки независимо от педагогической нагрузки педагогического работника. </w:t>
      </w:r>
    </w:p>
    <w:p>
      <w:pPr>
        <w:pStyle w:val="Normal"/>
        <w:jc w:val="both"/>
        <w:rPr/>
      </w:pPr>
      <w:r>
        <w:rPr>
          <w:rFonts w:eastAsia="Calibri" w:cs="Calibri"/>
          <w:sz w:val="30"/>
          <w:szCs w:val="30"/>
        </w:rPr>
        <w:t xml:space="preserve">      </w:t>
      </w:r>
      <w:r>
        <w:rPr>
          <w:sz w:val="30"/>
          <w:szCs w:val="30"/>
        </w:rPr>
        <w:t>Надбавка работающим по совместительству и принятым на замену временно отсутствующего основного работника не выплачивается.</w:t>
      </w:r>
    </w:p>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r>
    </w:p>
    <w:p>
      <w:pPr>
        <w:pStyle w:val="Normal"/>
        <w:spacing w:before="0" w:after="200"/>
        <w:contextualSpacing/>
        <w:jc w:val="center"/>
        <w:rPr>
          <w:b/>
          <w:b/>
          <w:strike/>
          <w:color w:val="000000"/>
          <w:sz w:val="30"/>
          <w:szCs w:val="30"/>
        </w:rPr>
      </w:pPr>
      <w:r>
        <w:rPr>
          <w:b/>
          <w:color w:val="000000"/>
          <w:sz w:val="30"/>
          <w:szCs w:val="30"/>
        </w:rPr>
        <w:t xml:space="preserve">3. </w:t>
      </w:r>
      <w:r>
        <w:rPr>
          <w:b/>
          <w:color w:val="000000"/>
          <w:sz w:val="30"/>
          <w:szCs w:val="30"/>
          <w:lang w:val="be-BY"/>
        </w:rPr>
        <w:t>Р</w:t>
      </w:r>
      <w:r>
        <w:rPr>
          <w:b/>
          <w:color w:val="000000"/>
          <w:sz w:val="30"/>
          <w:szCs w:val="30"/>
        </w:rPr>
        <w:t>азмер, порядок и условиях установления надбавки за характер труда рабочим и работникам, должности служащих которых являются общими для всех видов экономической деятельности  (далее – надбавка служащим и рабочим)</w:t>
      </w:r>
    </w:p>
    <w:p>
      <w:pPr>
        <w:pStyle w:val="Normal"/>
        <w:spacing w:before="0" w:after="200"/>
        <w:ind w:firstLine="708"/>
        <w:contextualSpacing/>
        <w:jc w:val="both"/>
        <w:rPr>
          <w:color w:val="000000"/>
          <w:sz w:val="30"/>
          <w:szCs w:val="30"/>
        </w:rPr>
      </w:pPr>
      <w:r>
        <w:rPr>
          <w:color w:val="000000"/>
          <w:sz w:val="30"/>
          <w:szCs w:val="30"/>
        </w:rPr>
        <w:t>3.1.Надбавка служащим и рабочим устанавливается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before="0" w:after="200"/>
        <w:ind w:firstLine="743"/>
        <w:contextualSpacing/>
        <w:jc w:val="both"/>
        <w:rPr/>
      </w:pPr>
      <w:r>
        <w:rPr>
          <w:color w:val="000000"/>
          <w:sz w:val="30"/>
          <w:szCs w:val="30"/>
        </w:rPr>
        <w:t>3.2. Надбавка служащим и рабочим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before="0" w:after="200"/>
        <w:contextualSpacing/>
        <w:jc w:val="both"/>
        <w:rPr>
          <w:color w:val="000000"/>
          <w:sz w:val="30"/>
          <w:szCs w:val="30"/>
        </w:rPr>
      </w:pPr>
      <w:r>
        <w:rPr>
          <w:rFonts w:eastAsia="Calibri" w:cs="Calibri"/>
          <w:color w:val="000000"/>
          <w:sz w:val="30"/>
          <w:szCs w:val="30"/>
        </w:rPr>
        <w:t xml:space="preserve">         </w:t>
      </w:r>
      <w:r>
        <w:rPr>
          <w:color w:val="000000"/>
          <w:sz w:val="30"/>
          <w:szCs w:val="30"/>
        </w:rPr>
        <w:t>3.3. На установление надбавки служащим и рабочим направляются средства в размере от 50 до 110 процентов (включительно)  сумм окладов этих работников.</w:t>
      </w:r>
    </w:p>
    <w:p>
      <w:pPr>
        <w:pStyle w:val="Normal"/>
        <w:spacing w:before="0" w:after="200"/>
        <w:contextualSpacing/>
        <w:jc w:val="both"/>
        <w:rPr/>
      </w:pPr>
      <w:r>
        <w:rPr>
          <w:rFonts w:eastAsia="Calibri" w:cs="Calibri"/>
          <w:color w:val="000000"/>
          <w:sz w:val="30"/>
          <w:szCs w:val="30"/>
        </w:rPr>
        <w:t xml:space="preserve">          </w:t>
      </w:r>
      <w:r>
        <w:rPr>
          <w:color w:val="000000"/>
          <w:sz w:val="30"/>
          <w:szCs w:val="30"/>
        </w:rPr>
        <w:t>3.4. Размер надбавки служащим и рабочим по каждому основанию устанавливается в процентном выражении от оклада работника.</w:t>
      </w:r>
    </w:p>
    <w:p>
      <w:pPr>
        <w:pStyle w:val="Normal"/>
        <w:spacing w:before="0" w:after="200"/>
        <w:ind w:firstLine="743"/>
        <w:contextualSpacing/>
        <w:jc w:val="both"/>
        <w:rPr/>
      </w:pPr>
      <w:r>
        <w:rPr>
          <w:color w:val="000000"/>
          <w:sz w:val="30"/>
          <w:szCs w:val="30"/>
        </w:rPr>
        <w:t>3.5. Конкретные размеры надбавок служащим и рабочим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before="0" w:after="200"/>
        <w:ind w:firstLine="743"/>
        <w:contextualSpacing/>
        <w:jc w:val="both"/>
        <w:rPr>
          <w:color w:val="000000"/>
          <w:sz w:val="30"/>
          <w:szCs w:val="30"/>
        </w:rPr>
      </w:pPr>
      <w:r>
        <w:rPr>
          <w:color w:val="000000"/>
          <w:sz w:val="30"/>
          <w:szCs w:val="30"/>
        </w:rPr>
        <w:t>3.6. Размер и порядок выплаты надбавки служащим и рабочим определяются самостоятельно.</w:t>
      </w:r>
    </w:p>
    <w:p>
      <w:pPr>
        <w:pStyle w:val="Normal"/>
        <w:spacing w:before="0" w:after="200"/>
        <w:ind w:firstLine="743"/>
        <w:contextualSpacing/>
        <w:jc w:val="both"/>
        <w:rPr>
          <w:color w:val="000000"/>
          <w:sz w:val="30"/>
          <w:szCs w:val="30"/>
        </w:rPr>
      </w:pPr>
      <w:r>
        <w:rPr>
          <w:color w:val="000000"/>
          <w:sz w:val="30"/>
          <w:szCs w:val="30"/>
        </w:rPr>
        <w:t>3.7.  Надбавка служащим, работникам устанавливается:</w:t>
      </w:r>
    </w:p>
    <w:tbl>
      <w:tblPr>
        <w:tblW w:w="9889" w:type="dxa"/>
        <w:jc w:val="center"/>
        <w:tblInd w:w="0" w:type="dxa"/>
        <w:tblLayout w:type="fixed"/>
        <w:tblCellMar>
          <w:top w:w="0" w:type="dxa"/>
          <w:left w:w="108" w:type="dxa"/>
          <w:bottom w:w="0" w:type="dxa"/>
          <w:right w:w="108" w:type="dxa"/>
        </w:tblCellMar>
      </w:tblPr>
      <w:tblGrid>
        <w:gridCol w:w="900"/>
        <w:gridCol w:w="3914"/>
        <w:gridCol w:w="2978"/>
        <w:gridCol w:w="1378"/>
        <w:gridCol w:w="71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30"/>
                <w:szCs w:val="30"/>
              </w:rPr>
            </w:pPr>
            <w:r>
              <w:rPr>
                <w:color w:val="000000"/>
                <w:sz w:val="30"/>
                <w:szCs w:val="30"/>
              </w:rPr>
              <w:t>3.7.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 xml:space="preserve">за выполнение работником более сложной и ответственной работы по сравнению с другими работникам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50-110%</w:t>
            </w:r>
          </w:p>
        </w:tc>
        <w:tc>
          <w:tcPr>
            <w:tcW w:w="719" w:type="dxa"/>
            <w:tcBorders/>
            <w:tcMar>
              <w:left w:w="0" w:type="dxa"/>
              <w:right w:w="0" w:type="dxa"/>
            </w:tcMar>
          </w:tcPr>
          <w:p>
            <w:pPr>
              <w:pStyle w:val="Normal"/>
              <w:snapToGrid w:val="false"/>
              <w:spacing w:before="0" w:after="200"/>
              <w:rPr>
                <w:color w:val="000000"/>
                <w:sz w:val="30"/>
                <w:szCs w:val="30"/>
              </w:rPr>
            </w:pPr>
            <w:r>
              <w:rPr>
                <w:color w:val="000000"/>
                <w:sz w:val="30"/>
                <w:szCs w:val="30"/>
              </w:rPr>
            </w:r>
          </w:p>
        </w:tc>
      </w:tr>
      <w:tr>
        <w:trPr/>
        <w:tc>
          <w:tcPr>
            <w:tcW w:w="4814" w:type="dxa"/>
            <w:gridSpan w:val="2"/>
            <w:tcBorders/>
          </w:tcPr>
          <w:p>
            <w:pPr>
              <w:pStyle w:val="Footer"/>
              <w:snapToGrid w:val="false"/>
              <w:rPr>
                <w:iCs/>
                <w:color w:val="000000"/>
                <w:sz w:val="20"/>
                <w:szCs w:val="20"/>
                <w:lang w:eastAsia="en-US"/>
              </w:rPr>
            </w:pPr>
            <w:r>
              <w:rPr>
                <w:iCs/>
                <w:color w:val="000000"/>
                <w:sz w:val="20"/>
                <w:szCs w:val="20"/>
                <w:lang w:eastAsia="en-US"/>
              </w:rPr>
            </w:r>
          </w:p>
          <w:p>
            <w:pPr>
              <w:pStyle w:val="Footer"/>
              <w:rPr>
                <w:iCs/>
                <w:color w:val="000000"/>
                <w:sz w:val="20"/>
                <w:szCs w:val="20"/>
                <w:lang w:eastAsia="en-US"/>
              </w:rPr>
            </w:pPr>
            <w:r>
              <w:rPr>
                <w:iCs/>
                <w:color w:val="000000"/>
                <w:sz w:val="20"/>
                <w:szCs w:val="20"/>
                <w:lang w:eastAsia="en-US"/>
              </w:rPr>
              <w:t>Директор центра_______________Н.Н.Раева</w:t>
            </w:r>
          </w:p>
          <w:p>
            <w:pPr>
              <w:pStyle w:val="Footer"/>
              <w:rPr>
                <w:iCs/>
                <w:color w:val="000000"/>
                <w:sz w:val="20"/>
                <w:szCs w:val="20"/>
                <w:lang w:eastAsia="en-US"/>
              </w:rPr>
            </w:pPr>
            <w:r>
              <w:rPr>
                <w:iCs/>
                <w:color w:val="000000"/>
                <w:sz w:val="20"/>
                <w:szCs w:val="20"/>
                <w:lang w:eastAsia="en-US"/>
              </w:rPr>
            </w:r>
          </w:p>
        </w:tc>
        <w:tc>
          <w:tcPr>
            <w:tcW w:w="5075" w:type="dxa"/>
            <w:gridSpan w:val="3"/>
            <w:tcBorders/>
          </w:tcPr>
          <w:p>
            <w:pPr>
              <w:pStyle w:val="Footer"/>
              <w:snapToGrid w:val="false"/>
              <w:rPr>
                <w:iCs/>
                <w:color w:val="000000"/>
                <w:sz w:val="20"/>
                <w:szCs w:val="20"/>
                <w:lang w:eastAsia="en-US"/>
              </w:rPr>
            </w:pPr>
            <w:r>
              <w:rPr>
                <w:iCs/>
                <w:color w:val="000000"/>
                <w:sz w:val="20"/>
                <w:szCs w:val="20"/>
                <w:lang w:eastAsia="en-US"/>
              </w:rPr>
            </w:r>
          </w:p>
          <w:p>
            <w:pPr>
              <w:pStyle w:val="Footer"/>
              <w:rPr>
                <w:iCs/>
                <w:color w:val="000000"/>
                <w:sz w:val="20"/>
                <w:szCs w:val="20"/>
                <w:lang w:eastAsia="en-US"/>
              </w:rPr>
            </w:pPr>
            <w:r>
              <w:rPr>
                <w:iCs/>
                <w:color w:val="000000"/>
                <w:sz w:val="20"/>
                <w:szCs w:val="20"/>
                <w:lang w:eastAsia="en-US"/>
              </w:rPr>
              <w:t>Председатель профкома____________И.Г.Мельниченко</w:t>
            </w:r>
          </w:p>
        </w:tc>
      </w:tr>
    </w:tbl>
    <w:p>
      <w:pPr>
        <w:pStyle w:val="Normal"/>
        <w:spacing w:before="0" w:after="200"/>
        <w:ind w:firstLine="743"/>
        <w:contextualSpacing/>
        <w:jc w:val="both"/>
        <w:rPr>
          <w:color w:val="000000"/>
          <w:sz w:val="30"/>
          <w:szCs w:val="30"/>
        </w:rPr>
      </w:pPr>
      <w:r>
        <w:rPr>
          <w:color w:val="000000"/>
          <w:sz w:val="30"/>
          <w:szCs w:val="30"/>
        </w:rPr>
      </w:r>
    </w:p>
    <w:p>
      <w:pPr>
        <w:pStyle w:val="Normal"/>
        <w:spacing w:before="0" w:after="200"/>
        <w:contextualSpacing/>
        <w:jc w:val="center"/>
        <w:rPr>
          <w:color w:val="000000"/>
          <w:sz w:val="30"/>
          <w:szCs w:val="30"/>
        </w:rPr>
      </w:pPr>
      <w:r>
        <w:rPr>
          <w:color w:val="000000"/>
          <w:sz w:val="30"/>
          <w:szCs w:val="30"/>
        </w:rPr>
        <w:t>4</w:t>
      </w:r>
    </w:p>
    <w:p>
      <w:pPr>
        <w:pStyle w:val="Normal"/>
        <w:spacing w:before="0" w:after="200"/>
        <w:ind w:firstLine="743"/>
        <w:contextualSpacing/>
        <w:jc w:val="both"/>
        <w:rPr>
          <w:color w:val="000000"/>
          <w:sz w:val="30"/>
          <w:szCs w:val="30"/>
        </w:rPr>
      </w:pPr>
      <w:r>
        <w:rPr>
          <w:color w:val="000000"/>
          <w:sz w:val="30"/>
          <w:szCs w:val="30"/>
        </w:rPr>
      </w:r>
    </w:p>
    <w:tbl>
      <w:tblPr>
        <w:tblW w:w="9392" w:type="dxa"/>
        <w:jc w:val="center"/>
        <w:tblInd w:w="0" w:type="dxa"/>
        <w:tblLayout w:type="fixed"/>
        <w:tblCellMar>
          <w:top w:w="0" w:type="dxa"/>
          <w:left w:w="108" w:type="dxa"/>
          <w:bottom w:w="0" w:type="dxa"/>
          <w:right w:w="108" w:type="dxa"/>
        </w:tblCellMar>
      </w:tblPr>
      <w:tblGrid>
        <w:gridCol w:w="1064"/>
        <w:gridCol w:w="6946"/>
        <w:gridCol w:w="138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30"/>
                <w:szCs w:val="30"/>
              </w:rPr>
            </w:pPr>
            <w:r>
              <w:rPr>
                <w:color w:val="000000"/>
                <w:sz w:val="30"/>
                <w:szCs w:val="30"/>
              </w:rPr>
              <w:t>3.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 xml:space="preserve">за объем и разновидность выполняемой работы, ее интенсив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50-1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30"/>
                <w:szCs w:val="30"/>
              </w:rPr>
            </w:pPr>
            <w:r>
              <w:rPr>
                <w:color w:val="000000"/>
                <w:sz w:val="30"/>
                <w:szCs w:val="30"/>
              </w:rPr>
              <w:t>3.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 xml:space="preserve">за  качество выполняемых работ, творческий и перспективный подход при выполнении новых и сложных рабо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50-1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30"/>
                <w:szCs w:val="30"/>
              </w:rPr>
            </w:pPr>
            <w:r>
              <w:rPr>
                <w:color w:val="000000"/>
                <w:sz w:val="30"/>
                <w:szCs w:val="30"/>
              </w:rPr>
              <w:t>3.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 xml:space="preserve">за стабильное, непосредственное влияние работника на улучшение показателей работы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50-1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sz w:val="30"/>
                <w:szCs w:val="30"/>
              </w:rPr>
            </w:pPr>
            <w:r>
              <w:rPr>
                <w:color w:val="000000"/>
                <w:sz w:val="30"/>
                <w:szCs w:val="30"/>
              </w:rPr>
              <w:t>3.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 xml:space="preserve">за соблюдение требований техники безопас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30"/>
                <w:szCs w:val="30"/>
              </w:rPr>
            </w:pPr>
            <w:r>
              <w:rPr>
                <w:color w:val="000000"/>
                <w:sz w:val="30"/>
                <w:szCs w:val="30"/>
              </w:rPr>
              <w:t>50-110%</w:t>
            </w:r>
          </w:p>
        </w:tc>
      </w:tr>
    </w:tbl>
    <w:p>
      <w:pPr>
        <w:pStyle w:val="Normal"/>
        <w:spacing w:before="0" w:after="200"/>
        <w:contextualSpacing/>
        <w:jc w:val="both"/>
        <w:rPr>
          <w:rFonts w:eastAsia="Calibri" w:cs="Calibri"/>
          <w:color w:val="000000"/>
          <w:sz w:val="30"/>
          <w:szCs w:val="30"/>
        </w:rPr>
      </w:pPr>
      <w:r>
        <w:rPr>
          <w:rFonts w:eastAsia="Calibri" w:cs="Calibri"/>
          <w:color w:val="000000"/>
          <w:sz w:val="30"/>
          <w:szCs w:val="30"/>
        </w:rPr>
        <w:t xml:space="preserve">      </w:t>
      </w:r>
    </w:p>
    <w:p>
      <w:pPr>
        <w:pStyle w:val="Normal"/>
        <w:spacing w:before="0" w:after="200"/>
        <w:ind w:firstLine="708"/>
        <w:contextualSpacing/>
        <w:jc w:val="both"/>
        <w:rPr>
          <w:color w:val="000000"/>
          <w:sz w:val="30"/>
          <w:szCs w:val="30"/>
        </w:rPr>
      </w:pPr>
      <w:r>
        <w:rPr>
          <w:color w:val="000000"/>
          <w:sz w:val="30"/>
          <w:szCs w:val="30"/>
        </w:rPr>
      </w:r>
    </w:p>
    <w:p>
      <w:pPr>
        <w:pStyle w:val="Normal"/>
        <w:jc w:val="both"/>
        <w:rPr/>
      </w:pPr>
      <w:r>
        <w:rPr>
          <w:rFonts w:eastAsia="Calibri" w:cs="Calibri"/>
          <w:sz w:val="30"/>
          <w:szCs w:val="30"/>
        </w:rPr>
        <w:t xml:space="preserve">      </w:t>
      </w:r>
      <w:r>
        <w:rPr>
          <w:sz w:val="30"/>
          <w:szCs w:val="30"/>
        </w:rPr>
        <w:t>Надбавка работающим по совместительству принятым на замену временно отсутствующего основного работника не выплачивается.</w:t>
      </w:r>
    </w:p>
    <w:p>
      <w:pPr>
        <w:pStyle w:val="Normal"/>
        <w:spacing w:before="0" w:after="200"/>
        <w:contextualSpacing/>
        <w:jc w:val="both"/>
        <w:rPr>
          <w:color w:val="EEECE1"/>
          <w:sz w:val="30"/>
          <w:szCs w:val="30"/>
        </w:rPr>
      </w:pPr>
      <w:r>
        <w:rPr>
          <w:color w:val="EEECE1"/>
          <w:sz w:val="30"/>
          <w:szCs w:val="30"/>
        </w:rPr>
        <w:t>Примечание:</w:t>
      </w:r>
    </w:p>
    <w:p>
      <w:pPr>
        <w:pStyle w:val="Normal"/>
        <w:spacing w:before="0" w:after="200"/>
        <w:contextualSpacing/>
        <w:jc w:val="both"/>
        <w:rPr>
          <w:color w:val="EEECE1"/>
          <w:sz w:val="30"/>
          <w:szCs w:val="30"/>
        </w:rPr>
      </w:pPr>
      <w:r>
        <w:rPr>
          <w:color w:val="EEECE1"/>
          <w:sz w:val="30"/>
          <w:szCs w:val="30"/>
        </w:rPr>
        <w:t>* Красным шрифтом отмечены варианты, из которых каждый коллектив выбирает подходящие для себя.</w:t>
      </w:r>
    </w:p>
    <w:p>
      <w:pPr>
        <w:pStyle w:val="Normal"/>
        <w:spacing w:before="0" w:after="200"/>
        <w:contextualSpacing/>
        <w:jc w:val="both"/>
        <w:rPr>
          <w:color w:val="EEECE1"/>
          <w:sz w:val="30"/>
          <w:szCs w:val="30"/>
        </w:rPr>
      </w:pPr>
      <w:r>
        <w:rPr>
          <w:color w:val="EEECE1"/>
          <w:sz w:val="30"/>
          <w:szCs w:val="30"/>
        </w:rPr>
        <w:t>** Каждый коллектив принимает решение индивидуально о необходимости установления надбавки работникам, работающим по совстительству.</w:t>
      </w:r>
    </w:p>
    <w:p>
      <w:pPr>
        <w:pStyle w:val="Newncpi1"/>
        <w:shd w:fill="FFFFFF" w:val="clear"/>
        <w:spacing w:before="0" w:after="0"/>
        <w:ind w:firstLine="708"/>
        <w:jc w:val="both"/>
        <w:textAlignment w:val="baseline"/>
        <w:rPr>
          <w:color w:val="000000"/>
          <w:sz w:val="30"/>
          <w:szCs w:val="30"/>
          <w:shd w:fill="FFFFFF" w:val="clear"/>
          <w:lang w:val="ru-RU"/>
        </w:rPr>
      </w:pPr>
      <w:r>
        <w:rPr>
          <w:color w:val="000000"/>
          <w:sz w:val="30"/>
          <w:szCs w:val="30"/>
          <w:shd w:fill="FFFFFF" w:val="clear"/>
          <w:lang w:val="ru-RU"/>
        </w:rPr>
      </w:r>
    </w:p>
    <w:p>
      <w:pPr>
        <w:pStyle w:val="ConsPlusNormal"/>
        <w:jc w:val="center"/>
        <w:rPr>
          <w:rFonts w:ascii="Times New Roman" w:hAnsi="Times New Roman" w:cs="Times New Roman"/>
          <w:color w:val="000000"/>
          <w:sz w:val="30"/>
          <w:szCs w:val="30"/>
          <w:shd w:fill="FFFFFF" w:val="clear"/>
          <w:lang w:val="ru-RU"/>
        </w:rPr>
      </w:pPr>
      <w:r>
        <w:rPr>
          <w:rFonts w:cs="Times New Roman" w:ascii="Times New Roman" w:hAnsi="Times New Roman"/>
          <w:color w:val="000000"/>
          <w:sz w:val="30"/>
          <w:szCs w:val="30"/>
          <w:shd w:fill="FFFFFF" w:val="clear"/>
          <w:lang w:val="ru-RU"/>
        </w:rPr>
      </w:r>
    </w:p>
    <w:p>
      <w:pPr>
        <w:pStyle w:val="Normal"/>
        <w:widowControl w:val="false"/>
        <w:autoSpaceDE w:val="false"/>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Normal"/>
        <w:rPr/>
      </w:pPr>
      <w:r>
        <w:rPr>
          <w:sz w:val="30"/>
          <w:szCs w:val="30"/>
        </w:rPr>
        <w:t xml:space="preserve">Директор центра                                              Председатель профкома                                                       </w:t>
      </w:r>
    </w:p>
    <w:p>
      <w:pPr>
        <w:pStyle w:val="Normal"/>
        <w:rPr>
          <w:sz w:val="30"/>
          <w:szCs w:val="30"/>
        </w:rPr>
      </w:pPr>
      <w:r>
        <w:rPr>
          <w:sz w:val="30"/>
          <w:szCs w:val="30"/>
        </w:rPr>
        <w:t>_________ Н.Н.Раева                                       _________ И.Г.Мельниченко</w:t>
      </w:r>
    </w:p>
    <w:p>
      <w:pPr>
        <w:pStyle w:val="Normal"/>
        <w:jc w:val="both"/>
        <w:rPr>
          <w:sz w:val="32"/>
          <w:szCs w:val="32"/>
        </w:rPr>
      </w:pPr>
      <w:r>
        <w:rPr>
          <w:sz w:val="32"/>
          <w:szCs w:val="32"/>
        </w:rPr>
      </w:r>
    </w:p>
    <w:p>
      <w:pPr>
        <w:pStyle w:val="ConsPlusNormal"/>
        <w:ind w:firstLine="540"/>
        <w:jc w:val="both"/>
        <w:rPr/>
      </w:pPr>
      <w:r>
        <w:rPr>
          <w:rFonts w:cs="Times New Roman" w:ascii="Times New Roman" w:hAnsi="Times New Roman"/>
          <w:color w:val="000000"/>
          <w:kern w:val="2"/>
          <w:sz w:val="28"/>
          <w:szCs w:val="28"/>
        </w:rPr>
        <w:t xml:space="preserve">Изменения и дополнения №3 приняты и подписаны на </w:t>
      </w:r>
      <w:r>
        <w:rPr>
          <w:rFonts w:cs="Times New Roman" w:ascii="Times New Roman" w:hAnsi="Times New Roman"/>
          <w:color w:val="000000"/>
          <w:sz w:val="28"/>
          <w:szCs w:val="28"/>
        </w:rPr>
        <w:t>собрании первичной профсоюзной организации ГУО «Речицкий социально-педагогический центр» 20.01.2023 №13.</w:t>
      </w:r>
    </w:p>
    <w:p>
      <w:pPr>
        <w:pStyle w:val="Normal"/>
        <w:tabs>
          <w:tab w:val="clear" w:pos="708"/>
          <w:tab w:val="left" w:pos="5529" w:leader="none"/>
          <w:tab w:val="left" w:pos="5954" w:leader="none"/>
        </w:tabs>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tabs>
          <w:tab w:val="clear" w:pos="708"/>
          <w:tab w:val="left" w:pos="5529" w:leader="none"/>
          <w:tab w:val="left" w:pos="5954" w:leader="none"/>
        </w:tabs>
        <w:rPr>
          <w:sz w:val="30"/>
          <w:szCs w:val="18"/>
        </w:rPr>
      </w:pPr>
      <w:r>
        <w:rPr>
          <w:sz w:val="30"/>
          <w:szCs w:val="18"/>
        </w:rPr>
      </w:r>
    </w:p>
    <w:p>
      <w:pPr>
        <w:pStyle w:val="Normal"/>
        <w:jc w:val="both"/>
        <w:rPr>
          <w:sz w:val="30"/>
          <w:szCs w:val="18"/>
        </w:rPr>
      </w:pPr>
      <w:r>
        <w:rPr>
          <w:sz w:val="30"/>
          <w:szCs w:val="1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ooter"/>
              <w:snapToGrid w:val="false"/>
              <w:rPr>
                <w:iCs/>
                <w:sz w:val="20"/>
                <w:szCs w:val="20"/>
                <w:lang w:eastAsia="en-US"/>
              </w:rPr>
            </w:pPr>
            <w:r>
              <w:rPr>
                <w:iCs/>
                <w:sz w:val="20"/>
                <w:szCs w:val="20"/>
                <w:lang w:eastAsia="en-US"/>
              </w:rPr>
            </w:r>
          </w:p>
        </w:tc>
        <w:tc>
          <w:tcPr>
            <w:tcW w:w="5103" w:type="dxa"/>
            <w:tcBorders/>
          </w:tcPr>
          <w:p>
            <w:pPr>
              <w:pStyle w:val="Footer"/>
              <w:snapToGrid w:val="false"/>
              <w:rPr>
                <w:iCs/>
                <w:sz w:val="20"/>
                <w:szCs w:val="20"/>
                <w:lang w:eastAsia="en-US"/>
              </w:rPr>
            </w:pPr>
            <w:r>
              <w:rPr>
                <w:iCs/>
                <w:sz w:val="20"/>
                <w:szCs w:val="20"/>
                <w:lang w:eastAsia="en-US"/>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510"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Footer"/>
            <w:rPr>
              <w:rFonts w:ascii="Times New Roman" w:hAnsi="Times New Roman" w:cs="Times New Roman"/>
              <w:iCs/>
              <w:sz w:val="20"/>
              <w:szCs w:val="20"/>
              <w:lang w:eastAsia="en-US"/>
            </w:rPr>
          </w:pPr>
          <w:r>
            <w:rPr>
              <w:rFonts w:cs="Times New Roman" w:ascii="Times New Roman" w:hAnsi="Times New Roman"/>
              <w:iCs/>
              <w:sz w:val="20"/>
              <w:szCs w:val="20"/>
              <w:lang w:eastAsia="en-US"/>
            </w:rPr>
            <w:t>Директор центра_______________Н.Н.Раева</w:t>
          </w:r>
        </w:p>
        <w:p>
          <w:pPr>
            <w:pStyle w:val="Footer"/>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5103" w:type="dxa"/>
          <w:tcBorders/>
        </w:tcPr>
        <w:p>
          <w:pPr>
            <w:pStyle w:val="Footer"/>
            <w:rPr>
              <w:rFonts w:ascii="Times New Roman" w:hAnsi="Times New Roman" w:cs="Times New Roman"/>
              <w:iCs/>
              <w:sz w:val="20"/>
              <w:szCs w:val="20"/>
              <w:lang w:eastAsia="en-US"/>
            </w:rPr>
          </w:pPr>
          <w:r>
            <w:rPr>
              <w:rFonts w:cs="Times New Roman" w:ascii="Times New Roman" w:hAnsi="Times New Roman"/>
              <w:iCs/>
              <w:sz w:val="20"/>
              <w:szCs w:val="20"/>
              <w:lang w:eastAsia="en-US"/>
            </w:rPr>
            <w:t>Председатель профкома____________И.Г.Мельниченко</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8"/>
      <w:szCs w:val="20"/>
      <w:lang w:val="en-US"/>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Arial" w:hAnsi="Arial"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30"/>
      <w:szCs w:val="20"/>
    </w:rPr>
  </w:style>
  <w:style w:type="character" w:styleId="Style17">
    <w:name w:val="Название Знак"/>
    <w:qFormat/>
    <w:rPr>
      <w:rFonts w:ascii="Times New Roman" w:hAnsi="Times New Roman" w:cs="Times New Roman"/>
      <w:b/>
      <w:bCs/>
      <w:sz w:val="36"/>
      <w:szCs w:val="30"/>
    </w:rPr>
  </w:style>
  <w:style w:type="character" w:styleId="2">
    <w:name w:val="Основной текст с отступом 2 Знак"/>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wncpi">
    <w:name w:val="newncpi Знак"/>
    <w:qFormat/>
    <w:rPr>
      <w:rFonts w:ascii="Times New Roman" w:hAnsi="Times New Roman" w:cs="Times New Roman"/>
      <w:sz w:val="24"/>
      <w:szCs w:val="24"/>
      <w:lang w:val="en-US"/>
    </w:rPr>
  </w:style>
  <w:style w:type="character" w:styleId="Datepr">
    <w:name w:val="datepr"/>
    <w:qFormat/>
    <w:rPr/>
  </w:style>
  <w:style w:type="character" w:styleId="Number">
    <w:name w:val="number"/>
    <w:qFormat/>
    <w:rPr/>
  </w:style>
  <w:style w:type="paragraph" w:styleId="Heading">
    <w:name w:val="Heading"/>
    <w:basedOn w:val="Normal"/>
    <w:next w:val="TextBody"/>
    <w:qFormat/>
    <w:pPr>
      <w:widowControl w:val="false"/>
      <w:autoSpaceDE w:val="false"/>
      <w:spacing w:lineRule="auto" w:line="240" w:before="0" w:after="0"/>
      <w:ind w:firstLine="709"/>
      <w:jc w:val="center"/>
    </w:pPr>
    <w:rPr>
      <w:rFonts w:ascii="Times New Roman" w:hAnsi="Times New Roman" w:cs="Times New Roman"/>
      <w:b/>
      <w:bCs/>
      <w:sz w:val="36"/>
      <w:szCs w:val="30"/>
      <w:lang w:val="en-US"/>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ewncpi1">
    <w:name w:val="newncpi"/>
    <w:basedOn w:val="Normal"/>
    <w:qFormat/>
    <w:pPr>
      <w:spacing w:lineRule="auto" w:line="240" w:before="280" w:after="280"/>
    </w:pPr>
    <w:rPr>
      <w:rFonts w:ascii="Times New Roman" w:hAnsi="Times New Roman" w:cs="Times New Roman"/>
      <w:sz w:val="24"/>
      <w:szCs w:val="24"/>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4:00Z</dcterms:created>
  <dc:creator>Admin</dc:creator>
  <dc:description/>
  <cp:keywords/>
  <dc:language>en-US</dc:language>
  <cp:lastModifiedBy>Приют</cp:lastModifiedBy>
  <cp:lastPrinted>2008-01-30T00:24:00Z</cp:lastPrinted>
  <dcterms:modified xsi:type="dcterms:W3CDTF">2023-01-26T06:45:00Z</dcterms:modified>
  <cp:revision>13</cp:revision>
  <dc:subject/>
  <dc:title/>
</cp:coreProperties>
</file>