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Рекомендации от психолога школьникам.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0515</wp:posOffset>
            </wp:positionH>
            <wp:positionV relativeFrom="paragraph">
              <wp:posOffset>636905</wp:posOffset>
            </wp:positionV>
            <wp:extent cx="2644775" cy="27336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4"/>
          <w:szCs w:val="44"/>
        </w:rPr>
        <w:t>Отношения с родителями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•</w:t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оявляй участие к родителям. Они устают на работе, дома. Порадуй их чем-нибудь. Это помогает наладить контакт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•</w:t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райся объясняться с родителями человеческим языком— это даст лучший результат, нежели крики и хлопанье дверьм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•</w:t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проси родителей рассказать о своей юности, о конфликтах с родителями. Это приведет к более глубокому пониманию между вам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•</w:t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омни, что иногда у родителей бывает просто плохое настроение. Постарайся не устраивать в это время дома шумных вечеринок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•</w:t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азговаривай со своими родителями, сообщай им новости твоей жизн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•</w:t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Если родители ведут себя с тобой, как с маленьким ребенком, напомни вежливо им, что ты уже повзрослел и хотел бы вместе с ними решать проблемы, связанные с твоей жизнью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•</w:t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ай понять родителям, что ты нуждаешься в их совете и помощи. Это поможет установить дома благоприятную обстановку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•</w:t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тарайся не обманывать родителей. Тайное все равно становится явным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•</w:t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мни, что родители тоже могут совершать ошибки. Будь снисходителен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•</w:t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одительский запрет чаще всего оказывается правильным решением. Задумайся, что бы произошло, если бы тебе было позволено все!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•</w:t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Если произошла ссора и ты чувствуешь себя виноватым, найди в себе силы подойти первым. Уважение ты не потеряешь, поверь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•</w:t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станови с родителями границы личной территории, но не раздражаясь, не требуя. Просто попроси их об этом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•</w:t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абота по дому служит отличной подготовкой к самостоятельной жизни. Отнесись к ней с пониманием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•</w:t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озвращение домой к определенному времени — это способ оградить тебя от неприятностей, то есть мера безопасности. Если задерживаешься, обязательно позвони, они же волнуются! Побереги их для себя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•</w:t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 наказаниях. Родители могут прекратить поощрения, отлучить тебя от друзей. И все это может произойти, как ты считаешь, из-за пустяка. Родителей же этот "пустяк" может вывести из себя. Подумай, может быть, родители видят опасность, которую ты либо не осознаешь, либо приуменьшаешь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•</w:t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ребуй, чтобы родители объясняли мотивы своего поведения по отношению к тебе и твоим друзьям. Может быть, тебе станет понятно, почему они поступают так или иначе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•</w:t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Если ты зол на кого-либо из друзей, учителей, раздражен на грязь, слякоть, а также на "двойку", поставленную "ни за что", не срывай зло на родителях. Это не благоразумно и приводит к печальным последствиям.</w:t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4:14:00Z</dcterms:created>
  <dc:creator>Admin</dc:creator>
  <dc:description/>
  <cp:keywords/>
  <dc:language>en-US</dc:language>
  <cp:lastModifiedBy>Дети</cp:lastModifiedBy>
  <cp:lastPrinted>2016-02-08T15:12:00Z</cp:lastPrinted>
  <dcterms:modified xsi:type="dcterms:W3CDTF">2020-04-07T12:55:00Z</dcterms:modified>
  <cp:revision>6</cp:revision>
  <dc:subject/>
  <dc:title/>
</cp:coreProperties>
</file>