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Рекомендации от психолога школьникам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522605</wp:posOffset>
            </wp:positionV>
            <wp:extent cx="3800475" cy="27362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>Завист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висть — это "ядовитая" черта характера, она появляется тогда, когда человек хочет иметь что-то, что есть у другого. Это может быть и успех, и любовь, и благосостояние. Зависти подвержены все люди. Каждый из нас хотя бы раз в жизни завидовал кому-нибудь из окружающих. Если уколы зависти редки и не отражаются на близких,  они полезны. Но если человек завидует постоянно, то вызывает в себе чувство обиды и неудовлетворенности, желание побудить окружающих иметь то же, что есть у нег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исть вызывает отрицательные реакции, как физические, так и духовные. Физические проявления — это удары, которые часто остаются незамеченными (подножки, дергание за волосы и т. д.). Так в большинстве случаев поступают дети, подростки. У взрослых удары другие. Зависть толкает их на непристойное поведение, они начинают грубить, сплетничать, "подсиживать" того, кому завидую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чно, нет в жизни более прекрасного чувства, чем радость победы, и более горького, чем поражение. У нас начинается депрессия, мы выплескиваем свое недовольство судьбой на близких и любимых, мы уверяем себя, что события, происходящие в нашей жизни, несправедливы. А взгляд на победителей усиливает негативизм, недовольство. Благодаря таким действиям, человек скоро превращается в завистливого неудачника. Окружающие чувствуют себя рядом неловко, боясь задеть больное мест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идующий похож на одержимого, который действует открыто или замаскированно. Он начинает критиковать "победителя", находя в нем недостатки и смакуя их. Не поддавайтесь чувству зависти. Старайтесь подавить ее. Это возможно, если вы будете стараться доброжелательно относиться к людя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адуйтесь за победителя, это поможет вам вдохновить себя на удачу. Не пытайтесь ему "насолить" — это вернется к вам бумеранг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сли вы верите в себя и честны сами с собой, то, скорее всего, вы найдете причину зависти и убедите себя, что она не стоит ссоры с друзь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сихологи советуют избавиться от зависти, радуя себя покупкой или хорошей прогулкой. Также можно отвлечься от объекта зависти, так как установлено, что люди, которые занимаются интересным делом, редко завидуют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есколько способов поведения для улучшения взаимоотношений с другими людь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Снимите напряжение. В основе этого метода лежит контроль над своим физическим состоянием. Несколько раз вздохните глубоко и посчитайте до десяти. Этот способ помогает избавиться от раздражения, что дает возможность не нагрубить. Также он восстанавливает дикцию, если вы волнуетес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Юмор — это хороший способ улучшить свои отношения с окружающими. Если вас не принимают в коллектив и посмеиваются над вашими физическими или духовными недостатками, попробуйте пошутить над собой или тем человеком, кто является подстрекателем в сложившейся ситуации. Но шутка не должна быть злой, язвительно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сихологи считают, что тот человек, который шутит над своими недостатками, избегает шуток над собой. Если вам с ходу сложно придумать смешную фразу, заведите записную книжку и имейте в запасе несколько хороших шуто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Этот способ можно определить одним словом: "Забыть". Забывая свои неприятности, вы набираетесь новых сил для общения. Никому не нравится общаться с человеком, который озабочен своими проблемами, постоянно ходит с усталым видом, никогда не улыбается. Скажите себе: "Я себя люблю. Я способен забыть, не думать о неприятностях". Повторяйте это чащ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Для того чтобы улучшить отношения с окружающими, не теряйте самообладания, не выходите из себя. Следует успокоиться, все время улыбаться и говорить мягким, дружелюбным тоном. Этот способ творит чудеса. </w:t>
      </w:r>
    </w:p>
    <w:p>
      <w:pPr>
        <w:pStyle w:val="Normal"/>
        <w:spacing w:before="0" w:after="200"/>
        <w:jc w:val="both"/>
        <w:rPr/>
      </w:pPr>
      <w:r>
        <w:rPr>
          <w:b/>
          <w:sz w:val="32"/>
          <w:szCs w:val="32"/>
        </w:rPr>
        <w:t>5. Психологи советуют использовать "Фантазирование". Если вы раздражены и хотите освободиться от своего негативизма, представьте, что вы делаете что-то своему обидчику, от чего ему становится плохо. Это никогда не сбудется, но напряжение пройдет, и вам будет легче общаться с обидчиком. Нарисуйте своего обидчика, а потом порвите рисунок. Сожгите фото. Все эти действия освобождают положительную энергию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06:00Z</dcterms:created>
  <dc:creator>Admin</dc:creator>
  <dc:description/>
  <cp:keywords/>
  <dc:language>en-US</dc:language>
  <cp:lastModifiedBy>Дети</cp:lastModifiedBy>
  <dcterms:modified xsi:type="dcterms:W3CDTF">2020-04-07T12:34:00Z</dcterms:modified>
  <cp:revision>7</cp:revision>
  <dc:subject/>
  <dc:title/>
</cp:coreProperties>
</file>