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оциально-педагогический центр Поставского райо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КОМЕНДАЦИИ ПЕДАГОГ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РАБОТЕ С ТРЕВОЖНЫМИ ДЕТЬ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57162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Хвалить ребенка даже за незначительные успех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рашивайте ребенка в середине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авнивайте результаты ребенка только с его собственными (неделя, месяц наз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ъявляйте адекватные возможностям ребенка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на уроках визуальную поддер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аще обращайтесь к ребенку по и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ведите в классе «Папку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нижайте количество замеч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епенно приобщайте ребенка к новым зад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возможности объясняйте новый материал на знакомых прим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бегайте длинных интон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райтесь соразмерять основные требования с требованиями других учителей – предме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говаривайте заранее с детьми, как будет проходить контрольная работа, экзам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ерите подходящий способ проверки знаний ребенка, удобный для него (письменный ответ, ответ с места, подготовленный дома докл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на стиль препода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49593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ддержки семей, принявших на воспитание детей-сирот, детей, оставшихся без попечения родител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7:00Z</dcterms:created>
  <dc:creator>user</dc:creator>
  <dc:description/>
  <cp:keywords/>
  <dc:language>en-US</dc:language>
  <cp:lastModifiedBy>User</cp:lastModifiedBy>
  <dcterms:modified xsi:type="dcterms:W3CDTF">2021-01-22T10:27:00Z</dcterms:modified>
  <cp:revision>2</cp:revision>
  <dc:subject/>
  <dc:title/>
</cp:coreProperties>
</file>