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О «СПЦ Поста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  «Как организовать отдых ребёнка на каникулах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временная учебная нагрузка наших школьников достаточно велика.  От того, как ребенок отдохнет в каникулы, во многом зависит его работоспособность и успешность в учебе. Вот несколько советов, что нужно и чего не нужно делать в канику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1</w:t>
      </w:r>
      <w:r>
        <w:rPr/>
        <w:t>. Заранее продумайте, как будут организованы каникулы Ваш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2.</w:t>
      </w:r>
      <w:r>
        <w:rPr/>
        <w:t xml:space="preserve"> Прогулки, игры и спортивные занятия на свежем воздухе – вот лучший отдых после школьных занятий, которого так недостает большинству детей в учебное время. Мы зачастую недооцениваем значение прогулки для нормального роста и развития детей. Особенно мало они бывают на свежем воздухе осенью и зимой. Поэтому в каникулы у Вашего ребенка не должно быть «двигательного голодания». Не зря французский врач XVIII в. Тиссо писал: «Движение как таковое может по своему действию заменить любое средство, но все лечебные средства мира не могут заменить действия движ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3.</w:t>
      </w:r>
      <w:r>
        <w:rPr/>
        <w:t xml:space="preserve"> В каникулы необходимо позаботиться и о безопасности ребенка. В зимнее время года немало тревог добавляют гололедица, а также столь любимые нашими детьми катания на санках, лыжах, коньках. Убедитесь, что все спортивное снаряжение исправно и в полном порядке, а ребенок хорошо знает, как им пользоваться. Не лишней, наверное, будет и соответствующая экипировка для этих зимних развлечений. Постарайтесь сделать все от вас зависящее, чтобы уберечь ребенка от тра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4.</w:t>
      </w:r>
      <w:r>
        <w:rPr/>
        <w:t xml:space="preserve"> Время, когда ребенок ложится спать, завтракает, обедает и ужинает, в каникулы должно оставаться тем же, что и в обычные дни. Это, конечно, не означает, что недопустимы некоторые отклонения от режима, но они должны быть разум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5</w:t>
      </w:r>
      <w:r>
        <w:rPr/>
        <w:t xml:space="preserve">. Каникулы – это время, когда родители стараются побаловать своих детей чем-то вкусным. Традиционно среди новогодних подарков (да и в другие праздники) – множество сладостей.. Чрезмерное увлечение сладостями не только пагубно отражается на состоянии зубов, но и является фактором риска в развитии диабета. Советуем уделить внимание рациональному питанию ребенка. Чтобы каникулы действительно стали временем восстановления и накопления сил, необходимо, чтобы в рационе ребенка было достаточно молочных и мясных продуктов, овощей и фру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6.</w:t>
      </w:r>
      <w:r>
        <w:rPr/>
        <w:t xml:space="preserve"> Каникулы – это еще и возможность повнимательнее отнестись к здоровью вашего ребёнка. В те дни, когда ребенок учится, трудно выкроить время для визита к врачу. Поэтому воспользуйтесь каникулами, чтобы проконсультировать ребенка у педиатра, отоларинголога, окулиста, стоматолога, ортопеда или другого врача-специалиста. Нелишне будет провести часто болеющему ребенку курс физиотерапевтических процедур, заняться физиотерапией или освоить комплекс упражнений для коррекции ос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7.</w:t>
      </w:r>
      <w:r>
        <w:rPr/>
        <w:t xml:space="preserve"> Каникулы – самое подходящее время для экскурсий, посещения музеев, театральных представлений. Однако во всем нужна мера: не следует ежедневно водить ребенка на детские праздники, представления, карнавалы. Не забывайте, что посещение детских праздников и зрелищных мероприятий таит в себе и риск инфекционных заболеваний, особенно в период эпидемиологического неблагополучия.</w:t>
      </w:r>
    </w:p>
    <w:p>
      <w:pPr>
        <w:pStyle w:val="Normal"/>
        <w:jc w:val="right"/>
        <w:rPr/>
      </w:pPr>
      <w:r>
        <w:rPr/>
        <w:t>Заведующий отделом Е.А.Анкуд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ддержки принявших на воспитание детей-сирот, детей оставшихся без попечения родителе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0:00Z</dcterms:created>
  <dc:creator>SE</dc:creator>
  <dc:description/>
  <cp:keywords/>
  <dc:language>en-US</dc:language>
  <cp:lastModifiedBy>User</cp:lastModifiedBy>
  <dcterms:modified xsi:type="dcterms:W3CDTF">2021-12-22T10:20:00Z</dcterms:modified>
  <cp:revision>2</cp:revision>
  <dc:subject/>
  <dc:title>Для родителей от педагогов дополнительного образования</dc:title>
</cp:coreProperties>
</file>