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регите свою душ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вивайте своё те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чинайте своё дел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жить долго и счастливо, чтобы много чего повидать, услышать интересного. А если что не ладиться, если у Вас возникли проблемы, появились вопросы, помните – есть  люди, которые Вам обязательно помог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3055</wp:posOffset>
            </wp:positionH>
            <wp:positionV relativeFrom="paragraph">
              <wp:posOffset>28575</wp:posOffset>
            </wp:positionV>
            <wp:extent cx="2095500" cy="2543810"/>
            <wp:effectExtent l="0" t="0" r="0" b="0"/>
            <wp:wrapNone/>
            <wp:docPr id="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48655</wp:posOffset>
                </wp:positionH>
                <wp:positionV relativeFrom="margin">
                  <wp:posOffset>2830830</wp:posOffset>
                </wp:positionV>
                <wp:extent cx="4264025" cy="771525"/>
                <wp:effectExtent l="6350" t="1905" r="114935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2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АШ ДЕНЬ- ВАША ЖИЗН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52.65pt;margin-top:222.9pt;width:335.7pt;height:60.7pt;mso-wrap-style:none;v-text-anchor:middle;mso-position-horizontal-relative:margin;mso-position-vertical-relative:margin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АШ ДЕНЬ- ВАША ЖИЗНЬ!</w:t>
                      </w:r>
                    </w:p>
                  </w:txbxContent>
                </v:textbox>
                <v:path textpathok="t"/>
                <v:textpath on="t" fitshape="t" string="ВАШ ДЕНЬ- ВАША ЖИЗНЬ!" style="font-family:&quot;Impact&quot;;font-size:8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345</wp:posOffset>
            </wp:positionH>
            <wp:positionV relativeFrom="paragraph">
              <wp:posOffset>127635</wp:posOffset>
            </wp:positionV>
            <wp:extent cx="3962400" cy="44107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8 (02155)247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г. Поставы, ул. Кооперативная, д.9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                                                          </w:t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color w:val="00B050"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2022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сегодня де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, хорош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не оче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о сказать, так себ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олько точно то, что это – ВАШ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1470</wp:posOffset>
            </wp:positionH>
            <wp:positionV relativeFrom="paragraph">
              <wp:posOffset>233680</wp:posOffset>
            </wp:positionV>
            <wp:extent cx="1790700" cy="2076450"/>
            <wp:effectExtent l="0" t="0" r="0" b="0"/>
            <wp:wrapNone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чёба, потом уроки, потом…  Да мало ли что потом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же, наверное,  придумали, чем занять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я, можно и потом придум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 может Вы ещё в секцию ходите?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футбол или бокс (хотите, чтобы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ьчишки боялись, а девчон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люблялись). Или на танцы ходите, н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ьные или спортивные. А мож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ваете в  бассейне, как рыба?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3115</wp:posOffset>
            </wp:positionH>
            <wp:positionV relativeFrom="paragraph">
              <wp:posOffset>794385</wp:posOffset>
            </wp:positionV>
            <wp:extent cx="2796540" cy="1409700"/>
            <wp:effectExtent l="0" t="0" r="0" b="0"/>
            <wp:wrapNone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ли Вы очень умные… в шахматы  по вечерам играете, книги по культуре древнего Египта перечитываете.  В перерывах на гитаре песни поёте – их теперь много в интернете, с текстами и аккор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ерное, у Вас много дру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ам      хорошо с ни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им хорошо с В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-2540</wp:posOffset>
            </wp:positionV>
            <wp:extent cx="1638300" cy="160718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 временами становить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яжело, Вы  друг д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иваете. Сложнее, ес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ш друг или подруга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ли скрытными, начали обманывать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же Вас. Стали другими. На вопр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то с тобой случилось?» - молчат или говорят: «Ничего не случилось».  Потом узнаёшь, что он умер. Умер от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mc:AlternateContent>
          <mc:Choice Requires="wps">
            <w:drawing>
              <wp:inline distT="0" distB="0" distL="0" distR="0">
                <wp:extent cx="4838700" cy="6134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ркот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35pt;width:380.95pt;height:48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ркотиков</w:t>
                      </w:r>
                    </w:p>
                  </w:txbxContent>
                </v:textbox>
                <v:path textpathok="t"/>
                <v:textpath on="t" fitshape="t" string="наркотиков" style="font-family:&quot;Impact&quot;;font-size: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2306320</wp:posOffset>
            </wp:positionV>
            <wp:extent cx="4816475" cy="2886075"/>
            <wp:effectExtent l="0" t="0" r="0" b="0"/>
            <wp:wrapNone/>
            <wp:docPr id="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ак уж устроен человек, что хочет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сё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,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сё </w:t>
      </w:r>
      <w:r>
        <w:rPr>
          <w:rFonts w:cs="Times New Roman" w:ascii="Times New Roman" w:hAnsi="Times New Roman"/>
          <w:b/>
          <w:sz w:val="28"/>
          <w:szCs w:val="28"/>
        </w:rPr>
        <w:t>попробовать. Обидно, конечно, что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сё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робовать успевают только те, кто живёт долго. Остальные сколько успеют. С другой стороны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сё </w:t>
      </w:r>
      <w:r>
        <w:rPr>
          <w:rFonts w:cs="Times New Roman" w:ascii="Times New Roman" w:hAnsi="Times New Roman"/>
          <w:b/>
          <w:sz w:val="28"/>
          <w:szCs w:val="28"/>
        </w:rPr>
        <w:t xml:space="preserve">ли пробовать надо? Помните, как в детстве, Вы нюхали мыло и думали, что оно на вкус приятное, помните? А потом плевались и полоскали рот? Да, смешно было. Сейчас-то Вы умнее. А некоторые так и остались глупенькими. Пробуют то, что нельзя, да ещё и другим предлагают. Только после этого бесполезно рот полоскать, не помож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0</wp:posOffset>
                </wp:positionH>
                <wp:positionV relativeFrom="paragraph">
                  <wp:posOffset>472440</wp:posOffset>
                </wp:positionV>
                <wp:extent cx="698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pt;margin-top:37.2pt;width:54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4:00Z</dcterms:created>
  <dc:creator>Саня</dc:creator>
  <dc:description/>
  <cp:keywords/>
  <dc:language>en-US</dc:language>
  <cp:lastModifiedBy>Admin</cp:lastModifiedBy>
  <cp:lastPrinted>2013-08-04T09:38:00Z</cp:lastPrinted>
  <dcterms:modified xsi:type="dcterms:W3CDTF">2022-01-13T19:55:00Z</dcterms:modified>
  <cp:revision>18</cp:revision>
  <dc:subject/>
  <dc:title/>
</cp:coreProperties>
</file>