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FF0000"/>
        </w:rPr>
        <w:t>Ваш ребёнок, такой послушный, такой хороший, вдруг начал вам грубить? В чём причина этого?</w:t>
      </w:r>
      <w:r>
        <w:rPr/>
        <w:t xml:space="preserve"> Давайте вместе с вами разберёмся и вместе решим, как нам, взрослым, вести себя в таком случа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color w:val="FF0000"/>
        </w:rPr>
        <w:t xml:space="preserve">Грубое поведение – проявление агрессивности. </w:t>
      </w:r>
      <w:r>
        <w:rPr/>
        <w:t xml:space="preserve">Агрессия несёт отрицательный заряд, но, как не удивительно, и положительный. Ведь часто грубость – желание самоутвердиться, отстоять свою позицию, целеустремлённость к чему-то. Агрессивность дремлет в каждом из нас. Но одни её выплёскивают на окружающих, другие нет, так как хорошо воспитаны. </w:t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Часто истоки агрессии надо искать, уважаемые родители, именно в своей семье.</w:t>
      </w:r>
      <w:r>
        <w:rPr/>
        <w:t xml:space="preserve"> Если взрослые злословят, завидуют, осуждают всех, то этого же следует ждать от ребёнка. </w:t>
      </w:r>
    </w:p>
    <w:p>
      <w:pPr>
        <w:pStyle w:val="Normal"/>
        <w:jc w:val="both"/>
        <w:rPr/>
      </w:pPr>
      <w:r>
        <w:rPr>
          <w:color w:val="0000FF"/>
        </w:rPr>
        <w:t>Ну а если в вашей семье всё нормально, все воспитаны, но ваше чадо вдруг стало неуправляемо, постоянно грубит?</w:t>
      </w:r>
      <w:r>
        <w:rPr/>
        <w:t xml:space="preserve"> Причин может быть несколько.</w:t>
      </w:r>
    </w:p>
    <w:p>
      <w:pPr>
        <w:pStyle w:val="Normal"/>
        <w:jc w:val="both"/>
        <w:rPr/>
      </w:pPr>
      <w:r>
        <w:rPr/>
        <w:t xml:space="preserve">Возможно, ваш ребёнок инфантилен, то есть его социальный и психологический статус не соответствует его возрасту. Просто ваш ребёнок ещё не усвоил правил общежития. Скорее всего, вырастет он, вырастет его сознание, всё станет нормально. </w:t>
      </w:r>
    </w:p>
    <w:p>
      <w:pPr>
        <w:pStyle w:val="Normal"/>
        <w:jc w:val="both"/>
        <w:rPr/>
      </w:pPr>
      <w:r>
        <w:rPr/>
        <w:t>Причиной грубости подростка может быть протест на унижение со стороны взрослых, грубости с нашей стороны. Это вполне естественно и нормально. Нам, взрослым, можно грубить, почему же нельзя ему? Ведь он такой же человек?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Самая страшная причина агрессии в патологической уродливости характера подростка, в его повышенной возбудимости, злобности, конфликтности. </w:t>
      </w:r>
      <w:r>
        <w:rPr>
          <w:color w:val="0000FF"/>
          <w:u w:val="single"/>
        </w:rPr>
        <w:t>Здесь необходима помощь специалистов: психологов, социального работника школы, возможно, специалистов медицины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/>
        <w:drawing>
          <wp:inline distT="0" distB="0" distL="0" distR="0">
            <wp:extent cx="1905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Так как же избежать всех вышеуказанных видов агрессии, грубости?</w:t>
      </w:r>
    </w:p>
    <w:p>
      <w:pPr>
        <w:pStyle w:val="Normal"/>
        <w:jc w:val="both"/>
        <w:rPr/>
      </w:pPr>
      <w:r>
        <w:rPr>
          <w:b/>
          <w:i/>
        </w:rPr>
        <w:t>Дайте свободу</w:t>
      </w:r>
      <w:r>
        <w:rPr/>
        <w:t xml:space="preserve"> своему ребёнку чуть больше, чем она есть у него сейчас. Ваш ребёнок вырос! Поймите это! Непослушание подростка – стремление выйти из-под вашей опеки.</w:t>
      </w:r>
    </w:p>
    <w:p>
      <w:pPr>
        <w:pStyle w:val="Normal"/>
        <w:jc w:val="both"/>
        <w:rPr/>
      </w:pPr>
      <w:r>
        <w:rPr>
          <w:b/>
          <w:i/>
        </w:rPr>
        <w:t>Никаких нотаций!</w:t>
      </w:r>
      <w:r>
        <w:rPr/>
        <w:t xml:space="preserve"> Это принцип воспитания в идеале, и его надо стараться придерживаться. Ребёнка просто бесят нудные нотации, вспомните себя! Стиль общения должен быть спокойный. Ребёнок должен иметь собственное мнение, интересы. </w:t>
      </w:r>
    </w:p>
    <w:p>
      <w:pPr>
        <w:pStyle w:val="Normal"/>
        <w:jc w:val="both"/>
        <w:rPr/>
      </w:pPr>
      <w:r>
        <w:rPr>
          <w:b/>
          <w:i/>
        </w:rPr>
        <w:t>Идите на компромиссы.</w:t>
      </w:r>
      <w:r>
        <w:rPr/>
        <w:t xml:space="preserve"> Ребёнок только больше будет вас уважать, видя, что вы его понимаете. В другой раз он постарается вас понять.</w:t>
      </w:r>
    </w:p>
    <w:p>
      <w:pPr>
        <w:pStyle w:val="Normal"/>
        <w:jc w:val="both"/>
        <w:rPr/>
      </w:pPr>
      <w:r>
        <w:rPr>
          <w:b/>
          <w:i/>
        </w:rPr>
        <w:t xml:space="preserve">Уступает тот, кто умён. </w:t>
      </w:r>
      <w:r>
        <w:rPr/>
        <w:t>Легче уступить взрослому, ведь мы умнее, мудрее должны быть. Не надо подкидывать дров в горящий костёр.</w:t>
      </w:r>
    </w:p>
    <w:p>
      <w:pPr>
        <w:pStyle w:val="Normal"/>
        <w:jc w:val="both"/>
        <w:rPr/>
      </w:pPr>
      <w:r>
        <w:rPr>
          <w:b/>
          <w:i/>
        </w:rPr>
        <w:t>Будьте тверды и последовательны</w:t>
      </w:r>
      <w:r>
        <w:rPr/>
        <w:t>. Помните, что дети – отличные психологи. Они прекрасно чувствуют слабость взрослых. Будьте сдержанны, последовательны, тогда ваш родительский авторитет будет незы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мните, что последствия неправильного или слишком правильного воспитания могут быть непоправимы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лагополучие Вашего ребенка в Ваших руках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ел профилактики семейного неблагополучия, социального сиротства и комплексной реабилит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УО «Социально педагогический центр Постав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убость и непонимание в семь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03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0:00Z</dcterms:created>
  <dc:creator>DANandOLY</dc:creator>
  <dc:description/>
  <cp:keywords/>
  <dc:language>en-US</dc:language>
  <cp:lastModifiedBy>Пользователь Windows</cp:lastModifiedBy>
  <dcterms:modified xsi:type="dcterms:W3CDTF">2021-11-04T06:41:00Z</dcterms:modified>
  <cp:revision>3</cp:revision>
  <dc:subject/>
  <dc:title>рубость и непонимание в семье Грубость и непонимание в семье</dc:title>
</cp:coreProperties>
</file>