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пасание тону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брик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ервая помощ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ей специальных служб спасания тонущих является защита людей от опасности, которой они могут подвергаться во время купания или плава</w:t>
        <w:softHyphen/>
        <w:t>ния. Чтобы не допускать гибели людей, проводится целый ряд профилактических мероприятий. К ним относятся: осуществление контроля на пляжах, уст</w:t>
        <w:softHyphen/>
        <w:t xml:space="preserve">ное и письменное инструктирование купающихся о правильном поведении в воде, использование изобразительных плакатов, подготовка пловцов- спаса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специальной службе спасания осуществляется на добровольных началах, она тре</w:t>
        <w:softHyphen/>
        <w:t>бует от спасателей наличия таких черт, как созна</w:t>
        <w:softHyphen/>
        <w:t>ние ответственности перед обществом, готовность к оказанию помощи, а также технические знания и навыки в области техники спасания тонущих. Историческое развитие. Первое спасательное Обще</w:t>
        <w:softHyphen/>
        <w:t>ство было создано в 1767 г. в Амстердаме. Два го</w:t>
        <w:softHyphen/>
        <w:t>да спустя такое же Общество появилось в Гамбур</w:t>
        <w:softHyphen/>
        <w:t>ге. Позже Общества спасания тонущих возникли в Лилле, Вене, Венеции, Копенгагене (1772 г.), Па</w:t>
        <w:softHyphen/>
        <w:t>риже (1773 г.) и Лондоне (1774 г.). В конце XIX в. в Германии рабочие-спортсмены начали создавать спасательные общества при рабочих организациях. В 1913 г. было образовано Немецкое общество спа</w:t>
        <w:softHyphen/>
        <w:t>сания жизни тонущих. С 1950 г. функции спасатель</w:t>
        <w:softHyphen/>
        <w:t>ной службы контролировались Спортивным коми</w:t>
        <w:softHyphen/>
        <w:t>тетом ГДР. После образования в 1952 г. Общества Красного Креста ГДР Служба спасания утопаю</w:t>
        <w:softHyphen/>
        <w:t>щих вошла в состав этой организации. Материальное обеспечение. При спасании тонущих не обязательно пользоваться какими-либо предме</w:t>
        <w:softHyphen/>
        <w:t>тами, однако если в распоряжении спасателя имеет</w:t>
        <w:softHyphen/>
        <w:t>ся специальный вспомогательный инвентарь: мячи, веревки, палки,-то это может в значительной степени облегчить его задачу. В число наиболее важных средств спасания входят спасательные лод</w:t>
        <w:softHyphen/>
        <w:t>ки, спасательные мячи, пояса, спасательные доски и кольца, а также реанимационные средства: порта</w:t>
        <w:softHyphen/>
        <w:t>тивный реанимационный вибратор и «пульмотор»- автоматический кислородный реанимационный ап</w:t>
        <w:softHyphen/>
        <w:t>парат («искусственные легкие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ка плавания спас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спасения тонуще</w:t>
        <w:softHyphen/>
        <w:t>го необходимо не только мастерство пловца. В процессе подготовки пловец-спасатель должен овладеть целым рядом специальных приемов, в ко</w:t>
        <w:softHyphen/>
        <w:t>торых он должен постоянно упражняться. Мастер</w:t>
        <w:softHyphen/>
        <w:t>ство пловца-спасателя необходимо контролировать на экзаменах. К этим приемам относятся следую</w:t>
        <w:softHyphen/>
        <w:t>щ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вание в одежд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спасателя требуется, чтобы он проплыл дистанцию 300 м в куртке и брюках и затем сумел раздеться в в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вание под водой на расстоя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доеме со стоячей водой пловец должен проплыть под водой 12-метровый отрезок (при массовом обучении) или 25 м (при подготовке специальных кадров) по пря</w:t>
        <w:softHyphen/>
        <w:t>мой линии. Длина отрезка в водоеме, где есть тече</w:t>
        <w:softHyphen/>
        <w:t>ние, увеличивается соответственно скорости тече</w:t>
        <w:softHyphen/>
        <w:t>ния. В мутной воде пловца страхуют с помощью веревки с поплав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ыряние вглуб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 время экзамена спасатель дол</w:t>
        <w:softHyphen/>
        <w:t>жен четыре раза поднять с глубины 2,5-3,5 м пред</w:t>
        <w:softHyphen/>
        <w:t>мет весом 5 кг, лучше всего куклу-манекен. При этом от него требуется, чтобы он один раз нырнул с борта бассейна головой вперед, а остальные нырки нужно выполнить из обычного положения плов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ыряние «цепь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руппа плывущих рядом спаса</w:t>
        <w:softHyphen/>
        <w:t>телей образует цепь и обследует дно водоема. Плавание с тонущим. Один или несколько спасате</w:t>
        <w:softHyphen/>
        <w:t>лей поддерживают обессилевшего человека, ко</w:t>
        <w:softHyphen/>
        <w:t>торый еще находится в сознании и может выпол</w:t>
        <w:softHyphen/>
        <w:t>нять указания. При этом спасатели тянут за собой или подталкивают тонущего, применяя спе</w:t>
        <w:softHyphen/>
        <w:t>циальные захва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бождающие захв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 тонущий неожидан</w:t>
        <w:softHyphen/>
        <w:t>но обхватывает пловца, последний должен немед</w:t>
        <w:softHyphen/>
        <w:t>ленно освободиться от этой опасности. Этой цели служат болевые и поэтому эффективные приемы («рычаги»). Если спасатель схвачен за руку, шею, корпус или ноги, он освобождается, делая рычаг пальцами, кистями или руками или с помощью за</w:t>
        <w:softHyphen/>
        <w:t>хвата головы с поворотом, непосредственно после чего поддерживает тонущего с помощью «морско</w:t>
        <w:softHyphen/>
        <w:t>го» захв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ательные захваты (захваты при передвижении в воде с тонущим). С помощью таких захватов спа</w:t>
        <w:softHyphen/>
        <w:t>сатель транспортирует находящегося в бессозна</w:t>
        <w:softHyphen/>
        <w:t>тельном состоянии или не умеющего плавать чело</w:t>
        <w:softHyphen/>
        <w:t>века. На курсах подготовки спасателей изучаются захваты головы, плечевых суставов, плеч и «мор</w:t>
        <w:softHyphen/>
        <w:t>ской» захв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ваты для вытаскивания из воды. С помощью этих захватов спасатель вытаскивает находящегося без сознания или травмированного человека на бе</w:t>
        <w:softHyphen/>
        <w:t>рег. Если дно крутое, то пострадавшего вытаски</w:t>
        <w:softHyphen/>
        <w:t>вают, обхватив его под мышки. Если дно отлогое, например у морского берега, применяется прием на бедро или «прием пожарного». При приеме на бе</w:t>
        <w:softHyphen/>
        <w:t>дро пострадавшего кладут животом на бедро спа</w:t>
        <w:softHyphen/>
        <w:t>сателя, а при «приеме пожарного»-на пл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регу спасатель садится на корточки и осто</w:t>
        <w:softHyphen/>
        <w:t>рожно опускает на землю пострадавшего. Если не</w:t>
        <w:softHyphen/>
        <w:t>обходимо взобраться вместе с пострадавшим по подвесной лестнице, его кладут животом на плечо спасателя, так что голова пострадавшего находится на спине спасателя. В таком положении спасатель может помогать себе обеими ру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вытащить человека на борт бас</w:t>
        <w:softHyphen/>
        <w:t>сейна, стоящий на берегу спасатель берет постра</w:t>
        <w:softHyphen/>
        <w:t>давшего за обе руки, опускает его глубоко в воду и резким движением вытаскивает его из воды на бортик бассей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ним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же если спасенный не подает ника</w:t>
        <w:softHyphen/>
        <w:t>ких признаков жизни, необходимо на всякий случай принять все меры для его оживления. Необходимо сразу же вызвать врача. Прежде чем приступить к реанимации, следует освободить пострадавшего от мокрой одежды и вытереть его насухо. Затем нужно раскрыть и очистить ему рот, извлечь при наличии зубные протезы. Чтобы попавшая в дыха</w:t>
        <w:softHyphen/>
        <w:t>тельные пути вода вылилась, нужно слегка припод</w:t>
        <w:softHyphen/>
        <w:t>нять корпус (животом вниз). Нельзя давить на мяг</w:t>
        <w:softHyphen/>
        <w:t>кие части тела. За многие годы хорошо зарекомен</w:t>
        <w:softHyphen/>
        <w:t>довал себя такой способ реанимации, как искус</w:t>
        <w:softHyphen/>
        <w:t>ственное дыхание с вдуванием воздуха через нос или рот пострадавшего в сочетании с массажем сердца. Если спасателей двое, то искусственное ды</w:t>
        <w:softHyphen/>
        <w:t>хание при остановке сердца можно сочетать с мас</w:t>
        <w:softHyphen/>
        <w:t>сажем сердца. Начинают реанимацию всегда с ис</w:t>
        <w:softHyphen/>
        <w:t>кусственного дыхания (рот к носу, рот ко рту). Пострадавший находится на твердой подстилке в положении лежа на спине с запрокинутой голо</w:t>
        <w:softHyphen/>
        <w:t>вой. Спасатель опускается на колени сбоку у го</w:t>
        <w:softHyphen/>
        <w:t>ловы пострадавшего. Воздух вдувается спасателем без напряжения в нос (при этом рот пострадавшего закрыт) или в рот (при этом нос закрыт). Вдувание производится на счет (21, 22, 23, 24 и т.д.). Выпол</w:t>
        <w:softHyphen/>
        <w:t>няют приблизительно 16-20 вдуваний. При осу</w:t>
        <w:softHyphen/>
        <w:t>ществлении массажа сердца спасатель опускается на колени сбоку от пострадавшего приблизительно у нижнего края грудины. Нижний край грудины сдавливается обеими руками, отводится в течение 1/2-1 сек на 4-5 см в направлении к позвоночни</w:t>
        <w:softHyphen/>
        <w:t>ку. В течение 1 мин давление повторяют 40-60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прекратившегося дыхания являют</w:t>
        <w:softHyphen/>
        <w:t>ся бессознательное состояние, отсутствие дыха</w:t>
        <w:softHyphen/>
        <w:t>тельных движений, синеватая окраска кожи, особен</w:t>
        <w:softHyphen/>
        <w:t>но губ и ушей. Показателями остановки сердца являются бессознательное состояние, прекращение дыхания, отсутствие пульса, непрослушивание сер</w:t>
        <w:softHyphen/>
        <w:t>дечных тонов, чрезмерно сильное расширение зрач</w:t>
        <w:softHyphen/>
        <w:t>ков. При остановке сердца реанимацию начинают с вдуваний воздуха (примерно 10 раз). Затем пооче</w:t>
        <w:softHyphen/>
        <w:t>редно делают 8-10 массирующих движений и 2 вду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пас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меются в виду меры, которые дол</w:t>
        <w:softHyphen/>
        <w:t>жен предпринять сам пловец, чтобы выйти из опас</w:t>
        <w:softHyphen/>
        <w:t>ного положения и предотвратить перечисляемые ниже виды опас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орог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изкой температуре воды или пере</w:t>
        <w:softHyphen/>
        <w:t>утомлении у пловца могут появиться судороги. Чтобы устранить судорогу, нужно растянуть све</w:t>
        <w:softHyphen/>
        <w:t>денную мышцу, разгибая и сгибая соответствую</w:t>
        <w:softHyphen/>
        <w:t>щий сустав. При дигитоспазме необходимо не</w:t>
        <w:softHyphen/>
        <w:t>сколько раз сжать пальцы в кулак и выпрямить их; при судорогах кистей необходимо многократное сгибание кисти в суставе; при судорогах икр необ</w:t>
        <w:softHyphen/>
        <w:t>ходимо с помощью кисти, оказывающей давление на колено, выпрямить сведенную ногу, другая кисть одновременно пригибает стопу этой ноги к голени; при судорогах бедер стопа подтягивается к ягодицам; при спазмах желудка ноги быстро под</w:t>
        <w:softHyphen/>
        <w:t>нимаются цверх и выпрямляются; при ларонго- спазмах попавшая внутрь вода выделяется при чи</w:t>
        <w:softHyphen/>
        <w:t>хании, и спазм снимается. Этот спазм особенно опасен, поскольку при этом невозможно дыхание. Водоросли. В принципе следует избегать купания в сильно заросших реках и озерах. Но если пловец все же попадает на такое место, он должен спокой</w:t>
        <w:softHyphen/>
        <w:t>но, без резких движений отплыть в положении на спине в том направлении, откуда он приплыл. Вью</w:t>
        <w:softHyphen/>
        <w:t>щиеся водоросли представляют опасность в том случае, если при поспешных движениях пловца об-, виваются вокруг его ног. Следует избегать каждого распрямления и связанного с этим погружения но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овор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 запруд и опор мостов образуются участки с пониженным давлением, куда устремляет</w:t>
        <w:softHyphen/>
        <w:t>ся вода, в результате чего образуются водовороты с большой скоростью кругового потока. Если у пловца нет возможности избежать водоворота, он должен стараться выйти из него, скользя на поверх</w:t>
        <w:softHyphen/>
        <w:t>ности воды. Ни в коем случае пловец не должен де</w:t>
        <w:softHyphen/>
        <w:t>лать попытки приподняться над водой, т.к. погру</w:t>
        <w:softHyphen/>
        <w:t>женным глубже частям тела труднее оказывать сопротивление водному потоку. Если пловец чув</w:t>
        <w:softHyphen/>
        <w:t>ствует, что его затягивает в глубину, он должен по</w:t>
        <w:softHyphen/>
        <w:t>пытаться боком выбраться из крутящегося потока или позволить воде увлечь себя до дна и оттолк</w:t>
        <w:softHyphen/>
        <w:t>нуться от него в стор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ловца-спасателя. Обычно организуют</w:t>
        <w:softHyphen/>
        <w:t>ся регулярные курсы, где обучение проводится по специальной программе и заканчивается экзамена</w:t>
        <w:softHyphen/>
        <w:t>ми. Дальнейшими путями повышения квалифика</w:t>
        <w:softHyphen/>
        <w:t>ции является получение прав на вождение спаса</w:t>
        <w:softHyphen/>
        <w:t>тельных катеров с моторами малой мощности и экзамен на степень мастера спорта по плаванию. Соревнования. Специальная служба спасания уто</w:t>
        <w:softHyphen/>
        <w:t>пающих проводит районные и национальные чем</w:t>
        <w:softHyphen/>
        <w:t>пионаты среди пловцов-спаса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е све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подвергаться опасности, необходимо соблюдать следующие меры предосторож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вание в мо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же хорошим пловцам не реко</w:t>
        <w:softHyphen/>
        <w:t>мендуется уплывать далеко от берега, потому что их может унести течением. Хотя волны прибоя на поверхности несут пловца к берегу, но незаметно для глаза чуть ниже масса воды движется в проти</w:t>
        <w:softHyphen/>
        <w:t>воположном направлении, т.е. в море, и увлекает с собой пловца. Поэтому пловец должен стараться держаться как можно более горизонтально на по</w:t>
        <w:softHyphen/>
        <w:t>верхности в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ание с ло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возможности пострадавшего или уставшего пловца спасают с лодки. При этом, если спасатель находится в лодке, ему не следует покидать ее, т.к. лодку может отнести течением. Если лодка маленькая, пострадавшего надо втаски</w:t>
        <w:softHyphen/>
        <w:t>вать в нее через нос или корму, чтобы лодка не опрокинулась. На моторную лодку пострадавшего поднимают со стороны борта, чтобы не поранить его вин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частные случаи на ль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доемам, покры</w:t>
        <w:softHyphen/>
        <w:t>тым льдом, можно ходить, только если толщина льда равна 8-12 см. Особенную осторожность сле</w:t>
        <w:softHyphen/>
        <w:t>дует соблюдать на водоемах, где есть подледное течение. Подбираться к провалившемуся по льду ни в коем случае нельзя в вертикальном положе</w:t>
        <w:softHyphen/>
        <w:t>нии, а только ползком. Лучше всего при этом ис</w:t>
        <w:softHyphen/>
        <w:t>пользовать какой-либо плоский предмет: доску, лестницу, скамейку. Надо постараться протянуть пострадавшему палку или что-нибудь в этом роде, чтобы он мог ухватиться и выбраться на лед. Если тонущий погрузился под воду, спасатель должен привязаться веревкой и только после этого нырять в воду. После того как пострадавшего вытащили из воды, ему следует немедленно оказать помощ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ourse.ru/category/&#1095;&#1077;&#1083;&#1086;&#1074;&#1077;&#1095;&#1077;&#1089;&#1082;&#1080;&#1081;-&#1086;&#1088;&#1075;&#1072;&#1085;&#1080;&#1079;&#1084;/&#1087;&#1077;&#1088;&#1074;&#1072;&#1103;-&#1087;&#1086;&#1084;&#1086;&#1097;&#1100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19:00Z</dcterms:created>
  <dc:creator>Слава</dc:creator>
  <dc:description/>
  <cp:keywords/>
  <dc:language>en-US</dc:language>
  <cp:lastModifiedBy>Слава</cp:lastModifiedBy>
  <dcterms:modified xsi:type="dcterms:W3CDTF">2013-03-07T17:19:00Z</dcterms:modified>
  <cp:revision>3</cp:revision>
  <dc:subject/>
  <dc:title/>
</cp:coreProperties>
</file>