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sz w:val="32"/>
          <w:szCs w:val="32"/>
        </w:rPr>
      </w:pPr>
      <w:r>
        <w:rPr>
          <w:sz w:val="32"/>
          <w:szCs w:val="32"/>
        </w:rPr>
        <w:t>Соблюдайте правила пожарной безопасности при монтаже и эксплуатации электропроводки!</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Неисправная электропроводка или неправильная эксплуатация электросети могут стать причиной возникновения пожара. Известно, что при прохождении тока по проводнику выделяется тепло. В обычных условиях оно поглощается окружающей средой быстрее, чем успеет нагреться проводник. Для  каждой электрической нагрузки подбирается проводник определенного сечения. Если сечение проводника не соответствует нагрузке, т.е. меньше, чем положено по расчету, то при прохождении тока будет происходить перегрев проводника. Чаще всего это происходит при подключении в одну розетку  нескольких бытовых приборов одновременно. От перегрева проводов может воспламениться изоляция.</w:t>
      </w:r>
    </w:p>
    <w:p>
      <w:pPr>
        <w:pStyle w:val="Normal"/>
        <w:jc w:val="both"/>
        <w:rPr/>
      </w:pPr>
      <w:r>
        <w:rPr>
          <w:sz w:val="28"/>
          <w:szCs w:val="28"/>
        </w:rPr>
        <w:t xml:space="preserve">         </w:t>
      </w:r>
      <w:r>
        <w:rPr>
          <w:sz w:val="28"/>
          <w:szCs w:val="28"/>
        </w:rPr>
        <w:t>Очень опасно применять в электросетях телефонные и монтажные провода, сечение которых не рассчитано на потребляемый ток.</w:t>
      </w:r>
    </w:p>
    <w:p>
      <w:pPr>
        <w:pStyle w:val="Normal"/>
        <w:jc w:val="both"/>
        <w:rPr/>
      </w:pPr>
      <w:r>
        <w:rPr>
          <w:sz w:val="28"/>
          <w:szCs w:val="28"/>
        </w:rPr>
        <w:t xml:space="preserve">         </w:t>
      </w:r>
      <w:r>
        <w:rPr>
          <w:sz w:val="28"/>
          <w:szCs w:val="28"/>
        </w:rPr>
        <w:t>Одной из причин пожаров, возникающих от электросетей, является короткое замыкание. Оно происходит тогда, когда два проводника разных фаз без изоляции соединяются друг с другом. Это явление сопровождается резким возрастанием силы тока, в результате чего провода мгновенно нагреваются до  такого состояния, что металлические жилы в них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w:t>
      </w:r>
    </w:p>
    <w:p>
      <w:pPr>
        <w:pStyle w:val="Normal"/>
        <w:jc w:val="both"/>
        <w:rPr/>
      </w:pPr>
      <w:r>
        <w:rPr>
          <w:sz w:val="28"/>
          <w:szCs w:val="28"/>
        </w:rPr>
        <w:t xml:space="preserve">         </w:t>
      </w:r>
      <w:r>
        <w:rPr>
          <w:sz w:val="28"/>
          <w:szCs w:val="28"/>
        </w:rPr>
        <w:t>Сильный нагрев проводов происходит также в местах ослабленных контактов, в местах соединения проводов между собой и присоединения их к токоприемникам. Плохой контакт и сильный нагрев проводов происходит из-за неправильного соединения проводов (вскрутку), слабого крепления и сильного окисления контактных поверхностей и мест соединения. Из-за неплотного контакта вилок в гнездах штепсельной розетки происходит сильный ее разогрев, что может вызвать самовоспламенение деревянных подрозетников, сгораемых перегородок и стен, в которых вмонтированы штепсельные розетки.</w:t>
      </w:r>
    </w:p>
    <w:p>
      <w:pPr>
        <w:pStyle w:val="Normal"/>
        <w:jc w:val="both"/>
        <w:rPr>
          <w:sz w:val="28"/>
          <w:szCs w:val="28"/>
        </w:rPr>
      </w:pPr>
      <w:r>
        <w:rPr>
          <w:sz w:val="28"/>
          <w:szCs w:val="28"/>
        </w:rPr>
        <w:t xml:space="preserve">      </w:t>
      </w:r>
      <w:r>
        <w:rPr>
          <w:sz w:val="28"/>
          <w:szCs w:val="28"/>
        </w:rPr>
        <w:t>В каждом доме есть приспособление, которое в любую минуту может предотвратить последствия короткого замыкания или большой перегрузки электросети. Такую функцию выполняет пробочный предохранитель или автоматический выключатель, которые рассчитаны на определенную силу тока. В случае аварийной работы плавкая вставка предохранителя разрывается раньше, чем провода успеют нагреться до высокой температуры. Но есть немало случаев, когда вместо пробок заводского изготовления устанавливаются самодельные предохранители, именуемые обычно «жучками». Они не смогут предотвратить опасные последствия в электросетях.</w:t>
      </w:r>
    </w:p>
    <w:p>
      <w:pPr>
        <w:pStyle w:val="Normal"/>
        <w:jc w:val="both"/>
        <w:rPr/>
      </w:pPr>
      <w:r>
        <w:rPr>
          <w:sz w:val="28"/>
          <w:szCs w:val="28"/>
        </w:rPr>
        <w:t xml:space="preserve">        </w:t>
      </w:r>
      <w:r>
        <w:rPr>
          <w:sz w:val="28"/>
          <w:szCs w:val="28"/>
        </w:rPr>
        <w:t>Необходимо помнить, что провода нельзя завязывать в узлы, соединять их скруткой, заклеивать их обоями, прокладывать через сгораемые конструкции без дополнительной изоляции, закрашивать и белить шнуры и провода, закреплять их за газовые и водонагревательные трубы, подвешивать на них какие-либо предмет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25:00Z</dcterms:created>
  <dc:creator>TEST</dc:creator>
  <dc:description/>
  <cp:keywords/>
  <dc:language>en-US</dc:language>
  <cp:lastModifiedBy>Guest</cp:lastModifiedBy>
  <cp:lastPrinted>2007-10-06T08:48:00Z</cp:lastPrinted>
  <dcterms:modified xsi:type="dcterms:W3CDTF">2021-02-15T12:55:00Z</dcterms:modified>
  <cp:revision>8</cp:revision>
  <dc:subject/>
  <dc:title/>
</cp:coreProperties>
</file>