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Опасные забавы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1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свидетельствует о ежегодных попаданиях в травматологический пункт нашего города несчастливцев с повреждениями и ожогами глаз и рук. Почему это происходит? А прежде всего из-за нарушения установленного порядка розничной продажи пиротехнических изделий населению. Приобретение некачественной, фальшивой пиротехники вне установленных мест чревато последствиями для здоровья, а подчас и несут угрозу жизни. Вместе с тем приобретение пиротехнических забав – это полдела. При использовании пиротехнических средств следует помнить: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При неправильном использовании все пиротехнические средства опасны!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ротехника - это не детская игрушка!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орящая пиротехника может нанести тяжелейшие ожоги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Приобретать пиротехнику можно лишь в специальных торговых учреждениях, имеющих лицензии на продажу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У продавца в обязательном порядке необходимо требовать инструкции по употреблению пиротехники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запуском ракеты необходимо изучить её траекторию полёта и на её пути не должно быть никаких препятствий.</w:t>
      </w:r>
    </w:p>
    <w:p>
      <w:pPr>
        <w:pStyle w:val="Normal"/>
        <w:ind w:left="611" w:hanging="0"/>
        <w:rPr>
          <w:sz w:val="28"/>
          <w:szCs w:val="28"/>
        </w:rPr>
      </w:pPr>
      <w:r>
        <w:rPr>
          <w:sz w:val="28"/>
          <w:szCs w:val="28"/>
        </w:rPr>
        <w:t>Если вас заметят в нарушении этих правил, то штраф от 2-х до 30-ти базовых величин неизбежен и удовольствие от забавы будет испорчено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11"/>
        </w:tabs>
        <w:ind w:left="6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00:00Z</dcterms:created>
  <dc:creator>USER</dc:creator>
  <dc:description/>
  <cp:keywords/>
  <dc:language>en-US</dc:language>
  <cp:lastModifiedBy>Guest</cp:lastModifiedBy>
  <cp:lastPrinted>2009-12-11T10:11:00Z</cp:lastPrinted>
  <dcterms:modified xsi:type="dcterms:W3CDTF">2021-01-03T19:46:00Z</dcterms:modified>
  <cp:revision>11</cp:revision>
  <dc:subject/>
  <dc:title>Опасные забавы</dc:title>
</cp:coreProperties>
</file>