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w:t>УЗ «Витебский областной клинический центр психиатрии и наркологии»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43"/>
        <w:gridCol w:w="4262"/>
        <w:gridCol w:w="3685"/>
      </w:tblGrid>
      <w:tr>
        <w:trPr>
          <w:trHeight w:val="4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объяснимая штука — душа. Никто не знает, где находится, но все знают, как болит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А.П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Чехов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жизни каждого человека бывают различные кризисные ситуации. Они могут быть  как положительными: переход на новую работу, брак, поездки и переезды; так и отрицательными: утрата близких, травмы, болезн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Кроме того, кризисы бывают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внутренними </w:t>
            </w:r>
            <w:r>
              <w:rPr>
                <w:rFonts w:cs="Calibri" w:ascii="Calibri" w:hAnsi="Calibri"/>
                <w:sz w:val="28"/>
                <w:szCs w:val="28"/>
              </w:rPr>
              <w:t>– возрастные, жизненные возникающие в момент перехода личности на новый уровень (подростковый возраст, кризис среднего возраста и т.д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41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Внешние кризис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в них в качестве стрессора выступают внешние события. Причинами  могут быть положением личности в группе, ситуации угрозы собственной жизни и жизни близких.</w:t>
            </w:r>
          </w:p>
          <w:p>
            <w:pPr>
              <w:pStyle w:val="Normal"/>
              <w:ind w:firstLine="41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9055</wp:posOffset>
                      </wp:positionV>
                      <wp:extent cx="2057400" cy="495300"/>
                      <wp:effectExtent l="5080" t="5080" r="571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5360"/>
                              </a:xfrm>
                              <a:prstGeom prst="wedgeRoundRectCallout">
                                <a:avLst>
                                  <a:gd name="adj1" fmla="val -19444"/>
                                  <a:gd name="adj2" fmla="val 84231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знаки кризисного состоя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ff" stroked="t" o:allowincell="t" style="position:absolute;margin-left:16.75pt;margin-top:4.65pt;width:161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кризисного состояния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ind w:left="-10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ушения сна (бессонница или сонливость, ранние пробуждение и невозможность зас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ind w:left="-10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теря аппетита (утрата или переедание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rStyle w:val="Intro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Style w:val="Intro"/>
                <w:rFonts w:cs="Calibri" w:ascii="Calibri" w:hAnsi="Calibri"/>
                <w:sz w:val="28"/>
                <w:szCs w:val="28"/>
              </w:rPr>
              <w:t>Повышенная утомляемость при обычных физических и интеллектуальных нагрузках, слаб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стоянная внутренняя тревога и напря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ссимистическая реакция на любые соб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свойственные ранее агрессивные реакции и раздра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Style w:val="Intro"/>
                <w:rFonts w:cs="Calibri" w:ascii="Calibri" w:hAnsi="Calibri"/>
                <w:sz w:val="28"/>
                <w:szCs w:val="28"/>
              </w:rPr>
              <w:t>Алкоголизация и злоупотребление психоактивными веществами, дающими временное облегчение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ицидальные мыс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015</wp:posOffset>
                      </wp:positionV>
                      <wp:extent cx="1828800" cy="847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47080"/>
                              </a:xfrm>
                              <a:prstGeom prst="wedgeEllipseCallout">
                                <a:avLst>
                                  <a:gd name="adj1" fmla="val -30625"/>
                                  <a:gd name="adj2" fmla="val 443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ути выхода из кризи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8pt;margin-top:19.45pt;width:143.95pt;height:6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и выхода из кризис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00280"/>
                                <a:chOff x="0" y="0"/>
                                <a:chExt cx="2057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3pt" coordorigin="0,0" coordsize="3240,1260">
                      <v:rect id="shape_0" stroked="f" o:allowincell="t" style="position:absolute;left:0;top:0;width:32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поминайте о трудностях, с которыми вы уже справили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йдите человека, с которым вы можете обсудить ситу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митесь физической активностью сходите на танцы в спортз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щите любые способы выражения ваших чувств: письме, рисунке, танце, музык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4309"/>
        <w:gridCol w:w="3827"/>
      </w:tblGrid>
      <w:tr>
        <w:trPr>
          <w:trHeight w:val="4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анализируйте свои поступки, возможно, вы совершаете ошибки, из-за которых не можете выйти из кризис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давайте себе вопрос «Чему я сейчас учусь». Кризис это не только трудности, но и возможность стать сильне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Если нет возможности справиться самостоятельно обратитесь к специалис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2057400" cy="981075"/>
                      <wp:effectExtent l="5080" t="5715" r="5715" b="615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81000"/>
                              </a:xfrm>
                              <a:prstGeom prst="cloudCallout">
                                <a:avLst>
                                  <a:gd name="adj1" fmla="val -45125"/>
                                  <a:gd name="adj2" fmla="val 52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да обратиться за помощью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7.35pt;width:161.95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а обратиться за помощью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1510" cy="657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Телефон доверия (круглосуточно):8(0212)61-60-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дростковый психиатр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З «ВОКЦ психиатрии и наркологии»: 8 (0212) 60 -77-3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либо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тский (подростковый) психиатр по месту жительст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460625" cy="1713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7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юди – как большие окна. Они сверкают под солнечными лучами, но когда спускается темнота, их красота видна, только если есть свет там, внутри.</w:t>
              <w:br/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Элизабет Кюблер-Росс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506980" cy="2677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З «Витебский областной клинический центр психиатрии и наркологии»</w:t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Как преодолеть кризисные ситуации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352040" cy="21386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0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684780</wp:posOffset>
                      </wp:positionV>
                      <wp:extent cx="2266950" cy="5956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6FranklinGothicHeavy10pt0ptExact"/>
                                      <w:rFonts w:cs="Calibri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Подготовила: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ско-подростковым отделением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 «ВОКЦ психиатрии и наркологии»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righ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а Е.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46.9pt;mso-wrap-distance-left:5pt;mso-wrap-distance-right:5pt;mso-wrap-distance-top:0pt;mso-wrap-distance-bottom:0pt;margin-top:211.4pt;mso-position-vertical-relative:text;margin-left:1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Style w:val="6FranklinGothicHeavy10pt0ptExact"/>
                                <w:rFonts w:cs="Calibri"/>
                                <w:sz w:val="24"/>
                                <w:szCs w:val="24"/>
                                <w:shd w:fill="auto" w:val="clear"/>
                              </w:rPr>
                              <w:t xml:space="preserve">Подготовила: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о-подростковым отделением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 «ВОКЦ психиатрии и наркологии»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righ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илова Е.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1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5554345</wp:posOffset>
                      </wp:positionV>
                      <wp:extent cx="711200" cy="2425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keepNext w:val="true"/>
                                    <w:keepLines/>
                                    <w:shd w:fill="auto" w:val="clear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9.1pt;mso-wrap-distance-left:5pt;mso-wrap-distance-right:5pt;mso-wrap-distance-top:0pt;mso-wrap-distance-bottom:0pt;margin-top:437.35pt;mso-position-vertical-relative:text;margin-left:5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2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3646805</wp:posOffset>
                      </wp:positionV>
                      <wp:extent cx="711200" cy="2425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keepNext w:val="true"/>
                                    <w:keepLines/>
                                    <w:shd w:fill="auto" w:val="clear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9.1pt;mso-wrap-distance-left:5pt;mso-wrap-distance-right:5pt;mso-wrap-distance-top:0pt;mso-wrap-distance-bottom:0pt;margin-top:287.15pt;mso-position-vertical-relative:text;margin-left:5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ro">
    <w:name w:val="intr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Заголовок №2 Exact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6Exact">
    <w:name w:val="Основной текст (6) Exact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user</dc:creator>
  <dc:description/>
  <dc:language>en-US</dc:language>
  <cp:lastModifiedBy>home</cp:lastModifiedBy>
  <cp:lastPrinted>2018-01-20T16:52:00Z</cp:lastPrinted>
  <dcterms:modified xsi:type="dcterms:W3CDTF">2021-03-09T08:49:00Z</dcterms:modified>
  <cp:revision>2</cp:revision>
  <dc:subject/>
  <dc:title/>
</cp:coreProperties>
</file>