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Огонь беспощаден. </w:t>
      </w:r>
      <w:r>
        <w:rPr>
          <w:spacing w:val="1"/>
          <w:sz w:val="30"/>
          <w:szCs w:val="30"/>
          <w:lang w:val="be-BY"/>
        </w:rPr>
        <w:t>Берегите</w:t>
      </w:r>
      <w:r>
        <w:rPr>
          <w:spacing w:val="1"/>
          <w:sz w:val="30"/>
          <w:szCs w:val="30"/>
        </w:rPr>
        <w:t xml:space="preserve"> детей!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Безопасность детей – не просто желание, а обязанность нас, взрослых. Воспитывая в детях наилучшие человеческие качества, прививая им полезные знания и навыки, нужно помнить, что привитие навыков безопасности жизнедеятельности также обязательно, как, например, научить ребенка держать ложку или читать. Обученный ребенок в последующем будет сам избегать чрезвычайных ситуаций, а также сможет оказать помощь попавшим в беду людям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римером для своих сверстников и гордостью для родителей может быть подросток 2009 года рождения в Мядельском районе. 28 апреля 2021 года в деревне Сидоровичи загорелся жилой одноэтажный дом. Парень смог спасти своего младшего брата 2019 года рождения из огня, причем сам получил ожоги различной степени тяжести, а также порезы рук и лица. Подросток находится в крайне тяжелом состоянии в больнице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Не все истории, к сожалению, завершаются хорошо. На пожарах страны в текущем году погибло 4 детей, тогда как в прошлом году на этот же период детской гибели зафиксировано не было. 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17 января в Стародорожском районе Минской области на пожаре погиб 7-летний мальчик. Возгорание произошло ночью в жилом доме Старых Дорог. Его мать позже была доставлена в реанимацию, а старшая сестра – 12-летняя девочка – благополучно спаслась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3 апреля около 6 часов утра загорелся частный жилой дом в деревне Зазерка Пуховичского района Минской области. Сосед, обнаружив пожар, разбил окно и смог спасти 4-хлетнюю внучку хозяйки. К сожалению, саму бабушку 58-и лет и ее полуторагодовалую внучку спасти не удалось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Жизнь двоих братьев, один из которых 2000 года рождения, второй 2011 года рождения, огонь забрал в Ветковском районе Гомельской области. Трагедия произошла в ночь на 5 марта. 15-летний сын хозяйки проснулся от запаха дыма и разбудил спавших родителей. Отец пытался забежать в дом и спасти сыновей, но из-за сильного задымления войти внутрь дома не смог. Тела мальчиков нашли спасатели под обломками обрушившихся конструкций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23 апреля спасатели Лунинецкого райотдела по ЧС Брестской области получили сообщение о госпитализации молодого человека 2003 года рождения с термическими ожогами различной степени тяжести (90% тела). 27 апреля от полученных травм парень скончался в больнице. По данному факту проводится проверка, выясняются все обстоятельства произошедшего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Спасатели напоминают: оставлять детей одних без присмотра крайне опасно. Храните спички и другие зажигательные средства подальше от детских глаз. Не позволяйте малышам самостоятельно пользоваться газом и электробытовыми приборами, не оставляйте топящиеся печи на детей. Будьте своим детям примером для подражания во всем, в том числе и в безусловном выполнении правил безопасного поведения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sectPr>
      <w:type w:val="nextPage"/>
      <w:pgSz w:w="11906" w:h="16838"/>
      <w:pgMar w:left="1418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90"/>
      <w:outlineLvl w:val="0"/>
    </w:pPr>
    <w:rPr>
      <w:rFonts w:eastAsia="PMingLiU;新細明體"/>
      <w:b/>
      <w:bCs/>
      <w:sz w:val="28"/>
      <w:lang w:eastAsia="zh-TW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30"/>
      <w:lang w:val="be-BY" w:bidi="ar-SA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5:48:00Z</dcterms:created>
  <dc:creator>ЦОПБ</dc:creator>
  <dc:description/>
  <cp:keywords/>
  <dc:language>en-US</dc:language>
  <cp:lastModifiedBy>Guest</cp:lastModifiedBy>
  <cp:lastPrinted>2018-11-23T15:42:00Z</cp:lastPrinted>
  <dcterms:modified xsi:type="dcterms:W3CDTF">2021-05-03T13:25:00Z</dcterms:modified>
  <cp:revision>42</cp:revision>
  <dc:subject/>
  <dc:title>                                                                                      </dc:title>
</cp:coreProperties>
</file>