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firstLine="64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чите детей вызывать аварийные службы!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ыми доказано, что ребенок начинает разбираться в цифрах гораздо раньше, чем в буквах, следовательно, вы должны рассказать ребенку, куда ему обратиться в случае опасности. Для этого можно написать на бумаге три основных телефона: службы спасения, скорой помощи и милиции, и чтобы вашему ребенку было легче разобраться, куда звонить в случае пожара, рядом с номером нарисуйте горящую спичку, рядом с телефоном скорой помощи - красный крест, напротив телефона милиции – патрульную машину или светофор.  При этом не забудьте объяснить, что ложный вызов делать нельзя, во-первых, потому что у вас будут большие неприятности, а во-вторых, в другой раз, когда действительно нужна будет помощь, ему не поверят (это можно сделать на примере сказки о пастушке, который несколько раз поднимал ложную тревогу, а когда на стадо напали волки, никто ему не поверил, и волки перегрызли все стадо).</w:t>
      </w:r>
    </w:p>
    <w:p>
      <w:pPr>
        <w:pStyle w:val="TextBodyIndent"/>
        <w:ind w:left="75" w:firstLine="645"/>
        <w:jc w:val="both"/>
        <w:rPr/>
      </w:pPr>
      <w:r>
        <w:rPr>
          <w:sz w:val="28"/>
          <w:szCs w:val="28"/>
        </w:rPr>
        <w:t>Кроме трех основных, ребенок должен знать рабочие телефоны родителей, телефоны ваших соседей, чтобы в случае опасности он мог связаться с вами или вашими друзьями. Обязательно выучите с ребенком, как его зовут (имя, фамилия), как зовут родителей (имя, отчество), где он живет (полный адрес). Эти знания ему пригодятся, если он окажется в беде (потерялся или дома случился пожар, или кто-то настойчиво стучит в дверь). В тоже время объясните ребенку, что этими знаниями он должен воспользоваться в перечисленных ситуациях, но ни в коем случае не рассказывать случайным людям, которые заговорили с ним во время прогулки или в транспорте.</w:t>
      </w:r>
    </w:p>
    <w:p>
      <w:pPr>
        <w:pStyle w:val="TextBodyIndent"/>
        <w:ind w:left="75" w:firstLine="6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в очередной раз хотим напомнить, телефон дежурной службы МЧС- 101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41:00Z</dcterms:created>
  <dc:creator>1</dc:creator>
  <dc:description/>
  <cp:keywords/>
  <dc:language>en-US</dc:language>
  <cp:lastModifiedBy>Guest</cp:lastModifiedBy>
  <cp:lastPrinted>2007-10-06T11:32:00Z</cp:lastPrinted>
  <dcterms:modified xsi:type="dcterms:W3CDTF">2021-05-03T13:41:00Z</dcterms:modified>
  <cp:revision>2</cp:revision>
  <dc:subject/>
  <dc:title>Учеными доказано, что ребенок начинает разбираться в цифрах гораздо раньше, чем в буквах, следовательно, вы должны рассказ</dc:title>
</cp:coreProperties>
</file>