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</wp:posOffset>
                </wp:positionV>
                <wp:extent cx="3324860" cy="1068705"/>
                <wp:effectExtent l="5080" t="5715" r="5715" b="444500"/>
                <wp:wrapTight wrapText="bothSides">
                  <wp:wrapPolygon edited="0">
                    <wp:start x="1155" y="-6"/>
                    <wp:lineTo x="1158" y="-6"/>
                    <wp:lineTo x="955" y="-6"/>
                    <wp:lineTo x="755" y="160"/>
                    <wp:lineTo x="579" y="476"/>
                    <wp:lineTo x="403" y="792"/>
                    <wp:lineTo x="257" y="1247"/>
                    <wp:lineTo x="155" y="1795"/>
                    <wp:lineTo x="53" y="2342"/>
                    <wp:lineTo x="0" y="2963"/>
                    <wp:lineTo x="0" y="3596"/>
                    <wp:lineTo x="0" y="18000"/>
                    <wp:lineTo x="0" y="18004"/>
                    <wp:lineTo x="0" y="18637"/>
                    <wp:lineTo x="53" y="19258"/>
                    <wp:lineTo x="155" y="19805"/>
                    <wp:lineTo x="257" y="20353"/>
                    <wp:lineTo x="403" y="20808"/>
                    <wp:lineTo x="579" y="21124"/>
                    <wp:lineTo x="755" y="21440"/>
                    <wp:lineTo x="955" y="21606"/>
                    <wp:lineTo x="1158" y="21606"/>
                    <wp:lineTo x="20445" y="21594"/>
                    <wp:lineTo x="20446" y="21606"/>
                    <wp:lineTo x="20650" y="21606"/>
                    <wp:lineTo x="20849" y="21440"/>
                    <wp:lineTo x="21025" y="21124"/>
                    <wp:lineTo x="21201" y="20808"/>
                    <wp:lineTo x="21347" y="20353"/>
                    <wp:lineTo x="21449" y="19805"/>
                    <wp:lineTo x="21551" y="19258"/>
                    <wp:lineTo x="21604" y="18637"/>
                    <wp:lineTo x="21604" y="18004"/>
                    <wp:lineTo x="21604" y="3587"/>
                    <wp:lineTo x="21604" y="3596"/>
                    <wp:lineTo x="21604" y="3596"/>
                    <wp:lineTo x="21604" y="2963"/>
                    <wp:lineTo x="21551" y="2342"/>
                    <wp:lineTo x="21449" y="1795"/>
                    <wp:lineTo x="21347" y="1247"/>
                    <wp:lineTo x="21201" y="792"/>
                    <wp:lineTo x="21025" y="476"/>
                    <wp:lineTo x="20849" y="160"/>
                    <wp:lineTo x="20650" y="-6"/>
                    <wp:lineTo x="20446" y="-6"/>
                    <wp:lineTo x="1155" y="-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ГУО «Социально-педагогический центр                 Полоц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eastAsia="en-US" w:bidi="ar-SA"/>
                              </w:rPr>
                              <w:t>Отдел профилактики семейного неблагополуч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eastAsia="en-US" w:bidi="ar-SA"/>
                              </w:rPr>
                              <w:t>Социального сирот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eastAsia="en-US" w:bidi="ar-SA"/>
                              </w:rPr>
                              <w:t>Отдел профилактики семейного     неблагополучия, социального сирот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6pt;margin-top:4.4pt;width:261.7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ГУО «Социально-педагогический центр                 Полоцкого района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eastAsia="en-US" w:bidi="ar-SA"/>
                        </w:rPr>
                        <w:t>Отдел профилактики семейного неблагополучия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eastAsia="en-US" w:bidi="ar-SA"/>
                        </w:rPr>
                        <w:t>Социального сиротст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eastAsia="en-US" w:bidi="ar-SA"/>
                        </w:rPr>
                        <w:t>Отдел профилактики семейного     неблагополучия, социального сиротств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824865</wp:posOffset>
            </wp:positionV>
            <wp:extent cx="1674495" cy="1757680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7pt;width:228.4pt;height:148.6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Памятка  для родителей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Составила: педагог –психолог СПЦ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i/>
        </w:rPr>
        <w:t xml:space="preserve">              </w:t>
      </w:r>
      <w:r>
        <w:rPr>
          <w:b/>
          <w:i/>
        </w:rPr>
        <w:t>Борисёнок М.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469390</wp:posOffset>
                </wp:positionV>
                <wp:extent cx="3160395" cy="5313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440" cy="53128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3012120"/>
                            <a:gd name="textAreaBottom" fmla="*/ 2924640 h 3012120"/>
                          </a:gdLst>
                          <a:ahLst/>
                          <a:rect l="textAreaLeft" t="textAreaTop" r="textAreaRight" b="textAreaBottom"/>
                          <a:pathLst>
                            <a:path w="21600" h="36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10"/>
                              </a:lnTo>
                              <a:arcTo wR="3600" hR="3600" stAng="10800000" swAng="-5400000"/>
                              <a:lnTo>
                                <a:pt x="18000" y="36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03.8pt;margin-top:115.7pt;width:248.8pt;height:418.3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8:00Z</dcterms:created>
  <dc:creator>User</dc:creator>
  <dc:description/>
  <cp:keywords/>
  <dc:language>en-US</dc:language>
  <cp:lastModifiedBy>ExpertLine</cp:lastModifiedBy>
  <cp:lastPrinted>2011-09-19T13:10:00Z</cp:lastPrinted>
  <dcterms:modified xsi:type="dcterms:W3CDTF">2018-11-26T13:23:00Z</dcterms:modified>
  <cp:revision>3</cp:revision>
  <dc:subject/>
  <dc:title>Памятки  «Как уберечь подростка от насилия»</dc:title>
</cp:coreProperties>
</file>