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итуация для размыш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хлетний Алеша баловался за столом во время обеда, несмотря на замечания взрослых. В конце концов, он подавился и начал кашлять. Его наказали – поставили в угол. После того как мальчик «отбыл наказание», отец спросил его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дешь еще так делать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, - ответил малыш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ы понял, за что тебя наказали? – догадался спросить отец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за то, что кашлял, - ответил ребенок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484755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ш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. Поло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л. Гагарина,д.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лефон 43 31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О «Социально-педагогический центр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цкого района»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</w:rPr>
        <w:t xml:space="preserve">Отдел профилактики семейного неблагополучия,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</w:rPr>
        <w:t>социального сиро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44"/>
          <w:szCs w:val="24"/>
          <w:lang w:eastAsia="ru-RU"/>
        </w:rPr>
        <w:t>Как воспитыв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44"/>
          <w:szCs w:val="24"/>
          <w:lang w:eastAsia="ru-RU"/>
        </w:rPr>
        <w:t>кнутом или пряником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ленькие подсказки для взросл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ЗБУ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/>
        <w:drawing>
          <wp:inline distT="0" distB="0" distL="0" distR="0">
            <wp:extent cx="2380615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незапамятных времен используют обе эти формы нака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рь Даля  гласит, что слов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«наказать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 только наложить санкцию, но сначала дать наказ (повеление, предписание, инструкц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каза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всегда реакция на нарушение правила, о  котором ребенок з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, чем сей  воспитательный акт возмездия свершится, все же задумайтесь: ЗАЧЕМ? Именно не ЗА ЧТО, а ЗАЧЕМ. И если у вас есть хоть малейшее сомнение, наказывать или не наказывать, то лучше НЕ НАКАЗЫВАТЬ! А уж тем более не наказывайте  для профилактики, «на всякий случа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любом случае придерживайтесь следующих правил  наказания 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юбом наказании ребенок должен быть уверен, что наказание справедливо, что его по-прежнему любят, и даже будучи наказанным, он не останется без родительской любв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юбом наказании дети не должны быть лишены удовлетворения их биологических и физиологических потреб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должен быть информирован о том, за какие проступки последует наказание и в какой фор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ание детей должно носить временный характер («Ты лишаешься возможности играть в компьютер ровно на 3 дня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казании детей следует избегать оскорблений и приклеивания «ярлыков». Отмечается только поведение или конкретный поступок ребенка, а не  его лич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казании детей исключено припоминание прежних проступков. Вы говорите только о том, за что он наказывается именно сей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ь причин, по которым не стоит бить ребенка:</w:t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 любом случае удар, сам по себе достойный осу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4945</wp:posOffset>
            </wp:positionH>
            <wp:positionV relativeFrom="paragraph">
              <wp:posOffset>526415</wp:posOffset>
            </wp:positionV>
            <wp:extent cx="1724025" cy="1219835"/>
            <wp:effectExtent l="0" t="0" r="0" b="0"/>
            <wp:wrapTight wrapText="bothSides">
              <wp:wrapPolygon edited="0">
                <wp:start x="-108" y="0"/>
                <wp:lineTo x="-108" y="21410"/>
                <wp:lineTo x="21600" y="21410"/>
                <wp:lineTo x="21600" y="0"/>
                <wp:lineTo x="-108" y="0"/>
              </wp:wrapPolygon>
            </wp:wrapTight>
            <wp:docPr id="3" name="knut_i_prja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nut_i_prjani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изнание своей слабости: родитель не смог совладать с собой и это роняет его авторитет в глазах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елает насилие чем-то обычным: взрослый дает понять, что физическая сила - единственное безотказное средство решения конфли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унизительно: ребенок чувствует себя недостаточно любимым, он все хуже и хуже ведет себя и получает новые шлепки. Этот порочный круг побуждает и ту, и другую сторону ко все большему насилию и препятствует формированию у ребенка самоуважен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эффективно: если ребенок и уступает, то из чувства страха, а не из-за признания своей вины. Он не извлекает из этого урока, причины конфликта не исчезают, наоборот, они провоцируют следующий кризис в отнош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гда ни в коем случае нельзя наказывать де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гда ребенок болен. В этот период психика особенно уязвима, реакции не предсказу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гда ребенок ес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 сном и после с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 время игры или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гда вы в плохом настроении или вне себя от злости. </w:t>
      </w:r>
    </w:p>
    <w:p>
      <w:pPr>
        <w:pStyle w:val="Normal"/>
        <w:spacing w:lineRule="auto" w:line="240" w:before="0" w:after="0"/>
        <w:ind w:right="-58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итесь, в таких случаях мы попросту срываем на детях зл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15:00Z</dcterms:created>
  <dc:creator>omo</dc:creator>
  <dc:description/>
  <cp:keywords/>
  <dc:language>en-US</dc:language>
  <cp:lastModifiedBy>ExpertLine</cp:lastModifiedBy>
  <dcterms:modified xsi:type="dcterms:W3CDTF">2018-11-26T13:43:00Z</dcterms:modified>
  <cp:revision>3</cp:revision>
  <dc:subject/>
  <dc:title/>
</cp:coreProperties>
</file>