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5"/>
      </w:tblGrid>
      <w:tr>
        <w:trPr>
          <w:trHeight w:val="1989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равления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оцкого рай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И.А.Дроз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12. 20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горитм взаимодействия с субъектами профилактики по фактам совершенных учащимися учреждений образования правонарушений и преступлений, а также принятие дополнительных мер, направленных на повышение уровня безопасности в учреждениях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901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совершения правонарушений, преступлений во время образовательного процесса на территории учреждений образования принятие незамедлительных мер по информированию отдела внутренних дел Полоцкого райисполкома (далее – Полоцкий РОВД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рибытия сотрудников милиции работникам учреждений образования принять меры по обеспечению сохранности доказательств (иных факторов, подтверждающих совершение противоправных деяний) на месте совершения противоправных деян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рибытия сотрудников мили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явлении обучающихся, допускающих факты насилия и проявляющих жестокость, призывающих к нарушению общественного порядка, в том числе и массового характера, обеспечить незамедлительное информирование Полоцкого РОВД и законных представителе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мониторинг глобальной компьютерной сети Интернет на предмет выявления информационных ресурсов и их пользователей, проявляющих интерес к методикам изготовления взрывчатых веществ и иных средств поражения, а также объединяющихся в группы и активно обсуждающих и (или)пропагандирующих экстремизм, насилие, занимающихся кибербуллингом, обосновывающих или оправдывающих допустимость насилия и (или) жестокость, побуждающих к осуществлению насильственных действий по отношению к людям или животным. В случае выявления таких фактов, принять меры по сохранению информации и обеспечить уведомление Полоцкого РОВД и законных представителе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18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лее 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чреждения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ПЦ Полоц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сотрудников Полоцкого РОВД для  участия  в  заседаниях советов по профилактике безнадзорности и правонарушений учреждений образования, проведения индивидуальной профилактической работы и иных мероприятий с несовершеннолетними, допустившими совершение правонарушений, дисциплинарных проступков, склонных к противоправному поведени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аждому выявленному факту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участием сотрудников правоохранительных органов мероприятий по правовому просвещению учащихся в учреждениях образования, в том числе и на предмет недопущения размещения в социальных сетях глобальной компьютерной сети Интернет материалов, побуждающих к разжиганию национальной или религиозной вражд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учебную четвер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в учреждениях образования, направленных на повышение правовой грамотности родителей в вопросах безопасности детей в сети Интернет, ознакомление о возможных противоправных действиях несовершеннолетних и в отношении них в сети Интернет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полугод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чреждения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ПЦ Полоц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 ИДН Полоцкого РОВД обследование жилищно-бытовых условий всех учащихся, в отношении которых ИДН  проводит ИПР, признанных находящимися в СОП, находящихся на контроле в учреждении образовани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учреждений образования по обеспечению пропускного режим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е по образованию Полоцкого рай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ько В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6:00Z</dcterms:created>
  <dc:creator>Comp2</dc:creator>
  <dc:description/>
  <cp:keywords/>
  <dc:language>en-US</dc:language>
  <cp:lastModifiedBy>ASUS</cp:lastModifiedBy>
  <cp:lastPrinted>2018-12-19T10:56:00Z</cp:lastPrinted>
  <dcterms:modified xsi:type="dcterms:W3CDTF">2019-09-23T06:49:00Z</dcterms:modified>
  <cp:revision>6</cp:revision>
  <dc:subject/>
  <dc:title/>
</cp:coreProperties>
</file>