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а основных причин совершения правонарушений несовершеннолетним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е время одной из самых актуальных и социально значимых задач, которые стоят перед нашим обществом, является поиск путей снижения роста правонарушений среди подростков и повышение эффективности их социально-психологической адаптации. Необходимость скорейшего решения этой задачи обусловлена не только тем, что в стране продолжает сохраняться достаточно сложная криминогенная обстановка, но, прежде всего тем, что в сферы организованной преступности втягивается все больше и больше несовершеннолетних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нарушения несовершеннолетних опасны для общества, так как они угрожают его будущему. Асоциальные взгляды, привычки, приобретенные в раннем возрасте, могут привести к глубокой деморализации личности и как результат — к росту преступности и рецидива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ечественной педагогике проблемой правонарушений несовершеннолетних и причинами их совершения занимались такие ученые как, В. Т. Кондрашенко, Е. В. Змановская, К. Е. Игошев, А. М. Прихожан, О. Н. Ведерникова и другие. Правонарушение — противоправное деяние лица, которое носит общественно опасный характер, посягающее на установленный порядок общественных отношений виновное действие или бездействие субъектов права [1, 314с]. Правонарушения дестабилизируют общественные отношения, посягают на защищенные правом интересы людей и организаций, поэтому они нежелательны для общества и вызывают отрицательную реакцию со стороны самого общества и государства. 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чность правонарушителя, по мнению Б. В. Волженкина</w:t>
      </w:r>
      <w:r>
        <w:rPr>
          <w:rFonts w:cs="Times New Roman" w:ascii="Times New Roman" w:hAnsi="Times New Roman"/>
          <w:sz w:val="24"/>
          <w:szCs w:val="24"/>
          <w:lang w:val="ru-RU"/>
        </w:rPr>
        <w:t>, — это совокупность негативных социально-значимых индивидуально-типологических качеств индивида, обусловливающая его преступное поведение [4, с. 262]. В большинстве случаев несовершеннолетний правонарушитель — это лицо, которое обладает склонностями, привычками, устойчивыми стереотипами антиобщественного поведения. Характеристика личности несовершеннолетнего правонарушителя в большинстве своем обусловлена особенностями подросткового возраста, который отличается бурным физическим развитием организма, энергией, активностью, повышенной возбудимостью, неуравновешенностью. Несовершеннолетние правонарушители слишком восприимчивы к внешним воздействиям, как положительным, так и к отрицательным. Восприимчивость и впечатлительность являются теми внутренними условиями, которые способствуют формированию основ мировоззрения, черт характера, свойств и качеств лич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ритическое отношение к себе, неадекватная оценка приводят к нравственной неустойчивости несовершеннолетних, которая снижает эффективность социальной регуляции поведения и затрудняет формирование общественно полезных установок и адаптацию в обществе [3, с. 25]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ыделяют следующие характерные признаки несовершеннолетнего правонарушител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ставание в общем развитии (на 2–3 года). Подростки имеют значительные проблемы со здоровьем (соматическое и физическое здоровье, психическое состояние) [2, с. 209]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устойчивость, нестабильность эмоционально-волевой сферы, акцентуированность отдельных черт характера лич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успеваемость в школ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ще всего преступление совершают так называемые «трудные», педагогически «запущенные» подростки. В ряде исследований отмечается, что для подростков-правонарушителей характерен низкий уровень развития познавательных и общественных интересов [6, с. 215]. Личность подростка-правонарушителя характеризуется крайним индивидуализмом, стремлением исполнять свои желания вопреки требованиям окружающих, общества. Противоправные проявления среди подростков в настоящее время связаны с неблагоприятными условиями нравственного формирования личности, выступающими основной причиной возникновения антиобщественных взглядов, с недостатками в нравственном и трудовом воспитании подростков и плохой организации их досуга, ошибками в деятельности школы и общественных организаций в борьбе с детской безнадзорностью и правонарушениями [10, с.51]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 изучении противоправных действий рассматривают следующие причины, вызывающие подобное поведени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     Отрицательное влияние в семье. Семья является важнейшим социальным институтом. Именно в семье происходит становление личности подростка. Но не всегда семьи являются благоприятным фоном, для развития ребенка [6, с. 24]. В сфере семьи и ближайшего окружения выделяют следующие причины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лабление позитивного влияния семьи и ее возможностей защитить ребенка от отрицательного влияния, обеспечить необходимый уровень его умственного и нравственного развит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т числа неблагополучных семей и развод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нижение экономического благосостояния семь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азы от дете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искаженных нравственных и правовых установок у де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ространение в семье алкоголизма и наркоман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     Отрицательное влияние неформальной группы сверстников. Особенно часто под влияние асоциальной группы попадают подростки мало дисциплинированные, плохо успевающие, а потому не сумевшие установить правильных взаимоотношений с товарищами по классу и учителями. Для большинства подростков правонарушителей роль друзей и их мнение оказывается более значимыми, чем мнение и авторитет взрослых [4, с. 264]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    Низкий уровень жизни большой части населения. Среди малообеспеченных слоев наиболее ярко выражен уровень наркотизации и алкоголизации, которые во многом являются причинами преступности. Очень часто подросткам из бедных семей приходится совершать преступления, чтобы просто выжить [11, с. 133]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     Недостатки в развитии досуговой системы: слабая организация сети клубов, кружков, спортивных секций, отсутствие заботы о вовлечении и закреплении в них несовершеннолетних, находящихся в неблагоприятных условиях жизни и воспитания. Нередко эти учреждения являются платными, а значит недоступными для подростков из бедных семе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     Недостатки учебно-воспитательной работы общеобразовательных школ и профессионально-технических учебных заведений (проявления формализма, отказ от индивидуального подхода и т. д.), в результате чего не реализуется должным образом задача формирования чувства гражданской ответственности учащихся, управления своим поведением, нередко обучающиеся отчуждаются от учебного коллектива, утрачивают интерес к учебе. Контингент несовершеннолетних преступников пополняется за счет подростков, бросивших школу, второгодников, отстающих. Указанные обстоятельства приводят к ослаблению и потере социальных связей, что облегчает контакт с источниками отрицательных влияний [2, с. 172]. Для данной ситуации характерно следующе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ое стимулирование учеников к обучен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офессионализм учителей, их неспособность компенсировать недостатки семейного воспит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благополучные социальные условия в школе (сквернословие, курение, торговля наркотиками и т. п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сутствие необходимой связи между семьей и школой в целях организации эффективного образовательного процесса и др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     Недостатки в организации трудоустройства несовершеннолетних, поддержки их в трудовых коллективах. В этой связи необходимо отметить несвоевременное устройство лиц в возрасте от 14 до 18 лет, оставивших или окончивших школу и не продолжающих учебу; недостатки профориентации, отсутствие поддержки работающих несовершеннолетних. Все эти явления — особенно с учетом того, что контроль семьи за работающим несовершеннолетним ослабляется, в его распоряжении оказываются личные деньги и он стремится доказать свою «взрослость», — способствуют бесцельному времяпрепровождению в свободное время, риску в плане возможных контактов с криминогенной структурой [5, с. 251]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     Подстрекательство со стороны взрослых преступников, что нередко связано с предварительным вовлечением в пьянство, азартные игры и другие формы «до преступного» антиобщественного поведения в сочетании с пропагандой «преимуществ» жизни преступников. Надо отметить, что целенаправленное воздействие преступной среды интенсифицируется: все большее распространение получают уголовный жаргон и обычаи «зоны», более престижным становится получение дохода противозаконными методами [6, с. 44]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     Проникновение в молодежную среду стереотипов поведения, не совместимых с общественными ценностями: употребление ПАВ, культивирование половой распущенности, насилия и жестокости. Значительная роль здесь принадлежит СМИ и Интернет [9, с. 112]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Н. Кудрявцев считает, что преступная карьера, как правило, начинается с плохой учебы и отчуждения от школы (негативно-враждебного отношения к ней). Затем происходит отчуждение от семьи на фоне семейных проблем и «непедагогических» методов воспитания. Следующим шагом становится вхождение в преступную группировку и совершение преступления. На прохождение этого пути требуется в среднем 2 год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и мотивов правонарушений несовершеннолетних В. Н. Кудрявцев выделяет следующие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  материальную заинтересованность (корысть, тяга к накопительству, стяжательству, разгульной жизни)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  мотивы межличностного общения (личная неприязнь, обиды, месть, ревность, деформированное стремление к превосходству, пренебрежительное отношение к окружающим) [8, с. 795]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. Е. Игошев предлагает следующую структуру мотивов правонарушений у несовершеннолетних: желание завоевать авторитет у товарищей, корыстные мотивы, подражание, обида, месть и «неопределенные» мотивы [7, с. 32]. Таким образом, причины правонарушения среди несовершеннолетних в России связаны с социальными, психологическими и другими особенностями несовершеннолетних, попадающих в ситуации риска; обстоятельствами, способствующими совершению правонарушений, структурой преступности, которые относятся к различным социальным и нравственно-психологическим сферам общественной жизн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скакова А. В., Данилова М. В. Характеристика основных причин совершения правонарушений несовершеннолетними // Молодой ученый. — 2014. — №20. — С. 551-554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moluc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rchive</w:t>
      </w:r>
      <w:r>
        <w:rPr>
          <w:rFonts w:cs="Times New Roman" w:ascii="Times New Roman" w:hAnsi="Times New Roman"/>
          <w:sz w:val="24"/>
          <w:szCs w:val="24"/>
          <w:lang w:val="ru-RU"/>
        </w:rPr>
        <w:t>/79/14106/ (дата обращения: 12.12.201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5:00Z</dcterms:created>
  <dc:creator>HTC One M8</dc:creator>
  <dc:description/>
  <cp:keywords/>
  <dc:language>en-US</dc:language>
  <cp:lastModifiedBy>Пользователь Windows</cp:lastModifiedBy>
  <dcterms:modified xsi:type="dcterms:W3CDTF">2018-08-22T11:55:00Z</dcterms:modified>
  <cp:revision>2</cp:revision>
  <dc:subject/>
  <dc:title/>
</cp:coreProperties>
</file>